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isztelt Igazgató Kollégák!</w:t>
      </w:r>
    </w:p>
    <w:p>
      <w:pPr>
        <w:pStyle w:val="Normal"/>
        <w:spacing w:lineRule="auto" w:line="360"/>
        <w:rPr/>
      </w:pPr>
      <w:r>
        <w:rPr/>
      </w:r>
    </w:p>
    <w:p>
      <w:pPr>
        <w:pStyle w:val="Normal"/>
        <w:spacing w:lineRule="auto" w:line="360"/>
        <w:rPr/>
      </w:pPr>
      <w:r>
        <w:rPr/>
        <w:t>Több hónapos bizonytalanság után a felsőoktatási törvény elfogadásával körvonalazódott az FSZ képzés jövője. A középiskolák számára megnyugtathatónak minősíthető a helyzet, mert a középiskolában folyó FSZ képzéshez szükséges három legfontosabb elem léte tisztán látszik:</w:t>
      </w:r>
    </w:p>
    <w:p>
      <w:pPr>
        <w:pStyle w:val="Normal"/>
        <w:numPr>
          <w:ilvl w:val="0"/>
          <w:numId w:val="1"/>
        </w:numPr>
        <w:spacing w:lineRule="auto" w:line="360"/>
        <w:rPr/>
      </w:pPr>
      <w:r>
        <w:rPr/>
        <w:t>a felsőoktatási törvény rögzíti, és a tegnap jelen lévő döntéshozók előadásaiból is ez az elkötelezettség látszott, hogy az SZKI-ban is folyhat FSZ képzés</w:t>
      </w:r>
    </w:p>
    <w:p>
      <w:pPr>
        <w:pStyle w:val="Normal"/>
        <w:numPr>
          <w:ilvl w:val="0"/>
          <w:numId w:val="1"/>
        </w:numPr>
        <w:spacing w:lineRule="auto" w:line="360"/>
        <w:rPr/>
      </w:pPr>
      <w:r>
        <w:rPr/>
        <w:t>tisztázott általánosságban a képzés finanszírozásának kérdése, azzal, hogy a tanulói jogviszonyban lévőkre is adott az állami normatíva és a szakképzési hozzájárulás felhasználásának lehetősége</w:t>
      </w:r>
    </w:p>
    <w:p>
      <w:pPr>
        <w:pStyle w:val="Normal"/>
        <w:numPr>
          <w:ilvl w:val="0"/>
          <w:numId w:val="1"/>
        </w:numPr>
        <w:spacing w:lineRule="auto" w:line="360"/>
        <w:rPr/>
      </w:pPr>
      <w:r>
        <w:rPr/>
        <w:t>adott a főiskola és az SZKI közötti együttműködés törvényi háttere és ezzel együtt világos az FSZ képzés helye az új felsőoktatási rendszerben, hiszen a 11. § 3. bekezdése az alap, a mester és a doktori képzés mellett lehetőséget biztosít erre, mint felsőfokú végzettségi szintet nem biztosító képzésre. A kettős cél is rögzített: elhelyezkedés illetve továbbtanulás kreditek beszámításával (min. 30, max. 60) az együttműködési megállapodás szerint.</w:t>
      </w:r>
    </w:p>
    <w:p>
      <w:pPr>
        <w:pStyle w:val="Normal"/>
        <w:spacing w:lineRule="auto" w:line="360"/>
        <w:rPr/>
      </w:pPr>
      <w:r>
        <w:rPr/>
      </w:r>
    </w:p>
    <w:p>
      <w:pPr>
        <w:pStyle w:val="Normal"/>
        <w:spacing w:lineRule="auto" w:line="360"/>
        <w:rPr/>
      </w:pPr>
      <w:r>
        <w:rPr/>
        <w:t>Ezeknek az elemeknek a megléte egyben azt is jelenti, hogy az eddig kialakult gyakorlatra építve folytatható a képzés, tehát nem kell feltétlenül alapvetően változtatni, az eddigi tapasztalatok hasznosíthatók, így a folyamatosság biztosított.</w:t>
      </w:r>
    </w:p>
    <w:p>
      <w:pPr>
        <w:pStyle w:val="Normal"/>
        <w:spacing w:lineRule="auto" w:line="360"/>
        <w:rPr/>
      </w:pPr>
      <w:r>
        <w:rPr/>
        <w:t>Ennyiben, de csak ennyiben konzerválja a törvény a meglévő állapotot. Érződik ugyanakkor a változtatás, fejlesztés szándéka is. Ez több ponton tetten érhető:</w:t>
      </w:r>
    </w:p>
    <w:p>
      <w:pPr>
        <w:pStyle w:val="Normal"/>
        <w:numPr>
          <w:ilvl w:val="0"/>
          <w:numId w:val="1"/>
        </w:numPr>
        <w:spacing w:lineRule="auto" w:line="360"/>
        <w:rPr/>
      </w:pPr>
      <w:r>
        <w:rPr/>
        <w:t>első helyen a gyakorlati orientáltság szándéka mutatkozik. Ennek konkrét dekralásán túl, a törvény elrendeli a gazdasági kamara, a gazdasági érdekképviseletek bevonását az SZVK kidolgozásába (32. § 3. bek.) Hasonlóképpen ezt a törekvést erősíti az is, hogy az FSZ képzésben a gyakorlati képzés csak teljes idejű képzés formájában valósítható meg</w:t>
      </w:r>
    </w:p>
    <w:p>
      <w:pPr>
        <w:pStyle w:val="Normal"/>
        <w:numPr>
          <w:ilvl w:val="0"/>
          <w:numId w:val="1"/>
        </w:numPr>
        <w:spacing w:lineRule="auto" w:line="360"/>
        <w:rPr/>
      </w:pPr>
      <w:r>
        <w:rPr/>
        <w:t>nyilvánvaló a változtatás szándéka abból is, hogy a képzés szervezési rendjét nem rögzíti a törvény (pl. a jelenlegi szerint), hanem a Kormány hatáskörébe utalja ennek szabályozását</w:t>
      </w:r>
    </w:p>
    <w:p>
      <w:pPr>
        <w:pStyle w:val="Normal"/>
        <w:numPr>
          <w:ilvl w:val="0"/>
          <w:numId w:val="1"/>
        </w:numPr>
        <w:spacing w:lineRule="auto" w:line="360"/>
        <w:rPr/>
      </w:pPr>
      <w:r>
        <w:rPr/>
        <w:t>a változtatás szándékát mutatja az is, hogy a törvény előírja a szakképesítésért felelős miniszternek, hogy 2006. augusztus 31-ig vizsgáltassa felül az egyes szakmák szakmai és vizsgáztatási követelményeit és tegye meg az ezzel összefüggő változásokra vonatkozó intézkedéseket</w:t>
      </w:r>
    </w:p>
    <w:p>
      <w:pPr>
        <w:pStyle w:val="Normal"/>
        <w:numPr>
          <w:ilvl w:val="0"/>
          <w:numId w:val="1"/>
        </w:numPr>
        <w:spacing w:lineRule="auto" w:line="360"/>
        <w:rPr/>
      </w:pPr>
      <w:r>
        <w:rPr/>
        <w:t>igen lényeges, kedvező irányú változás van elrejtve a 32. § 4. bekezdésében, amely a szakképzési programok tartalmát szabályozza. A beszámíthatóságról van szó, hiszen a törvény lehetőséget biztosít a megegyező tartalmú szakképzésben elsajátított ismeretek beszámítására (és persze az FSZ képzésben szerzett ismeretek alapképzésben történő beszámítására is.)</w:t>
      </w:r>
    </w:p>
    <w:p>
      <w:pPr>
        <w:pStyle w:val="Normal"/>
        <w:spacing w:lineRule="auto" w:line="360"/>
        <w:rPr/>
      </w:pPr>
      <w:r>
        <w:rPr/>
      </w:r>
    </w:p>
    <w:p>
      <w:pPr>
        <w:pStyle w:val="Normal"/>
        <w:spacing w:lineRule="auto" w:line="360"/>
        <w:rPr/>
      </w:pPr>
      <w:r>
        <w:rPr/>
        <w:t>Felmerül a kérdés, hogy miért éppen ezeket az elemeket emeltem ki a törvényből, illetve az elnök úr és más előadók által elmondottakból?</w:t>
      </w:r>
    </w:p>
    <w:p>
      <w:pPr>
        <w:pStyle w:val="Normal"/>
        <w:spacing w:lineRule="auto" w:line="360"/>
        <w:rPr/>
      </w:pPr>
      <w:r>
        <w:rPr/>
        <w:t>A válasz az, hogy ezek a rendelkezések, több eddig felmerült problémára, bizonytalanságra választ adnak.</w:t>
      </w:r>
    </w:p>
    <w:p>
      <w:pPr>
        <w:pStyle w:val="Normal"/>
        <w:spacing w:lineRule="auto" w:line="360"/>
        <w:rPr/>
      </w:pPr>
      <w:r>
        <w:rPr/>
        <w:t>A legutóbbival kezdve: a megegyező tartalmú szakképzésben elsajátított ismeretek beszámítása azt jelenti, hogy a jövőben lehetőség lesz a technikusi tanulmányok során már megszerzett ismeretek beszámítására. Ez –azon kívül, hogy összhangban van azzal az előadások során többször említett elvvel, hogy a képzés lineáris legyen-, visszahelyezi a technikusképzést az eredeti rangjába, visszakapja tehát jelentőségét a képzési rendszerben. Eddig ugyanis, ha a tanuló az érettségi után választási helyzetbe került nagyobb valószínűséggel az FSZ képzést választotta a technikus helyett, hiszen a képzési idő többnyire azonos volt. Az sem riasztotta el a tanulókat ettől a választástól, hogy jelentős volt az esély a lemorzsolódásra. Az ilyen tanulók azután legtöbbször elvesztek a szakképzésből. A beszámíthatóság lehetőségével helyzet kedvezőbb, mert a képzésben résztvevők képességüknek megfelelő végzettséget szerezve jelenhetnek meg munkavállalóként.</w:t>
      </w:r>
    </w:p>
    <w:p>
      <w:pPr>
        <w:pStyle w:val="Normal"/>
        <w:spacing w:lineRule="auto" w:line="360"/>
        <w:rPr/>
      </w:pPr>
      <w:r>
        <w:rPr/>
        <w:t>Ez a gondolatsor azonban tovább visz a modularizáció irányába is, amely szintén összhangban van a 2006-ra kitűzött törekvésekkel. A technikusképzés modularizációja és az FSZ képzés ezeket a modulokat befogadó, új moduláris felépítése lehet a megoldás a két képzési forma harmonizációjára. Hasonló már működik mintaként a Bólyai János Fővárosi Gyakorló Műszaki Szakközépiskolában.</w:t>
      </w:r>
    </w:p>
    <w:p>
      <w:pPr>
        <w:pStyle w:val="Normal"/>
        <w:spacing w:lineRule="auto" w:line="360"/>
        <w:rPr/>
      </w:pPr>
      <w:r>
        <w:rPr/>
        <w:t>Az FSZ képzés főiskolai tanulmányokba való beszámíthatósága elvileg eddig is adott volt. Az új törvény szerint ez hasonlóan működik az FSZ képzés és az alapképzés esetében. Talán remélhető, hogy ennek lehetőségeit kihasználva a főiskolák újra gondolják a beszámítással kapcsolatos gyakorlatukat, egységesítik és a tanulók számára teljesíthetőbbé teszik azt.</w:t>
      </w:r>
    </w:p>
    <w:p>
      <w:pPr>
        <w:pStyle w:val="Normal"/>
        <w:spacing w:lineRule="auto" w:line="360"/>
        <w:rPr/>
      </w:pPr>
      <w:r>
        <w:rPr/>
        <w:t>Ezen a ponton talán érdemes felvetni a hallgatók ezzel kapcsolatos észrevételét. Célszerűnek tartanák, ha az utolsó félévben választhatnának két tananyag elrendezés között. Az egyik a továbbtanulásra esélyesek számára lehetőséget biztosítana a felkészülésre a főiskola követelményei szerint. A másik a munkába álláshoz szükséges ismereteket erősítené, azok számára, akik nem kívánnak, tudnak továbbtanulni.</w:t>
      </w:r>
    </w:p>
    <w:p>
      <w:pPr>
        <w:pStyle w:val="Normal"/>
        <w:spacing w:lineRule="auto" w:line="360"/>
        <w:rPr/>
      </w:pPr>
      <w:r>
        <w:rPr/>
      </w:r>
    </w:p>
    <w:p>
      <w:pPr>
        <w:pStyle w:val="Normal"/>
        <w:spacing w:lineRule="auto" w:line="360"/>
        <w:rPr/>
      </w:pPr>
      <w:r>
        <w:rPr/>
        <w:t>A törvényben érintett másik fontos dolog az FSZ képzés alapvető céljának megvalósítása szempontjából kulcsfontosságú gyakorlat orientáltság tényleges megvalósítása. Ez a képzési forma az eddigiekben ezzel maradt elsősorban adós. Munkahelyemen az Újpesti Két Tanítási Nyelvű Műszaki Szakközépiskolában három FSZ képzést (Villamosmérnök, Gépipari-mérnök és a Műszaki informatikai mérnökasszisztens) és két technikusképzést látok a gyakorlatban, mert ilyen képzések folynak az iskolánkban. Összehasonlítva a két képzési formát, megállapítható, hogy tényleges, a munkaerőpiac által is elismert gyakorlat csak a technikusképzésben van. A munkába állásra tehát a technikusképzés készít fel elsősorban, ezzel szemben az FSZ képzés belső szerkezetét és tananyagtartalmát tekintve a főiskolai továbbtanulásra szándékozik felkészíteni. Annak ellenére így van ez, hogy az OKJ általában 45% elmélet 55% gyakorlat arányt ír elő a mérnökasszisztens képzések esetében. A valóságban azonban a gyakorlat tantermi gyakorlat, a munkáltatók számára tehát nem hordoz valóságos gyakorlati ismereteket. A tanulók számára a főiskolára való felkészítés is többnyire eredménytelen, hiszen a megszerzett kreditek alapján a főiskolákra bekerülők száma igen csekély.</w:t>
      </w:r>
    </w:p>
    <w:p>
      <w:pPr>
        <w:pStyle w:val="Normal"/>
        <w:spacing w:lineRule="auto" w:line="360"/>
        <w:rPr/>
      </w:pPr>
      <w:r>
        <w:rPr/>
      </w:r>
    </w:p>
    <w:p>
      <w:pPr>
        <w:pStyle w:val="Normal"/>
        <w:spacing w:lineRule="auto" w:line="360"/>
        <w:rPr/>
      </w:pPr>
      <w:r>
        <w:rPr/>
        <w:t>A középiskolák számára alapkérdés, valóban létkérdés a finanszírozás módja és mértéke. Az előzőekben elhangzottak szerint a képzés anyagi forrása a tanulói normatív, tehát látszólag a fedezet adott. Ez tulajdonképpen megegyezik a technikus normatívával. Míg azonban a technikusképzésben a teljes összeg közvetlenül a képzésre fordítható, addig az FSZ képzésben ezen az SZKI és a főiskola megosztozik, az együttműködési megállapodás szerint. Természetesen a főiskolához kerülő rész mögött is feladat, munka van, tehát onnan nem vonható el az adott rész normatíva. Érdemes lenne ezért a döntéshozóknak azt a tényt, hogy a felsőoktatási törvény azzal, hogy elismeri az FSZ képzés létét, megteremti a lehetőségét a tényleges ráfordítást fedező normatíva megállapításának is.</w:t>
      </w:r>
    </w:p>
    <w:p>
      <w:pPr>
        <w:pStyle w:val="Normal"/>
        <w:spacing w:lineRule="auto" w:line="360"/>
        <w:rPr/>
      </w:pPr>
      <w:r>
        <w:rPr/>
      </w:r>
    </w:p>
    <w:p>
      <w:pPr>
        <w:pStyle w:val="Normal"/>
        <w:spacing w:lineRule="auto" w:line="360"/>
        <w:rPr/>
      </w:pPr>
      <w:r>
        <w:rPr/>
        <w:t>Az előzőekben általam felvetett problémákat a törvény valamilyen szinten érinti, ezért megoldásuk valószínűleg napirendre kerül.</w:t>
      </w:r>
    </w:p>
    <w:p>
      <w:pPr>
        <w:pStyle w:val="Normal"/>
        <w:spacing w:lineRule="auto" w:line="360"/>
        <w:rPr/>
      </w:pPr>
      <w:r>
        <w:rPr/>
        <w:t>Van azonban néhány olyan probléma, amely az elmúlt években folytatott képzés során vetődött fel. Ez nem különlegesség, hiszen egy új képzés során ez mindig így van. Az a lényeg, hogy felvessük ezeket és legyen hajlandóság a megoldásukra. Ennek jegyében vetek fel ezek közül a teljesség igénye nélkül néhányat.</w:t>
      </w:r>
    </w:p>
    <w:p>
      <w:pPr>
        <w:pStyle w:val="Normal"/>
        <w:numPr>
          <w:ilvl w:val="0"/>
          <w:numId w:val="1"/>
        </w:numPr>
        <w:spacing w:lineRule="auto" w:line="360"/>
        <w:rPr/>
      </w:pPr>
      <w:r>
        <w:rPr/>
        <w:t>a képzésbe jelenleg általában az érettségizettek 3, 4. vonala jelentkezik. Ezért igen nagy a lemorzsolódás. A lemorzsolódás kezelése nem megoldott</w:t>
      </w:r>
    </w:p>
    <w:p>
      <w:pPr>
        <w:pStyle w:val="Normal"/>
        <w:numPr>
          <w:ilvl w:val="0"/>
          <w:numId w:val="1"/>
        </w:numPr>
        <w:spacing w:lineRule="auto" w:line="360"/>
        <w:rPr/>
      </w:pPr>
      <w:r>
        <w:rPr/>
        <w:t>a 4. félév végén esedékes záróvizsgák szerkezetét, követelményrendszerét is érdemes lenne az SZVK készítésekor újra átgondolni (Pl. szakdolgozat szerepe, készítésének körülményei, a védés körülményei, az elnök személye, stb.).</w:t>
      </w:r>
    </w:p>
    <w:p>
      <w:pPr>
        <w:pStyle w:val="Normal"/>
        <w:numPr>
          <w:ilvl w:val="0"/>
          <w:numId w:val="1"/>
        </w:numPr>
        <w:spacing w:lineRule="auto" w:line="360"/>
        <w:rPr/>
      </w:pPr>
      <w:r>
        <w:rPr/>
        <w:t>az OKJ felülvizsgálatánál az elmélet gyakorlat arányát célszerű lenne hozzá igazítani a technikus képzésben megszokotthoz. Ezt igényelné a modularizáció bevezetése is</w:t>
      </w:r>
    </w:p>
    <w:p>
      <w:pPr>
        <w:pStyle w:val="Normal"/>
        <w:numPr>
          <w:ilvl w:val="0"/>
          <w:numId w:val="1"/>
        </w:numPr>
        <w:spacing w:lineRule="auto" w:line="360"/>
        <w:rPr/>
      </w:pPr>
      <w:r>
        <w:rPr/>
        <w:t>sokat kell a képzőknek tenni az FSZ képzés munkaerő-piaci elismeréséért, azért, hogy a munkáltatok pontosan ismerjék a képzési célt, a végzettek felkészültségét, alkalmazási területüket, mert ezekről igen kevés az információjuk</w:t>
      </w:r>
    </w:p>
    <w:p>
      <w:pPr>
        <w:pStyle w:val="Normal"/>
        <w:numPr>
          <w:ilvl w:val="0"/>
          <w:numId w:val="1"/>
        </w:numPr>
        <w:spacing w:lineRule="auto" w:line="360"/>
        <w:rPr/>
      </w:pPr>
      <w:r>
        <w:rPr/>
        <w:t xml:space="preserve">a 2. és 3. félév között célszerű lenne általánossá tenni megfelelő gyakorlóhelyen a nyári gyakorlatot, ez jelentősen segítené a tanulók gyakorlati felkészülését, a munkáltatokkal való kapcsolat-teremtését </w:t>
      </w:r>
    </w:p>
    <w:p>
      <w:pPr>
        <w:pStyle w:val="Normal"/>
        <w:numPr>
          <w:ilvl w:val="0"/>
          <w:numId w:val="1"/>
        </w:numPr>
        <w:spacing w:lineRule="auto" w:line="360"/>
        <w:rPr/>
      </w:pPr>
      <w:r>
        <w:rPr/>
        <w:t>érdemes kihasználni a törvény biztosította lehetőséget, és részidejű (esti) képzésben is megszervezni az FSZ képzést, akár az élethosszig tartó tanulás részeként is. Erre a képzési formára a tapasztalatok szerint jelentős lehet az érdeklőd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50:00Z</dcterms:created>
  <dc:creator>Zombori Béla</dc:creator>
  <dc:description/>
  <cp:keywords/>
  <dc:language>en-US</dc:language>
  <cp:lastModifiedBy>Bartha Julia</cp:lastModifiedBy>
  <dcterms:modified xsi:type="dcterms:W3CDTF">2005-06-17T10:13:00Z</dcterms:modified>
  <cp:revision>3</cp:revision>
  <dc:subject/>
  <dc:title>Több hónapos bizonytalanság után az elmúlt napokban, számomra elsősorban tegnap, körvonalazódott az FSZ képzés jövője</dc:title>
</cp:coreProperties>
</file>