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rStyle w:val="StrongEmphasis"/>
        </w:rPr>
      </w:pPr>
      <w:r>
        <w:rPr/>
      </w:r>
    </w:p>
    <w:p>
      <w:pPr>
        <w:pStyle w:val="NormlWeb"/>
        <w:spacing w:before="120" w:after="280"/>
        <w:jc w:val="both"/>
        <w:rPr/>
      </w:pPr>
      <w:r>
        <w:rPr>
          <w:rStyle w:val="StrongEmphasis"/>
        </w:rPr>
        <w:t>Tisztelt Igazgató Asszony! Igazgató Úr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Örömmel tájékoztatjuk Önt, hogy a SZTÁV Felnőttképző zRt. megvalósító szervezetként megkezdte az Új Magyarország Fejlesztési Terv (ÚMFT) Társadalmi megújulás Operatív Program (TÁMOP) 2.2.1-08/1-2008-0002 „A képzés minőségének és tartalmának fejlesztése”című kiemelt projekt 6. számú </w:t>
      </w:r>
      <w:r>
        <w:rPr>
          <w:bCs/>
          <w:sz w:val="22"/>
          <w:szCs w:val="22"/>
        </w:rPr>
        <w:t>„Szakmai tanárok, oktatók, szakoktatók szakmai ismereteinek fejlesztése” alprojekt keretében megvalósuló Pilot projekt szervezésé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Nemzeti Szakképzési és Felnőttképzési Intézet és a SZTÁV Felnőttképző zRt. között közbeszerzési eljárás eredményeként létrejött - 2009. október 9-én kelt - Vállalkozási szerződés alapján a SZTÁV Felnőttképző zRt. a Pilot projekt lebonyolító szervezete. A Pilot projektben résztvevők kiválasztása pályáztatással történik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 pályázat célj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pályázat a hazai továbbképzések eddigi kereteit meghaladó, új, gyakorlatorientált tanár-továbbképzés megvalósítását teremti meg. A valós munkahelyi körülmények között, az adott tevékenységet folytató munkavállalókkal együtt végzett, szervezett napi tevékenység, a helyi mentor támogatása mellett kiváló lehetőséget nyújthat a friss ismeretek megszerzésére a szakmai oktató részére.</w:t>
      </w:r>
    </w:p>
    <w:p>
      <w:pPr>
        <w:pStyle w:val="Normal"/>
        <w:tabs>
          <w:tab w:val="clear" w:pos="708"/>
          <w:tab w:val="left" w:pos="-2160" w:leader="none"/>
        </w:tabs>
        <w:spacing w:lineRule="atLeast" w:line="240"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A program biztosítja a továbbképzéssel kapcsolatban felmerült költségek fedezetét, a küldő szakképző intézményben felmerülő helyettesítési díjat, szervezési költségeket, valamint a programban résztvevő szakmai oktató méltányos anyagi motiválását is. Továbbá biztosítja a fogadó szervezetek, gazdasági v. egyéb vállalkozások – </w:t>
      </w:r>
      <w:r>
        <w:rPr>
          <w:sz w:val="22"/>
          <w:szCs w:val="22"/>
        </w:rPr>
        <w:t>az érintett szakképesítés sajátosságainak figyelembevételével</w:t>
      </w:r>
      <w:r>
        <w:rPr>
          <w:rStyle w:val="StrongEmphasis"/>
          <w:b w:val="false"/>
          <w:sz w:val="22"/>
          <w:szCs w:val="22"/>
        </w:rPr>
        <w:t xml:space="preserve"> – </w:t>
        <w:br/>
        <w:t>a továbbképzéssel kapcsolatban felmerülő költségeit is</w:t>
      </w:r>
      <w:r>
        <w:rPr>
          <w:sz w:val="22"/>
          <w:szCs w:val="22"/>
        </w:rPr>
        <w:t>, mely a mentorálás költségét is magában foglalja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sz w:val="22"/>
          <w:szCs w:val="22"/>
        </w:rPr>
        <w:t xml:space="preserve">Ha az Ön iskolája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TISZK modellhez tartozó szakképző iskola vagy állami felnőttképzési intézmény (regionális képző központ), úgy figyelmébe ajánljuk ezt a kivételes továbbképzési lehetőséget, amelyben az az  </w:t>
      </w:r>
      <w:r>
        <w:rPr>
          <w:rStyle w:val="StrongEmphasis"/>
          <w:sz w:val="22"/>
          <w:szCs w:val="22"/>
        </w:rPr>
        <w:t>oktatója</w:t>
      </w:r>
      <w:r>
        <w:rPr>
          <w:rStyle w:val="StrongEmphasis"/>
          <w:b w:val="false"/>
          <w:sz w:val="22"/>
          <w:szCs w:val="22"/>
        </w:rPr>
        <w:t xml:space="preserve"> (szakképző intézményenként 1-3 fő eltérő szakmai programmal) vehet részt, aki megfelel az alábbi feltételekne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akinek a szakterülete a többször módosított 1/2006. (II.17.) OM rendelet Országos Képzési Jegyzék szakképesítései között szerepel, és</w:t>
      </w:r>
    </w:p>
    <w:p>
      <w:pPr>
        <w:pStyle w:val="NormlWeb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aki a szakképző iskolák esetében iskolai rendszerű, nappali, szakképzési évfolyamon folytatott képzésekben szakmai elméleti és/vagy gyakorlati oktatóként részt vesz vagy</w:t>
      </w:r>
    </w:p>
    <w:p>
      <w:pPr>
        <w:pStyle w:val="NormlWeb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aki a szakképző iskola által fenntartott, illetőleg működtetett gyakorlóhelyen megszervezett gyakorlati oktatási tevékenységet folytat, és</w:t>
      </w:r>
    </w:p>
    <w:p>
      <w:pPr>
        <w:pStyle w:val="NormlWeb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aki közalkalmazotti jogviszonyban lévő és főállásban, teljes munkaidőben foglalkoztatott, és </w:t>
      </w:r>
    </w:p>
    <w:p>
      <w:pPr>
        <w:pStyle w:val="NormlWeb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aki a jogszabályokban meghatározott iskolai végzettséggel és szakképzettséggel és legalább 10 év oktatási gyakorlattal rendelke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lőnyben részesített az a pályázat, amelynek a szakmai programja az RFKB-k döntései a régiónként kiemelten támogatott és támogatott szakképesítések között szerep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ók köre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Közös jelentkezés</w:t>
      </w:r>
      <w:r>
        <w:rPr>
          <w:sz w:val="22"/>
          <w:szCs w:val="22"/>
        </w:rPr>
        <w:t xml:space="preserve"> alapján a </w:t>
      </w:r>
      <w:r>
        <w:rPr>
          <w:b/>
          <w:sz w:val="22"/>
          <w:szCs w:val="22"/>
        </w:rPr>
        <w:t>fogadó (gazdálkodó) szervezetek</w:t>
      </w:r>
      <w:r>
        <w:rPr>
          <w:sz w:val="22"/>
          <w:szCs w:val="22"/>
        </w:rPr>
        <w:t xml:space="preserve"> (kis- és középvállalatok, nagyvállalatok, vállalkozások), a </w:t>
      </w:r>
      <w:r>
        <w:rPr>
          <w:b/>
          <w:sz w:val="22"/>
          <w:szCs w:val="22"/>
        </w:rPr>
        <w:t>küldő szakképző intézmények</w:t>
      </w:r>
      <w:r>
        <w:rPr>
          <w:sz w:val="22"/>
          <w:szCs w:val="22"/>
        </w:rPr>
        <w:t xml:space="preserve"> (az iskolai rendszerű szakképző intézmények, TISZK-ek és/vagy Szakképzés-szervezési társulások és/ vagy RKK-k) és </w:t>
      </w:r>
      <w:r>
        <w:rPr>
          <w:b/>
          <w:sz w:val="22"/>
          <w:szCs w:val="22"/>
        </w:rPr>
        <w:t>szakmai oktatói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közös jelentkezést, a Pályázati dokumentációs csomago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szakmai oktató nyújtja b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A Pilot projekt az azonos régióban működő szakképző intézmény és fogadó (gazdálkodó) szervezet partnerkapcsolatára épülve jön létre.</w:t>
      </w:r>
    </w:p>
    <w:p>
      <w:pPr>
        <w:pStyle w:val="NormlWeb"/>
        <w:spacing w:before="12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ovábbképzések időtartama átlagosan 3 hónap (minimum 1, maximum 5 hónap), melyet a lebonyolító szervezet 2010. március 24 - 2010. augusztus 18. közötti időszakra ütemez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nyújtott pályázatot kiválasztási eljárás alapján a lebonyolító szervezet (SZTÁV zRt.) végzi az NSZFI jóváhagyásával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ható költségtérítés forrás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az Európai Unió támogatásával, az Európai Szociális Alap és az Európai Regionális Fejlesztési Alap társfinanszírozásával valósul meg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adás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pályázatot kizárólag a mellékelt pályázati adatlap kitöltésével, annak formátumában és tartalmi felépítésében lehet elkészíteni és benyújtan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ás részletes feltételeit, így a támogatható szervezetek körét, a támogatás formáját és mértékét, a pályázat benyújtásával kapcsolatos információkat stb. a Pályázati felhívás tartalmazza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pályázat elkészítéséhez szükséges információkat a Pályázati dokumentációs csomagban a Pályázati útmutató, a Pályázati adatlap és az Útmutató a Pályázati adatlap kitöltéséhez című dokumentumok tartalmazzá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részletes pályázati felhívás dokumentumai letölthetők az NSZFI TÁMOP – Felhívások  </w:t>
      </w:r>
      <w:hyperlink r:id="rId2">
        <w:r>
          <w:rPr>
            <w:rStyle w:val="InternetLink"/>
            <w:sz w:val="22"/>
            <w:szCs w:val="22"/>
          </w:rPr>
          <w:t>http://site.nive.hu/tamop/index.php/felhivasok</w:t>
        </w:r>
      </w:hyperlink>
      <w:r>
        <w:rPr>
          <w:sz w:val="22"/>
          <w:szCs w:val="22"/>
        </w:rPr>
        <w:t xml:space="preserve"> , valamint a SZTÁV zRt </w:t>
      </w:r>
      <w:hyperlink r:id="rId3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www.sztav.hu</w:t>
        </w:r>
      </w:hyperlink>
      <w:r>
        <w:rPr>
          <w:sz w:val="22"/>
          <w:szCs w:val="22"/>
        </w:rPr>
        <w:t xml:space="preserve"> honlapján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pályázattal kapcsolatban további információkat naponta 10.00-15.00 óra között ingyenesen hívható </w:t>
        <w:br/>
        <w:t xml:space="preserve">06-40 53 53 53…telefonszámon, valamint a </w:t>
      </w:r>
      <w:hyperlink r:id="rId4">
        <w:r>
          <w:rPr>
            <w:rStyle w:val="InternetLink"/>
            <w:sz w:val="22"/>
            <w:szCs w:val="22"/>
          </w:rPr>
          <w:t>sztav@sztav.hu</w:t>
        </w:r>
      </w:hyperlink>
      <w:r>
        <w:rPr>
          <w:sz w:val="22"/>
          <w:szCs w:val="22"/>
        </w:rPr>
        <w:t xml:space="preserve">  e-mail címen is kaphatnak a pályázók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pályázati jelentkezéseket postai úton és elektronikusan (CD) a következő címre kérjük megküldeni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tai cím: SZTÁV zRt. 1149 Budapest, Angol u. 36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Jelentkezési határidő: 2010. február 10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ályázaton való részvételi szándék bejelentése: 2010. január 15.</w:t>
      </w:r>
    </w:p>
    <w:p>
      <w:pPr>
        <w:pStyle w:val="Normal"/>
        <w:autoSpaceDE w:val="false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5">
        <w:r>
          <w:rPr>
            <w:rStyle w:val="InternetLink"/>
            <w:sz w:val="22"/>
            <w:szCs w:val="22"/>
          </w:rPr>
          <w:t>sztav@sztav.hu</w:t>
        </w:r>
      </w:hyperlink>
      <w:r>
        <w:rPr>
          <w:sz w:val="22"/>
          <w:szCs w:val="22"/>
        </w:rPr>
        <w:t xml:space="preserve"> </w:t>
      </w:r>
    </w:p>
    <w:p>
      <w:pPr>
        <w:pStyle w:val="Norm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méljük, hogy felhívásunk felkeltette érdeklődésüket. Várjuk pályázati jelentkezésüket!</w:t>
      </w:r>
    </w:p>
    <w:p>
      <w:pPr>
        <w:pStyle w:val="NormlWeb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udapest, 2009. november</w:t>
      </w:r>
      <w:r>
        <w:rPr>
          <w:color w:val="000000"/>
          <w:sz w:val="22"/>
          <w:szCs w:val="22"/>
        </w:rPr>
        <w:t xml:space="preserve"> 30.</w:t>
        <w:tab/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zilágyi Antal</w:t>
        <w:tab/>
        <w:tab/>
        <w:tab/>
        <w:tab/>
        <w:tab/>
        <w:tab/>
        <w:tab/>
        <w:tab/>
        <w:t xml:space="preserve">Györ Erzsébet 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ind w:left="709" w:hanging="709"/>
        <w:rPr/>
      </w:pPr>
      <w:r>
        <w:rPr/>
        <w:t>SZTÁV zRt. elnök, vezérigazgató</w:t>
        <w:tab/>
        <w:tab/>
        <w:tab/>
        <w:tab/>
        <w:tab/>
        <w:t>SZTÁV zRt. projektvezető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059"/>
      <w:gridCol w:w="5317"/>
      <w:gridCol w:w="1694"/>
    </w:tblGrid>
    <w:tr>
      <w:trPr>
        <w:trHeight w:val="1029" w:hRule="atLeast"/>
      </w:trPr>
      <w:tc>
        <w:tcPr>
          <w:tcW w:w="2059" w:type="dxa"/>
          <w:tcBorders>
            <w:bottom w:val="single" w:sz="4" w:space="0" w:color="0055A4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ind w:left="153" w:right="114" w:hanging="0"/>
            <w:rPr/>
          </w:pPr>
          <w:r>
            <w:rPr/>
            <w:drawing>
              <wp:inline distT="0" distB="0" distL="0" distR="0">
                <wp:extent cx="1025525" cy="423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7" w:type="dxa"/>
          <w:tcBorders>
            <w:bottom w:val="single" w:sz="4" w:space="0" w:color="0055A4"/>
          </w:tcBorders>
          <w:vAlign w:val="center"/>
        </w:tcPr>
        <w:p>
          <w:pPr>
            <w:pStyle w:val="Default"/>
            <w:ind w:left="246" w:hanging="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/>
              <w:b/>
              <w:bCs/>
              <w:spacing w:val="5"/>
              <w:sz w:val="18"/>
              <w:szCs w:val="18"/>
            </w:rPr>
            <w:t>ÚMFT Programiroda</w:t>
          </w:r>
        </w:p>
        <w:p>
          <w:pPr>
            <w:pStyle w:val="Default"/>
            <w:ind w:left="330" w:right="270" w:hanging="0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TÁMOP-2.2.1-08/1-2008-0002</w:t>
          </w:r>
        </w:p>
        <w:p>
          <w:pPr>
            <w:pStyle w:val="Header"/>
            <w:ind w:left="330" w:right="270" w:hanging="0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„</w:t>
          </w:r>
          <w:r>
            <w:rPr>
              <w:bCs/>
              <w:sz w:val="18"/>
              <w:szCs w:val="18"/>
            </w:rPr>
            <w:t>A képzés minőségének és tartalmának fejlesztése”</w:t>
          </w:r>
        </w:p>
      </w:tc>
      <w:tc>
        <w:tcPr>
          <w:tcW w:w="1694" w:type="dxa"/>
          <w:tcBorders>
            <w:bottom w:val="single" w:sz="4" w:space="0" w:color="0055A4"/>
          </w:tcBorders>
          <w:vAlign w:val="center"/>
        </w:tcPr>
        <w:p>
          <w:pPr>
            <w:pStyle w:val="Header"/>
            <w:ind w:left="503" w:hanging="611"/>
            <w:jc w:val="center"/>
            <w:rPr>
              <w:rFonts w:ascii="Verdana" w:hAnsi="Verdana" w:cs="Verdana"/>
              <w:b/>
              <w:b/>
              <w:color w:val="0055A4"/>
              <w:sz w:val="16"/>
              <w:szCs w:val="16"/>
            </w:rPr>
          </w:pPr>
          <w:r>
            <w:rPr/>
            <w:drawing>
              <wp:inline distT="0" distB="0" distL="0" distR="0">
                <wp:extent cx="1031875" cy="4171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967990" cy="5645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6799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nive.hu/tamop/index.php/felhivasok" TargetMode="External"/><Relationship Id="rId3" Type="http://schemas.openxmlformats.org/officeDocument/2006/relationships/hyperlink" Target="http://www.sztav.hu/" TargetMode="External"/><Relationship Id="rId4" Type="http://schemas.openxmlformats.org/officeDocument/2006/relationships/hyperlink" Target="mailto:sztav@sztav.hu" TargetMode="External"/><Relationship Id="rId5" Type="http://schemas.openxmlformats.org/officeDocument/2006/relationships/hyperlink" Target="mailto:sztav@sztav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0:00Z</dcterms:created>
  <dc:creator>6 betűs névelem</dc:creator>
  <dc:description>xxxxxxxxxx = fájl tartalmának megnevezése;
AaaAaa = 6 karakteres szerzői azonosító;
09xxxx = dátum (pl. 090410);
01 = verziószám;
</dc:description>
  <dc:language>en-US</dc:language>
  <cp:lastModifiedBy>jona</cp:lastModifiedBy>
  <cp:lastPrinted>2009-01-19T14:09:00Z</cp:lastPrinted>
  <dcterms:modified xsi:type="dcterms:W3CDTF">2010-01-11T13:40:00Z</dcterms:modified>
  <cp:revision>2</cp:revision>
  <dc:subject/>
  <dc:title>Tanulmánysablon</dc:title>
</cp:coreProperties>
</file>