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</w:r>
    </w:p>
    <w:p>
      <w:pPr>
        <w:pStyle w:val="Normal"/>
        <w:jc w:val="center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</w:r>
    </w:p>
    <w:p>
      <w:pPr>
        <w:pStyle w:val="Normal"/>
        <w:jc w:val="center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</w:r>
    </w:p>
    <w:p>
      <w:pPr>
        <w:pStyle w:val="Normal"/>
        <w:jc w:val="center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</w:r>
    </w:p>
    <w:p>
      <w:pPr>
        <w:pStyle w:val="Normal"/>
        <w:jc w:val="center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  <w:t>GAZDÁLKODÁSI NAPLÓ</w:t>
      </w:r>
    </w:p>
    <w:p>
      <w:pPr>
        <w:pStyle w:val="Normal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év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sztály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skola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007/2008. tanév</w:t>
      </w:r>
      <w:r>
        <w:br w:type="page"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alajmintavétel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A pontos szaktanács, szakvélemény alapját képező megbízható laboratóriumi talajvizsgálati eredmények elengedhetetlen feltétele a szakszerű talajmintavétel </w:t>
      </w:r>
      <w:r>
        <w:rPr>
          <w:rFonts w:cs="Times" w:ascii="Times" w:hAnsi="Times"/>
          <w:i/>
          <w:iCs/>
        </w:rPr>
        <w:t>(MSz-08-0202-1977</w:t>
      </w:r>
      <w:r>
        <w:rPr>
          <w:rFonts w:cs="Times" w:ascii="Times" w:hAnsi="Times"/>
        </w:rPr>
        <w:t>). A mintavétel célja az adott területre jellemző átlagminta felvétele, mely a talajtulajdonságok és a tápanyagtartalom meghatározására alkalmas. Egy átlagminta max. 5 hektárnyi területet jellemezhet. Amennyiben egy parcella területe meghaladja a 5 hektárt úgy a percellát 5 hektáros -lehetőleg homogén- mintavételi területekre kell bontani, illetve az egy termelő által azonos művelésben részesített, egymással összefüggő kisebb parcellák 5 ha-ig egy mintavétellel jellemezhetők.</w:t>
      </w:r>
    </w:p>
    <w:p>
      <w:pPr>
        <w:pStyle w:val="Normal"/>
        <w:jc w:val="both"/>
        <w:rPr/>
      </w:pPr>
      <w:r>
        <w:rPr>
          <w:rFonts w:cs="Times" w:ascii="Times" w:hAnsi="Times"/>
        </w:rPr>
        <w:t>A mintavételi területek (parcellák) kijelölését 1:10 000 léptékű térkép alapján ajánlatos elvégezni, ennek hiányában használhatók az egyedi blokktérképek másolatai is. Ezen a térképlapon kell rögzíteni a mintavétel helyszíneit és a minták azonosítóját. A térképnek tartalmaznia kell a parcellák határait, azonosítóit, területét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z átlagmintát talajtanilag egységes (homogén) területről, azonos szintből, és egységes módszerrel szabad ven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Szántóföldi kultúráknál, a művelt rétegből (általában a 0-30 cm-es) parcellánként, de max. 5 ha-onként veszünk egy átlagmintát,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rét-legelő kultúránál, a 2-20 cm mélységből (a 0-2 cm-es gyepréteget eltávolítva) parcellánként, de max. 5 ha-onként veszünk egy átlagmintát,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állókultúráknál, max. 5 ha-onként veszünk egy átlagmintát. A részmintákat gyümölcs ültetvényeknél a 0-30, 30-60 cm, bogyósoknál 0-20, 20-40, cm szőlő ültetvényeknél 0-30, 30-60 cm mélységből kell venni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 mintázandó területről részmintákat átló mentén vagy zig-zag vonalban ajánlatos venni, úgy, hogy legalább 20, vagy rét-legelő esetén 30 ponton veszünk azonos tömegű talaj-részmintát. A részmintákat alaposan összekeverjük, és ebből az összekevert mintából 1-1,5 kg-nyi tömegű átlagmintát kell a laboratóriumba küldeni elemzésre.</w:t>
      </w:r>
    </w:p>
    <w:p>
      <w:pPr>
        <w:pStyle w:val="Normal"/>
        <w:jc w:val="both"/>
        <w:rPr/>
      </w:pPr>
      <w:r>
        <w:rPr>
          <w:rFonts w:cs="Times" w:ascii="Times" w:hAnsi="Times"/>
        </w:rPr>
        <w:t>A mintavételnél ügyelni kell arra, hogy tilos mintát venni: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Szántóföldi kultúra esetén a tábla szélen 20 m-es sávban,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a forgókban,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szalmakazlak helyén,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műtrágya, talajjavító anyag, szerves trágya depók helyén,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állatok delelő helyén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 mintavétel optimális időpontja a termés betakarítása után, még trágyázás előtt, ha a talaj művelhető (nem túl nedves, nem túl száraz). Vehető még minta: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Az ősszel alapműtrágyázott területekről a következő évben, de a trágyázástól számított legalább 100 nap elteltéve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>tavasszal műtrágyázott területről a betakarítás után, de legalább az utolsó trágyázás után 100 nap elteltével,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szervestrágyázás esetén 6 hónap elteltével.</w:t>
      </w:r>
    </w:p>
    <w:p>
      <w:pPr>
        <w:pStyle w:val="Normal"/>
        <w:jc w:val="both"/>
        <w:rPr/>
      </w:pPr>
      <w:r>
        <w:rPr>
          <w:rFonts w:cs="Times" w:ascii="Times" w:hAnsi="Times"/>
        </w:rPr>
        <w:t>Mintavétel végezhető kézi (fúrók, rétegfúrók, ásó), vagy gépi mintavevő eszközökkel. Az átlagmintát ajánlatos kb. 1-2 kg talaj befogadására alkalmas polietilén zacskóba tenni melynek mérete lehetővé teszi, hogy saját anyagával kerüljön bekötésre. A mintákat mintaazonosító jeggyel kell ellátni, mely tartalmazza a gazdálkodó nevét, a vizsgálat jellegét (szűkített stb.), a mintavétel helyét, idejét, a parcella jelét, a minta kódját, és a mintavétel mélységét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4564380" cy="342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alajmintavétel eredményei:</w:t>
      </w:r>
      <w:r>
        <w:br w:type="page"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29030</wp:posOffset>
                </wp:positionV>
                <wp:extent cx="4864100" cy="10059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005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8"/>
                              <w:gridCol w:w="417"/>
                              <w:gridCol w:w="1332"/>
                              <w:gridCol w:w="2081"/>
                              <w:gridCol w:w="208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rmesztett kultúra: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ajta megnevezése: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1" w:hRule="atLeast"/>
                              </w:trPr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ajta jellemzése: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lővetemény: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etésterület (ha):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lajelőkészítés módja: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etés ideje: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etés módja: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etésmélység: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ortáv: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őtáv: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Vetőmagmennyiség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q/ha):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lapműtrágya megnevezése, mennyisége: 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q/ha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Kijuttatott hatóanyagok mennyisége 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kg/ha):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ijuttatott műtrágya költsége: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zámítás módja: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etés utáni talajfelszín- elmunkálás: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lajfelszín lezárása: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792.1pt;mso-wrap-distance-left:7.05pt;mso-wrap-distance-right:7.05pt;mso-wrap-distance-top:0pt;mso-wrap-distance-bottom:0pt;margin-top:88.9pt;mso-position-vertical-relative:page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8"/>
                        <w:gridCol w:w="417"/>
                        <w:gridCol w:w="1332"/>
                        <w:gridCol w:w="2081"/>
                        <w:gridCol w:w="208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rmesztett kultúra: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ajta megnevezése: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1" w:hRule="atLeast"/>
                        </w:trPr>
                        <w:tc>
                          <w:tcPr>
                            <w:tcW w:w="3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ajta jellemzése: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lővetemény: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etésterület (ha):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lajelőkészítés módja: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etés ideje: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etés módja: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etésmélység: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rtáv: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őtáv: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5" w:hRule="atLeast"/>
                        </w:trPr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Vetőmagmennyiség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q/ha):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0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lapműtrágya megnevezése, mennyisége: </w:t>
                            </w:r>
                          </w:p>
                        </w:tc>
                        <w:tc>
                          <w:tcPr>
                            <w:tcW w:w="1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q/ha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Kijuttatott hatóanyagok mennyisége </w:t>
                            </w:r>
                          </w:p>
                        </w:tc>
                        <w:tc>
                          <w:tcPr>
                            <w:tcW w:w="17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kg/ha):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ijuttatott műtrágya költsége: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3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zámítás módja: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etés utáni talajfelszín- elmunkálás: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lajfelszín lezárása: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ábla rajza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  <w:r>
        <w:br w:type="page"/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grometeorológiai mérések: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528"/>
        <w:gridCol w:w="2149"/>
        <w:gridCol w:w="2149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érés időpontja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(hónap, nap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sapadék mennyisége (mm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api maximum hőmérséklet (°C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api minimum hőmérséklet (°C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  <w:r>
        <w:br w:type="page"/>
      </w:r>
    </w:p>
    <w:p>
      <w:pPr>
        <w:pStyle w:val="Normal"/>
        <w:jc w:val="both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Határszemle:</w:t>
      </w:r>
    </w:p>
    <w:p>
      <w:pPr>
        <w:pStyle w:val="Normal"/>
        <w:ind w:left="360" w:hanging="0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88"/>
      </w:tblGrid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i/>
              </w:rPr>
              <w:t>Határszemle id</w:t>
            </w:r>
            <w:r>
              <w:rPr>
                <w:rFonts w:cs="Tahoma" w:ascii="Times" w:hAnsi="Times"/>
                <w:b/>
                <w:i/>
              </w:rPr>
              <w:t>őpontja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i/>
                <w:i/>
              </w:rPr>
            </w:pPr>
            <w:r>
              <w:rPr>
                <w:rFonts w:cs="Tahoma" w:ascii="Times" w:hAnsi="Times"/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i/>
              </w:rPr>
              <w:t>Id</w:t>
            </w:r>
            <w:r>
              <w:rPr>
                <w:rFonts w:cs="Tahoma" w:ascii="Times" w:hAnsi="Times"/>
                <w:b/>
                <w:i/>
              </w:rPr>
              <w:t>őjárás alakulása az előző találkozó óta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i/>
                <w:i/>
              </w:rPr>
            </w:pPr>
            <w:r>
              <w:rPr>
                <w:rFonts w:cs="Tahoma" w:ascii="Times" w:hAnsi="Times"/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Talajállapot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A kultúrnövény fejlettségi állapo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i/>
              </w:rPr>
              <w:t>(bekarikázandó)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5585" cy="1844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558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i/>
              </w:rPr>
              <w:t>Kártev</w:t>
            </w:r>
            <w:r>
              <w:rPr>
                <w:rFonts w:cs="Tahoma" w:ascii="Times" w:hAnsi="Times"/>
                <w:b/>
                <w:i/>
              </w:rPr>
              <w:t>ők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i/>
                <w:i/>
              </w:rPr>
            </w:pPr>
            <w:r>
              <w:rPr>
                <w:rFonts w:cs="Tahoma" w:ascii="Times" w:hAnsi="Times"/>
                <w:b/>
                <w:i/>
              </w:rPr>
            </w:r>
          </w:p>
        </w:tc>
      </w:tr>
      <w:tr>
        <w:trPr>
          <w:trHeight w:val="2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Betegségek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</w:tr>
      <w:tr>
        <w:trPr>
          <w:trHeight w:val="2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Gyomok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Határszemle:</w:t>
      </w:r>
    </w:p>
    <w:p>
      <w:pPr>
        <w:pStyle w:val="Normal"/>
        <w:ind w:left="360" w:hanging="0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88"/>
      </w:tblGrid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i/>
              </w:rPr>
              <w:t>Határszemle id</w:t>
            </w:r>
            <w:r>
              <w:rPr>
                <w:rFonts w:cs="Tahoma" w:ascii="Times" w:hAnsi="Times"/>
                <w:b/>
                <w:i/>
              </w:rPr>
              <w:t>őpontja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i/>
                <w:i/>
              </w:rPr>
            </w:pPr>
            <w:r>
              <w:rPr>
                <w:rFonts w:cs="Tahoma" w:ascii="Times" w:hAnsi="Times"/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i/>
              </w:rPr>
              <w:t>Id</w:t>
            </w:r>
            <w:r>
              <w:rPr>
                <w:rFonts w:cs="Tahoma" w:ascii="Times" w:hAnsi="Times"/>
                <w:b/>
                <w:i/>
              </w:rPr>
              <w:t>őjárás alakulása az előző találkozó óta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i/>
                <w:i/>
              </w:rPr>
            </w:pPr>
            <w:r>
              <w:rPr>
                <w:rFonts w:cs="Tahoma" w:ascii="Times" w:hAnsi="Times"/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Talajállapot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A kultúrnövény fejlettségi állapota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5585" cy="1844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558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i/>
              </w:rPr>
              <w:t>Kártev</w:t>
            </w:r>
            <w:r>
              <w:rPr>
                <w:rFonts w:cs="Tahoma" w:ascii="Times" w:hAnsi="Times"/>
                <w:b/>
                <w:i/>
              </w:rPr>
              <w:t>ők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i/>
                <w:i/>
              </w:rPr>
            </w:pPr>
            <w:r>
              <w:rPr>
                <w:rFonts w:cs="Tahoma" w:ascii="Times" w:hAnsi="Times"/>
                <w:b/>
                <w:i/>
              </w:rPr>
            </w:r>
          </w:p>
        </w:tc>
      </w:tr>
      <w:tr>
        <w:trPr>
          <w:trHeight w:val="2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Betegségek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</w:tr>
      <w:tr>
        <w:trPr>
          <w:trHeight w:val="2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Gyomok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  <w:r>
        <w:br w:type="page"/>
      </w:r>
    </w:p>
    <w:p>
      <w:pPr>
        <w:pStyle w:val="Normal"/>
        <w:jc w:val="both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Határszemle:</w:t>
      </w:r>
    </w:p>
    <w:p>
      <w:pPr>
        <w:pStyle w:val="Normal"/>
        <w:ind w:left="360" w:hanging="0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88"/>
      </w:tblGrid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i/>
              </w:rPr>
              <w:t>Határszemle id</w:t>
            </w:r>
            <w:r>
              <w:rPr>
                <w:rFonts w:cs="Tahoma" w:ascii="Times" w:hAnsi="Times"/>
                <w:b/>
                <w:i/>
              </w:rPr>
              <w:t>őpontja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i/>
                <w:i/>
              </w:rPr>
            </w:pPr>
            <w:r>
              <w:rPr>
                <w:rFonts w:cs="Tahoma" w:ascii="Times" w:hAnsi="Times"/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i/>
              </w:rPr>
              <w:t>Id</w:t>
            </w:r>
            <w:r>
              <w:rPr>
                <w:rFonts w:cs="Tahoma" w:ascii="Times" w:hAnsi="Times"/>
                <w:b/>
                <w:i/>
              </w:rPr>
              <w:t>őjárás alakulása az előző találkozó óta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i/>
                <w:i/>
              </w:rPr>
            </w:pPr>
            <w:r>
              <w:rPr>
                <w:rFonts w:cs="Tahoma" w:ascii="Times" w:hAnsi="Times"/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Talajállapot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A kultúrnövény fejlettségi állapota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5585" cy="18446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558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i/>
              </w:rPr>
              <w:t>Kártev</w:t>
            </w:r>
            <w:r>
              <w:rPr>
                <w:rFonts w:cs="Tahoma" w:ascii="Times" w:hAnsi="Times"/>
                <w:b/>
                <w:i/>
              </w:rPr>
              <w:t>ők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i/>
                <w:i/>
              </w:rPr>
            </w:pPr>
            <w:r>
              <w:rPr>
                <w:rFonts w:cs="Tahoma" w:ascii="Times" w:hAnsi="Times"/>
                <w:b/>
                <w:i/>
              </w:rPr>
            </w:r>
          </w:p>
        </w:tc>
      </w:tr>
      <w:tr>
        <w:trPr>
          <w:trHeight w:val="2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Betegségek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</w:tr>
      <w:tr>
        <w:trPr>
          <w:trHeight w:val="2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Gyomok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  <w:r>
        <w:br w:type="page"/>
      </w:r>
    </w:p>
    <w:p>
      <w:pPr>
        <w:pStyle w:val="Normal"/>
        <w:jc w:val="both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Határszemle:</w:t>
      </w:r>
    </w:p>
    <w:p>
      <w:pPr>
        <w:pStyle w:val="Normal"/>
        <w:ind w:left="360" w:hanging="0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88"/>
      </w:tblGrid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i/>
              </w:rPr>
              <w:t>Határszemle id</w:t>
            </w:r>
            <w:r>
              <w:rPr>
                <w:rFonts w:cs="Tahoma" w:ascii="Times" w:hAnsi="Times"/>
                <w:b/>
                <w:i/>
              </w:rPr>
              <w:t>őpontja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i/>
                <w:i/>
              </w:rPr>
            </w:pPr>
            <w:r>
              <w:rPr>
                <w:rFonts w:cs="Tahoma" w:ascii="Times" w:hAnsi="Times"/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i/>
              </w:rPr>
              <w:t>Id</w:t>
            </w:r>
            <w:r>
              <w:rPr>
                <w:rFonts w:cs="Tahoma" w:ascii="Times" w:hAnsi="Times"/>
                <w:b/>
                <w:i/>
              </w:rPr>
              <w:t>őjárás alakulása az előző találkozó óta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i/>
                <w:i/>
              </w:rPr>
            </w:pPr>
            <w:r>
              <w:rPr>
                <w:rFonts w:cs="Tahoma" w:ascii="Times" w:hAnsi="Times"/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Talajállapot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A kultúrnövény fejlettségi állapota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5585" cy="18446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558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i/>
              </w:rPr>
              <w:t>Kártev</w:t>
            </w:r>
            <w:r>
              <w:rPr>
                <w:rFonts w:cs="Tahoma" w:ascii="Times" w:hAnsi="Times"/>
                <w:b/>
                <w:i/>
              </w:rPr>
              <w:t>ők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i/>
                <w:i/>
              </w:rPr>
            </w:pPr>
            <w:r>
              <w:rPr>
                <w:rFonts w:cs="Tahoma" w:ascii="Times" w:hAnsi="Times"/>
                <w:b/>
                <w:i/>
              </w:rPr>
            </w:r>
          </w:p>
        </w:tc>
      </w:tr>
      <w:tr>
        <w:trPr>
          <w:trHeight w:val="2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Betegségek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</w:tr>
      <w:tr>
        <w:trPr>
          <w:trHeight w:val="2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Gyomok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  <w:r>
        <w:br w:type="page"/>
      </w:r>
    </w:p>
    <w:p>
      <w:pPr>
        <w:pStyle w:val="Normal"/>
        <w:jc w:val="both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Határszemle:</w:t>
      </w:r>
    </w:p>
    <w:p>
      <w:pPr>
        <w:pStyle w:val="Normal"/>
        <w:ind w:left="360" w:hanging="0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88"/>
      </w:tblGrid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i/>
              </w:rPr>
              <w:t>Határszemle id</w:t>
            </w:r>
            <w:r>
              <w:rPr>
                <w:rFonts w:cs="Tahoma" w:ascii="Times" w:hAnsi="Times"/>
                <w:b/>
                <w:i/>
              </w:rPr>
              <w:t>őpontja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i/>
                <w:i/>
              </w:rPr>
            </w:pPr>
            <w:r>
              <w:rPr>
                <w:rFonts w:cs="Tahoma" w:ascii="Times" w:hAnsi="Times"/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i/>
              </w:rPr>
              <w:t>Id</w:t>
            </w:r>
            <w:r>
              <w:rPr>
                <w:rFonts w:cs="Tahoma" w:ascii="Times" w:hAnsi="Times"/>
                <w:b/>
                <w:i/>
              </w:rPr>
              <w:t>őjárás alakulása az előző találkozó óta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i/>
                <w:i/>
              </w:rPr>
            </w:pPr>
            <w:r>
              <w:rPr>
                <w:rFonts w:cs="Tahoma" w:ascii="Times" w:hAnsi="Times"/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Talajállapot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A kultúrnövény fejlettségi állapota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5585" cy="18446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558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i/>
              </w:rPr>
              <w:t>Kártev</w:t>
            </w:r>
            <w:r>
              <w:rPr>
                <w:rFonts w:cs="Tahoma" w:ascii="Times" w:hAnsi="Times"/>
                <w:b/>
                <w:i/>
              </w:rPr>
              <w:t>ők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i/>
                <w:i/>
              </w:rPr>
            </w:pPr>
            <w:r>
              <w:rPr>
                <w:rFonts w:cs="Tahoma" w:ascii="Times" w:hAnsi="Times"/>
                <w:b/>
                <w:i/>
              </w:rPr>
            </w:r>
          </w:p>
        </w:tc>
      </w:tr>
      <w:tr>
        <w:trPr>
          <w:trHeight w:val="2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Betegségek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</w:tr>
      <w:tr>
        <w:trPr>
          <w:trHeight w:val="2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Gyomok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  <w:r>
        <w:br w:type="page"/>
      </w:r>
    </w:p>
    <w:p>
      <w:pPr>
        <w:pStyle w:val="Normal"/>
        <w:jc w:val="both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Határszemle:</w:t>
      </w:r>
    </w:p>
    <w:p>
      <w:pPr>
        <w:pStyle w:val="Normal"/>
        <w:ind w:left="360" w:hanging="0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88"/>
      </w:tblGrid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i/>
              </w:rPr>
              <w:t>Határszemle id</w:t>
            </w:r>
            <w:r>
              <w:rPr>
                <w:rFonts w:cs="Tahoma" w:ascii="Times" w:hAnsi="Times"/>
                <w:b/>
                <w:i/>
              </w:rPr>
              <w:t>őpontja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i/>
                <w:i/>
              </w:rPr>
            </w:pPr>
            <w:r>
              <w:rPr>
                <w:rFonts w:cs="Tahoma" w:ascii="Times" w:hAnsi="Times"/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i/>
              </w:rPr>
              <w:t>Id</w:t>
            </w:r>
            <w:r>
              <w:rPr>
                <w:rFonts w:cs="Tahoma" w:ascii="Times" w:hAnsi="Times"/>
                <w:b/>
                <w:i/>
              </w:rPr>
              <w:t>őjárás alakulása az előző találkozó óta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i/>
                <w:i/>
              </w:rPr>
            </w:pPr>
            <w:r>
              <w:rPr>
                <w:rFonts w:cs="Tahoma" w:ascii="Times" w:hAnsi="Times"/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Talajállapot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A kultúrnövény fejlettségi állapota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5585" cy="18446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558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i/>
              </w:rPr>
              <w:t>Kártev</w:t>
            </w:r>
            <w:r>
              <w:rPr>
                <w:rFonts w:cs="Tahoma" w:ascii="Times" w:hAnsi="Times"/>
                <w:b/>
                <w:i/>
              </w:rPr>
              <w:t>ők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i/>
                <w:i/>
              </w:rPr>
            </w:pPr>
            <w:r>
              <w:rPr>
                <w:rFonts w:cs="Tahoma" w:ascii="Times" w:hAnsi="Times"/>
                <w:b/>
                <w:i/>
              </w:rPr>
            </w:r>
          </w:p>
        </w:tc>
      </w:tr>
      <w:tr>
        <w:trPr>
          <w:trHeight w:val="2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Betegségek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</w:tr>
      <w:tr>
        <w:trPr>
          <w:trHeight w:val="2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Gyomok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  <w:r>
        <w:br w:type="page"/>
      </w:r>
    </w:p>
    <w:p>
      <w:pPr>
        <w:pStyle w:val="Normal"/>
        <w:jc w:val="both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Határszemle:</w:t>
      </w:r>
    </w:p>
    <w:p>
      <w:pPr>
        <w:pStyle w:val="Normal"/>
        <w:ind w:left="360" w:hanging="0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88"/>
      </w:tblGrid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i/>
              </w:rPr>
              <w:t>Határszemle id</w:t>
            </w:r>
            <w:r>
              <w:rPr>
                <w:rFonts w:cs="Tahoma" w:ascii="Times" w:hAnsi="Times"/>
                <w:b/>
                <w:i/>
              </w:rPr>
              <w:t>őpontja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i/>
                <w:i/>
              </w:rPr>
            </w:pPr>
            <w:r>
              <w:rPr>
                <w:rFonts w:cs="Tahoma" w:ascii="Times" w:hAnsi="Times"/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i/>
              </w:rPr>
              <w:t>Id</w:t>
            </w:r>
            <w:r>
              <w:rPr>
                <w:rFonts w:cs="Tahoma" w:ascii="Times" w:hAnsi="Times"/>
                <w:b/>
                <w:i/>
              </w:rPr>
              <w:t>őjárás alakulása az előző találkozó óta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i/>
                <w:i/>
              </w:rPr>
            </w:pPr>
            <w:r>
              <w:rPr>
                <w:rFonts w:cs="Tahoma" w:ascii="Times" w:hAnsi="Times"/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Talajállapot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A kultúrnövény fejlettségi állapota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5585" cy="18446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558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i/>
              </w:rPr>
              <w:t>Kártev</w:t>
            </w:r>
            <w:r>
              <w:rPr>
                <w:rFonts w:cs="Tahoma" w:ascii="Times" w:hAnsi="Times"/>
                <w:b/>
                <w:i/>
              </w:rPr>
              <w:t>ők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i/>
                <w:i/>
              </w:rPr>
            </w:pPr>
            <w:r>
              <w:rPr>
                <w:rFonts w:cs="Tahoma" w:ascii="Times" w:hAnsi="Times"/>
                <w:b/>
                <w:i/>
              </w:rPr>
            </w:r>
          </w:p>
        </w:tc>
      </w:tr>
      <w:tr>
        <w:trPr>
          <w:trHeight w:val="2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Betegségek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</w:tr>
      <w:tr>
        <w:trPr>
          <w:trHeight w:val="2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Gyomok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  <w:r>
        <w:br w:type="page"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Betakarítás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768"/>
        <w:gridCol w:w="1767"/>
        <w:gridCol w:w="1777"/>
        <w:gridCol w:w="2163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ajta megnevezés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ermés (t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erület (h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ajlagos termés (t/ha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edvességtartalom (m/m %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Beltartalmi értékek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inőségi osztály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jánlott ár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  <w:r>
        <w:br w:type="page"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Gazdaságossági elemzés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Költség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Bevételek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Összes ktg.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Összes bevétel:</w:t>
            </w:r>
          </w:p>
        </w:tc>
      </w:tr>
    </w:tbl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yereség/veszteség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Bodoni 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itstream Vera Serif;Bodoni MT" w:hAnsi="Bitstream Vera Serif;Bodoni MT" w:eastAsia="Times New Roman" w:cs="Bitstream Vera Serif;Bodoni MT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25:00Z</dcterms:created>
  <dc:creator>emokey</dc:creator>
  <dc:description/>
  <cp:keywords/>
  <dc:language>en-US</dc:language>
  <cp:lastModifiedBy>barany.botond</cp:lastModifiedBy>
  <cp:lastPrinted>2008-02-15T10:09:00Z</cp:lastPrinted>
  <dcterms:modified xsi:type="dcterms:W3CDTF">2008-05-20T14:07:00Z</dcterms:modified>
  <cp:revision>3</cp:revision>
  <dc:subject/>
  <dc:title>Gazdálkodási napló</dc:title>
</cp:coreProperties>
</file>