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MAGYAR SZAKKÉPZÉSI TÁRSASÁG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sz w:val="28"/>
        </w:rPr>
      </w:pPr>
      <w:r>
        <w:rPr>
          <w:sz w:val="28"/>
        </w:rPr>
        <w:t>SZÁMVITELI  POLITIKA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sz w:val="28"/>
        </w:rPr>
      </w:pPr>
      <w:r>
        <w:rPr>
          <w:sz w:val="28"/>
        </w:rPr>
        <w:t>2006.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  <w:r>
        <w:br w:type="page"/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>Tartalomjegyzék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ÁMVITELI POLITI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. A Magyar Szakképzési Társaság ismertetése</w:t>
        <w:tab/>
        <w:t>5</w:t>
      </w:r>
    </w:p>
    <w:p>
      <w:pPr>
        <w:pStyle w:val="Normal"/>
        <w:tabs>
          <w:tab w:val="clear" w:pos="709"/>
          <w:tab w:val="right" w:pos="9072" w:leader="hyphen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I. Éves beszámoló</w:t>
        <w:tab/>
        <w:t>6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 A számviteli alapelvek</w:t>
        <w:tab/>
        <w:t>6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 Könyvvezetés</w:t>
        <w:tab/>
        <w:t>6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1. A könyvvezetés rendje</w:t>
        <w:tab/>
        <w:t>7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2. A könyvviteli zárlat rendje</w:t>
        <w:tab/>
        <w:t>7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 Beszámoló</w:t>
        <w:tab/>
        <w:t>7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3.1. leltározás</w:t>
        <w:tab/>
        <w:t>7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3.2. A beszámoló készítés, jóváhagyás és közzététel</w:t>
        <w:tab/>
        <w:t>8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4. Lényeges összegű hiba meghatározása</w:t>
        <w:tab/>
        <w:t>9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5. Jelentős összegű hiba meghatározása</w:t>
        <w:tab/>
        <w:t>9</w:t>
      </w:r>
    </w:p>
    <w:p>
      <w:pPr>
        <w:pStyle w:val="Normal"/>
        <w:tabs>
          <w:tab w:val="clear" w:pos="709"/>
          <w:tab w:val="right" w:pos="9072" w:leader="hyphen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II. Eszközök és források értékelésének módja</w:t>
        <w:tab/>
        <w:t>10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 Értékelési Alapelvek</w:t>
        <w:tab/>
        <w:t>10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1. Az eszközök bekerülési értéke</w:t>
        <w:tab/>
        <w:t>10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2. Beszerzési ár</w:t>
        <w:tab/>
        <w:t>10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 Amortizáció elszámolása</w:t>
        <w:tab/>
        <w:t>11</w:t>
      </w:r>
    </w:p>
    <w:p>
      <w:pPr>
        <w:pStyle w:val="Normal"/>
        <w:tabs>
          <w:tab w:val="clear" w:pos="709"/>
          <w:tab w:val="right" w:pos="9072" w:leader="hyphen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V. Eszközök és források értékelése</w:t>
        <w:tab/>
        <w:t>1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 Befektetett eszközök</w:t>
        <w:tab/>
        <w:t>1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1. Immateriális javak</w:t>
        <w:tab/>
        <w:t>1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2. Tárgyi eszközök</w:t>
        <w:tab/>
        <w:t>1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 Forgóeszközök</w:t>
        <w:tab/>
        <w:t>1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1. Készletek</w:t>
        <w:tab/>
        <w:t>1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2. Követelések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3. Pénzeszközök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 Saját tőke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3.1. Indulótőke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3.2. Tőkeváltozás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3.3. Lekötött tartalék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3.4. Tárgyévi eredmény alaptevékenységből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4. Tartalékok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5. Céltartalékok</w:t>
        <w:tab/>
        <w:t>13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6. Kötelezettségek</w:t>
        <w:tab/>
        <w:t>14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6.1. Hosszú lejáratú kötelezettségek</w:t>
        <w:tab/>
        <w:t>14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1134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6.2. Rövid lejáratú kötelezettségek</w:t>
        <w:tab/>
        <w:t>14</w:t>
      </w:r>
    </w:p>
    <w:p>
      <w:pPr>
        <w:pStyle w:val="Normal"/>
        <w:tabs>
          <w:tab w:val="clear" w:pos="709"/>
          <w:tab w:val="right" w:pos="9072" w:leader="hyphen"/>
        </w:tabs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. Bizonylati elv és bizonylati fegyelem</w:t>
        <w:tab/>
        <w:t>15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 Bizonylatok alaki és tartalmi kellékei</w:t>
        <w:tab/>
        <w:t>15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 bizonylatok megőrzése</w:t>
        <w:tab/>
        <w:t>1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PÉNZKEZELÉSI SZABÁLYZ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 Általános pénzkezelési szabályok</w:t>
        <w:tab/>
        <w:t>19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1. A házipénztár kialakítása és működtetése</w:t>
        <w:tab/>
        <w:t>19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2. A pénzszállítás szabályai</w:t>
        <w:tab/>
        <w:t>20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3. Pénztárkeret</w:t>
        <w:tab/>
        <w:t>20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1.4. Készpénz-kímélés, a készpénzfizetés felső határa</w:t>
        <w:tab/>
        <w:t>20</w:t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 A gazdálkodással, a pénz kezelésével kapcsolatos feladatok</w:t>
        <w:tab/>
        <w:t>21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1. Kötelezettségvállalás, ellenjegyzés</w:t>
        <w:tab/>
        <w:t>21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2. Pénztáros, pénztárellenőr</w:t>
        <w:tab/>
        <w:t>21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3. Utalványozók</w:t>
        <w:tab/>
        <w:t>2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4. Pénztári bevételek és kiadások bizonylatolása</w:t>
        <w:tab/>
        <w:t>22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5. Elszámolási előlegek kiadása, elszámolása</w:t>
        <w:tab/>
        <w:t>24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6. Konferenciák, továbbképzések elszámolása</w:t>
        <w:tab/>
        <w:t>25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7. Pályázatokon elnyert összegek felhasználása, elszámolása</w:t>
        <w:tab/>
        <w:t>25</w:t>
      </w:r>
    </w:p>
    <w:p>
      <w:pPr>
        <w:pStyle w:val="Normal"/>
        <w:tabs>
          <w:tab w:val="clear" w:pos="709"/>
          <w:tab w:val="right" w:pos="9072" w:leader="hyphen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2.8. A pénztár zárása, pénztárjelentés készítése</w:t>
        <w:tab/>
        <w:t>25</w:t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right" w:pos="9072" w:leader="hyphen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 Szigorú számadású nyilvántartás</w:t>
        <w:tab/>
        <w:t>26</w:t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bidi="ar-SA"/>
        </w:rPr>
        <w:t>SZÁMVITELI POLITI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Magyar Szakképzési Társaság Számviteli politikáját 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right="0" w:hanging="357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ámviteli Törvény (2000. évi C. törvény) alapelvei és előírásai alapján,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224/2000. (XII.19.). Korm. r. a számviteli törvény egyes egyéb szervezetek beszámoló-készítési és könyvvezetési kötelezettségének sajátosságairól szóló jogszabály alapján,</w:t>
      </w:r>
    </w:p>
    <w:p>
      <w:pPr>
        <w:pStyle w:val="Normal"/>
        <w:tabs>
          <w:tab w:val="left" w:pos="709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 adottságainak leginkább megfelelő módszerek és eljárások kiválasztásával </w:t>
      </w:r>
    </w:p>
    <w:p>
      <w:pPr>
        <w:pStyle w:val="Normal"/>
        <w:tabs>
          <w:tab w:val="left" w:pos="709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állítottuk össz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ámviteli politika része, annak IV. fejezete az Eszközök és Források Értékelési Szabályzata. Az II.3.1. fejezet a Leltározási szabályzat. Az V. fejezet a Bizonylati szabályza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mviteli politikához kapcsolódó szabályzatok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Pénzkezelési Szabályz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mviteli politika keretében elkészített szabályzatokban nem érintett kérdésekben a Számviteli Törvény, valamint a fent hivatkozott kormányrendelet előírásait kell alkalmaz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udapest, 2006. január. 1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MSZT elnök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hu-HU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bidi="ar-S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hu-HU" w:bidi="ar-SA"/>
        </w:rPr>
        <w:t xml:space="preserve">I. </w:t>
      </w: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A Magyar Szakképzési Társaság ismertetése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z Egyesület neve:</w:t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Magyar Szakképzési Társasá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Székhelye:</w:t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1087 Budapest, Berzsenyi D.u.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z Egyesület szervezete:</w:t>
        <w:tab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Vezető szervek:</w:t>
        <w:tab/>
        <w:t>- Közgyűlés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- Elnökség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Egyéb szervek:</w:t>
        <w:tab/>
        <w:t>- Ellenőrző Bizottság</w:t>
      </w:r>
    </w:p>
    <w:p>
      <w:pPr>
        <w:pStyle w:val="Normal"/>
        <w:tabs>
          <w:tab w:val="clear" w:pos="709"/>
          <w:tab w:val="left" w:pos="4962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- Tagozatok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- Szakképzésért-díj kuratóriu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A tevékenység rövid leírása 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/Alapszabály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</w:t>
        <w:tab/>
        <w:t>Az Egyesület állampolgári kezdeményezésre létrejött független, demokratikus szakmai, társadalmi egyesület, amelynek célja a szakképzésben dolgozó pedagógusok, és a szakképzést végző szervezetek részvételével társadalmi ellenőrzést gyakorló szervezetként fórumok szervezésével, képzések, továbbképzések biztosításával és széleskörű tájékoztatással részt venni a szakmai oktatás fejlesztésében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5" w:right="0" w:hanging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</w:t>
        <w:tab/>
        <w:t>Az Egyesület szerepet vállal a szakképzés hagyományainak ápolásában és a korszerű, világszínvonalú munkakultúra elterjesztésében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5" w:right="0" w:hanging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</w:t>
        <w:tab/>
        <w:t>Kapcsolatot épít a hazai szakképzés társadalmi és gazdasági környezetében aktív szerepet vállaló pedagógusok, szakképző intézmények, gazdálkodó szervezetek között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5" w:right="0" w:hanging="425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4.</w:t>
        <w:tab/>
        <w:t>Részt vesz a nemzetközi szakképzési együttműködésben, kapcsolatot alakítva ki hasonló nemzeti szervezetekkel.”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Az Egyesület gazdálkodás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vagyona a befizetett tagdíjakból, a jogi személyek, gazdálkodó szervezetek hozzájárulásaiból, valamint a szakmai szervezetek számára kiírt pályázatokból és egyéb forrásokból keletkezik. Az Egyesület gazdálkodását a főtitkár szervezi és irányít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nem nyereségorientált, befektetési tevékenységet nem végez. Az Egyesület működése nyilvános, szolgáltatásait bárki igénybe vehe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agozatok gazdálkodása: A tagozatok szakmai tevékenységük támogatására vállalatokat, vállalkozókat is szerveznek a Magyar Szakképzési Társaság tagjai sorába. A tagozatok az általuk szervezett vállalati tagdíjból befolyt összeg, az egyéb tagok által az alapdíjon felül befizetett összeg 50 %-ával, a szakmai szervezetek számára kiírt pályázatokból nyert összeg és egyéb források 90 %-ával az eljárási rendnek megfelelően rendelkezn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Az Egyesület tagjai: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mészetes és jogi személy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Az Egyesület tisztségviselői</w:t>
      </w:r>
      <w:r>
        <w:rPr>
          <w:rFonts w:eastAsia="Times New Roman" w:cs="Times New Roman"/>
          <w:color w:val="auto"/>
          <w:sz w:val="26"/>
          <w:szCs w:val="26"/>
          <w:lang w:val="hu-HU" w:bidi="ar-SA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lnök:</w:t>
        <w:tab/>
        <w:t>Dr. Benedek Andrá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lelnök:</w:t>
        <w:tab/>
        <w:t>Gyülingné Schindler Rózsa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Kőnig Sándor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őtitkár:</w:t>
        <w:tab/>
        <w:t>Dr. Szenes György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II. Éves beszámoló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működéséről, vagyoni, pénzügyi és jövedelmi helyzetéről, a naptári év könyveinek lezárását követően a Számviteli Törvényben, valamint a 224/2000. (XII.19.) Korm. sz. rendeletben meghatározott beszámolót köteles készíteni.</w:t>
      </w:r>
    </w:p>
    <w:p>
      <w:pPr>
        <w:pStyle w:val="Normal"/>
        <w:spacing w:before="120" w:after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1. A számviteli alapelve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nyvvezetés és a beszámoló készítése során az Egyesület az alábbi számviteli elveket érvényesíti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.) általános alapel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vállalkozás folytatásának elv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.) A beszámoló tartalmára ható elv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ljesség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valódiság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sszemérés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óvatosság elve.</w:t>
      </w:r>
    </w:p>
    <w:p>
      <w:pPr>
        <w:pStyle w:val="Normal"/>
        <w:ind w:left="0" w:right="0" w:firstLine="493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.) A beszámoló tartalmára ható, kiegészítő alapelv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ruttó elszámolás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di értékelés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dőbeli elhatárolás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artalom elsődlegessége a formával szemben alapelv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lényegesség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ltség-haszon összevetésének elv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d.) A beszámoló formájára ható alapelv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világosság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vetkezetesség el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olytonosság elv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elsorolt alapelvek alkalmazása a beszámoló készítése során kötelező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240" w:after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2. Könyvvezetés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nyvvezetés az a tevékenység, amelynek keretében az Egyesület a gazdálkodó tevékenysége során előforduló vagyoni, pénzügyi, jövedelmi helyzetére kiható eseményekről folyamatos nyilvántartást vezet és azt az üzleti év végén lezárj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nél az üzleti év a naptári évvel azono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Az Egyesület által vezetett könyvelési mód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az egyszeres könyvvitel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2.1 A könyvvezetés rendje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szeres könyvvitel a pénzeszközökről és azok forrásairól, valamint az azokban bekövetkezett változásokról készített bizonylatok alapján naplófőkönyvet vezet, valamint a naplófőkönyvi rovatok további részletezésére analitikus nyilvántartásoka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olyan analitikus nyilvántartásokat vezet, amelyek a közhasznú szervezetekre előírt egyszerűsített mérleg és eredmény-levezetés összeállításához, szükségese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Analitikus nyilvántartások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right="0" w:hanging="357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g- és tagdíj nyilvántartás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árgyi eszközök nyilvántartás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mmateriális javak nyilvántartás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evőkkel szembeni követelések nyilvántartás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állítókkal szembeni tartozások nyilvántartás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unkabérek, és más személyi jellegű kifizetések nyilvántartás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dott előlegek nyilvántartás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igorú számadású nyomtatványok nyilvántartás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(Nyilvántartás minták mellékletként vannak csatolva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2. A könyvviteli zárlat rendje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nek a pénzmozgás bizonylatai közül a pénztári bizonylatokat a pénzmozgással egyidejűleg, a bankszámla forgalom bizonylatait a banki értesítés megérkezésekor, az egyéb pénzeszközöket érintő tételeket pedig a tárgyhót követő hó 15. napjáig kell a napló- főkönyvben rögzíten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3. Beszámoló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pacing w:val="-2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hu-HU" w:bidi="ar-SA"/>
        </w:rPr>
        <w:t xml:space="preserve">A Számviteli Törvény, valamint a társadalmi- és közhasznú szervezetek beszámolási és könyvvezetési kötelezettségének sajátosságait szabályozó kormányrendelet előírása szerint az egyesület a pénzforgalomról vezetett, egyszeres könyvvitelt vezet, (naplófőkönyvet és analitikus nyilvántartásokat vezet), és a leltárak alapján évvégén egyszerűsített mérleget készít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érlegben az eszközöket és a forrásokat bruttó módon kell kimutat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inden mérlegtételnél fel kell tüntetni az előző naptári év megfelelő adatát is. Amennyiben ellenőrzés, önellenőrzés során az előző évre vonatkozó jelentős összegű hibát állapítottak meg, az a mérlegkészítés napjáig ismert, és a mérleg fordulónapjáig pénzügyileg rendezett tétel, akkor az egyszerűsített mérleg és az eredmény-levezetés megfelelő tételeinél, az előző évi adatok mellett fel kell tüntetni azokat.</w:t>
      </w:r>
      <w:r>
        <w:br w:type="page"/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3.1. Leltározás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A mérlegtételeket leltárral kell alátámasztani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szközök és források leltározásának rendjét az alábbiak szerint kell végezni:</w:t>
      </w:r>
    </w:p>
    <w:p>
      <w:pPr>
        <w:pStyle w:val="Szvegtrzs2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2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nél a mérleg fordulónapja előtt kell elvégezni a leltározást úgy, hogy a mérlegben lévő adatok a leltárral alátámaszthatóak legyene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eltár elkészítése évente kötelező, mégpedig a befektetett eszközökre éppúgy, mint az egyéb eszközökre, a követelésekre és a kötelezettségekre egyarán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rendezések, felszerelések, készletek leltározása mennyiségi felvétellel, míg az egyéb eszközök – pénzeszközök, követelések – és a források leltározása a nyilvántartások alapján, egyeztetéssel történik, analitikus kimutatások, bankkivonatok, bevallások stb. alapjá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agyar Szakképzési Társaságnál a leltározáshoz külön leltározási utasítás jelenleg nem készül, tekintettel a kis mennyiségű eszközállomány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eltározásról, a mérleg fordulónapján meglévő eszközökről és forrásokról a mérleg mellékleteként írásos leltárfelvétel készül, melyet a leltározást végző titkársági dolgozó és a titkárságvezető köteles aláírásával ellát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eltár ellenőrzését a mérleg alátámasztásának szabályszerű végrehajtása érdekében, az Egyesület esetében az Alapszabály szerint a gazdálkodásért felelős vezető, a főtitkár végz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eltározás során fellelt meghibásodott eszközök selejtezéséről ugyancsak az Egyesület főtitkára dönt. A selejtezésről jegyzőkönyvet kell készíteni, amely az eszköznek a nyilvántartásokból történő kivezetéséhez tartozó bizonylat melléklet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mérlegtételek értékelésének szabályozását a IV. fejezet írja elő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3.2. A beszámoló készítés, jóváhagyás és közzététel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A mérleg fordulónapja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december 31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A mérlegkészítés napja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tárgyévet követő év február 15. napj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szeres könyvvitel alapján készített beszámoló két részből á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hasznú egyszerűsített beszámoló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hasznú eredmény-levezeté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 a mérlegsémák közül 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„A”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áltozatot alkalmazza, míg az eredmény kimutatás formái közül 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összköltség eljárással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észülőt azon belül is az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„A”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áltozatot választja.</w:t>
      </w:r>
    </w:p>
    <w:p>
      <w:pPr>
        <w:pStyle w:val="Szvegtrzs2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- nagyságrendjére való tekintettel - csak a nagybetűvel és a római számmal jelzett eszköz-, illetve forráscsoportokon szerepeltet tételeket, mert így is biztosítható a valós összkép. Az Szt. tv. 96 §-a ezt lehetővé tesz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összevont tételek a kiegészítő mellékletben részletesen is bemutatásra kerülnek, biztosítva így a világosság elvének érvényesülésé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éves beszámoló, a fentiek szerinti számszaki beszámolóból és az erre épülő szöveges beszámolóból ál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éves gazdálkodásáról készített beszámolót a közgyűlés hagyja jóvá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nek a Számviteli Törvény értelmében nincs letétbe helyezési kötelezettsége. A jóváhagyott beszámolóját a mérleg fordulónapját követő 150 napon belül közzéteszi az egyesületi „Hírlevél”-b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az éves beszámolót a székhelyén elhelyezett hirdetőtáblán hozza nyilvánosságra. Alapszabálya előírása szerint a beszámolóhoz kapcsolódó közhasznúsági jelentésbe az Egyesület székhelyén bárki betekinthe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ámviteli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 elszámolás, az értékelés szempontjából lényeges, jelentős, nem lényeges, nem jelentős összegű hiba szabályozása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4. Lényeges összegű hiba meghatározás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nnyiben az előző évre (évekre) vonatkozó ellenőrzés, önellenőrzés a megbízható, valós képet lényegesen befolyásoló hibát tár fel, a módosításokkal kiegészített beszámolót ismét a közgyűlés elé kell terjeszteni (ha a hiba több évet érint, valamennyi év beszámolóját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Lényeges összegű hiba, amelynek következtében a hiba feltárásának évét megelőző üzleti év mérlegében kimutatott saját tőke 20 százalékkal változik (nő vagy csökken)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5. Jelentős összegű hiba meghatározás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lentős összegű hibának kell tekintetni azt az összeget, amikor a feltárt hibák és hibahatások, eredményt, saját tőkét növelő-csökkentő együttes (előjeltől független) hatása meghaladja a mérleg főösszeg 2 %-át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ar-SA"/>
        </w:rPr>
        <w:t>III. Az eszközök és források értékelésének módja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ar-SA"/>
        </w:rPr>
        <w:t>az eszközök és források értékelésének szabályozás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(A Egyesület. nem készít külön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bidi="ar-SA"/>
        </w:rPr>
        <w:t>Értékelési Szabályzatot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, mert nagyságrendje nem indokolja, íg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bidi="ar-SA"/>
        </w:rPr>
        <w:t>jelen Számviteli Politikában szabályozza azt.</w:t>
      </w: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>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3"/>
        <w:numPr>
          <w:ilvl w:val="0"/>
          <w:numId w:val="0"/>
        </w:numPr>
        <w:ind w:left="2130" w:right="0" w:hanging="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1. Értékelési Alapelve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rtékelésnél a vállalkozás folytatásának elvéből kell kiindulni, amelyet kiegészíti a számviteli alapelvek közül a valódiság, a következetesség, az óvatosság, az egyedi értékelés és a lényegesség elv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szközöket és a forrásokat leltározással, egyeztetéssel kell ellenőrizni és egyedenként értékel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Értékelés: az eszközök és a források értékének meghatározása, amely összeggel a mérlegben szerepeltethető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right="0" w:hanging="357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1. Az eszközök bekerülési érték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right="0" w:hanging="357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szerűsített mérlegben a befektetett eszközöket és a forgóeszközöket a beszerzési, illetve előállítási költségen kell értékelni, csökkentve az elszámolt értékcsökkenés és az elszámolt értékvesztés összegév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érítés nélkül átvett eszközök bekerülési értéke az átadónál kimutatott nyilvántartás szerinti érték. Az ajándékként, hagyatékként kapott eszközök, továbbá a többletként fellelt eszközök a mérlegben az állományba vétel időpontjában ismert piaci érték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4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Az eszközök bekerülési érték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kerülési érték alatt a vásárolt eszközöknél a beszerzési árat, a saját előállítású eszközöknél az előállítás során felmerült tényleges kiadásokat kell érten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2. Beszerzési ár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A beszerzési ár összetevői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vételár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llítási, rakodási költség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alapozási, szerelési, üzembe helyezési költség (csak beruházás esetén)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rendeltetésszerű használathoz szükséges tartozékok értéke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eszerzéshez kapcsolódó adó,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szerzéshez kapcsolódó hatósági díjak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szerzéshez kapcsolódó illetékek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ámköltség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őzetesen felszámított, le nem vonható áf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kerülési érték részét képező tételeket a felmerülésükkor, a gazdasági események megtörténtekor, de legkésőbb az üzembe helyezéskor kell számításba venni a számlázott összegbe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2. Amortizáció elszámolás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rtékcsökkenés elszámolásának alapja az eszközök bruttó értéke (bekerülési érték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 a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terv szerinti értékcsökkenés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évente egyszer, évvégén számolja el a bruttó érték alapján, lineális kulccsa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rtékcsökkenési leírás mértékét, a várható használati idő alapján az eszköz fizikai elhasználódása, avulása figyelembe vételével egyedileg kell megállapíta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Nem számolható el terv szerinti értékcsökkenés a már teljesen leírt eszközök, a még üzembe nem helyezett beruházások, valamint a képzőművészeti alkotások utá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50.000 forin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egyedi beszerzési érték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alatti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vagyoni értékű jogokat, szellemi termékeket, tárgyi eszközöket az Egyesület használatba vételkor egy összegben  számolja el értékcsökkenési leíráskén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hu-HU" w:bidi="ar-SA"/>
        </w:rPr>
        <w:t>Terven felüli értékcsökkenés</w:t>
      </w: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  <w:t>kén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ell elszámolni, ha az immateriális jószág, és a tárgyi eszköz könyvszerinti értéke tartósan és jelentősen meghaladja a piaci értéket, ha értéke tartósan lecsökken, feleslegessé vált, megrongálódott, megsemmisült, a vagyoni értékű jog csak korlátozottan vagy egyáltalán nem érvényesíthető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Céltartalék képzés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hu-HU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mviteli törvény 41. § értelmében az adózás előtti eredmény terhére céltartalékot kell képezni- a szükséges mértékben – azokra a múltbeli, illetve folyamatban lévő ügyletekből, illetve szerződésekből származó harmadik felekkel szembeni kötelezettségekre, amelyek a mérlegkészítésig rendelkezésre álló információk szerint – várhatóan, vagy bizonyosan felmerülnek, de összegük és esedékességük a mérlegkészítés idején még bizonytal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213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IV. Eszközök és források értékelése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mviteli Törvény előírása szerint a Számviteli politika keretében szabályozni kell az eszközök és források mérlegben kimutatott összegének értékelési szabályai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1. Befektetett eszközök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fektetett eszközként csak olyan eszközt szabad a mérlegben kimutatni, amely tartósan, legalább egy éven túl szolgálja az Egyesület tevékenységé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hu-HU" w:bidi="ar-SA"/>
        </w:rPr>
      </w:pPr>
      <w:r>
        <w:rPr>
          <w:rFonts w:eastAsia="Times New Roman" w:cs="Times New Roman"/>
          <w:color w:val="auto"/>
          <w:sz w:val="12"/>
          <w:szCs w:val="1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1. Immateriális javak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mmateriális javak között kell kimutatni azokat a nem anyagi eszközöket (vagyoni értékű jog, szellemi termék), amelyek tartósan szolgálják az Egyesület tevékenységé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mmateriális javak értékelése a mindenkori nettó értéken történ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ettó érték a tényleges beszerzési ár, illetve előállítási érték és az elszámolt halmozott (terv szerinti és terven felüli) értékcsökkenés különböze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mmateriális javak értékcsökkenési leírását a Számviteli politika III.2. pontja szerint kell megállapíta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2. Tárgyi eszközök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árgyi eszközök között kell a mérlegben kimutatni az ötven ezer forint feletti beszerzési értékű eszközöket, amelyek tartósan szolgálják az Egyesület tevékenységét (Ilyen lehet: ingatlan, gép, berendezés, jármű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árgyi eszközök értékelése a mindenkori nettó értéken történ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nettó érték a tényleges beszerzési ár, illetve előállítási érték és az elszámolt halmozott értékcsökkenés különböze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Értékcsökkenés elszámolására a III.2. pont előírásait kell alkalmazn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2. Forgóeszközök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orgóeszközök csoportjába a készletek, követelések, nem befektetési célt szolgáló értékpapírok és a pénzeszközök tartozna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1. Készletek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72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Jelenleg az Egyesület  tevékenységéhez készlet beszerzésre nincs szükség, amennyiben ez változik a vásárolt készletek  értékelése a mérlegben tényleges beszerzési áron történ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szerzési ár tartalmát a III. 1.2. pont rögzít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2. Követelések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lföldi vevő követelés a kiszámlázott, az adós által elfogadott, elismert összegben állítható be a mérlegbe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i/>
          <w:color w:val="auto"/>
          <w:sz w:val="32"/>
          <w:szCs w:val="3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3. Pénzeszközök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eszközök a mérlegben kimutatott összege a tényleges pénzkészlettel, illetve a bankkivonattal egyeztetett december 31-i záró pénzállomány könyv szerinti értékkel azono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40"/>
          <w:szCs w:val="40"/>
          <w:lang w:val="hu-H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hu-HU" w:bidi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3. Saját tőke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3.1. Induló tőke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jegyzett tőke mérlegsoron kell kimutatni a tagok által ilyen címen az Egyesület rendelkezésére bocsátott, az Alapító okiratban szereplő összeget, a pénzforgalmi könyvvitelben kimutatott összeggel egyezően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3.2. Tőkeváltozás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szerűsített beszámoló mérlegében tőkeváltozásként az egyszerűsített beszámoló mérlegébe beállított összes adat kitöltése után az eszköz és forrás oldal között mutatkozó különbözetet kell szerepeltetn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3.3. Lekötött tartalék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lekötött tartalék mérlegben történő kimutatási kötelezettségét a számviteli törvény 38. §-a írja elő, mely elsődlegesen a gazdálkodókra vonatkozó előírások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3.4. Tárgyévi eredmény alaptevékenységből (közhasznú tevékenység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en a mérlegsoron a tárgyévi tevékenység eredménye, vagy vagyonvesztése jelenik meg, egyezően a közhasznú eredmény levezetésben ilyen címen kimutatott összeggel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4. Tartaléko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artalék a tárgyidőszaki, illetve a megelőző időszak teljesítményéből a következő időszakban várható pénzbevételek és a tárgyidőszakot terhelő, de a következő időszakban költséget, ráfordítást jelentő pénzkiadások (rövid lejáratú kötelezettségek összegét), valamint a céltartalékok különbözet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artalék negatív előjelű is lehe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5. Céltartaléko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hu-H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mviteli politika III.3. pontja szerint képzett céltartalék a pénzforgalmi könyvvitel sajátosságaiból adódóan nem számolható el az eredmény terhére, csak a valós vagyonérték kimutatása miatt kell beállítani a mérlegbe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6. Kötelezettsége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Szvegtrzs2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telezettségek azok a szállítási, vállalkozási, szolgáltatási és egyéb szerződésekből eredő  fizetési kötelezettségek, amelyek teljesítése elismert. A kötelezettségek lehetnek hosszú és rövid lejáratúak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6.1. Hosszú lejáratú kötelezettségek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Itt kell kimutatni, a szerződés alapján egy évnél hosszabb lejáratra kapott kölcsön, hitel összegét – levonva a mérleg fordulónapját követő egy éven belül esedékes összeget -, valamint a beruházási szállítóval szembeni egy éven túli kötelezettsége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6.2. Rövid lejáratú kötelezettségek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rövid lejáratú kötelezettségek közé a mérleg fordulónapját követő egy éven belüli kötelezettségeket kell kimutatni. Itt kell szerepeltetni az áruszállításból, szolgáltatásból származó kötelezettséget, a pénzforgalmi nyilvántartásban nem könyvelt, de a tárgyidőszakot terhelő kötelezettséget, a költségvetéssel elszámolt, de pénzügyileg nem rendezett adókötelezettség összegét, a hitel, kölcsön egy éven belül esedékes visszafizetésének összegé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telezettségek értékelése az áruszállítás, szolgáltatás elismert, teljesített, számlázott összegével egyezően történik.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Heading7"/>
        <w:tabs>
          <w:tab w:val="clear" w:pos="284"/>
          <w:tab w:val="left" w:pos="708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bidi="ar-SA"/>
        </w:rPr>
        <w:t>V. A bizonylati elv és a bizonylati fegyelem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  <w:t xml:space="preserve">Az Egyesületnél igen csekély számú könyvelési tétel van, így a bizonylatok száma is kevés. Ez indokolja, hogy a bizonylati rendről és a bizonylati fegyelemről nem készül külön szabályzat, hanem azt is a Számviteli politika egy önálló fejezete tartalmazza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Szt. tv. 165. §-a értelmében minden gazdasági műveletről, eseményről, amely az eszközök, illetve az eszközök forrásainak állományát vagy összetételét megváltoztatja, bizonylatot kell kiállítani (készíteni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gazdasági műveletek, események folyamatát tükröző összes bizonylat adatait a könyvviteli nyilvántartásokban rögzíteni kell. A számviteli nyilvántartásokban csak szabályszerűen kiállított bizonylat alapján szabad adatokat bejegyezni. Szabályszerű az a bizonylat, amelyet a vonatkozó jogszabályoknak megfelelően állítottak ki, az adott gazdasági műveletre vonatkozóan a könyvvitelben rögzítendő és a más jogszabályokban előírt adatokat a valóságnak megfelelően, hiánytalanul tartalmazza. A szabályszerű bizonylat megfelel az általános alaki és tartalmi követelményeknek, és esetleges hiba alkalmával szabályszerűen javítottá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hu-HU" w:bidi="ar-SA"/>
        </w:rPr>
        <w:t xml:space="preserve">A Magyar Szakképzési Társaságnál - az Szt. tv. előírásaival összhangban - a pénzeszközöket érintő gazdasági műveletek bizonylatait azonnal rögzíteni kell a számviteli nyilvántartásokban, készpénzforgalom esetében a pénzmozgással egyidejűleg, míg a bankszámlaforgalomnál a banki értesítést követően, de legkésőbb a tárgyhót követő hó 15-éig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nél a „készpénzforgalom rögzítése a pénzmozgással egyidejűleg” azt jelenti, hogy ki kell állítani a pénztárbizonylatot, és azt fel kell vezetni a pénztárjelentésb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iadási és bevételi pénztárbizonylatok, valamint a pénztárjelentés sorszámozott, hitelesített bizonylattömb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éb gazdasági eseményekről készült bizonylatokat – vegyes bizonylat – negyedévenként rögzíti a könyvelésben az Egyesület, legkésőbb a negyedévet követő hó 15-éig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1. A bizonylatok alaki és tartalmi kellékei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izonylat megnevezése, sorszá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izonylatot kiállító megjelölé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utalványozó személy aláír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gazdasági művelet leír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nnyiségi, értékbeli adatok feltűnteté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dátum, aláírá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imenő számla esetén a vevő adata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nyvelés megtörténté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önyvelés idejé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stleges analitikus nyilvántartással való kapcsolatot (pl. „Tárgyi eszköz nyilvántartásba feljegyezve” megjegyzést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 az ÁFA tv. előírásainak megfelelő egyszerűsített (készpénzfizetéses) számlát állít ki. A számla szigorú számadású nyomtatvány, melyet nyilvántart a szigorú számadású nyilvántartásban. </w:t>
      </w:r>
      <w:r>
        <w:br w:type="page"/>
      </w:r>
    </w:p>
    <w:p>
      <w:pPr>
        <w:pStyle w:val="Heading3"/>
        <w:numPr>
          <w:ilvl w:val="0"/>
          <w:numId w:val="0"/>
        </w:numPr>
        <w:ind w:left="213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bidi="ar-SA"/>
        </w:rPr>
        <w:t>2. A bizonylatok megőrzés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ámviteli bizonylatok képezik a könyvviteli nyilvántartások alapját, amelyeket a beszámolóban foglalt adatok utólagos ellenőrzéséhez meg kell őriz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önyvvitelben rögzített, a beszámolóban szereplő adatoknak a valóságot kell tükrözniük, kívülállók által is megállapíthatóknak kell lenniü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E cél érdekében a beszámolót, valamint az azt alátámasztó leltárt és a könyvelési bizonylatokat 10 évig köteles megőrizni az Egyesüle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önyvviteli elszámolást közvetlenül és közvetetten alátámasztó számviteli bizonylatokat (főkönyvi számlákat, részletező, analitikus kimutatásokat) legalább 8 évig kell olvasható formában megőriz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igorú számadású bizonylatok rontott példányait is meg kell őrizni 8 évig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2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önyvelési bizonylatok, iratok megőrzési helye – Budapest, Berzsenyi Dániel u.6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MAGYAR SZAKKÉPZÉSI TÁRSASÁ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PÉNZKEZELÉSI SZABÁLYZ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2006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Pénzkezelési Szabályzata a Számviteli Törvény előírásai alapján készül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forgalom készpénzben és készpénz nélkül (bankszámla) forgalomban bonyolód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abályzatban foglaltakat az Egyesület valamennyi munkavállalója és tisztségviselője köteles betarta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énzkezeléssel megbízott munkatársak a szabályzat rendelkezéseinek betartásáért teljes anyagi felelősséggel tartoznak, ezért azt kötelesek elolvasni és írásban nyilatkozni, hogy az abban foglaltakat megismerték és tudomásul vetté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006.január 1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MSZT elnö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>1. Általános pénzkezelési szabály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az Alapszabály szerinti feladatai megvalósítása érdekében vállalt kötelezettségek kifizetését a házipénztárból illetve a bankszámláról teljesí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ind a bankszámláról átutalás, mind a házipénztárból, kifizetés kizárólag alaki, tartalmi szempontból kifogástalan, teljesítési igazolással és utalványozással ellátott számlákat, alapbizonylatok alapján történhe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yesület bankszámláját vezető pénzintézet felé rendelkezéseket az aláíró-kartonon bejelentett négy tisztségviselő tehe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házipénztárban köteles tartani a bankszámláról készpénzfizetés céljára felvett, továbbá a házipénztárba készpénzben befizetett összegeke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ban idegen pénz, vagy érték csak a főtitkár írásbeli engedélyével tartható. Engedélyezés esetén azonban az idegen pénzt, vagy értéket elkülönítetten kell a pénztárban elhelyez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 biztonságos elhelyezéséért, tűz és betörés elleni védelméért a főtitkár felelő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énztáros csak valódi és forgalomban lévő pénz (bankjegyet és érméket) fogadhat el a befizetőtől, a kifizetést is csak ilyen pénzben teljesítheti. Nem fogadható el hiányos, megrongálódott, megcsonkított bankjegy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 nem fogadhat el olyan érmét sem, amelyről nyilvánvalóan megállapítható, hogy nem a forgalomban, természetes kopás következtében, hanem más ok miatt (pl. szándékos rongálás) vesztett súlyából, vagy sérült me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pénztáros az átadott pénz között hamis, vagy hamisítottnak látszó bankjegyet, illetve érmet talál, azt vissza kell tartani és a befizetőt jegyzőkönyvben meg kell hallgatni, hogy hol, kitől és mikor kapta hamisítvány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amis, vagy hamisítványnak látszó pénz átvételéről készült jegyzőkönyvet a pénzzel együtt a Magyar Nemzeti Banknak kell átadni. Az MNB a lefolytatott vizsgálat eredményéről tájékoztatja a befizetőt, illetve a gazdálkodó szervezete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1.1. A házipénztár kialakítása és működtetése </w:t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Heading2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1.1.1. A pénztá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Az Egyesületnél egy pénztár működik. 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pénztár helye: 1116 Budapest, Berzsenyi u.6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 az erre kijelölt helyiségrészben van elhelyezve. A pénztár elhelyezésére szolgáló helyiség ajtaját biztonsági zárral kell ellátni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12"/>
          <w:szCs w:val="12"/>
          <w:lang w:val="hu-HU" w:bidi="ar-SA"/>
        </w:rPr>
      </w:pPr>
      <w:r>
        <w:rPr>
          <w:rFonts w:eastAsia="Times New Roman" w:cs="Times New Roman"/>
          <w:color w:val="auto"/>
          <w:sz w:val="12"/>
          <w:szCs w:val="12"/>
          <w:lang w:val="hu-HU" w:bidi="ar-SA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Nyitvatartási idő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9"/>
          <w:tab w:val="center" w:pos="284" w:leader="none"/>
          <w:tab w:val="center" w:pos="426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 heti egy munkanapon 8.00-16.00 óráig tart nyitv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pénz elhelyezése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pénztárban a pénz elhelyezése pénzkazettában történik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kazetta egyik kulcsát a pénztáros kezeli és őrzi. A másik kulcs a főtitkár által megbízott személynél található zárt, leragasztott, a leragasztáson a pénztáros aláírásával ellátott borítékban.</w:t>
      </w:r>
    </w:p>
    <w:p>
      <w:pPr>
        <w:pStyle w:val="Normal"/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A pénzszállítás szabályai 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készpénz felvételével és szállításával megbízott dolgozók felelősek az általuk átvett készpénzért. Ez a felelősség addig tart, amíg a pénzt a házipénztárba át nem adták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100.000,- Ft feletti pénz szállítása kizárólag gépkocsin történhet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nnyiben az Egyesület pénzszállító szervezetet bíz meg, a pénzszállítással kapcsolatos eljárási és felelősségi kérdéseket szerződésben kell rögzíteni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ind w:left="284" w:right="0" w:hanging="0"/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3. Pénztárkeret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pénztárkeret összege 50.000 forint, – a házipénztárban a zárlat után tartható pénzállomány – a mindenkori pénzszükséglet alapján a főtitkár esetenként írásos engedélyében ennél magasabb összeget határozhat meg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 záró pénzállományának megállapításánál nem kell figyelembe ven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unkabé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azzal azonos elbírálás alá tartozó összegeket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napi pénztárkeretet meghaladó összeget a bankszámlára be kell fizetni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nnyiben munkabérfizetés, vagy egyéb ok miatt a pénztárban a keretet jelentősen meghaladó összegű pénzt tárolnak, a pénz védelméről a főtitkár köteles gondoskodni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i/>
          <w:i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i/>
          <w:color w:val="auto"/>
          <w:sz w:val="36"/>
          <w:szCs w:val="36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1.4. Készpénz-kímélés, a készpénzfizetés felső határ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észpénzkímélés érdekében a házipénztári kifizetés felső határa 50.000 forint. Ennél magasabb összegű kifizetést a bankszámláról történő átutalással kell teljesíte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nnyiben az 50.000 forint feletti számla kiegyenlítése csak készpénzzel oldható meg, erre vonatkozóan a főtitkár írásos engedélyét is csatolni kell a pénztárbizonylat mellé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hu-HU" w:bidi="ar-SA"/>
        </w:rPr>
        <w:t xml:space="preserve">2. A gazdálkodással, a pénz kezelésével kapcsolatos feladatok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1. Kötelezettségvállalás, ellenjegyzés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ötelezettségvállalás, amelyet követően az Egyesületet bármilyen fizetési kötelezettség terheli. 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telezettségvállalást tehet az Egyesületet képviselő Elnök, a gazdálkodásért felelős főtitkár az éves terv, illetve a testületi határozatok alapján. A fedezet rendelkezésre állását a gazdasági vezető ellenjegyzésével igazolja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lőzetesen jóváhagyott pénzügyi tervek alapján történő bonyolítás kötelezettségvállalásaira (rendezvények, konferenciák, továbbképzések, pályázatok végrehajtása, stb.) az adott téma ügyintézője, témafelelőse jogosult. 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720" w:leader="none"/>
        </w:tabs>
        <w:ind w:left="720" w:right="0" w:hanging="72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2.2. Pénztáros, pénztárellenőr </w:t>
      </w:r>
    </w:p>
    <w:p>
      <w:pPr>
        <w:pStyle w:val="Normal"/>
        <w:tabs>
          <w:tab w:val="clear" w:pos="709"/>
          <w:tab w:val="center" w:pos="284" w:leader="none"/>
          <w:tab w:val="center" w:pos="720" w:leader="none"/>
        </w:tabs>
        <w:ind w:left="720" w:right="0" w:hanging="141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9"/>
          <w:tab w:val="center" w:pos="252" w:leader="none"/>
        </w:tabs>
        <w:ind w:left="284" w:right="0" w:hanging="284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Pénztárosi teendők ellátásával csak az arra alkalmas, büntetlen előéletű személyt lehet megbízni. A pénztáros a házipénztárt teljes anyagi felelősséggel kezelni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pénztárost és helyettesét a főtitkár jelöli ki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pénztáros fő felad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ban tartott készpénz kezelése és megőr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nyilvántartások és elszámolások előírásoknak megfelelő vezet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kulcs nyilvántar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kifizetések számfejtési feladatainak ellátása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 a pénztárból kifizetést csak előzetes utalványozás után teljesíthet, a kifizetés előtt ellenőriznie kell a számlák alaki, tartalmi helyességét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0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 megbízható még egyéb értékek és szigorú számadású nyomtatványok kezelésével és őrzésével.</w:t>
      </w:r>
    </w:p>
    <w:p>
      <w:pPr>
        <w:pStyle w:val="Normal"/>
        <w:tabs>
          <w:tab w:val="clear" w:pos="709"/>
          <w:tab w:val="center" w:pos="0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6"/>
        <w:tabs>
          <w:tab w:val="clear" w:pos="284"/>
          <w:tab w:val="center" w:pos="0" w:leader="none"/>
          <w:tab w:val="center" w:pos="426" w:leader="none"/>
        </w:tabs>
        <w:spacing w:before="0" w:after="120"/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Pénztár átadása</w:t>
      </w:r>
    </w:p>
    <w:p>
      <w:pPr>
        <w:pStyle w:val="Normal"/>
        <w:tabs>
          <w:tab w:val="clear" w:pos="709"/>
          <w:tab w:val="center" w:pos="0" w:leader="none"/>
          <w:tab w:val="center" w:pos="426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Ha a pénztárost helyettesíteni kell, pénztárzárlatot kell készíteni. Az átadás-átvételi jegyzőkönyvnek tartalmaznia kell 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zárlat napi dátum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átadó, átvevő pénztáros nev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utolsó pénztárbizonylatok szám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indennemű pénztári nyilvántart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pénztárban lévő, leegyeztetett pénzt, címletenké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átadó és átvevő nevét és aláírását.</w:t>
      </w:r>
    </w:p>
    <w:p>
      <w:pPr>
        <w:pStyle w:val="Normal"/>
        <w:tabs>
          <w:tab w:val="clear" w:pos="709"/>
          <w:tab w:val="center" w:pos="284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center" w:pos="0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Ha az átadó (pl. betegség miatt) az átadásnál nem jelent meg, az átadó helyett a főtitkár által kijelölt személynek kell jelen lennie.</w:t>
      </w:r>
    </w:p>
    <w:p>
      <w:pPr>
        <w:pStyle w:val="Normal"/>
        <w:tabs>
          <w:tab w:val="clear" w:pos="709"/>
          <w:tab w:val="center" w:pos="0" w:leader="none"/>
          <w:tab w:val="center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behzssal2"/>
        <w:tabs>
          <w:tab w:val="clear" w:pos="284"/>
          <w:tab w:val="center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jegyzőkönyv 3 példányban készül, amelyből 1 példány az átadóé, 1 példány az átvevőé, 1 példányt pedig a pénztárjelentéshez kell csatolni.</w:t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Pénztári ellenő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ellenőr a főtitkár megbízása alapján látja el feladatai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ellenőr feladata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izonylatok tartalmi és formai ellenőrzés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  <w:tab w:val="left" w:pos="1276" w:leader="none"/>
        </w:tabs>
        <w:spacing w:before="0" w:after="120"/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számadások, a pénztárjelentés és a záró pénztárkészlet számszaki ellenőrzése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lenőrzés során vizsgá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utalványozók illetékesség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alapbizonylatokon végzett számítások helyesség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ükséges mellékletek meglét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bizonylat és az alapbizonylat adatainak egyezőségét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2.3. Utalványozók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utalványozók a kiadások kifizetését, a bevételek beszedését, vagy elszámolását jogosultak elrendelni. Az elrendelés az alapbizonylatok (számlák, bérjegyzék, stb.) aláírásával történik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nél utalványozási joggal az elnök, a főtitkár és az Elnökség által utalványozási joggal felruházott személyek rendelkeznek. Az utalványozási jogkör személyre szóló, az át nem ruházható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ból pénzt kifizetni csak utalványozott bizonylat alapján lehet. Az utalványozó minden bizonylatot köteles aláírni. Az utalványozó az általa elrendelt kifizetésekért teljes anyagi felelősséggel tartozik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utalványozásra jogosultak nevét és aláírás mintáját a pénztárban ki kell függeszten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4. Pénztári bevételek és kiadások bizonylatolás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ázipénztárb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efizetéseket Bevételi pénztárbizonyla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fizetéseket Kiadási pénztárbizonylat kiállításával kell bonyolítani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 bizonylattömbök szigorú számadású nyomtatványok, így azokat ennek megfelelően kell nyilvántartani. A tömböket használatba vétel előtt érvényesíteni kell (a borítólap belső oldalán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 a be és kifizetések időrendi sorrendjében havonta kezdődő emelkedő sorszámmal is köteles a bizonylatokat ellátni. Ezt a sorszámot kell a pénztárjelentésben szerepeltetni a pénztári tétel sorszámakén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vételi (amennyiben szükséges) és a kiadási bizonylatokhoz minden esetben csatolni kell az utalványozott alapbizonylatot. Kifizetésre utalványozás nélküli bizonylat nem kerülhe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bizonylatokat értelemszerűen, tintával kell kitölteni. A bevételezett és kifizetett összeget a fejrészben számmal és betűvel is fel kell tüntet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 bizonylatra csak annyi tétel kerülhet, ahány sor azon szerepel. Ha több tétel kerül kifizetésre, az alapbizonylatokat összesíteni kell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Pénztárbizonylaton a mellékletek számát minden esetben fel kell tüntetni.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fizetést a pénztáros aláírásával, a pénz átvételét a felvevő teljes nevének kiírásával igazolja. Nem kötelező aláírni a pénzt átvevőnek a kiadási bizonylatot, ha a pénztárbizonylathoz csatolt alapbizonylatok a pénz átvételét egyértelműen bizonyítják (pl. készpénzes szállítói számlák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 az Egyesület  alkalmazottain és tisztségviselőin kívül a pénztárból csak személyi igazolvány felmutatására eszközölhet kifizetést. Ilyen esetben a pénztárbizonylaton fel kell tüntetni a személyi igazolvány számát is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 szabályos meghatalmazásra is kifizetheti a másnak járó összeget, de ilyen esetben is előzőekben leírtak szerint kell eljárni, és a meghatalmazást a pénztárbizonylat mellé kell csatol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elrontott bizonylatokat át kell húzni és rá kell vezetni a „RONTOTT” feliratot. A rontott bizonylat valamennyi példányát a bizonylattömbben kell megőrizi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center" w:pos="567" w:leader="none"/>
        </w:tabs>
        <w:spacing w:before="0" w:after="240"/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evetéli pénztárbizonyla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vételekről három példányos bevételi pénztárbizonylatot kell kiállítani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bizonyl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lső példányához csatolni kell az alapbizonylatokat, ez a könyvelési péld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ásodik példány a „Nyugta” a befizető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armadik példány a „Tőpéldány”, a tömbben marad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Nem személyes befizetésnél a második „Nyugta” példány a tömbben marad. Ilyen esetben a „befizető neve” rovatban hivatkozni kell a vonatkozó okiratra (pl. postautalvány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vételi pénztárbizonylatot mindig átírással kell kiállítani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center" w:pos="567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iadási pénztárbizonyla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2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ási pénztárbizonylat kétpéldány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lső példány az alapokmányok csatolásával a könyvelési példá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ásodik példány a „Tőpéldány” a bizonylat tömbben marad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567" w:right="0" w:firstLine="7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inden pénztári kifizetésről kiadási pénztárbizonylatot kell kiállítani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izonylatot értelemszerűen a bevételi pénztárbizonylattal azonos módon kell kiállítani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sak szabályszerűen kiállított, utalványozásra jogosult személy aláírásával ellátott kiadási pénztárbizonylat alapján fizethető ki a pénztárból bárminemű összeg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fizetéskor meg kell állapítani, hogy a pénzért jelentkező személy jogosult-e a pénz felvételére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pénz felvételére jogosult nem személyesen jelenik meg, megbízottja részére az összeg csak szabályszerűen kiállított meghatalmazás ellenében fizethető ki. A meghatalmazást a kiadási pénztár-bizonylatokhoz kell csatol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gbízott részére történő rendszeres kifizetéseknél visszavonásáig érvényes meghatalmazás is adható. Ezekről külön nyilvántartást kell vezetni, és a kiadási bizonylat szövegrovatában hivatkozni kell a nyilvántartási számr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 kiadási pénztárbizonylaton csak egy személy vehet át pénzt (kivéve a kifizetési jegyzék, bérjegyzék alapján történő kifizetés esetén)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fizetés megtörténtekor a kiadási pénztárbizonylatot, a pénz átvevőn kívül  a pénztárkezeléssel megbízott munkatársnak is alá kell írni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ási pénztárbizonylat első példánya mindig a könyvelés alapbizonylat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5. Elszámolási előlegek kiadása, elszámolás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Pénz elszámolásra csak utalványozásra jogosult személy engedélyével adhat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itkárság működtetésé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szerzések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iküldetési költségek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rendezvények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gyéb engedélyezett kiadásokr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Elszámolásra pénzt csak személyre szólóan utalványozott bizonylat alapján lehet kifizetni, amelyen az összeg rendeltetése (jogcíme) és az elszámolás határideje is fel van tüntetve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Ugyanaz a személy elszámolásra újabb összeget csak akkor kaphat, ha az előző előleggel elszámol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zámolási előlegekről a pénztáros köteles nyilvántartást vezetni az alábbi adatokk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 felvevő dolgozó nev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felvétel időpon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ási pénztárbizonylat szám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ás jogcím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zámolásra felvett össze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zámolás határide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zámolás időpon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énylegesen felhasznált össze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vételezés sorszám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6. Konferenciák, továbbképzések elszámolás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gyesület által szervezett konferenciák, továbbképzések megszervezéséhez előzetesen készített, jóváhagyott terv alapján állapítják meg a részvételi díjat. A bevételek fedezik a kiadásokat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onferencia, továbbképzés tervét az adott téma felelőse készíti el. A részvételi díj a bankszámlára érkezik, a kiállított számlák második példánya a bankkivonat, illetve pénztári befizetés esetén a pénztárbizonylat mellékle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ások teljesítését a titkárságvezető igazolja, az utalványozást követően a kifizetés teljesítése átutalással történik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>2.7. Pályázatokon elnyert összegek felhasználása, elszámolása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ámogatási szerződés szerint történik a felhasználás és az elszámolás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egész tagságot érintő rendezvény, kiadvány finanszírozására az Egyesület vezetése pályázik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  <w:t xml:space="preserve">2.8. A pénztár zárása, pénztárjelentés készítése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i nyilvántartást pénztárjelentésen kell vezetni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jelentést használatbavétel előtt a főtitkárnak, vagy megbízottjának érvényesítenie kell a borítólap belső oldalán/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nak minden pénztári befizetést és kifizetést azonnal, a felmerülésük sorrendjében be kell jegyeznie a pénztárjelentésb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jelentéseket a hónap utolsó napján minden esetben le kell zárni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2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pénztárzárásnál meg kell állapíta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észpénzállományt, címletenkénti bontásba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énztárjelentés alapján a bevételek és kiadások végösszegé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ajd az előző /nyitó/ készpénzmaradvány figyelembevételével a pénztári nyilvántartás szerinti záró egyenlege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jelentésben megállapított záró egyenleget egyeztetni kell a tényleges pénzállománnyal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osnak és a pénztári ellenőrnek az egyeztetés megtörténtét és a záró pénzkészlet helyességét aláírásával igazolnia kell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ónap végén, a pénztárjelentésen az egyeztetést a főtitkár, vagy megbízottja is aláírásával igazolj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Ha az egyeztetés során eltérés mutatkozik, annak okát azonnal fel kell deríteni. Amennyiben az eltérés oka nem állapítható meg, az eltérést rendezni kell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rendezésről jegyzőkönyvet kell felvenni. A jegyzőkönyv szerinti hiányt a pénztárosnak be kell fizetnie, a többletet pedig a pénztárba be kell vételezni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jelentés két példányban készü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első példány a mellékletekkel együtt a könyvelés példány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ásodik példány a tömbben marad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567" w:leader="none"/>
        </w:tabs>
        <w:jc w:val="both"/>
        <w:rPr>
          <w:rFonts w:eastAsia="Times New Roman" w:cs="Times New Roman"/>
          <w:color w:val="auto"/>
          <w:sz w:val="36"/>
          <w:szCs w:val="36"/>
          <w:lang w:val="hu-HU" w:bidi="ar-SA"/>
        </w:rPr>
      </w:pPr>
      <w:r>
        <w:rPr>
          <w:rFonts w:eastAsia="Times New Roman" w:cs="Times New Roman"/>
          <w:color w:val="auto"/>
          <w:sz w:val="36"/>
          <w:szCs w:val="36"/>
          <w:lang w:val="hu-HU" w:bidi="ar-SA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. Szigorú számadású nyilvántartás</w:t>
      </w:r>
    </w:p>
    <w:p>
      <w:pPr>
        <w:pStyle w:val="Normal"/>
        <w:ind w:left="1365" w:right="0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ázipénztár kezelése szempontjából az alábbi számozással ellátott nyomtatványokat kell szigorú számadású nyomtatványként kezelni: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hu-HU" w:bidi="ar-SA"/>
        </w:rPr>
      </w:pPr>
      <w:r>
        <w:rPr>
          <w:rFonts w:eastAsia="Times New Roman" w:cs="Times New Roman"/>
          <w:color w:val="auto"/>
          <w:sz w:val="12"/>
          <w:szCs w:val="12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ankszámla terhére kibocsátott készpénzcsekkeke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vételi pénztárbizonylatok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adási pénztárbizonylatok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énztárjelenté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ámlatömböket (készpénzfizetési, átutalásos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igorú számadású nyilvántartásnak az alábbiakat kell tartalma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átvétel dátum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átvett nyomtatványok kezdő és befejező sorszám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asználatba vétel időpontj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átvevő aláírás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rattározásra átadás időpontj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irattározásra átvevő aláírásá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6"/>
        <w:szCs w:val="20"/>
        <w:lang w:val="hu-HU" w:bidi="ar-SA"/>
      </w:rPr>
    </w:pPr>
    <w:r>
      <w:rPr>
        <w:rFonts w:eastAsia="Times New Roman" w:cs="Times New Roman"/>
        <w:color w:val="auto"/>
        <w:sz w:val="26"/>
        <w:szCs w:val="20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493510</wp:posOffset>
              </wp:positionH>
              <wp:positionV relativeFrom="paragraph">
                <wp:posOffset>635</wp:posOffset>
              </wp:positionV>
              <wp:extent cx="8255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35pt;mso-wrap-distance-left:0pt;mso-wrap-distance-right:0pt;mso-wrap-distance-top:0pt;mso-wrap-distance-bottom:0pt;margin-top:0.05pt;mso-position-vertical-relative:text;margin-left:5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04"/>
        </w:tabs>
        <w:ind w:left="28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6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75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1478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284" w:leader="none"/>
        <w:tab w:val="center" w:pos="426" w:leader="none"/>
      </w:tabs>
      <w:ind w:left="284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</w:tabs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  <w:tab w:val="left" w:pos="10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ind w:left="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284" w:leader="none"/>
        <w:tab w:val="center" w:pos="426" w:leader="none"/>
      </w:tabs>
      <w:ind w:left="284" w:right="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4" w:leader="none"/>
      </w:tabs>
      <w:ind w:left="284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08" w:righ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3:00Z</dcterms:created>
  <dc:creator>Panna</dc:creator>
  <dc:description/>
  <dc:language>en-US</dc:language>
  <cp:lastModifiedBy>barany.botond</cp:lastModifiedBy>
  <cp:lastPrinted>2006-01-17T13:05:00Z</cp:lastPrinted>
  <dcterms:modified xsi:type="dcterms:W3CDTF">2006-03-28T07:43:00Z</dcterms:modified>
  <cp:revision>2</cp:revision>
  <dc:subject/>
  <dc:title>Számviteli politika</dc:title>
</cp:coreProperties>
</file>