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drawing>
          <wp:inline distT="0" distB="0" distL="0" distR="0">
            <wp:extent cx="59080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edves Kolléganő / Kolléga Úr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ársaságunk 1994-ben alapította a </w:t>
      </w:r>
      <w:r>
        <w:rPr>
          <w:rFonts w:eastAsia="Times New Roman" w:cs="Times New Roman"/>
          <w:caps/>
          <w:color w:val="auto"/>
          <w:sz w:val="24"/>
          <w:szCs w:val="24"/>
          <w:lang w:val="hu-HU" w:bidi="ar-SA"/>
        </w:rPr>
        <w:t>Szakképzésért díj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at, mellyel ebben az évben is szeretné kifejezni elismerését legkiválóbb tagjainak. Ezért, mint minden évben, most is arra kérjük, hogy tegyen javaslatot a díjazásr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javaslatok megfelelő és objektív elbírálása érdekében szükséges, hogy a jelöléshez írásos indoklás készüljön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érjük, hogy a Szakképzésért díj ez évi odaítéléshez tegyék meg javaslataikat és azokat 2006. szeptember 20-ig az MSZT titkársága címére (1087 Bp. Berzsenyi u. 6.) szíveskedjenek eljuttat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jelöléseknél, kérjük, vegyék figyelembe az alábbi szempontokat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itüntetett személy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legyen tagja az MSZT-nek, és annak munkájában tevőlegesen vegyen részt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legalább tíz éve a szakképzésben dolgozzon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 szakképzés területén, illetve a saját szakterületén országosan ismert/elismert személyiség legyen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 szakmai képzés megújításában, fejlesztésében tevékenyen vegyen rész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szönjük szíves közreműködését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udapest, 2006. augusztus 3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Üdvözlettel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éhész Laj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uratóriumi elnö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rFonts w:eastAsia="Times New Roman" w:cs="Times New Roman"/>
        <w:color w:val="auto"/>
        <w:w w:val="107"/>
        <w:sz w:val="20"/>
        <w:szCs w:val="20"/>
        <w:lang w:val="hu-HU" w:bidi="ar-SA"/>
      </w:rPr>
    </w:pPr>
    <w:r>
      <w:rPr>
        <w:rFonts w:eastAsia="Times New Roman" w:cs="Times New Roman"/>
        <w:color w:val="auto"/>
        <w:w w:val="107"/>
        <w:sz w:val="20"/>
        <w:szCs w:val="20"/>
        <w:lang w:val="hu-HU" w:bidi="ar-SA"/>
      </w:rPr>
      <w:t>Adóigazgatási szám: 19654951-2-42  •  Bankszámlaszám: OTP XIII. kerületi fiók, 11713005-204124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3:00Z</dcterms:created>
  <dc:creator>PC_1</dc:creator>
  <dc:description/>
  <dc:language>en-US</dc:language>
  <cp:lastModifiedBy>barany.botond</cp:lastModifiedBy>
  <cp:lastPrinted>2006-05-24T10:32:00Z</cp:lastPrinted>
  <dcterms:modified xsi:type="dcterms:W3CDTF">2006-09-01T11:23:00Z</dcterms:modified>
  <cp:revision>2</cp:revision>
  <dc:subject/>
  <dc:title> </dc:title>
</cp:coreProperties>
</file>