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40"/>
          <w:szCs w:val="40"/>
        </w:rPr>
      </w:pPr>
      <w:r>
        <w:rPr>
          <w:rFonts w:cs="Garamond" w:ascii="Garamond" w:hAnsi="Garamond"/>
          <w:b/>
          <w:i/>
          <w:sz w:val="40"/>
          <w:szCs w:val="40"/>
        </w:rPr>
        <w:t xml:space="preserve">SZAKKÉPZŐ ISKOLÁK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40"/>
          <w:szCs w:val="40"/>
        </w:rPr>
      </w:pPr>
      <w:r>
        <w:rPr>
          <w:rFonts w:cs="Garamond" w:ascii="Garamond" w:hAnsi="Garamond"/>
          <w:b/>
          <w:i/>
          <w:sz w:val="40"/>
          <w:szCs w:val="40"/>
        </w:rPr>
        <w:t>IGAZGATÓINAK X. ORSZÁGOS FÓRUM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  <w:t>Komplex kormányzati munka a szakképzésben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  <w:t>Sós Tamás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32"/>
          <w:szCs w:val="32"/>
        </w:rPr>
        <w:t>miniszterelnöki megbízott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  <w:t>Művészetek Palotája 2005. május 30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isztelt Kollégák!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egtisztelőnek tartom, hogy itt szólhatok. Köszönöm a lehetőséget. Magam is tanítottam szakképző iskolában, illetve felnőttképzésben, mint fenntartó megyei önkormányzat vezetője most is van közvetlen kapcsolatom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gyekszem beleélni magam az Önök helyzetébe. Az elmúlt 15 évben sok-sok leleménnyel, kezdeményezéssel igyekeztek pozitív változásokat generálni. Érdekes ellentmondás, hogy a szakképzés stabilitását hamarabb sikerült megoldani mint a gazdasági szerkezetváltozáshoz alkalmazkodni képes szakképzési struktúra jogi és finanszírozási feltételeinek kialakításá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gyszerre van jelen a folyamatosság és a változás. Szakmai alapon szükséges megközelíteni a kérdéseket, politikai csatározásokat mellőzve. Önök jól tudják, hogy hol vannak jelen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árhuzamosságok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ordinálatlanság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operáció hiány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egészből kiemelkedik a szakiskolai képzés gondja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tanulók többségének az alulmotiváltság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épzésük a hagyományos oktatásban szinte megoldhatatlan sok esetben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k-sok kudarc a tanuló, szülő, tanár, a cégek részéről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zért is illeti köszönet az Önök és munkatársaik munkáját és több támogatást kell kapniuk. Itt az eredményért személyesen meg kell dolgoz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inőségi változások indultak el az elmúlt években a közoktatás területén, elsősorban a szakközépiskolák területén. Az utóbbi években a szakiskolai és a felnőttképzés területén is. Ugyanakkor ezek nem álltak össze egy egységes egésszé. Ezért is van ma szükség –a rendszerváltás óta másodszor – elfogadni szakképzési stratégiát 2005-2013-as időszakra, kormányzati intézkedési tervet a következő két évre és ezt egy 14 lépéses sorozat tartalmazz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iindulás: Széleskörű szakmai alapok megteremtése az iskolarendszerű szakképzésben. Az át és a továbbképzések rendszere erre épülhetnek. Az iskolarendszerű szakképzés és a felnőttképzés jobb összehangolására is szükség van. 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munkaerőpiacon egy időben túl sok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a szakképzetlen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a túlképzett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a szükségesnél kevesebb az igényeknek megfelelő munkaerő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csökkenő létszámú a szakképzésben résztvevők szám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jelentős a lemorzsolódók szám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a képzésből kikerülők tudásszintje sem mindig megfelelő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egyik iskolaigazgató említette és igaza van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Az a tanuló aki 18 éves koráig nem olajozza össze magát, vagy a faforgács nem sérti fel a kezét, azt már nem valószínű, hogy presztízsveszteség nélkül be lehet vinni a szakképzésbe.”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áltoztatni kívánunk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lyan országot akarun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ahol a szakmai tudásnak becsülete van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hol minden életkorban lehet és érdemes tanulni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hol a szakképzési rendszer alkalmazkodik az egyén és a gazdaság elvárásaihoz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hol mindenkinek esélye van piacképes tudáshoz, piacképes szakmához jutni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rősödjön a gyakorlati képzé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több és jobb szakmunkásra van szükség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ndelkezzenek piacképes alapokkal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lemorzsolódottakat vissza kell vinni a képzésbe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iányszakmák képzését segítheti a munkáltatók jelentősebb részvétele, szakmaszerkezet és a finanszírozási, ösztönzési rendszerek változás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gazdaság szereplőinek erőteljesebben szükséges részt venni a képzésben, mind az iskolafenntartók döntés előkészítésében. A képzés munkaerőpiac orientáltabb kell, hogy legye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szakképzés fejlesztési stratégiából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A szakképzésfejlesztésnek – radikális, hirtelen politikai elhatározásokon alapuló frontális reformok helyett – társadalmi konszenzuson alapuló értékorientált, hatásvizsgálatokkal kisért, következetes ágazati politikára kell építenie, és minden lépését a meglévő állapot elemzéséből kiindulva, az előrejelzésekre alapozott tervezéssel kell megvalósítania.”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/>
      </w:pPr>
      <w:r>
        <w:rPr>
          <w:rFonts w:cs="Garamond" w:ascii="Garamond" w:hAnsi="Garamond"/>
          <w:b/>
          <w:i/>
          <w:u w:val="single"/>
        </w:rPr>
        <w:t>I. Emeljük a szakképzés színvonalát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nnak érdekében, hogy erősödjön a fiatalok készsége az életpályájuk során szükséges rugalmas szakmaváltásra, támogatjuk az alapképességek megerősítését és a szakmai tárgyak alapjainak nagyobb óraszámú tanítását a szakiskola 9-10. évfolyamának közismereti képzésének keretében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2003-ban vezettük be a szakképzésre előkészítő évfolyam intézményét azon fiatalok számára, akik teljesítették a tankötelezettségüket, és nem szereztek alapfokú iskolai végzettséget. A szakképzést előkészítő évfolyam után a tanuló a normál szakiskolában teljes értékű szakképzettséget szerezhet. A szakiskolai fejlesztési programban elkészültek a képzési programok. 23 iskolában, iskolánként két-két osztállyal 2005-ben megkezdődik a képzés, a 2006-2007. tanévtől pedig kötelezően bevezetésre kerül az ország minden olyan szakiskolájában, ahol szakképzésre előkészítő évfolyamot indítanak. 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" w:leader="none"/>
        </w:tabs>
        <w:autoSpaceDE w:val="false"/>
        <w:ind w:left="384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szakiskola 9-10., valamint a szakközépiskolák 9-12. évfolyamain a szakképzési időn belül finanszírozzuk a pályaorientációs, a szakmai és a szakmacsoportos alapképzést.</w:t>
      </w:r>
    </w:p>
    <w:p>
      <w:pPr>
        <w:pStyle w:val="Normal"/>
        <w:autoSpaceDE w:val="false"/>
        <w:ind w:left="384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ind w:left="3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szakiskola 9. és 10. osztályában a közismereti képzését módosítani kell. Társadalomtudományt és természettudományt kell összefüggéseiben és nem tantárgyszerkezetben oktatni és az óraszámot csökkenteni. A közismereti tartalmakat úgy kell kialakítani, hogy azok közvetlenül kötődjenek a szakképzéshez. Az így felszabaduló óraszámot a pályaorientációra és a szakmai alapozásra kell fordítani. A módosítás a jelenlegi pedagógiai rendszereknek (kerettanterveknek) meghagyása mellett </w:t>
      </w:r>
      <w:r>
        <w:rPr>
          <w:rFonts w:cs="Garamond" w:ascii="Garamond" w:hAnsi="Garamond"/>
          <w:b/>
        </w:rPr>
        <w:t>új választási lehetőséget</w:t>
      </w:r>
      <w:r>
        <w:rPr>
          <w:rFonts w:cs="Garamond" w:ascii="Garamond" w:hAnsi="Garamond"/>
        </w:rPr>
        <w:t xml:space="preserve"> fog jelenteni az iskoláknak és a tanulóknak-szülőknek. </w:t>
      </w:r>
    </w:p>
    <w:p>
      <w:pPr>
        <w:pStyle w:val="Normal"/>
        <w:autoSpaceDE w:val="false"/>
        <w:ind w:left="3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3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szakiskolák 9-10., valamint a szakközépiskolák 9-12. évfolyamán végzett pályaorientáció és szakmai alapozás, valamint szakmacsoportos alapozás gyakorlati részének oktatásához biztosítani kell a 8-12 fős csoportbontás finanszírozását abban az esetben, ha ezt beszámítják a szakképzés idejébe és ez által a képzési idő rövidül. </w:t>
      </w:r>
    </w:p>
    <w:p>
      <w:pPr>
        <w:pStyle w:val="Normal"/>
        <w:autoSpaceDE w:val="false"/>
        <w:ind w:left="3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3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" w:leader="none"/>
        </w:tabs>
        <w:autoSpaceDE w:val="false"/>
        <w:ind w:left="384" w:hanging="360"/>
        <w:jc w:val="both"/>
        <w:rPr/>
      </w:pPr>
      <w:r>
        <w:rPr>
          <w:rFonts w:cs="Garamond" w:ascii="Garamond" w:hAnsi="Garamond"/>
          <w:b/>
        </w:rPr>
        <w:t>Kiemelten támogatjuk a hiányszakmák oktatását.</w:t>
      </w:r>
    </w:p>
    <w:p>
      <w:pPr>
        <w:pStyle w:val="Normal"/>
        <w:autoSpaceDE w:val="false"/>
        <w:ind w:left="384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ind w:left="384" w:hanging="0"/>
        <w:jc w:val="both"/>
        <w:rPr/>
      </w:pPr>
      <w:r>
        <w:rPr>
          <w:rFonts w:cs="Garamond" w:ascii="Garamond" w:hAnsi="Garamond"/>
        </w:rPr>
        <w:t xml:space="preserve">A munkaerőpiac képviselői által igényelt szakképesítések oktatására </w:t>
      </w:r>
      <w:r>
        <w:rPr>
          <w:rFonts w:cs="Garamond" w:ascii="Garamond" w:hAnsi="Garamond"/>
          <w:b/>
        </w:rPr>
        <w:t xml:space="preserve">kiegészítő normatív támogatást adunk </w:t>
      </w:r>
      <w:r>
        <w:rPr>
          <w:rFonts w:cs="Garamond" w:ascii="Garamond" w:hAnsi="Garamond"/>
        </w:rPr>
        <w:t>a Munkaerőpiaci Alap (MPA) képzési alaprészből a szakképző intézményeknek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52705</wp:posOffset>
                </wp:positionV>
                <wp:extent cx="53809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z Állami Foglalkoztatási Szolgálathoz (ÁFSZ) bejelentett álláshelyek 2005. március 20.-i összesítése szerint országos szinten 12096 – bejelentett - betöltetlen állás vár a megfelelő szakemberre; ezen belül, pl. 1581 állás az építőiparba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23.7pt;height:54.7pt;mso-wrap-distance-left:9.05pt;mso-wrap-distance-right:9.05pt;mso-wrap-distance-top:0pt;mso-wrap-distance-bottom:0pt;margin-top:4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Az Állami Foglalkoztatási Szolgálathoz (ÁFSZ) bejelentett álláshelyek 2005. március 20.-i összesítése szerint országos szinten 12096 – bejelentett - betöltetlen állás vár a megfelelő szakemberre; ezen belül, pl. 1581 állás az építőiparb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141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3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zközfejlesztési forrást biztosítunk a munkaerő-piac igényeihez igazodó szakiskolák fejlesztési programjaira. Ez az átlagosan 20 millió forint 180 intézményt és 1800 szakoktató, tanár továbbképzését érinti.</w:t>
      </w:r>
    </w:p>
    <w:p>
      <w:pPr>
        <w:pStyle w:val="Normal"/>
        <w:autoSpaceDE w:val="false"/>
        <w:ind w:left="3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" w:leader="none"/>
        </w:tabs>
        <w:autoSpaceDE w:val="false"/>
        <w:ind w:left="384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Kialakítjuk a szakképző iskolák teljesítménymérési rendszerét, s ennek alapján jutnak normatív, kiegészítő és fejlesztési támogatásokhoz. 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ind w:left="3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mérés eredményeinek alapján osztjuk el a normatív és fejlesztési finanszírozási forrásokat. Cél, hogy az iskolák valós teljesítményüktől függően kapják a kiegészítő normatív támogatást (lemorzsolódók alacsony mértéke, magas elhelyezkedési arány, továbbtanulók száma), valamint a decentralizált fejlesztési támogatás 5%-át.</w:t>
      </w:r>
    </w:p>
    <w:p>
      <w:pPr>
        <w:pStyle w:val="Normal"/>
        <w:autoSpaceDE w:val="false"/>
        <w:ind w:left="3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3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llenőrizzük az Munkaerőpiaci Alap képzési alaprészéből nyújtott fejlesztési támogatások felhasználásának hatékonyságát. Meghatározzuk az egy tanulóra átvehető szakképzési támogatás maximális összegét.</w:t>
      </w:r>
    </w:p>
    <w:p>
      <w:pPr>
        <w:pStyle w:val="Normal"/>
        <w:autoSpaceDE w:val="false"/>
        <w:ind w:left="3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3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Munkerőpiaci Alap terhére szakképzési nívódíjat létesítünk, a kiemelkedő teljesítmények elismerésére.</w:t>
      </w:r>
    </w:p>
    <w:p>
      <w:pPr>
        <w:pStyle w:val="Normal"/>
        <w:autoSpaceDE w:val="false"/>
        <w:ind w:left="3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" w:leader="none"/>
        </w:tabs>
        <w:autoSpaceDE w:val="false"/>
        <w:ind w:left="384" w:hanging="360"/>
        <w:jc w:val="both"/>
        <w:rPr/>
      </w:pPr>
      <w:r>
        <w:rPr>
          <w:rFonts w:cs="Garamond" w:ascii="Garamond" w:hAnsi="Garamond"/>
          <w:b/>
        </w:rPr>
        <w:t xml:space="preserve">Átalakítjuk az Országos Képzési Jegyzéket, 400-ra csökkentjük a szakképesítések számát. </w:t>
      </w:r>
    </w:p>
    <w:p>
      <w:pPr>
        <w:pStyle w:val="Normal"/>
        <w:autoSpaceDE w:val="false"/>
        <w:ind w:left="384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ind w:left="3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elülvizsgáljuk és átalakítjuk az Országos Képzési Jegyzéket (OKJ) és mintegy felére, 400-ra csökkentjük le a szakképesítések számát. Korszerűsítjük az iskolai rendszerű és iskolarendszeren kívüli szakképzésben megszerezhető szakképesítések tartalmát is. Biztosítjuk az elegendő gyakorlati képzési időt minden képzési formában, különösen nagy figyelmet szentelünk a gyakorlat biztosítására a felnőttképzésben megvalósuló csökkentett idejű OKJ-s képzések esetén.</w:t>
      </w:r>
    </w:p>
    <w:p>
      <w:pPr>
        <w:pStyle w:val="Normal"/>
        <w:autoSpaceDE w:val="false"/>
        <w:ind w:left="3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384" w:hanging="0"/>
        <w:jc w:val="both"/>
        <w:rPr/>
      </w:pPr>
      <w:r>
        <w:rPr>
          <w:rFonts w:cs="Garamond" w:ascii="Garamond" w:hAnsi="Garamond"/>
        </w:rPr>
        <w:t>Az OKJ korszerűsítése a szakképesítések „modularizált” rendszerének kialakításával valósul meg. A modularizált szakképzési rendszer előnye, hogy a végzett tanulók befejezett szakképesítéshez jutnak, ugyanakkor lehetővé válik rész-szakképesítések megszerzése is, melyekkel később - a képzési idők egymásra épülő beszámításával - befejezett szakképesítést lehet szerezni.</w:t>
      </w:r>
    </w:p>
    <w:p>
      <w:pPr>
        <w:pStyle w:val="Normal"/>
        <w:autoSpaceDE w:val="false"/>
        <w:ind w:left="3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3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3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3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3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" w:leader="none"/>
        </w:tabs>
        <w:autoSpaceDE w:val="false"/>
        <w:ind w:left="384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2 térségi integrált szakképző központot hozunk létre.</w:t>
      </w:r>
    </w:p>
    <w:p>
      <w:pPr>
        <w:pStyle w:val="Normal"/>
        <w:autoSpaceDE w:val="false"/>
        <w:ind w:left="384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ind w:left="3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egteremtjük a Nemzeti Fejlesztési Terv keretei között létrejövő első 16 térségi integrált szakképző központ (TISZK) létrehozásához szükséges feltételeket. A Munkaerőpiaci Alap (MPA) központi és decentralizált képzési alaprészéből további hat TISZK létrehozására biztosítunk forrást. Az így kialakuló összesen 22 intézménnyel befejeződhet a TISZK hálózat első szakaszának kialakítása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3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kképzési kínálatában és a források felhasználásában a TISZK a jelenleginél hatékonyabban koordinál regionális és helyi szinten egyaránt. Megszünteti, illetve csökkenti a párhuzamos kapacitások kiépítését, szerepet vállal a felnőttek ki-, át-, és továbbképzésében. A Központok közösségi funkciókat is ellátnak: komplex szolgáltatásokat biztosítanak tanulóik számára a pályaválasztás és pályaorientáció, karrier tanácsadás területén, és a hátrányos helyzetű fiatalok és családjaik számára is kínálnak külön szolgáltatásokat.</w:t>
      </w:r>
    </w:p>
    <w:p>
      <w:pPr>
        <w:pStyle w:val="Normal"/>
        <w:autoSpaceDE w:val="false"/>
        <w:ind w:left="3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3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érségi integrált szakképző központok létrehozására iskolafenntartó önkormányzatok pályázhatnak, 6-8 szakképző intézménnyel. Konzorciumi partnerként a projektbe felsőfokú szakképesítést folytató felsőoktatási intézmények is bekapcsolódhatnak. A résztvevő iskolák jövő év szeptember 1.-től vezetik be két szakmacsoportban (Kereskedelem-marketing, üzleti adminisztráció, illetve Gépészet) a Nemzeti Szakképzési Intézet által kidolgozott modularizált szakképzést. Ezekhez korszerű digitalizált tananyagot dolgoz ki az Apertus közalapítvány.</w:t>
      </w:r>
    </w:p>
    <w:p>
      <w:pPr>
        <w:pStyle w:val="Normal"/>
        <w:autoSpaceDE w:val="false"/>
        <w:ind w:left="3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3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" w:leader="none"/>
        </w:tabs>
        <w:autoSpaceDE w:val="false"/>
        <w:ind w:left="384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avítjuk a szakképzési vizsgarendszer minőségét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szakmunkás képzés színvonalának legerősebb minőségi garanciája a pontosan megfogalmazott követelményrendszer és az arra épülő gyakorlati és elméleti vizsga. Erősítjük a vizsgaelnök szerepét a vizsgáztatási és ellenőrzési folyamatban, továbbá rendszeressé tesszük a szakmai vizsgák külső ellenőrzését is.</w:t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szakképzés területén első alkalommal nyílik lehetőség arra, hogy a vizsgaszervezők adataikat elektronikus úton, digitális aláírással jutassák el a Nemzeti Szakképzési Intézetbe. A gyorsan kitölthető, az adminisztrációt leegyszerűsítő adatlapok feldolgozása az eddiginél gyorsabban, pontosabban és rövidebb idő alatt történhet. </w:t>
      </w:r>
    </w:p>
    <w:p>
      <w:pPr>
        <w:pStyle w:val="Normal"/>
        <w:autoSpaceDE w:val="false"/>
        <w:ind w:left="3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3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i/>
          <w:u w:val="single"/>
        </w:rPr>
        <w:t>II. Szakmát adunk a hátrányos helyzetű fiataloknak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006-tól minden szakiskolában előkészítő képzést indítunk azon fiatalok számára, akik nem tudták megszerezni az alapfokú iskolai végzettséget. Ennek elvégzését követően a normál szakiskolában teljes értékű szakképzettséget szerezhetnek.</w:t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8. osztályt be nem fejezők szakképesítéshez juttatásának elősegítésére kialakított szakképzésre előkészítő évfolyammal kapcsolatos programot és a jogszabályi feltételeket át kell alakítani. Azok fiatalok számára, akik 15. életévük betöltéséig nem szereztek alapfokú iskolai végzettséget ( 8 osztályt), lehetővé kell tenni, hogy kérésükre, a szakképzésre előkészítő évfolyamot is választhassák. Ebbe a folyamatba a nevelési tanácsadót is be kell vonni. 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z Útravaló program keretében 2000 fiatal kap kiemelt támogatást a magas színvonalú szakmai tudás elsajátításához.</w:t>
      </w:r>
    </w:p>
    <w:p>
      <w:pPr>
        <w:pStyle w:val="Normal"/>
        <w:autoSpaceDE w:val="false"/>
        <w:ind w:left="384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ind w:left="3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3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„Út a szakmához” programban mintegy 2000 fiatal - kiemelten a hiány-szakmákra jelentkezők - és segítő tanáraik, mentoraik 2005-ben 4-4 ezer forint havi támogatást kapnak. Ez része a kormány által elindított Útravaló programnak.</w:t>
      </w:r>
    </w:p>
    <w:p>
      <w:pPr>
        <w:pStyle w:val="Normal"/>
        <w:autoSpaceDE w:val="false"/>
        <w:ind w:left="3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3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  <w:t>III. Megerősítjük a munkaerőpiac és szakiskolák kapcsolatát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tanulószerződéssel rendelkező fiatalok számát 20%-kal, 25-26 ezerre növeljük. A munkáltatók érdekeltségének erősítésére emeljük a gyakorlati képzést végzők költségátalányának összegét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Garamond" w:ascii="Garamond" w:hAnsi="Garamond"/>
        </w:rPr>
        <w:t xml:space="preserve">Lehetővé tesszük mintegy 12 ezer szakiskolai tanuló részére, hogy </w:t>
      </w:r>
      <w:r>
        <w:rPr>
          <w:rFonts w:cs="Garamond" w:ascii="Garamond" w:hAnsi="Garamond"/>
          <w:b/>
        </w:rPr>
        <w:t>előszerződést</w:t>
      </w:r>
      <w:r>
        <w:rPr>
          <w:rFonts w:cs="Garamond" w:ascii="Garamond" w:hAnsi="Garamond"/>
        </w:rPr>
        <w:t xml:space="preserve"> kössön. Jelenleg csak azok a fiatalok köthetnek tanulószerződést, akik a gyakorlati képzést gazdálkodó szervezetnél végzik. Az előszerződést a jövőben az a fiatal kötheti, akinek az alapképzését az iskola végzi az iskolai tanműhelyben, de ezt követően a képzés befejezésére gazdálkodó szervezetnél kerül sor. </w:t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4572000" cy="3371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141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141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autoSpaceDE w:val="false"/>
        <w:ind w:left="1416" w:hanging="0"/>
        <w:jc w:val="both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</w:r>
    </w:p>
    <w:p>
      <w:pPr>
        <w:pStyle w:val="Normal"/>
        <w:autoSpaceDE w:val="false"/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790315" cy="3554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355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5"/>
                              <w:gridCol w:w="3420"/>
                              <w:gridCol w:w="1082"/>
                              <w:gridCol w:w="912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596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6666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  <w:szCs w:val="20"/>
                                    </w:rPr>
                                    <w:t>Jellemző ágazatok a tanulószerződéses foglalkoztatásban a 2003/2004-es tanévben (a 10 legjellemzőb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or-szám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zakma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anuló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étszám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Asztalos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120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7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Élelmiszer- és vegyi áru kereskedő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112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6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Kőműves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6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Szobafestő- mázoló és tapétázó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100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5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Szakács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5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Karosszérialakatos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4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Pincér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4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Vízvezeték- és központifűtés-szerelő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68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4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Fodrász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3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Villanyszerelő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3,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45pt;height:279.9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596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5"/>
                        <w:gridCol w:w="3420"/>
                        <w:gridCol w:w="1082"/>
                        <w:gridCol w:w="912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596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6666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0"/>
                                <w:szCs w:val="20"/>
                              </w:rPr>
                              <w:t>Jellemző ágazatok a tanulószerződéses foglalkoztatásban a 2003/2004-es tanévben (a 10 legjellemzőbb)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Sor-szám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Szakma</w:t>
                            </w:r>
                          </w:p>
                        </w:tc>
                        <w:tc>
                          <w:tcPr>
                            <w:tcW w:w="19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Tanulók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Létszám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Asztalos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120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7,12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Élelmiszer- és vegyi áru kereskedő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112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6,6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Kőműves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6,47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Szobafestő- mázoló és tapétázó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100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5,9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Szakács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5,16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Karosszérialakatos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4,89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Pincér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4,31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Vízvezeték- és központifűtés-szerelő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68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4,02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Fodrász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3,68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Villanyszerelő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3,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505</wp:posOffset>
                </wp:positionH>
                <wp:positionV relativeFrom="paragraph">
                  <wp:posOffset>45085</wp:posOffset>
                </wp:positionV>
                <wp:extent cx="1723390" cy="2180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18"/>
                                <w:szCs w:val="18"/>
                              </w:rPr>
                              <w:t>A tanulószerződések száma az 1997-1998-as tanév óta folyamatosan emelkedik. A tanulószerződések száma 1997/1998-ban 6616, 2003/2004-ben 15 628 volt, a 2004-2005-ös tanévben 21 301. A tanulószerződéses foglalkoztatásban jellemző szakma például az asztalos, az élelmiszer-kereskedő, a kőműves, a szobafestő- mázol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35.7pt;height:171.7pt;mso-wrap-distance-left:9.05pt;mso-wrap-distance-right:9.05pt;mso-wrap-distance-top:0pt;mso-wrap-distance-bottom:0pt;margin-top:3.55pt;mso-position-vertical-relative:text;margin-left:18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18"/>
                          <w:szCs w:val="18"/>
                        </w:rPr>
                        <w:t>A tanulószerződések száma az 1997-1998-as tanév óta folyamatosan emelkedik. A tanulószerződések száma 1997/1998-ban 6616, 2003/2004-ben 15 628 volt, a 2004-2005-ös tanévben 21 301. A tanulószerződéses foglalkoztatásban jellemző szakma például az asztalos, az élelmiszer-kereskedő, a kőműves, a szobafestő- mázol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 munkaadók, a munkavállalók és a kamarák, valamint az iskolafenntartók képviselőiből tanácsadó testületeteket hozunk létre a térségi integrált szakképző központokban és a nagyobb szakképző iskolákban. 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cél az, hogy a szociális partnerek határozottabban érvényesíthessék érdekeiket, illetve az iskolafenntartók megalapozottan, a munkaerőpiaci igények ismeretében hozhassák meg szakképzéssel kapcsolatos döntéseiket.</w:t>
      </w:r>
    </w:p>
    <w:p>
      <w:pPr>
        <w:pStyle w:val="Normal"/>
        <w:autoSpaceDE w:val="false"/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  <w:t>Megerősítjük a munkaerőpiac és a felnőttképzés kapcsolatát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Garamond" w:ascii="Garamond" w:hAnsi="Garamond"/>
          <w:b/>
        </w:rPr>
        <w:t xml:space="preserve">Bevezetjük a „Munkavállalói Képzési Kártyát”. 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személyhez tartozó kártya használatával lehetővé válik a képzések során megszerzett tudás beszámítása az egymásra épülő szakmai képzések esetében, mivel a kártya tartalmazza azokat a képzéseket és szakmai modulokat, amelyeken a munkavállaló élete során részt vett.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z 50 éves kor felett munkahelyét elvesztett személynek támogatást biztosítunk az új szakképesítés megszerzéséhez. </w:t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Garamond" w:ascii="Garamond" w:hAnsi="Garamond"/>
        </w:rPr>
        <w:t>Lehetővé tesszük, hogy 50 éves kor felett átképzésre szoruló, vagy munkahelyét elvesztett személy  (2004-ben 97396 fő 50 év feletti veszítette el az állását) a második szakképesítés megszerzéséhez támogatást igényelhessen, ha a megszerzett új szakképesítése révén garantálttá válik további munkavégzése, vagy újbóli munkába állása.</w:t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inőségi követelményekkel és munkaerő-piaci elemekkel javítjuk a felnőttképzés színvonalát.</w:t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rősítjük a minőségi követelményeket a regisztrációs és akkreditációs rendszerben. A minőségbiztosítás legfontosabb elemévé a vizsgarendszert tesszük, garantálva a kiadott bizonyítványok szakmai hitelét.</w:t>
      </w:r>
    </w:p>
    <w:p>
      <w:pPr>
        <w:pStyle w:val="Normal"/>
        <w:autoSpaceDE w:val="false"/>
        <w:ind w:left="141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okozatosan bevezetjük a felnőttképzés finanszírozási rendszerében, hogy a támogatást a képzésben részt vevők kapják meg, amelyet csak a munkaerő-piac által igényelt szakképzéshez, továbbképzéshez (az úgynevezett hiányszakmákban) használhatnak fel.</w:t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bben az országban számottevő tartalék egy van, az emberi tudás, a tehetség kibontakoztatása. A fizikai, a kétkezi munka tehetségének kibontakoztatása sem legyen mostoha gyermek. El kell ismerni a szakembereket és megbecsülni jobban mindazokat, akik a képzésben eredményesek. Társadalom méretű szemléletváltozás szükséges. </w:t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gyen karrier szakmunkásnak lenni.</w:t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öszönöm a figyelmet.</w:t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9300</wp:posOffset>
                </wp:positionH>
                <wp:positionV relativeFrom="paragraph">
                  <wp:posOffset>-19875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15.65pt" to="467.95pt,-15.6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szveggkienet">
    <w:name w:val="alapszöveg gkienet"/>
    <w:basedOn w:val="Normal"/>
    <w:qFormat/>
    <w:pPr>
      <w:spacing w:lineRule="atLeast" w:line="300" w:before="0" w:after="2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5:28:00Z</dcterms:created>
  <dc:creator>HMÖ</dc:creator>
  <dc:description/>
  <dc:language>en-US</dc:language>
  <cp:lastModifiedBy>HMÖ</cp:lastModifiedBy>
  <cp:lastPrinted>2005-06-20T16:28:00Z</cp:lastPrinted>
  <dcterms:modified xsi:type="dcterms:W3CDTF">2005-06-20T14:29:00Z</dcterms:modified>
  <cp:revision>5</cp:revision>
  <dc:subject/>
  <dc:title>SZAKKÉPZŐ ISKOLÁK </dc:title>
</cp:coreProperties>
</file>