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ÁLYÁZATI FELHÍVÁS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zupervízió biztosítása pályaorientációs tanácsadók részére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A Foglalkoztatási és Szociális Hivatal a TÁMOP 2.2.2. </w:t>
      </w:r>
      <w:r>
        <w:rPr>
          <w:i/>
          <w:iCs/>
          <w:color w:val="000000"/>
          <w:sz w:val="23"/>
          <w:szCs w:val="23"/>
        </w:rPr>
        <w:t xml:space="preserve">A pályaorientáció rendszerének tartalmi és módszertani fejlesztése </w:t>
      </w:r>
      <w:r>
        <w:rPr>
          <w:color w:val="000000"/>
          <w:sz w:val="23"/>
          <w:szCs w:val="23"/>
        </w:rPr>
        <w:t xml:space="preserve">címmel megindított központi program keretében pályázatot hirdet pályaorientációs tanácsadók szakmai szupervíziójának folyamatos ellátásár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A programban összesen 50 fő szakképzett pályaorientációs tanácsadó kerül foglalkoztatásra, az ország 28 városában, akik számára a program teljes futamideje alatt 13-14 alkalommal kiscsoportos szakmai szupervíziót kívánunk szervezni az alábbi feltételekkel és helyszíneken. Magánszemélyeknek jelentkezni lehet regionálisan minimálisan egy / maximálisan két régióra az alábbiak szerint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felkérés várható időtartama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09. május 1. és 2010. szeptember 21. között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szolgáltatás várható helyszínei és csoportlétszámai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Szeged 7 fő, Szombathely 6 fő, Székesfehérvár 6 fő, Pécs 8 fő, Budapest 8 fő, Miskolc 8 fő, Debrecen 7 fő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érjük a pályázati anyagban feltüntetni, hogy a jelentkezés mely helyszínre irányul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ályázat időtartama alatt nyújtandó csoportos szupervíziós napok száma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Szeged 14 nap, Szombathely 14 nap, Székesfehérvár 13 nap, Pécs 14 nap, Budapest 14 nap, Salgótarján 13 nap, Debrecen 14 nap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feladatellátás formája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soportos szupervízió (5-9 fő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Juttatás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ruttó 40.000 Ft/ alkalom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zupervíziós ülés időtartama, rendszeressége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80 perc/ alkalom, átlagosan havi egy alkalommal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z elvégzendő feladatok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A TÁMOP 2.2.2 KP pályaorientációs tanácsadói részére csoportos szupervízió nyújtása, havi rendszerességgel, meghatározott időtartamban, megadott városban. A találkozások szakszerű dokumentálása: jelenléti ív vezetése, folyamatos támogatásnyújtás a szupervizáltak szakmai munkájában, negyedévente illetve a program lezárásával írásbeli beszámoló készítése a programvezető részére, amely a program során, soron kívül is bekérésre kerülhet. A helyszínek a TÁMOP 2.2.2 program megadott városainak tanácsadó centrumai, melynek fenntartását a program vállalja. A csoportos szupervízió költségének biztosításán felül, minden egyéb költségvonzat a szupervízort terheli (utazási költség, a szupervízió segédanyagainak biztosítása) 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ályázati feltételek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Magyar állampolgárság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- Cselekvőképesség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üntetlen előélet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i/>
          <w:iCs/>
          <w:color w:val="000000"/>
          <w:sz w:val="23"/>
          <w:szCs w:val="23"/>
        </w:rPr>
        <w:t>Igazolt szakirányú képzettségek valamelyike</w:t>
      </w:r>
      <w:r>
        <w:rPr>
          <w:color w:val="000000"/>
          <w:sz w:val="23"/>
          <w:szCs w:val="23"/>
        </w:rPr>
        <w:t xml:space="preserve">: munkavállalási tanácsadó, tanácsadó szakpszichológus, munka szakpszichológus, szociálpedagógus- tanácsadó tanár betétlappal, pályaorientációs tanár szakirányú továbbképzésen szerzett diploma, szupervízior képzettség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és igazolt legalább 8 év egyéni vagy csoportos pályaorientációs/ karrier tanácsadási / életpálya-fejlesztési foglalkozásvezetési gyakorlat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ályázat elbírálásánál előnyt jelent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Magyar Szupervizorok és Szupervizor-Coachok Társaság tagság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Korábbi szupervízior feladatok igazolása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ferenciával és referenciaszemélyekkel igazolt karrier tanácsadási és / vagy munkavállalási tanácsadási és/ vagy pályaorientációs tanácsadási komplex szakmai gyakorlat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unkavállalási Tanácsadók szakmai szervezeteiben igazolt tagság (KONTAKT, FETA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lvárt kompetenciák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szupervízió etikai elveinek maximális tiszteletben tartása, megfelelő dokumentáció vezetése. A nem megfelelő dokumentáció vezetése azonnal szerződésbontást von magával!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ályázat részeként benyújtandó iratok, igazolások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zakmai önéletrajz és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övid (max. 3 oldalas) szakmai koncepció és a dokumentálás tervezett bemutatása és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zakirányú egyetemi/főiskolai végzettséget tanúsító okiratok másolat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erkölcsi bizonyítvány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ályázat benyújtásának módja és határideje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A pályázatot </w:t>
      </w:r>
      <w:r>
        <w:rPr>
          <w:b/>
          <w:bCs/>
          <w:color w:val="000000"/>
          <w:sz w:val="23"/>
          <w:szCs w:val="23"/>
        </w:rPr>
        <w:t xml:space="preserve">elektronikus úton </w:t>
      </w:r>
      <w:r>
        <w:rPr>
          <w:color w:val="000000"/>
          <w:sz w:val="23"/>
          <w:szCs w:val="23"/>
        </w:rPr>
        <w:t xml:space="preserve">kell benyújtani a </w:t>
      </w:r>
      <w:r>
        <w:rPr>
          <w:color w:val="000000"/>
          <w:sz w:val="23"/>
          <w:szCs w:val="23"/>
          <w:u w:val="single"/>
        </w:rPr>
        <w:t xml:space="preserve">punczmanm@lab.hu </w:t>
      </w:r>
      <w:r>
        <w:rPr>
          <w:color w:val="000000"/>
          <w:sz w:val="23"/>
          <w:szCs w:val="23"/>
        </w:rPr>
        <w:t xml:space="preserve">e-mail címre, vagy személyesen a Foglalkoztatási és Szociális Hivatal Foglalkoztatási és Képzési Igazgatóságára Punczman Marita részér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ím: 1086 Budapest, Szeszgyár u. 4. III. em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eérkezési határidő: 2009. április 17. (péntek) 13.00 óráig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borítékra és az elektronikus példány tárgyszavába kérjük, minden esetben tüntessék fel: </w:t>
      </w:r>
      <w:r>
        <w:rPr>
          <w:b/>
          <w:bCs/>
          <w:i/>
          <w:iCs/>
          <w:color w:val="000000"/>
          <w:sz w:val="23"/>
          <w:szCs w:val="23"/>
        </w:rPr>
        <w:t xml:space="preserve">„TÁMOP 2.2.2. Program - Szupervízió”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ályázat elbírálási határideje: 2009. április 27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ályázattal kapcsolatosan érdeklődni lehet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Punczman Marita </w:t>
      </w:r>
      <w:r>
        <w:rPr>
          <w:color w:val="000000"/>
          <w:sz w:val="23"/>
          <w:szCs w:val="23"/>
          <w:u w:val="single"/>
        </w:rPr>
        <w:t xml:space="preserve">punczmanm@lab.hu </w:t>
      </w:r>
      <w:r>
        <w:rPr>
          <w:color w:val="000000"/>
          <w:sz w:val="23"/>
          <w:szCs w:val="23"/>
        </w:rPr>
        <w:t xml:space="preserve">vagy a 06-1-303-0811/3 melléken.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Laczik Virág </w:t>
      </w:r>
      <w:r>
        <w:rPr>
          <w:color w:val="000000"/>
          <w:sz w:val="23"/>
          <w:szCs w:val="23"/>
          <w:u w:val="single"/>
        </w:rPr>
        <w:t xml:space="preserve">laczikv@lab.hu </w:t>
      </w:r>
      <w:r>
        <w:rPr>
          <w:color w:val="000000"/>
          <w:sz w:val="23"/>
          <w:szCs w:val="23"/>
        </w:rPr>
        <w:t>vagy a 06-1-303-0811 / 313 mellé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5:00Z</dcterms:created>
  <dc:creator>barany.botond</dc:creator>
  <dc:description/>
  <cp:keywords/>
  <dc:language>en-US</dc:language>
  <cp:lastModifiedBy>barany.botond</cp:lastModifiedBy>
  <dcterms:modified xsi:type="dcterms:W3CDTF">2009-04-03T07:47:00Z</dcterms:modified>
  <cp:revision>1</cp:revision>
  <dc:subject/>
  <dc:title>PÁLYÁZATI FELHÍVÁS </dc:title>
</cp:coreProperties>
</file>