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 xml:space="preserve">MSZT </w:t>
      </w:r>
      <w:r>
        <w:rPr>
          <w:rFonts w:ascii="Times New Roman" w:hAnsi="Times New Roman"/>
          <w:b/>
        </w:rPr>
        <w:t>Magyar Szakképzési Társasá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Szaktanácsadói Tagoza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Alapítva: 199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Beszámoló a Szaktanácsadói Tagozat munkájáról és a 2008 – 2009 évi munkaterv javasl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A tanácsadói tagozat munkáját az elmúlt években a személyi változások a Szaktanácsadási és Minőségfejlesztési osztály átalakulása Tanácsadási osztállyá valamint az NSZFI átköltözése is befolyásol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Munkáját meghatározta az OKJ módosítása, a modul szerinti képzés és ennek megfelelő szakmai és vizsga követelmények bevezetése. Ennek megfelelően részt vállaltunk a szakmacsoportok mintatantervének elkészítésében és  iskolai ismertetésében, segítve a helyi tantervek készítésé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A tagozat az 1994 évi alapítása után kapcsolatba lépett a társ szaktárcák, főváros oktatás és tanácsadás irányítóival, tanácsadóival a kezdeti közös tagozati ülések, felmérések időkorlátok miatt szüneteltek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 szakképzés strukturális átalakítását meghatározza a TISZK szervezetek belépése az oktatásba és szervezésük, átalakítása napjainkban is folyamatban v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Sajnálatosan kívül maradt az eddigiekben a speciális szakiskola munkájának figyelemmel kisérése és a kapcsolat kialakítás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A tagozat munkájának meghatározó része volt a tanulmányi versenyek segítése, ezt a tevékenységet is át kell tekinteni a Kamarai szerepvállalással egyeztetv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Az MSZT 2009-ben ünnepli alapításának 20. évfordulóját, munkatervünk összeállításnál tervezzük méltó megünneplésé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A bevezetőben leírtak alapján az alábbiakban foglaljuk össze a két közgyűlés közötti időszakra tervezett tagozati munkánka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 xml:space="preserve">kapcsolat keresése és felújítása társ főhatóságok tanácsadóiva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áttekintjük a TISZK–kel kialakítható kapcsolatot, munkáságuk és problémáik megismerését, segítés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a modul rendszerű szakképzésbe és tanulmányi versenyekbe bekapcsolódó kamarai munkatársakkal felvesszük a kapcsolat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a speciális szakképzés tanácsadóit is tervezzük bevonni a tagozat munkájá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felmérést tervezünk „Iskolavezetők véleménye a tanácsadásról” témáb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segíteni tervezzük a tananyagegység, tananyagelem, kompetenciák megismerését alkalmazását tankönyveknél, vizsgáztatásná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MSZT évforduló előkészíté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A munkaterv végrehajtás előkészítése és a Tagozat munkájának a Társaság elvárásihoz alkalmazása érdekében 2008. október – novemberben közös tájékozódó megbeszélést tervezün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Budapest, 2008. szeptember</w:t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Modláné Görgényi Ildikó  </w:t>
        <w:tab/>
        <w:tab/>
        <w:tab/>
        <w:tab/>
        <w:tab/>
        <w:tab/>
        <w:t>Nádráné Tóth Borbál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  <w:t xml:space="preserve">elnök    </w:t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407</Characters>
  <CharactersWithSpaces>2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0:00Z</dcterms:created>
  <dc:creator>Dr. Kálmán András</dc:creator>
  <dc:description/>
  <dc:language>en-US</dc:language>
  <cp:lastModifiedBy/>
  <cp:lastPrinted>2008-09-22T10:58:00Z</cp:lastPrinted>
  <dcterms:modified xsi:type="dcterms:W3CDTF">2008-09-29T13:40:00Z</dcterms:modified>
  <cp:revision>2</cp:revision>
  <dc:subject/>
  <dc:title>       MSZT Magyar Szakképzési Társa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any.botond</vt:lpwstr>
  </property>
</Properties>
</file>