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eszámol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 Magyar Szakképzési Társaság Közgazdasági és kereskedelmi tagozatának munkájáró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  <w:t>Tagozati üléseinken mindig az aktuális kérdéseket tűzzük napirendre, rendezvényeink iránt mindig nagy az érdeklődés, mert most is és az elkövetkező években a közgazdasági és kereskedelmi szakközépiskolák szakmai segítését tekintjük legfontosabb feladatunknak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A tagozat vezetősége megteremti a lehetőséget azzal, hogy a kollégák problémáikra megfelelő választ kapjanak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Fontos feladatnak tartottuk az elmúlt időszakban a szakképzés korszerűsítésével kapcsolatos munkában való részvételt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2007. októberében</w:t>
      </w:r>
      <w:r>
        <w:rPr/>
        <w:t xml:space="preserve"> részt vettünk kollégánkkal együtt a közgazdasági kereskedelmi és ügyviteli szakmacsoport helyi mintatanterveinek kidolgozásában és lektorálásában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2008. áprilisában</w:t>
      </w:r>
      <w:r>
        <w:rPr/>
        <w:t xml:space="preserve"> a fent említett szakmacsoportokban az általános szakmai vizsgakövetelményeink és a részletes vizsgakövetelmények kidolgozásában és lektorálásában vettünk részt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2008. augusztusában</w:t>
      </w:r>
      <w:r>
        <w:rPr/>
        <w:t xml:space="preserve"> a NAT alapján készült kerettantervek átdolgozása az új képzési szerkezet, a szakmai vizsgakövetelményekben meghatározott kompetencia elvű elvárások beépítése, valamint az érvényben lévő jogszabálynak való megfelelés kidolgozása és lektorálása volt a feladat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A tagozat vezetősége részt vett a feladatok végrehajtására és leghozzáértőbb kollégák kiválasztásában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A már eddig megtartott konzultációkon tagozatuk tagjai aktívaín részt vettek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Bernáth Lászlóné tagozatuk vezetője feladatul kapta a külkereskedelmi oktatás tankönyveinek átvizsgálását, tankönyvszerzők ajánlását, és az elkészült tankönyvek pedagógiai lektorálását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Terveink között szerepel fő célkitűzésként az új, elfogadásra kerülő dokumentumok gyakorlati végrehajtásában konzultációs segítséget nyújta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apest, 2008. szeptember 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>Dr. Békés Józsefné</w:t>
        <w:tab/>
        <w:tab/>
        <w:tab/>
        <w:tab/>
        <w:tab/>
        <w:t>Bernáth Lászlóné</w:t>
      </w:r>
    </w:p>
    <w:p>
      <w:pPr>
        <w:pStyle w:val="Normal"/>
        <w:ind w:left="708" w:firstLine="708"/>
        <w:rPr/>
      </w:pPr>
      <w:r>
        <w:rPr/>
        <w:t>a tagozat titkára</w:t>
        <w:tab/>
        <w:tab/>
        <w:tab/>
        <w:tab/>
        <w:tab/>
        <w:t>a tagozat elnök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7:32:00Z</dcterms:created>
  <dc:creator>LKKSZ</dc:creator>
  <dc:description/>
  <cp:keywords/>
  <dc:language>en-US</dc:language>
  <cp:lastModifiedBy>LKKSZ</cp:lastModifiedBy>
  <cp:lastPrinted>2008-09-15T09:57:00Z</cp:lastPrinted>
  <dcterms:modified xsi:type="dcterms:W3CDTF">2008-09-15T08:02:00Z</dcterms:modified>
  <cp:revision>1</cp:revision>
  <dc:subject/>
  <dc:title>Beszámoló</dc:title>
</cp:coreProperties>
</file>