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Mag</w:t>
      </w:r>
      <w:r>
        <w:rPr>
          <w:rFonts w:cs="Arial" w:ascii="Arial" w:hAnsi="Arial"/>
          <w:b/>
          <w:lang w:val="ro-RO"/>
        </w:rPr>
        <w:t>yar Szakk</w:t>
      </w:r>
      <w:r>
        <w:rPr>
          <w:rFonts w:cs="Arial" w:ascii="Arial" w:hAnsi="Arial"/>
          <w:b/>
          <w:lang w:val="hu-HU"/>
        </w:rPr>
        <w:t>épzési Társaság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Kovászna Megye Tagozata évi beszámolója – 2008 szeptember 19</w:t>
      </w:r>
    </w:p>
    <w:p>
      <w:pPr>
        <w:pStyle w:val="Normal"/>
        <w:jc w:val="both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firstLine="42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eménykeltő változások a szakoktatás területén az utóbbi években jelentkeztek, az EU-s csatlakozás közelségének és bekövetkeztetése hatására. Ez érvényes az iskolarendszerű szakképzésre és a felnőttképzésre is egyaránt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u-HU"/>
        </w:rPr>
        <w:t>Mint EU-s ország, Románia is törekszik a lisszaboni egyezményben kitűzött célok teljesítésére. Ennek érdekében nálunk is erőfeszítések történnek, hogy az oktatás/képzés minél inkább megfeleljen a gazdaság és a társadalom elvárásainak, amely egy dinamikusan fejlődő, tudásalapú társadalomhoz vezessen. Ennek kulcstényezője a magas színvonalú oktatás és képzés.</w:t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ltelt négy évi munkánkkal főleg arra a kérdésre kerestük a választ, hogy miképpen reagált Kovászna megye tanügyi igazgatása és a megyei szakképzés intézményrendszere:</w:t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-a közoktatás központi monopóliumának fokozatos megszűnésére (a szakképző intézmények túlnyomó többsége fokozatosan a helyi önkormányzatok hatáskörébe kerültek), </w:t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-az új tipusú partnerkapcsolatok kialakítására, a tanügyi intézmények és a gazdasági egységek között, a gazdaság privatizációja következtében, </w:t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az EU-s, kompetenciaalapú képzésre.</w:t>
      </w:r>
    </w:p>
    <w:p>
      <w:pPr>
        <w:pStyle w:val="Heading3"/>
        <w:ind w:firstLine="426"/>
        <w:rPr/>
      </w:pPr>
      <w:r>
        <w:rPr>
          <w:rFonts w:cs="Arial" w:ascii="Arial" w:hAnsi="Arial"/>
          <w:sz w:val="20"/>
        </w:rPr>
        <w:t xml:space="preserve">Így, tevékenységünkkel sikeresen hozzájárultunk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lang w:val="hu-HU"/>
        </w:rPr>
        <w:t>egy pontosabb hatástanulmány elkészítéséhez Kovászna megye szakképzési  rendszerérő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hu-HU"/>
        </w:rPr>
        <w:t>a jelenlegi irányvonalak elemzése alapján egy stratégia összeállításához, amely mindenekelőtt a megyei szakoktatás-politikai döntések tudományos és szakszerű megalapozását segíti elő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ind w:left="426" w:hanging="0"/>
        <w:jc w:val="both"/>
        <w:rPr/>
      </w:pPr>
      <w:r>
        <w:rPr>
          <w:rFonts w:cs="Arial" w:ascii="Arial" w:hAnsi="Arial"/>
          <w:lang w:val="hu-HU"/>
        </w:rPr>
        <w:t xml:space="preserve">a munkaerőpiac kutatásához az Eurorégió elvárásai szerint, a szakoktatási beiskolázás megalapozása érdekében. </w:t>
      </w:r>
    </w:p>
    <w:p>
      <w:pPr>
        <w:pStyle w:val="TextBody"/>
        <w:ind w:firstLine="426"/>
        <w:jc w:val="both"/>
        <w:rPr>
          <w:rFonts w:ascii="Arial" w:hAnsi="Arial" w:cs="Arial"/>
          <w:sz w:val="20"/>
          <w:lang w:val="hu-HU"/>
        </w:rPr>
      </w:pPr>
      <w:r>
        <w:rPr>
          <w:rFonts w:cs="Arial"/>
          <w:sz w:val="20"/>
          <w:lang w:val="hu-HU"/>
        </w:rPr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hhez a rendszer-szemléletű stratégiához igazodva, a megyei szakképzést egyrészt a tartalmi szabályozás, másrészt a szervezeti szabályozás oldaláról közelítettük meg, de igyekeztünk információkat gyűjteni a gazdasági, demográfiai, társadalmi ill. etnikai területről is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u-HU"/>
        </w:rPr>
        <w:t>Az elmult négy év során, közös erőfeszitések során, sikerült elkészítenünk az oktattásért felelős, első, közép – és hosszútávú fejlesztési stratégiát, amellyel hozzájárulunk a munkaerőpiac elvárásainak teljesítéséhez, a munkanélküliség csökkenéséhez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u-HU"/>
        </w:rPr>
        <w:t xml:space="preserve">A rendszerváltozással egyidőben, a munkanélküliség is megjelent orszagunkban, régionkban és megyénkben. Átrendezödőtt a munkaerőpiac, megváltoztak a munkaadok elvárásai, ennek következtében, a munkavállalók lehetőségei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u-HU"/>
        </w:rPr>
        <w:t>Mindezek, érzékenyen érintették a szakképzetlen réteget, de még az 1. szakképzési szintű réteget is! Igy, a következö problémák adódtak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gélhetési problémák a munkahelyek megszűnése következtébe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Arial" w:hAnsi="Arial"/>
          <w:lang w:val="hu-HU"/>
        </w:rPr>
        <w:t>elavult szakmák és szakképzések-új szakmák igény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új kompetenciák szükségessége és elsajátítása.</w:t>
      </w:r>
    </w:p>
    <w:p>
      <w:pPr>
        <w:pStyle w:val="Normal"/>
        <w:ind w:left="48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 xml:space="preserve">Ezen a téren, az iskolák saját eszköz és humán erőforrásainak függvényében több, vagy kevesebb eredményt tudtak felmutatni. 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Pozitivumként megemlithetendő, hogy a megye szaközépsikoláinknak 60%, akkreditációt szerzett a felnőttképzésben, átfogva a munkaerőpiac által igényelt fontosabb szakterületeket.</w:t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Irányitott beiskolázási terveinkkel, összhangban a Régió Fejlesztési Tervével, ill. a helyi fejlesztési stratégiánkkal, probáltunk olyan háromszintű képzéseket indítani iskoláinkban, amelyeket a régió és a megye munkaerőpiaca igényel, egy olyan kompetenciaalapú szakoktatás bevezetésével, amely  egyetemes szakképzési standardokon alapszik.    </w:t>
      </w:r>
    </w:p>
    <w:p>
      <w:pPr>
        <w:pStyle w:val="Normal"/>
        <w:ind w:firstLine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2001-ben alakult Magyar Szakképzési Társaság Kovászna megyei tagozata igyekszik betölteni azt az ürt, amely a romániai szakképzésen belül jelentkezett. Ennek keretében a fő hangsúly a magyarnyelvű szakképzésen van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u-HU"/>
        </w:rPr>
        <w:t>Szükségesnek tartjuk  rövid, valamint középtávú program megfogalmazását és alkalmazását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hu-HU"/>
        </w:rPr>
        <w:t xml:space="preserve">Fontosnak tartjuk azt a felismerést, hogy az általunk biztosított szakképzés, egyidőben több elvárásnak is megfeleljen: 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1)  A román szaknyelv, szakmai ismeret továbbítása, hogy a végzősök sikeresen vegyék a vizsga és alkalmazási akadályokat; ne kerüljenek hátrányos helyzetbe magyar anyanyelvük következtében;</w:t>
      </w:r>
    </w:p>
    <w:p>
      <w:pPr>
        <w:pStyle w:val="Normal"/>
        <w:jc w:val="both"/>
        <w:rPr/>
      </w:pPr>
      <w:r>
        <w:rPr>
          <w:rFonts w:cs="Arial" w:ascii="Arial" w:hAnsi="Arial"/>
          <w:lang w:val="hu-HU"/>
        </w:rPr>
        <w:t>2)  A magyar nyelven történő, minőségi szakképzés biztosítása, kihasználva az anyanyelven történő tanulás vitathatatlan előnyeit és többlettudás biztosítását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urópai szintű szakoktatás biztosítását, hogy a jövő szakemberei megfeleljenek a kor elvárásainak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goldásokat találni a nagy munkanélküliségre, a válalkozási ismeretek fejlesztésével, a szakképzési ismeretek kiegészítésével.</w:t>
      </w:r>
    </w:p>
    <w:p>
      <w:pPr>
        <w:pStyle w:val="Normal"/>
        <w:ind w:left="120" w:firstLine="30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120" w:firstLine="306"/>
        <w:jc w:val="both"/>
        <w:rPr/>
      </w:pPr>
      <w:r>
        <w:rPr>
          <w:rFonts w:cs="Arial" w:ascii="Arial" w:hAnsi="Arial"/>
          <w:lang w:val="hu-HU"/>
        </w:rPr>
        <w:t xml:space="preserve">Az elmult évekhez hasonlóan, tagozatunk mindenkori tevékenységét az MSzT Alapszabályzatában rögzitett elvek és rendelkezések alapján szervezte és végezte. Igy, igyekeztünk a legtöbbet megvalósitani az Alapszabályzat Általános rendelkezéseinek célkitűzéseiből: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u-HU"/>
        </w:rPr>
        <w:t>“</w:t>
      </w:r>
      <w:r>
        <w:rPr>
          <w:rFonts w:cs="Arial" w:ascii="Arial" w:hAnsi="Arial"/>
          <w:lang w:val="hu-HU"/>
        </w:rPr>
        <w:t xml:space="preserve">A szakképzésben dolgozó pedagógusok és a szakképzést végző szervezetek részvételével társadalmi ellenőrzést gyakorló szervezetként fórumok szervezésével, képzések, továbbképzések biztositásával és széles körű tájékoztatással részt venni a szakmai oktatás fejlesztésében”:  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>-Elősegitettük a szakképző intézmények európai projektekben való részvételét, pályázatok elkészitését, a projektek szervezését (lasd: Phare TVETpályázatok a „Puskás Tivadar”, „Berde Áron” és „Apor Péter” szakközépiskolákban),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-Az európai projektek keretében: képzések, továbbképzések, átképzések: hegesztés, számitástechnika, elektronika, gépjárműtechnika, MIXI, CNC, pályázat készitési tréning stb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u-HU"/>
        </w:rPr>
        <w:t>“</w:t>
      </w:r>
      <w:r>
        <w:rPr>
          <w:rFonts w:cs="Arial" w:ascii="Arial" w:hAnsi="Arial"/>
          <w:lang w:val="hu-HU"/>
        </w:rPr>
        <w:t>Az Egyesület szerepet vállal a szakképzés hagyományainak ápolásában és a korszerű, világszinvonalú munkakultúra elterjesztésében”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>-Aktiv szerepet vállaltunk a pályaorientáció, a szakmai előkészitő, a szakmai orientáció és a szakmacsoportos alapozás tartalmának kidolgozásában, az új szakképzési rendszer megvalósitásában,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>-Figyelemmel kisértük és javitási észrevételeket fogalmaztunk meg az új képzési formák, szakmák, szakok szakmai programjának kidolgozásánál,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>-Partnerkapcsolatok EU-s szakoktatási központokkal, tanintézményekkel a korszerű, világszinvonalú munkakultúra, képzésrendszer megismerése érdekében:magyar, spanyol, osztrák, német, portugál, francia, belga kapcsolatok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u-HU"/>
        </w:rPr>
        <w:t>“</w:t>
      </w:r>
      <w:r>
        <w:rPr>
          <w:rFonts w:cs="Arial" w:ascii="Arial" w:hAnsi="Arial"/>
          <w:lang w:val="hu-HU"/>
        </w:rPr>
        <w:t>Kapcsolatot épit a hazai szakképzés társadalmi és gazdasági környezetében aktiv szerepet vállaló pedagógusok, szakképző intézmények, gazdálkodó szervezetek között”: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-Előadásokat szerveztünk: a szakképzésfejlesztés időszerű kérdései, új tartalmak, új módszerek a szakképzésben témakörökkel ,</w:t>
      </w:r>
    </w:p>
    <w:p>
      <w:pPr>
        <w:pStyle w:val="Normal"/>
        <w:numPr>
          <w:ilvl w:val="0"/>
          <w:numId w:val="0"/>
        </w:numPr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>-Tapasztalatcseréket szerveztünk a középfokú szakmai képzésben részt vevő pedagógusok számára a csúcstechnológiák oktatására,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-Segitettük a korszerű pedagógus-továbbképző programok szervezését a gyakorlati képzésben részt vevő mester oktatók képzésére,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-Kapcsolat tanintézmények és szakképző intézmények között: pl. Puskás Tivadar Szakközépiskola és AMŐBA Oktatási Központ között</w:t>
      </w:r>
    </w:p>
    <w:p>
      <w:pPr>
        <w:pStyle w:val="Normal"/>
        <w:numPr>
          <w:ilvl w:val="0"/>
          <w:numId w:val="0"/>
        </w:numPr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 xml:space="preserve">- Kapcsolat tanintézmények és gazdálkodó szervezetek között: a szakképzés gyakorlati részének megvalósitásár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u-HU"/>
        </w:rPr>
        <w:t>“</w:t>
      </w:r>
      <w:r>
        <w:rPr>
          <w:rFonts w:cs="Arial" w:ascii="Arial" w:hAnsi="Arial"/>
          <w:lang w:val="hu-HU"/>
        </w:rPr>
        <w:t>Részt vesz a nemzetközi szakképzési együttmüködésben, kapcsolatot alakitva ki hasonló nemzetközi szervezetekkel”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>-Javaslatokat dolgoztunk ki tanulmányutak, külföldi tapasztalatcserék szervezésére, a szakképzésfejlesztés érdekében: Piliscsaba, Szeged, Eger, Székesfehérvár, Miskolc stb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.) “Kezdeményezi a szakmai pedagógusok számára fórumok, továbbképzések kialakitását…”:</w:t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i/>
          <w:lang w:val="hu-HU"/>
        </w:rPr>
        <w:t xml:space="preserve">-Szerveztünk a módszertani kultúra fejlesztését célzó programokat, konferenciákat, előadássorozatokat, országos és megyei rendezvények a szakpedagógusok részére (Bolyai Nyári Akadémia).  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hu-HU"/>
        </w:rPr>
        <w:t>“</w:t>
      </w:r>
      <w:r>
        <w:rPr>
          <w:rFonts w:cs="Arial" w:ascii="Arial" w:hAnsi="Arial"/>
          <w:lang w:val="hu-HU"/>
        </w:rPr>
        <w:t>Kapcsolatot tart a közjogi kamarákkal és olyan szakmai szervezetekkel, amelyek   a szakképzés fejlesztésével, illetve a szakképzésben dolgozó pedagógusok érdekképviseletével foglalkozik”:</w:t>
      </w:r>
    </w:p>
    <w:p>
      <w:pPr>
        <w:pStyle w:val="Normal"/>
        <w:ind w:left="48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-Fórumainkon megvitattuk a közoktatást és a szakképzést érintő törvényeket és azok szakmai gyakorlatát,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-Részt vettünk a szakképzési rendszer munkaerő-piaci megfelelőségének vizsgálatában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i/>
          <w:lang w:val="hu-HU"/>
        </w:rPr>
        <w:t xml:space="preserve">      </w:t>
      </w:r>
      <w:r>
        <w:rPr>
          <w:rFonts w:cs="Arial" w:ascii="Arial" w:hAnsi="Arial"/>
          <w:i/>
          <w:lang w:val="hu-HU"/>
        </w:rPr>
        <w:t>-Együtt müködtünk a munkaügyi hivatallal, a kis és közép vállalkozók egyesületével (ASIMCOV), a szakszervezetekkel, a megyei és városi Önkormányzatokkal.</w:t>
      </w:r>
    </w:p>
    <w:p>
      <w:pPr>
        <w:pStyle w:val="Normal"/>
        <w:ind w:left="1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6.  “-tudományos tevékenység, kutatás</w:t>
      </w:r>
    </w:p>
    <w:p>
      <w:pPr>
        <w:pStyle w:val="Normal"/>
        <w:ind w:left="120" w:hanging="0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</w:t>
      </w:r>
      <w:r>
        <w:rPr>
          <w:rFonts w:cs="Arial" w:ascii="Arial" w:hAnsi="Arial"/>
          <w:lang w:val="hu-HU"/>
        </w:rPr>
        <w:t>-nevelés és oktatás, képességfejlesztés, ismeretterjesztés”: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ab/>
        <w:t>- Szakmai napokat szerveztünk a pedagógiai programok és kerettantervek gyakorlati megvalósitásának segitsége érdekében, a szakoktatási intézmények bemutatkozására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ab/>
        <w:t xml:space="preserve">- Segitséget nyújtottunk a szakképzés megújitásából adódó modellek bevezetéséhez, sikeres alkalmazásához, 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ab/>
        <w:t xml:space="preserve">- A szakképzés tartalmi fejlesztése során fokozatosan érvényesitettük a környezetvédelmi szempontokat: EU-s előirásokat betartó eszközfejlesztéssel,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hu-HU"/>
        </w:rPr>
        <w:tab/>
        <w:t>- A szakképző intézményekben segitettük a munkaerő-piaci igények által megkövetelt profilváltás alkalmazásá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hu-HU"/>
        </w:rPr>
        <w:tab/>
        <w:t>- Elősegitettük azt a szemléletváltást, amelyben kiemelt szerepe van az élethosszig tartó tanulásnak: pedagógusok bevonása a továbbkézőkre, életkortól függetlenűl,</w:t>
      </w:r>
    </w:p>
    <w:p>
      <w:pPr>
        <w:pStyle w:val="Normal"/>
        <w:ind w:firstLine="426"/>
        <w:jc w:val="both"/>
        <w:rPr>
          <w:i/>
          <w:i/>
          <w:lang w:val="hu-HU"/>
        </w:rPr>
      </w:pPr>
      <w:r>
        <w:rPr>
          <w:rFonts w:eastAsia="Arial" w:cs="Arial" w:ascii="Arial" w:hAnsi="Arial"/>
          <w:i/>
          <w:lang w:val="hu-HU"/>
        </w:rPr>
        <w:t xml:space="preserve">    </w:t>
      </w:r>
      <w:r>
        <w:rPr>
          <w:rFonts w:cs="Arial" w:ascii="Arial" w:hAnsi="Arial"/>
          <w:i/>
          <w:lang w:val="hu-HU"/>
        </w:rPr>
        <w:t>- Segitséget nyújtottunk a megújuló szakmai tanulmányi versenyek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ind w:firstLine="426"/>
        <w:rPr/>
      </w:pPr>
      <w:r>
        <w:rPr>
          <w:rFonts w:cs="Arial" w:ascii="Arial" w:hAnsi="Arial"/>
          <w:lang w:val="hu-HU"/>
        </w:rPr>
        <w:t>A Magyar Szakképzési Társaság Kovászna megyei fiókjának tevékenységeit összehangolták a következő intézmények szakemberei:</w:t>
        <w:br/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 Kovászna Megyei Tanfelügyelőség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 Helyi Szakmai Képzési és Fajlesztési Bizotság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- A szakközépiskolák szakoktatásért felelős igazgatói és szakemberei;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lang w:val="hu-HU"/>
        </w:rPr>
        <w:t xml:space="preserve">- Kovászna Megyei Pedagógusok Háza;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Megyei Szakmai Átképzési- és Foglalkozási Ügynökség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A Helyi Önkormányzat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Kereskedelmi és Ipar Kamar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- Szakszervezetek.</w:t>
      </w:r>
    </w:p>
    <w:p>
      <w:pPr>
        <w:pStyle w:val="Normal"/>
        <w:ind w:left="426" w:hanging="426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1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300" w:firstLine="267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Rövid és középtávú tervek, feladatok:</w:t>
        <w:br/>
      </w:r>
    </w:p>
    <w:p>
      <w:pPr>
        <w:pStyle w:val="TextBodyIndent"/>
        <w:ind w:left="709" w:hanging="425"/>
        <w:jc w:val="both"/>
        <w:rPr/>
      </w:pPr>
      <w:r>
        <w:rPr>
          <w:sz w:val="20"/>
          <w:lang w:val="hu-HU"/>
        </w:rPr>
        <w:t>1)   A magyar szakoktatás területén tevékenykedő tanárok, mérnöktanárok és oktatómesterek továbbképzésének intézményesítése (olyan akkreditált szakmai átképzések szervezése, amelyek lehetőséget nyújtanak számukra, hogy eleget tegyenek az új kihívásoknak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hu-HU"/>
        </w:rPr>
        <w:t>Az oktatók magyar szaknyelvének fejlesztése, anyaországi előadók bevonásával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hu-HU"/>
        </w:rPr>
        <w:t>A magyar szaktankönyvek helyzetének orvoslása (</w:t>
      </w:r>
      <w:r>
        <w:rPr>
          <w:rFonts w:cs="Arial" w:ascii="Arial" w:hAnsi="Arial"/>
          <w:u w:val="single"/>
          <w:lang w:val="hu-HU"/>
        </w:rPr>
        <w:t>folyamatban</w:t>
      </w:r>
      <w:r>
        <w:rPr>
          <w:rFonts w:cs="Arial" w:ascii="Arial" w:hAnsi="Arial"/>
          <w:lang w:val="hu-HU"/>
        </w:rPr>
        <w:t>: 4400 szakkönyvet kaptunk júniusban a Székesfehérvári Képző Központ közbenjárásával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anulmányi ösztöndíjak biztosítása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lang w:val="hu-HU"/>
        </w:rPr>
        <w:t>Országos és nemzetközi információs hálózat kiépítése és fenntartása a szakoktatási intézmények, vállalatok, szakemberek (oktatók) és tanulók egymásratalálása érdekébe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kutatásba bekapcsolódó magyar szakemberek és diákok támogatá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koktatási központ létrehozása és működtetése a vállalkozók támogatásával és pályázatok útjá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új beiskolázási terv igazítása a munkaerőpiac elvárásaihoz, az EU támogagatott Eurórégiói fejlesztési terv alapján.</w:t>
      </w:r>
    </w:p>
    <w:p>
      <w:pPr>
        <w:pStyle w:val="Normal"/>
        <w:ind w:left="30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firstLine="30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lang w:val="hu-HU"/>
        </w:rPr>
        <w:t>Nem vitás, hogy a szakmai kihívásoknak csak szakmailag jól képzett oktatókkal és szakemberekkel lehet eleget tenni. A következő időszak egyik legfontosabb tevékenysége szakmai továbbképzők és átképzők szervezése. Ennek a célnak rendelte alá a sepsiszentgyörgyi „Puskás Tivadar” és „Kós Károly” Szakközépiskolák új, modern konferenciatermük. Az EU-s, Új Kézfogás Alapítvány, Apáczai Közalapítvány pályázatok, valamint saját erőforrás felhasználása lehetővé tette olyan konferenciatermek létrehozását, amely helyet ad a jövőben többek között a Magyar Szakképzési Társaság Kovászna Megyei Tagozata rendezvényeinek, továbbképzéseine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ind w:left="30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opescu Marius,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lang w:val="hu-HU"/>
        </w:rPr>
        <w:t>Kovászna Megye,  M.Sz.T. tagozati elnök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lang w:val="hu-HU"/>
        </w:rPr>
        <w:t>Sepsiszentgyörgy, 2008-09-19</w:t>
      </w:r>
    </w:p>
    <w:sectPr>
      <w:type w:val="nextPage"/>
      <w:pgSz w:w="11906" w:h="16838"/>
      <w:pgMar w:left="180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3"/>
        </w:tabs>
        <w:ind w:left="82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48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360"/>
        </w:tabs>
        <w:ind w:left="4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360"/>
        </w:tabs>
        <w:ind w:left="4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lowerLetter"/>
      <w:lvlText w:val="%1.) "/>
      <w:lvlJc w:val="left"/>
      <w:pPr>
        <w:tabs>
          <w:tab w:val="num" w:pos="360"/>
        </w:tabs>
        <w:ind w:left="84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8"/>
    <w:lvlOverride w:ilvl="0">
      <w:startOverride w:val="4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hu-H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23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rFonts w:ascii="Arial" w:hAnsi="Arial" w:cs="Arial"/>
      <w:sz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29:00Z</dcterms:created>
  <dc:creator>Unknown</dc:creator>
  <dc:description/>
  <cp:keywords/>
  <dc:language>en-US</dc:language>
  <cp:lastModifiedBy>Hiiragi Renji</cp:lastModifiedBy>
  <cp:lastPrinted>2005-11-15T11:28:00Z</cp:lastPrinted>
  <dcterms:modified xsi:type="dcterms:W3CDTF">2008-09-15T10:50:00Z</dcterms:modified>
  <cp:revision>10</cp:revision>
  <dc:subject/>
  <dc:title>   A Magyar Szakképzési Társaság Kovászna megyei fiókjának évi beszámolója</dc:title>
</cp:coreProperties>
</file>