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épfokú Pedagógiai Tagozat beszámoló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özépfokú Pedagógiai Tagoza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nök: Nagy Áronné Szlama É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ozatunk ebben az évben fő feladatának tekintette a szakképzés szerkezeti és tartalmi átalakításával kapcsolatos kérdésekben a szakmai tapasztalatok, vélemények megfogalmazását és a fejlesztő munkában való aktív tevékenység vállalá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z oktatás szakmacsoportban az új OKJ bevezetésével kapcsolatos feladat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intatantervek kidolgozása, lektorálá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zakmai támogatás az iskoláknak a helyi tanterv elkészítéséhez a pedagógiai asszisztens és a családpedagógiai mentor szakképesítések mintatentervei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mutatásáv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z  oktatási alapismeretek tantárgy új érettségi követelményének elkészítése (általános és részletes követelmények, vizsgaleírás), lektorálása; szakmai fórum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pviselt iskolák számá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kerettanterv átdolgozása az új érettségi követelmények és a NAT kulcskompetenciájának, fejlesztési feladatainak figyelembe vételéve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agozat vezetése a fejlesztő munkában szerzőként és lektorként aktív szerepet válla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tagozat eredményesen bonyolította le az OSZTV és az SZÉTV versenyeket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dvözlettel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y Áronné Szlama É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épfokú Pedagógiai Tagozat 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26:00Z</dcterms:created>
  <dc:creator>barany.botond</dc:creator>
  <dc:description/>
  <cp:keywords/>
  <dc:language>en-US</dc:language>
  <cp:lastModifiedBy>barany.botond</cp:lastModifiedBy>
  <dcterms:modified xsi:type="dcterms:W3CDTF">2008-09-22T07:28:00Z</dcterms:modified>
  <cp:revision>2</cp:revision>
  <dc:subject/>
  <dc:title>Kedves Botond</dc:title>
</cp:coreProperties>
</file>