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gyar Szakképzési Társaság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ka Tagoza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számoló 200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2008-as évben az Informatika Tagozat több fontos projektben is főszerepet vállalt. A tagozat alapításakor kitűzött céloknak megfelelően erősítettük a kapcsolatunkat az IT ipar legfontosabb szereplőivel, a szakmai szervezetekkel valamint támogatást nyújtottunk a szakképzésben dolgozó kollégáink részére. A projektek közül kiemelkedik az Országos Szakképzési Portál létrehozása, amely a szakképzésben dolgozó tanárok és tanuló diákok szakmai fejlődését hivatott segíten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agozat fontosabb szakmai feladatai a 2008 évbe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szágos Szakképzési Portál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szakkepzesiportal.hu</w:t>
        </w:r>
      </w:hyperlink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 xml:space="preserve">Az új OKJ megjelenésével illetve iskolarendszerű bevezetésével szükségessé vált egy olyan információs rendszer megteremtése, amely korszerű és hatékony segítséget nyújt a képzések megszervezésében és lebonyolításában. A Magyar Szakképzési Társaság által életre hívott és a Microsoft Magyarország által támogatott Országos Szakképzési Portál célja a korszerű és magas színvonalú oktatás támogatása a szakképzésben. Az Országos Szakképzési Portál jelenlegi fázisában az informatika szakmacsoportban oktatás végző intézmények szakmai támogatását biztosítja. A WEB alapú információs portál két fő részből áll: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zakképzési dokumentumtár</w:t>
      </w:r>
      <w:r>
        <w:rPr>
          <w:rFonts w:cs="Verdana" w:ascii="Verdana" w:hAnsi="Verdana"/>
          <w:color w:val="000000"/>
          <w:sz w:val="20"/>
          <w:szCs w:val="20"/>
        </w:rPr>
        <w:t xml:space="preserve">: A képzés szervezéséhez szükséges dokumentumokat tartalmazza (vonatkozó jogszabályok, rendeletek; SZVK-k és KP-k; mintatantervek és tanmenetek, valamint a képzéshez kapcsolódó egyéb dokumentumok, tanulmányok, módszertani anyagok) 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Szakképzési tananyagtár</w:t>
      </w:r>
      <w:r>
        <w:rPr>
          <w:rFonts w:cs="Verdana" w:ascii="Verdana" w:hAnsi="Verdana"/>
          <w:color w:val="000000"/>
          <w:sz w:val="20"/>
          <w:szCs w:val="20"/>
        </w:rPr>
        <w:t>: A képzések lebonyolításához szükséges dokumentumok, fájlok (prezentációk, videók, leírások, feladatok), amelyek a tartalmi részéhez nyújtanak támogatás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részletek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szakkepzesiportal.hu</w:t>
        </w:r>
      </w:hyperlink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Informatika Szakképzési Konferencia</w:t>
      </w:r>
      <w:r>
        <w:rPr>
          <w:rFonts w:cs="Verdana" w:ascii="Verdana" w:hAnsi="Verdana"/>
          <w:sz w:val="20"/>
          <w:szCs w:val="20"/>
        </w:rPr>
        <w:t>: A 2008-as évben az informatika szakmacsoport legnagyobb szabású szakképzési rendezvényét valósítottuk meg. A konferencián az IT ipar képviselőitől kezdve az oktatás minden szegmense (minisztérium, RFKB, NSZFI, FPPI, IVSZ, fenntartók, iskolák, tanárok, rendszergazdák, stb.) képviseltette magát. Az ország minden részéből érkező résztvevők száma meghaladta a 200 főt. A délelőtti plenáris előadások után a 2 szekcióban (intézményvezetői és tanári) szerveztük a munkát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részletek a konferenciáró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microsoft.com/hun/okj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őadások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szakkepzesiportal.hu/Dokumentumtr/Forms/AllItems.aspx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rosoft Nyári Tanártovábbképzés</w:t>
      </w:r>
      <w:r>
        <w:rPr>
          <w:rFonts w:cs="Verdana" w:ascii="Verdana" w:hAnsi="Verdana"/>
          <w:sz w:val="20"/>
          <w:szCs w:val="20"/>
        </w:rPr>
        <w:t>: Az augusztusi 2 napos 2008 évi Microsoft Tanártovábbképzésen az MS TTK-k történetében először szakképzési szekciót is szerveztük. A rendezvényen a szakképzésben dolgozó tanárkollégák részére szerveztük előadásokat, továbbképzéseket elsősorban az új OKJ tartalmi részeihez. Ma már piaci elvárás, hogy a diákok naprakész tudással hagyják el az iskola falait, ezért a továbbképzés fontos eleme a technológiai újdonságok bemutatása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vábbi részletek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microsoft.com/hun/ttk2008/default.mspx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 SAVARIA Konferencia</w:t>
      </w:r>
      <w:r>
        <w:rPr>
          <w:rFonts w:cs="Verdana" w:ascii="Verdana" w:hAnsi="Verdana"/>
          <w:sz w:val="20"/>
          <w:szCs w:val="20"/>
        </w:rPr>
        <w:t>: Már szokásosnak mondható, hogy külön szakképzési szekciót szerveztük az INFO SAVARIA konferencián. A szekcióban elsősorban az új OKJ-ra épülő szakmacsoportos alapozó és szakképző tantervek készítésének módszertanát és eszközeit tekintettük át. Az MSZT fórum keretében a kollégák kérdéseket tehettek fel, problémákat vethettek fel, amelyekre a résztvevők közösen próbáltak megoldásokat találni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További részletek:</w:t>
      </w:r>
      <w:r>
        <w:rPr/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infoera.hu/index.php?menu=6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Listaszerbekezd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őadásokat tartottunk a szakmai partnerek (IVSZ, MATISZ, HÁPB) által szervezett konferenciákon, tanácskozásokon. Ezeken a megbeszéléseken megismerhettük a gazdaság igényeit, elvárásait az informatika szakképzéssel szemben.</w:t>
      </w:r>
    </w:p>
    <w:p>
      <w:pPr>
        <w:pStyle w:val="Listaszerbekezd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észt vettünk a </w:t>
      </w:r>
      <w:r>
        <w:rPr>
          <w:rFonts w:cs="Tahoma" w:ascii="Verdana" w:hAnsi="Verdana"/>
          <w:sz w:val="20"/>
          <w:szCs w:val="20"/>
        </w:rPr>
        <w:t>Hírközlési Ágazati Párbeszéd Bizottság (HÁPB) kezdeményezésére, az informatikai szervezetek és szociális partnerek együttműködésével létrejött eFelkészültség/eKészség/eSkills megállapodás kidolgozásában.</w:t>
      </w:r>
    </w:p>
    <w:p>
      <w:pPr>
        <w:pStyle w:val="Listaszerbekezds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gozatunk képviseltette magát a </w:t>
      </w:r>
      <w:r>
        <w:rPr>
          <w:rFonts w:cs="Verdana" w:ascii="Verdana" w:hAnsi="Verdana"/>
          <w:bCs/>
          <w:kern w:val="2"/>
          <w:sz w:val="20"/>
          <w:szCs w:val="20"/>
        </w:rPr>
        <w:t>VII. Nevelésügyi Kongresszus rendezvényein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gozati ülések és témák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. február 29 – Budapest: Országos Szakképzési Portál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. április 11 – Szombathely: Tantervkészítés, aktualitáso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. november 21. Füzesgyarmat: Tantervek, vizsgarendszer, aktualitáso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 tagozat következő évi fontosabb feladatai, célkitűzése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Országos Szakképzési Portál fejlesztése, más szakmacsoportokkal (építészet, elektronika-elektrotechnika, stb.) történő bővítése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mogatást biztosítani a kollégák részére az új OKJ-s szakmák tanításával és vizsgáztatásával kapcsolatb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vább erősíteni kapcsolatrendszerünket az IT ipar hazai prominenseive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ősíteni szerepünket az informatikai szakképzésben döntéshozó szervezetekkel, hatékonyabban részt venni a döntés-előkészítő folyamatokb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. szeptember 10.</w:t>
        <w:tab/>
        <w:tab/>
        <w:tab/>
        <w:tab/>
        <w:tab/>
        <w:tab/>
        <w:tab/>
        <w:t>Szabó András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MSZT-IT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kepzesiportal.hu/" TargetMode="External"/><Relationship Id="rId3" Type="http://schemas.openxmlformats.org/officeDocument/2006/relationships/hyperlink" Target="http://www.szakkepzesiportal.hu/" TargetMode="External"/><Relationship Id="rId4" Type="http://schemas.openxmlformats.org/officeDocument/2006/relationships/hyperlink" Target="http://www.microsoft.com/hun/okj" TargetMode="External"/><Relationship Id="rId5" Type="http://schemas.openxmlformats.org/officeDocument/2006/relationships/hyperlink" Target="http://szakkepzesiportal.hu/Dokumentumtr/Forms/AllItems.aspx" TargetMode="External"/><Relationship Id="rId6" Type="http://schemas.openxmlformats.org/officeDocument/2006/relationships/hyperlink" Target="http://www.microsoft.com/hun/ttk2008/default.mspx" TargetMode="External"/><Relationship Id="rId7" Type="http://schemas.openxmlformats.org/officeDocument/2006/relationships/hyperlink" Target="http://www.infoera.hu/index.php?menu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6:18:00Z</dcterms:created>
  <dc:creator>Szabó András</dc:creator>
  <dc:description/>
  <cp:keywords/>
  <dc:language>en-US</dc:language>
  <cp:lastModifiedBy>szaboand</cp:lastModifiedBy>
  <dcterms:modified xsi:type="dcterms:W3CDTF">2008-09-10T12:41:00Z</dcterms:modified>
  <cp:revision>23</cp:revision>
  <dc:subject/>
  <dc:title>Magyar Szakképzési Társaság – Informatika Tagozat</dc:title>
</cp:coreProperties>
</file>