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SZÁMOL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MSZT Agrár Tagozatán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8. évi munkáj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grár Tagozat az év eddigi időszakában a tagozati vezetőség által elfogadott Program szerint dolgozott, s az abban rögzített programpontokat - kisebb módosulásokkal -  időarányosan teljesít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nek megfelelő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/ Vezetőségi ül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gramban  tervezett vezetőségi ülések közül eddig kettőre került sor. Ezeken a</w:t>
      </w:r>
    </w:p>
    <w:p>
      <w:pPr>
        <w:pStyle w:val="TextBody"/>
        <w:rPr/>
      </w:pPr>
      <w:r>
        <w:rPr/>
        <w:t xml:space="preserve">2008. évi tagozati Program elkészítését, aktuális szakoktatás-politikai kérdéseket, illetve a        szervezeti élettel összefüggő időszerű kérdéseket tűztünk napirendre. Kiemelkedő fontosságúnak tekinthető az OKJ 2008/2009. tanévben történő bevezetésével kapcsolatos előkészítő feladatok megvitatása, illetve az iskolák működését befolyásoló szervezeti kérdések - mint például a TISZK-szerű megoldások -  áttekintése, elemzése.   Ebben a munkában a vezetőség valamennyi tagja közreműködött. </w:t>
      </w:r>
    </w:p>
    <w:p>
      <w:pPr>
        <w:pStyle w:val="TextBody"/>
        <w:rPr/>
      </w:pPr>
      <w:r>
        <w:rPr/>
        <w:t>Foglalkozott a vezetőség a középfokú agrár szakoktatást érintő tartalmi és szabályozási kérdésekkel. Áttekintette az új szakmai és vizsga követelmények, a központi programok készültségi helyzetét, megtette a szükséges lépéseket a pedagógiai programok részét képező helyi tantervek elkészítését segítő munkák elindításához.  Sor került  a szakmai tanulmányi versenyek, ezen belül a SZÉTV tapasztalatainak megvitatására. Napirendre került a taglétszám növelése, elsősorban fiatal szaktanárok, szakoktatók további bevon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/ Tagozati közgyű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08. év első félévében az agrár középfokú szakképzést is jelentősen érintő szervezeti módosulások, az új OKJ bevezetésével kapcsolatos tartalmi fejlesztési munkák miatt program torlódásoktól volt terhes a tagság egésze, ezért a tagozati vezetőség úgy határozott, hogy a tavaszi időszakra ütemezett tagozati közgyűlésre tervezett napirendi pontok egy részét más formában igyekszik megvalósítani. Jó lehetőségként kínálkozott az, hogy a Magyar Agrár-szakoktatási Szakértők Egyesülete (MASZE), valamint az  FVM VKSZI erre az időszakra meghirdetett különböző rendezvényein, szaktanári továbbképzéseken információkat juttathattunk el tagságunk jelentős részéhez. Ennek megfelelően formális tagozati közgyűlésre nem került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éves programban tervezett</w:t>
      </w:r>
      <w:r>
        <w:rPr>
          <w:b/>
          <w:bCs/>
          <w:sz w:val="24"/>
        </w:rPr>
        <w:t xml:space="preserve"> tagozati tisztújító közgyűlést</w:t>
      </w:r>
      <w:r>
        <w:rPr>
          <w:sz w:val="24"/>
        </w:rPr>
        <w:t xml:space="preserve">  előreláthatólag november hónap végén tudjuk megtartani a vezetőség által pontosításra került napirend szerint. Ezen a taggyűlésen  értékelni szeretnénk a három éves tagozati munkát, kiemelten az MSZT által a folyó évben szervezett helyi tanterv készítését segítő továbbképzések tapasztalatait. Értékelni szeretnénk az FVM VKSZI-vel és a MASZE-vel kialakított együttműködésünk tapasztalatait, megvitatjuk a további szorosabb közös munka lehetőségeit. A közgyűlés keretében beszámolunk a 2008/2009. tanévtől módosult formában jelentkező, egyes tanulmányi versenyek (pl. SZÉTV)  előkészületeiről, a megváltozott vizsga-szervezési feladatokról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ndezvényeken való részvétel, közreműköd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2007/2008. tanév során megrendezett </w:t>
      </w:r>
      <w:r>
        <w:rPr>
          <w:b/>
          <w:sz w:val="24"/>
        </w:rPr>
        <w:t>szakmai tanulmányi versenyeken</w:t>
      </w:r>
      <w:r>
        <w:rPr>
          <w:sz w:val="24"/>
        </w:rPr>
        <w:t xml:space="preserve"> (SZKTV; OSZTV; egyéb szakmai versenyek) a tagság részéről többen közreműködtek a szervezésben, a versenybizottságok munkájában. A Tagozat képviseletében az elnök, valamint a vezetőségi tagok több versenyen kapcsolódtak reprezentatív módon a programokhoz.  Az elnök versenyfelelősi minőségben szervezte az NSZI felkérésére a negyedik alaklommal megrendezésre került szakmai alapozó érettségi tárgyból meghirdetett országos tanulmányi versenyt, amelynek a mezőgazdasági szakmacsoportos országos döntőjére Szegeden került sor. Jelentős munka folyt e vonatkozásban az élelmiszeripari szakmacsoportban is egyik tagunk (Kovács Gáborné) irányításával, azonban az országos döntőre nem sikerült kellő létszámot biztos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anévvégi </w:t>
      </w:r>
      <w:r>
        <w:rPr>
          <w:b/>
          <w:sz w:val="24"/>
        </w:rPr>
        <w:t>érettségi, képesítő vizsgákon</w:t>
      </w:r>
      <w:r>
        <w:rPr>
          <w:sz w:val="24"/>
        </w:rPr>
        <w:t xml:space="preserve"> a tagság több - a vizsgaelnöki névjegyzékeken szereplő - tagja kapott megtisztelő elnöki felkérést, s a hozzánk eljutott információk szerint azoknak magas szinten megfelel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elmúlt tanévi </w:t>
      </w:r>
      <w:r>
        <w:rPr>
          <w:b/>
          <w:sz w:val="24"/>
        </w:rPr>
        <w:t>szaktanári továbbképzések</w:t>
      </w:r>
      <w:r>
        <w:rPr>
          <w:sz w:val="24"/>
        </w:rPr>
        <w:t xml:space="preserve"> munkájába a tagság egyéni felkérések alapján kapcsolódott be előadások, foglalkozások tart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agozat elnöke, a vezetőség tagjai, valamint néhány tagunk eredményesen működött közre több minisztériumi, kamarai, háttérintézményi (FVM VKSZI; NSZFI) felkérés során </w:t>
      </w:r>
      <w:r>
        <w:rPr>
          <w:b/>
          <w:sz w:val="24"/>
        </w:rPr>
        <w:t>szakértőként</w:t>
      </w:r>
      <w:r>
        <w:rPr>
          <w:sz w:val="24"/>
        </w:rPr>
        <w:t xml:space="preserve">. Kiemelkedő tevékenységként tartjuk számon a megújított OKJ alapján készülő SZVK-k átdolgozásában, minősítésében, valamint az ehhez kapcsolódó - az MSZT által koordinált és pályázaton elnyert összegből  finanszírozott - minta helyi tantervek készítésében, lektorálásában, illetve az ennek alapján szervezett továbbképzéseken végzett munk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sszességében megállapítható, hogy az Agrár Tagozat 2008. évi eddigi tevékenysége a jóváhagyott Programnak megfelelően, időarányos teljesítéssel eredményes volt. Az év hátra lévő kisebb részében már az újonnan megválasztott vezetőség irányításával fog a munka folytató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iliscsaba, 2008. szeptembe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dr. Lengyel Sán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36:00Z</dcterms:created>
  <dc:creator>Dr Lengyel Sándor</dc:creator>
  <dc:description/>
  <dc:language>en-US</dc:language>
  <cp:lastModifiedBy>Dr. Lengyel Sándor</cp:lastModifiedBy>
  <cp:lastPrinted>2006-09-13T21:37:00Z</cp:lastPrinted>
  <dcterms:modified xsi:type="dcterms:W3CDTF">2008-09-16T20:19:00Z</dcterms:modified>
  <cp:revision>4</cp:revision>
  <dc:subject/>
  <dc:title>BESZÁMOLÓ</dc:title>
</cp:coreProperties>
</file>