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Ingyen számítógépek a társadalmi felzárkózásért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Az NFÜ és a Microsoft akciója két hátrányos helyzetű térségben működő iskola megsegítésé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Cs w:val="20"/>
        </w:rPr>
      </w:pPr>
      <w:r>
        <w:rPr>
          <w:b/>
          <w:smallCaps/>
          <w:szCs w:val="20"/>
        </w:rPr>
        <w:t>A Nemzeti Fejlesztési Ügynökség és a Microsoft Magyarország közös sajtóközleménye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2009. szeptember 2.</w:t>
      </w:r>
    </w:p>
    <w:p>
      <w:pPr>
        <w:pStyle w:val="Normal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szCs w:val="20"/>
          <w:lang w:eastAsia="en-US"/>
        </w:rPr>
      </w:pPr>
      <w:r>
        <w:rPr>
          <w:b/>
        </w:rPr>
        <w:t>65 db ingyen számítógéphez és szoftverekhez jut Magyarország  leghátrányosabb helyzetű térségében két település oktatási intézménye és tanulói. A Nemzeti Fejlesztési Ügynökség és a Microsoft Magyarország  összefogásával a szendrői általános iskola és a sajókazai gimnázium hátrányos helyzetű tanulói használhatják ezek után azokat a számítógépeket, melyek a nem szokványos – de követendő – összefogás eredményeképpen iskoláikba érkeznek. Ez az akció egyben felhívás is más intézmények és vállalkozások számára, melyek a lecserélt, de még teljes értékűen használható eszközeikkel támogatni tudják a társadalmi felzárkóztatást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Ugyan nem példa nélkül álló, de még nem is szokványos támogatási forma a költségvetési és az üzleti szféra ilyen összefogása. A Nemzeti Fejlesztési Ügynökség 65 db lecserélt, de még használható számítógépét két, hátrányos helyzetű területen működő oktatási intézménynek adományozta. Az akcióhoz a Microsoft Magyarország ingyenes MS XP Professional szoftverlicenszek adományozásával társult, így teljes értékű, az oktatási-tanulási tevékenységekhez, az internet eléréshez teljes mértékben alkalmas számítógép konfigurációk és monitorok átadására kerülhetett sor a mai napon. Nem mellékes szempont, hogy az átadott PC-k az ECDL vizsgák felkészülésére alkalmas számítógépek, így a digitális írástudás elterjesztésének fontos kellékei lesznek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Az uniós forrásból finanszírozott projektek menedzselése közben az NFÜ számára nyilvánvalóvá vált, hogy csupán a közösségi források nem elégségesek a társadalmi bajok orvoslására. Épp ezért az Ügynökség kidolgozott egy speciális felzárkóztató csomagot a leghátrányosabb helyzetű (LHH) kistérségek számára, melyhez csaknem 100 milliárd forintnyi uniós forrást biztosít. Még e mellett is szükség van minden olyan segítségre, mely a társadalmi felzárkóztatást segíti. Az adományozáskor ezért esett a választás a szendrői és a sajókazai intézményekre, melyek támogatása a Microsoft Társ a Tanulásban Programjához is jól kapcsolódik.</w:t>
      </w:r>
    </w:p>
    <w:p>
      <w:pPr>
        <w:pStyle w:val="Normal"/>
        <w:spacing w:before="0" w:after="120"/>
        <w:rPr/>
      </w:pPr>
      <w:r>
        <w:rPr>
          <w:szCs w:val="20"/>
        </w:rPr>
        <w:t xml:space="preserve">Az 581 tanuló oktatását-nevelését végző </w:t>
      </w:r>
      <w:r>
        <w:rPr>
          <w:b/>
          <w:szCs w:val="20"/>
        </w:rPr>
        <w:t>szendrői</w:t>
      </w:r>
      <w:r>
        <w:rPr>
          <w:szCs w:val="20"/>
        </w:rPr>
        <w:t xml:space="preserve"> Általános Iskola a </w:t>
      </w:r>
      <w:r>
        <w:rPr>
          <w:spacing w:val="-8"/>
          <w:szCs w:val="20"/>
        </w:rPr>
        <w:t>Borsod-Abaúj-Zemplén megyei</w:t>
      </w:r>
      <w:r>
        <w:rPr>
          <w:szCs w:val="20"/>
        </w:rPr>
        <w:t xml:space="preserve"> Edelény környékén, az ország egyik leghátrányosabb helyzetű kistérségében működik a város egyetlen általános iskolájaként. Az iskola önkormányzati fenntartású intézmény. Az iskola tanulóinak többsége hátrányos szociális körülmények között él, 70%-a roma származású, nagycsaládból érkező. Ezért az intézmény nagy súlyt helyez a hátrányos helyzetű tanulók felzárkóztatására, tehetséggondozására és a továbbtanulásra való felkészítésére. Szendrőn a lakosság 66%-a alacsonyan képzett, ezért óriási a munkanélküliség és az ebből fakadó mélyszegénység. A kisvárosban lakó gyerekek esélyét a közoktatás színvonalának javítása, a középfokú szakképzésbe való beiskolázás növeli, ehhez tud hozzájárulni az NFÜ és a Microsoft közös akciója.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b/>
          <w:szCs w:val="20"/>
        </w:rPr>
        <w:t>Sajókaza</w:t>
      </w:r>
      <w:r>
        <w:rPr>
          <w:szCs w:val="20"/>
        </w:rPr>
        <w:t xml:space="preserve"> lakói közül mintegy 1000 fő él azon a telepen, ahol a 240 hátrányos helyzetű diákkal foglalkozó Dr. Ámbedkar Gimnázium által fenntartott információs ház működik. A környező sajókazai, laki, alsóvadászi, homrogdi cigánytelepeken több ezer ember él, akiket a középfokú közoktatás eddig nem ért el. A gimnázium tehát olyan észak-magyarországi közösségeket szolgál ki, ahol az érettségizettek aránya jelenleg 1% alatt van. Az iskola érettségit és versenyképes szakmát kínál a diákoknak úgy, hogy fiatalokat és felnőtteket (nappalin és estin) együttesen tanít, mert ha egy családból többen is tanulnak, nagyobb az esély a sikerre. Ezek a fiatalok nem engedhetik meg maguknak, hogy saját számítógépet vásárolhassanak vagy azt használva a világháló tudásanyagával találkozzanak.  Az ingyenesen átadott számítógépek és szoftverek egy olyan információs pontban kerülnek, ahol nem csak az iskola tanulói, de a telep és a kisváros lakói is használhatják, hozzáférve ezzel a web szolgáltatásaihoz és információihoz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 szendrői és sajókazai tanulók felzárkóztatása mellett más célunk is volt ezzel a gesztussal, melyet a Nemzeti Fejlesztési Ügynökséggel karöltve nyújtottunk.” – mutatott rá Merényi Ádám, a Microsoft Magyarország oktatási programmenedzsere az átadáskor a sajókazai tanévnyitón. – „Más intézményeket és cégeket kívánunk ösztönözni arra, hogy saját eszközeikkel járuljanak hozzá a roma gyerekek és fiatalok oktatásának javításához. A Microsoft Magyarország számos alkalommal mutatott már példát ezen a téren Társ a Tanulásban programjával, és a jövőben is folytatja ezt a tevékenységét. A Társ a Tanulásban Program fő feladata a közoktatásban tevékenykedő tanárok és diákok fejlődéséhez szükséges eszközök és tananyagok biztosítása; a digitális írástudás és az informatika által támogatott oktatás elterjesztése. Magyarországon a Társ a Tanulásban program keretében az első 6 év alatt több mint 200 millió forintot költött a Microsoft az oktatás támogatására, ami kulcsfontosságú szerepet játszott abban, hogy csökkenjen az olyan diákok száma, akik nem részesülnek technológiai jártasságot adó képzésben. A Társ a Tanulásban a Microsoft Korlátlan Lehetőségek programjának része, amely hosszú távú, globális üzleti és felelős állampolgári elkötelezettséget jelent; célja, hogy releváns, hozzáférhető és megfizethető technológiát jutasson el a világ hátrányos helyzetű lakói számára. A Korlátlan Lehetőségek programon keresztül törekszik a Microsoft, hogy hozzásegítse az embereket ahhoz, hogy a hozzáférhető, megfizethető és releváns információs és kommunikációs technológiák előnyeit élvezhessék. A vállalat különös hangsúlyt helyez a közösségek jövőjét jelentő fiatalokra, így a program keretében három egymással összefüggő területre koncentrál: az oktatás átalakítása, a helyi innováció serkentése és a munkalehetőségek elősegítése terén.”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m mondunk le senkiről – ez annak a felzárkóztató programnak a mottója, mellyel a 33 magyarországi, leghátrányosabb helyzetű kistérség felzárkóztatását céloztuk meg” – mondta el Oravecz Péter, a Nemzeti Fejlesztési Ügynökség szóvivője a tanévnyitón. – „Örülünk, ha nem csak a közösségi forrásból származó milliárdok elosztásával, de saját szerény lehetőségeinkkel is hozzá tudunk járulni – hacsak egy vagy két –  hátrányos helyzetű térség és diákjaik támogatásához. Ajánlom ezt az akciót minden döntéshozó figyelmébe. Legyen bármilyen más olyan eszközük, amit nélkülözni tudnak, adják a nélkülöző közösségeknek, mert ez a gesztus az olyannyira hiányzó társadalmi bizalmat fogja erősíteni. Lehet, hogy az ország egésze számára a mi ajándékunk ma csupán egy gesztus, de biztos vagyok benne, hogy ennek nyomán másokban is feltámad az adományozó kedv.”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7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A9E"/>
        <w:sz w:val="16"/>
        <w:szCs w:val="16"/>
      </w:rPr>
    </w:pPr>
    <w:r>
      <w:rPr>
        <w:color w:val="004A9E"/>
        <w:sz w:val="16"/>
        <w:szCs w:val="16"/>
      </w:rPr>
      <w:t>1077 Budapest, Wesselényi u. 20–22.  Tel.: 06 40 638-638</w:t>
    </w:r>
  </w:p>
  <w:p>
    <w:pPr>
      <w:pStyle w:val="Footer"/>
      <w:jc w:val="center"/>
      <w:rPr/>
    </w:pPr>
    <w:r>
      <w:rPr>
        <w:color w:val="004A9E"/>
        <w:sz w:val="16"/>
        <w:szCs w:val="16"/>
      </w:rPr>
      <w:t xml:space="preserve">E-mail: </w:t>
    </w:r>
    <w:hyperlink r:id="rId1">
      <w:r>
        <w:rPr>
          <w:rStyle w:val="InternetLink"/>
          <w:color w:val="004A9E"/>
          <w:sz w:val="16"/>
          <w:szCs w:val="16"/>
        </w:rPr>
        <w:t>nfu@meh.hu</w:t>
      </w:r>
    </w:hyperlink>
    <w:r>
      <w:rPr>
        <w:color w:val="004A9E"/>
        <w:sz w:val="16"/>
        <w:szCs w:val="16"/>
      </w:rPr>
      <w:t xml:space="preserve">   internet: www.nfu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0</wp:posOffset>
          </wp:positionH>
          <wp:positionV relativeFrom="page">
            <wp:posOffset>450215</wp:posOffset>
          </wp:positionV>
          <wp:extent cx="6115050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57830</wp:posOffset>
          </wp:positionH>
          <wp:positionV relativeFrom="paragraph">
            <wp:posOffset>1148080</wp:posOffset>
          </wp:positionV>
          <wp:extent cx="1528445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">
    <w:name w:val=" Char2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1CharCharCharCharCharCharCharCharCharCharChar">
    <w:name w:val=" Char Char1 Char1 Char Char Char Char Char Char Char Char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</w:pPr>
    <w:rPr>
      <w:rFonts w:ascii="Times New Roman" w:hAnsi="Times New Roman" w:cs="Times New Roman"/>
      <w:sz w:val="28"/>
      <w:szCs w:val="2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u@meh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2:00Z</dcterms:created>
  <dc:creator>Lestak Emese</dc:creator>
  <dc:description/>
  <cp:keywords/>
  <dc:language>en-US</dc:language>
  <cp:lastModifiedBy>szabok</cp:lastModifiedBy>
  <cp:lastPrinted>2009-08-31T14:59:00Z</cp:lastPrinted>
  <dcterms:modified xsi:type="dcterms:W3CDTF">2009-09-02T09:13:00Z</dcterms:modified>
  <cp:revision>4</cp:revision>
  <dc:subject/>
  <dc:title>Szakmai Főosztály (félkövér, verdana 10-es betűméret)</dc:title>
</cp:coreProperties>
</file>