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hu-HU" w:bidi="ar-SA"/>
        </w:rPr>
        <w:t>PÁLYÁZATI FELHÍVÁ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Munkaadók és Gyáriparosok Országos Szövetsége/ MGYOSZ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/, mint országos gazdasági érdekképviselet pályázatot hirdet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A GAZDASÁGI ÉRDEKKÉPVISELETEK KÖZÖS SZAKMA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VIZSGABIZOTTSÁGI TAGOK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ÉVJEGYZÉKBE TÖRTÉNŐ FELVÉTELR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1. A pályázati kiírás célja:</w:t>
      </w:r>
    </w:p>
    <w:p>
      <w:pPr>
        <w:pStyle w:val="Normal"/>
        <w:ind w:left="241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akképzésről szóló, többszörösen módosított 1993. évi LXXVI. törvény 14.§ (2) bekezdése alapján, ha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 az elnököt a 7. § (1) bekezdés szerint a gazdasági kamara jelöli ki, akkor a vizsgabizottság munkájában az országos gazdasági érdekképviseleti szervezetek képviselője vesz részt.</w:t>
      </w:r>
    </w:p>
    <w:p>
      <w:pPr>
        <w:pStyle w:val="Szvegtrzs2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örvényi előírások végrehajtása céljából a gazdasági érdekképviseletek – így az </w:t>
        <w:br/>
        <w:t xml:space="preserve">MGYOSZ pályázatot ír ki  a Gazdasági Érdekképviseletek  Közös Szakmai Vizsgabizottsági Tag Névjegyzékbe történő felvételre a 3. mellékletben megjelölt  2006.-2007 évi OKJ szakképesítéseknél, amelyeknél a gazdasági érdekképviseletek vizsgabizottsági tag delegálási jogosultsággal rendelkezne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2. A pályázaton történő részvétel feltételei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180" w:right="0" w:hanging="1"/>
        <w:jc w:val="both"/>
        <w:rPr>
          <w:rFonts w:eastAsia="Times New Roman" w:cs="Times New Roman"/>
          <w:i/>
          <w:i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hu-HU" w:bidi="ar-SA"/>
        </w:rPr>
        <w:t>A pályázati adatlapon megjelölt szakmánál/szakmáknál/szakmacsoportoknál az alábbiak szerint:</w:t>
      </w:r>
    </w:p>
    <w:p>
      <w:pPr>
        <w:pStyle w:val="Normal"/>
        <w:ind w:left="180" w:right="0" w:hanging="1"/>
        <w:jc w:val="both"/>
        <w:rPr>
          <w:rFonts w:eastAsia="Times New Roman" w:cs="Times New Roman"/>
          <w:i/>
          <w:i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39" w:leader="none"/>
        </w:tabs>
        <w:ind w:left="539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szakirányú főiskolai vagy egyetemi diploma és öt éves szakmai gyakorlat az adott szakmacsoportban, </w:t>
      </w:r>
      <w:r>
        <w:rPr>
          <w:rFonts w:eastAsia="Times New Roman" w:cs="Times New Roman"/>
          <w:i/>
          <w:color w:val="000000"/>
          <w:sz w:val="24"/>
          <w:szCs w:val="24"/>
          <w:lang w:val="hu-HU" w:bidi="ar-SA"/>
        </w:rPr>
        <w:t>vag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39" w:leader="none"/>
        </w:tabs>
        <w:ind w:left="539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szakirányú végzettség és mesterlevél, vag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39" w:leader="none"/>
        </w:tabs>
        <w:ind w:left="539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szakirányú végzettség és 5 éves szakmai gyakorlat, ahol mesterlevél megszerzésére lehetőség van, ott minimálisan a mestervizsga gyakorlati bemenet feltételének megfelelő év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39" w:leader="none"/>
        </w:tabs>
        <w:ind w:left="539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büntetlen előéle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3.  A pályázat beadásának formai feltétele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Szvegtrzs3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névjegyzékbe való bekerülés iránti kérelmet a kiírás mellékletében megjelentetett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 xml:space="preserve">adatlapon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ell benyújtani, a mellékletek hiánytalan csatolásával. </w:t>
      </w:r>
      <w:r>
        <w:br w:type="page"/>
      </w:r>
    </w:p>
    <w:p>
      <w:pPr>
        <w:pStyle w:val="Normal"/>
        <w:spacing w:before="240" w:after="0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A pályázathoz csatolandó mellékletek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:</w:t>
      </w:r>
    </w:p>
    <w:p>
      <w:pPr>
        <w:pStyle w:val="Normal"/>
        <w:ind w:left="708" w:right="0" w:hanging="204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708" w:right="0" w:hanging="14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</w:t>
        <w:tab/>
        <w:t>iskolai végzettséget, szakképesítést igazoló okiratok másolata;</w:t>
      </w:r>
    </w:p>
    <w:p>
      <w:pPr>
        <w:pStyle w:val="Normal"/>
        <w:tabs>
          <w:tab w:val="clear" w:pos="709"/>
          <w:tab w:val="left" w:pos="1134" w:leader="none"/>
        </w:tabs>
        <w:ind w:left="2268" w:right="0" w:hanging="1559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szakmai önéletrajz; /formanyomtatvány mellékelve, illetve  letölthető:     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https://www.nive.hu/eu/eu_oneletrajz.htm /</w:t>
        </w:r>
      </w:hyperlink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(1.melléklet)</w:t>
      </w:r>
    </w:p>
    <w:p>
      <w:pPr>
        <w:pStyle w:val="Normal"/>
        <w:tabs>
          <w:tab w:val="clear" w:pos="709"/>
          <w:tab w:val="left" w:pos="1134" w:leader="none"/>
        </w:tabs>
        <w:ind w:left="2268" w:right="0" w:hanging="1559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gazdasági érdekképviseleti, szakmai szervezeti tagság igazo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legalább egy gazdasági érdekképviseleti szervezettől, szakmai szervezettől vagy gazdasági kamarától szakmai ajánlás,</w:t>
      </w:r>
    </w:p>
    <w:p>
      <w:pPr>
        <w:pStyle w:val="Normal"/>
        <w:tabs>
          <w:tab w:val="clear" w:pos="709"/>
          <w:tab w:val="left" w:pos="851" w:leader="none"/>
        </w:tabs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pályázó írásbeli nyilatkozata arra vonatkozóan, hogy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(2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8" w:leader="none"/>
        </w:tabs>
        <w:ind w:left="1788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ozzájárul személyi adatai névjegyzékben való közzétételéhez, kezeléséhe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büntetlen előéletű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right="0" w:hanging="360"/>
        <w:rPr/>
      </w:pPr>
      <w:r>
        <w:rPr>
          <w:rFonts w:eastAsia="Times New Roman" w:cs="Times New Roman"/>
          <w:color w:val="FF0000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a szakmai záróvizsgával kapcsolatosan összeférhetetlenséget jelzi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708" w:right="0" w:hanging="0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  <w:tab w:val="left" w:pos="1701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datlap 3 számú melléklete a szakterületek megjelölésével a régi és új OKJ vonatkozásában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(3. számú melléklet)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708" w:right="0" w:hanging="0"/>
        <w:jc w:val="both"/>
        <w:rPr>
          <w:rFonts w:eastAsia="Times New Roman" w:cs="Times New Roman"/>
          <w:b/>
          <w:b/>
          <w:color w:val="FF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  <w:tab w:val="left" w:pos="1701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éni vállalkozó esetén: a vállalkozói igazolvány másolat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 xml:space="preserve">4. A pályázat benyújtásának határideje, módj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ályázatok beadása folyamatos.</w:t>
      </w:r>
    </w:p>
    <w:p>
      <w:pPr>
        <w:pStyle w:val="TextBodyIndent"/>
        <w:rPr>
          <w:szCs w:val="24"/>
        </w:rPr>
      </w:pPr>
      <w:r>
        <w:rPr>
          <w:szCs w:val="24"/>
        </w:rPr>
        <w:t>A pályázatokat két példányban (melyből egy eredeti) kérjük benyújtani.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24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ázatok bírálata évente két alkalommal történik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Az első pályázat beadásának határideje 2007. szeptember 30. 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z elbírálás határideje: október 1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t követően a beérkezett pályázatok bírálata minden év március 31.-ig, illetve október 30-ig történik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 xml:space="preserve">5. A pályázat elbírálás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851" w:right="0" w:hanging="14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ázatok értékelését a megállapodást aláíró gazdasági érdekképviseletek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851" w:right="0" w:hanging="14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/ ÁFEOSZ, IPOSZ, KISOSZ, MGYOSZ, OKISZ, STRATOSZ, VOSZ / képviselőiből álló bizottság végzi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851" w:right="0" w:hanging="14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ályázatokat tartalmi és formai megfelelés alapján hagyják jóvá. A pályázatokat fogadó gazdasági érdekképviseletek küldenek értesítés a döntésről.</w:t>
      </w:r>
    </w:p>
    <w:p>
      <w:pPr>
        <w:pStyle w:val="Normal"/>
        <w:ind w:left="241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évjegyzékbe kerülésről a pályázó IGAZOLVÁNY-t / ÉRTESÍTÉST kap, mely a kiállítás időpontjától számított öt évig érvényes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6. A pályázatokat az alábbi  címre kérjük benyújtani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Munkaadók és Gyáriparosok Országos Szövetség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>1938 Budapest, 62 Pf. 106.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</w:r>
    </w:p>
    <w:p>
      <w:pPr>
        <w:pStyle w:val="Normal"/>
        <w:ind w:left="241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borítékon kérjük, a következőket tüntesse fel:</w:t>
      </w:r>
    </w:p>
    <w:p>
      <w:pPr>
        <w:pStyle w:val="Normal"/>
        <w:ind w:left="241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241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„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Gazdasági Érdekképviseletek Vizsgabizottsági Tag pályázata”</w:t>
      </w:r>
    </w:p>
    <w:p>
      <w:pPr>
        <w:pStyle w:val="Normal"/>
        <w:ind w:left="241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névjegyzékbe kerülő vállalja, hogy:</w:t>
      </w:r>
    </w:p>
    <w:p>
      <w:pPr>
        <w:pStyle w:val="TextBodyIndent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974" w:leader="none"/>
        </w:tabs>
        <w:ind w:left="974" w:right="0" w:hanging="69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akma szerint illetékes gazdasági érdekképviselet által szervezett – a feladattal összefüggő – módszertani, szakmai felkészítéseken részt vesz, igazolványt és megbízást kizárólag a felkészítésen való részvételt követően kaphat,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974" w:leader="none"/>
        </w:tabs>
        <w:ind w:left="974" w:right="0" w:hanging="69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egpályázott területen –előzetes egyeztetést követően- vizsgán való részvételt és a tevékenységgel kapcsolatos dokumentációs kötelezettségeinek eleget tesz,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974" w:leader="none"/>
        </w:tabs>
        <w:ind w:left="974" w:right="0" w:hanging="69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emélyi adataiban bekövetkezett változásokat 30 napon belül jelzi az illetékes gazdasági érdekképviselet felé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8. Pályázattal  kapcsolatos további információ: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Név:</w:t>
        <w:tab/>
        <w:t>Wágnerné Tomcsik Gabriell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Tel.:</w:t>
        <w:tab/>
        <w:t>474-2058</w:t>
        <w:tab/>
        <w:tab/>
        <w:t>Email:tomcsik@mgyosz.hu</w:t>
      </w:r>
    </w:p>
    <w:p>
      <w:pPr>
        <w:pStyle w:val="TextBodyIndent"/>
        <w:ind w:left="567" w:right="0" w:hanging="326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PÁLYÁZATI ADATLAP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Szvegtrzs2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GAZDASÁGI ÉRDEKKÉPVISELETEK KÖZÖS SZAKMAI VIZSGABIZOTTSÁGI</w:t>
      </w: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AG NÉVJEGYZÉKBE TÖRTÉNŐ FELVÉTELRE</w:t>
      </w:r>
    </w:p>
    <w:p>
      <w:pPr>
        <w:pStyle w:val="Szvegtrzs2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Szvegtrzs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z MGYOSZ, országos gazdasági érdekképviselet pályázati kiírása alapján kérem felvételem a Gazdasági Érdekképviseletek Közös Szakmai Vizsgabizottsági  Tagok névjegyzékbe  a 3. mellékletben megjelölt szakképesítések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jelölés módj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táblázatban  az adott szakképesítéshez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AG oszlopba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X. jellel</w:t>
      </w:r>
    </w:p>
    <w:p>
      <w:pPr>
        <w:pStyle w:val="Normal"/>
        <w:spacing w:lineRule="auto" w:line="360" w:before="240" w:after="0"/>
        <w:ind w:left="0" w:right="0" w:firstLine="204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 xml:space="preserve">1.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  <w:t>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1.1. Neve:</w:t>
        <w:tab/>
        <w:t>……………………………………………………….</w:t>
      </w:r>
    </w:p>
    <w:p>
      <w:pPr>
        <w:pStyle w:val="TextBodyIndent"/>
        <w:tabs>
          <w:tab w:val="left" w:pos="709" w:leader="none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>(leánykori neve)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1.2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1.3. Anyja nev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1.4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1.5. Elérhetőségi 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1.6. Elérhetőségi telefonszáma:</w:t>
        <w:tab/>
        <w:t>munkahelyi: 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mobil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1.7. e-mail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………………………………………………………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1.8. Iskolai végzettsége(i): </w:t>
        <w:tab/>
        <w:t>……………………………………………………….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>……………………………………………………….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hu-HU" w:bidi="ar-SA"/>
        </w:rPr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hu-HU" w:bidi="ar-SA"/>
        </w:rPr>
        <w:t>1.9. 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 w:bidi="ar-SA"/>
        </w:rPr>
        <w:t xml:space="preserve"> Ön vagy vállalkozása/ munkahelye melyik országos  gazdasági  érdek-képviselet tagja?</w:t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1364" w:leader="none"/>
          <w:tab w:val="left" w:pos="3969" w:leader="none"/>
        </w:tabs>
        <w:ind w:left="1364" w:right="0" w:hanging="360"/>
        <w:rPr>
          <w:rFonts w:ascii="Arial" w:hAnsi="Arial" w:eastAsia="Times New Roman" w:cs="Arial"/>
          <w:color w:val="000000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>Általános Fogyasztási Szövetkezetek és Kereskedelmi Társaságok Országos Szövetsége (ÁFEOSZ)</w:t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1364" w:leader="none"/>
          <w:tab w:val="left" w:pos="3969" w:leader="none"/>
        </w:tabs>
        <w:ind w:left="1364" w:right="0" w:hanging="360"/>
        <w:rPr>
          <w:rFonts w:ascii="Arial" w:hAnsi="Arial" w:eastAsia="Times New Roman" w:cs="Arial"/>
          <w:color w:val="000000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Ipartestületek Országos Szövetsége (IPOSZ) /szakmai és területi </w:t>
      </w:r>
    </w:p>
    <w:p>
      <w:pPr>
        <w:pStyle w:val="Szvegtrzsbehzssal2"/>
        <w:tabs>
          <w:tab w:val="clear" w:pos="709"/>
          <w:tab w:val="left" w:pos="3969" w:leader="none"/>
        </w:tabs>
        <w:ind w:left="1418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tagszervezetei megtalálhatók a  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hu-HU" w:bidi="ar-SA"/>
          </w:rPr>
          <w:t>www.iposz.hu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 honlapon /</w:t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1364" w:leader="none"/>
          <w:tab w:val="left" w:pos="3969" w:leader="none"/>
        </w:tabs>
        <w:ind w:left="1364" w:right="0" w:hanging="360"/>
        <w:rPr>
          <w:rFonts w:ascii="Arial" w:hAnsi="Arial" w:eastAsia="Times New Roman" w:cs="Arial"/>
          <w:color w:val="000000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>Kiskereskedők és Vendéglátók Országos Érdekképviseleti Szövetsége (KISOSZ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64" w:leader="none"/>
        </w:tabs>
        <w:ind w:left="1364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Magyar Iparszövetség (OKISZ) / területi és szakmai szövetségei megtalálhatóak </w:t>
      </w:r>
      <w:r>
        <w:rPr>
          <w:rFonts w:eastAsia="Times New Roman" w:cs="Arial" w:ascii="Arial" w:hAnsi="Arial"/>
          <w:color w:val="3366FF"/>
          <w:sz w:val="22"/>
          <w:szCs w:val="22"/>
          <w:lang w:val="hu-HU" w:bidi="ar-SA"/>
        </w:rPr>
        <w:t xml:space="preserve">a   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hu-HU" w:bidi="ar-SA"/>
          </w:rPr>
          <w:t>www.okisz.hu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  honlapon /</w:t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1364" w:leader="none"/>
          <w:tab w:val="left" w:pos="3969" w:leader="none"/>
        </w:tabs>
        <w:ind w:left="1364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Munkaadók és Gyáriparosok Országos Szövetsége (MGYOSZ) /szakmai és területi  tagszervezetei megtalálhatók a  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hu-HU" w:bidi="ar-SA"/>
          </w:rPr>
          <w:t>www.mgyosz.hu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 xml:space="preserve"> honlapon/</w:t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1364" w:leader="none"/>
          <w:tab w:val="left" w:pos="3969" w:leader="none"/>
        </w:tabs>
        <w:ind w:left="1364" w:right="0" w:hanging="360"/>
        <w:rPr>
          <w:rFonts w:ascii="Arial" w:hAnsi="Arial" w:eastAsia="Times New Roman" w:cs="Arial"/>
          <w:color w:val="000000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>Stratégiai és Közszolgáltató Társaságok Országos Szövetsége (STRATOSZ)</w:t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1364" w:leader="none"/>
          <w:tab w:val="left" w:pos="3969" w:leader="none"/>
        </w:tabs>
        <w:ind w:left="1364" w:right="0" w:hanging="360"/>
        <w:rPr>
          <w:rFonts w:ascii="Arial" w:hAnsi="Arial" w:eastAsia="Times New Roman" w:cs="Arial"/>
          <w:color w:val="000000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u-HU" w:bidi="ar-SA"/>
        </w:rPr>
        <w:t>Vállalkozók és Munkáltatók Országos Szövetsége (VOSZ)</w:t>
      </w:r>
    </w:p>
    <w:p>
      <w:pPr>
        <w:pStyle w:val="Normal"/>
        <w:rPr>
          <w:rFonts w:ascii="Arial" w:hAnsi="Arial" w:eastAsia="Times New Roman" w:cs="Times New Roman"/>
          <w:color w:val="000000"/>
          <w:sz w:val="22"/>
          <w:szCs w:val="22"/>
          <w:lang w:val="hu-HU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hu-HU" w:bidi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különböző szakmai szervezetek, egyesület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4" w:leader="none"/>
        </w:tabs>
        <w:spacing w:before="240" w:after="0"/>
        <w:ind w:left="1644" w:right="0" w:hanging="360"/>
        <w:rPr/>
      </w:pP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…………………………………………………</w:t>
      </w: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.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4" w:leader="none"/>
        </w:tabs>
        <w:spacing w:before="240" w:after="0"/>
        <w:ind w:left="1644" w:right="0" w:hanging="360"/>
        <w:rPr/>
      </w:pP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…………………………………………………</w:t>
      </w: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.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4" w:leader="none"/>
        </w:tabs>
        <w:spacing w:before="240" w:after="0"/>
        <w:ind w:left="1644" w:right="0" w:hanging="360"/>
        <w:rPr/>
      </w:pP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…………………………………………………</w:t>
      </w: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.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4" w:leader="none"/>
        </w:tabs>
        <w:spacing w:before="240" w:after="0"/>
        <w:ind w:left="1644" w:right="0" w:hanging="360"/>
        <w:rPr/>
      </w:pP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…………………………………………………</w:t>
      </w: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.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4" w:leader="none"/>
        </w:tabs>
        <w:spacing w:before="240" w:after="0"/>
        <w:ind w:left="1644" w:right="0" w:hanging="360"/>
        <w:rPr/>
      </w:pP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…………………………………………………</w:t>
      </w: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  <w:t>.…</w:t>
      </w:r>
    </w:p>
    <w:p>
      <w:pPr>
        <w:pStyle w:val="Szvegtrzsbehzssal2"/>
        <w:tabs>
          <w:tab w:val="clear" w:pos="709"/>
          <w:tab w:val="left" w:pos="3969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hu-HU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hu-HU" w:bidi="ar-SA"/>
        </w:rPr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  <w:t>1.9.2. Ön vagy vállalkozása/ munkahelye kamarai tag-e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2" w:leader="none"/>
        </w:tabs>
        <w:spacing w:before="240" w:after="0"/>
        <w:ind w:left="862" w:right="0" w:hanging="360"/>
        <w:rPr/>
      </w:pPr>
      <w:r>
        <w:rPr>
          <w:rFonts w:eastAsia="Times New Roman" w:cs="Times New Roman"/>
          <w:color w:val="000000"/>
          <w:sz w:val="20"/>
          <w:szCs w:val="24"/>
          <w:lang w:val="hu-HU" w:bidi="ar-SA"/>
        </w:rPr>
        <w:t>igen, szervezet neve</w:t>
      </w:r>
      <w:r>
        <w:rPr>
          <w:rFonts w:eastAsia="Times New Roman" w:cs="Times New Roman"/>
          <w:b/>
          <w:i/>
          <w:color w:val="000000"/>
          <w:sz w:val="24"/>
          <w:szCs w:val="20"/>
          <w:lang w:val="hu-HU" w:bidi="ar-SA"/>
        </w:rPr>
        <w:t>………………………………………………….…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ind w:left="142" w:right="0" w:hanging="0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hu-HU" w:bidi="ar-SA"/>
        </w:rPr>
      </w:r>
    </w:p>
    <w:p>
      <w:pPr>
        <w:pStyle w:val="Szvegtrzsbehzssal2"/>
        <w:numPr>
          <w:ilvl w:val="0"/>
          <w:numId w:val="7"/>
        </w:numPr>
        <w:tabs>
          <w:tab w:val="clear" w:pos="709"/>
          <w:tab w:val="left" w:pos="862" w:leader="none"/>
          <w:tab w:val="left" w:pos="3969" w:leader="none"/>
        </w:tabs>
        <w:spacing w:lineRule="auto" w:line="360"/>
        <w:ind w:left="862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nem</w:t>
      </w:r>
      <w:r>
        <w:rPr>
          <w:rFonts w:eastAsia="Times New Roman" w:cs="Arial" w:ascii="Arial" w:hAnsi="Arial"/>
          <w:color w:val="000000"/>
          <w:sz w:val="24"/>
          <w:szCs w:val="24"/>
          <w:lang w:val="hu-HU" w:bidi="ar-SA"/>
        </w:rPr>
        <w:br/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u-HU" w:bidi="ar-SA"/>
        </w:rPr>
      </w:r>
      <w:r>
        <w:br w:type="page"/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/>
        <w:ind w:left="142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 w:bidi="ar-SA"/>
        </w:rPr>
      </w:r>
    </w:p>
    <w:p>
      <w:pPr>
        <w:pStyle w:val="Normal"/>
        <w:spacing w:before="240" w:after="0"/>
        <w:ind w:left="0" w:right="0" w:firstLine="204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  <w:t>2. A kérelmező foglalkoztatására, szakmai gyakorlatára vonatkozó adatok</w:t>
      </w:r>
      <w:r>
        <w:rPr>
          <w:rStyle w:val="Lbjegyzetkarakterek"/>
          <w:rStyle w:val="FootnoteAnchor"/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  <w:footnoteReference w:id="2"/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  <w:t>:</w:t>
      </w:r>
    </w:p>
    <w:p>
      <w:pPr>
        <w:pStyle w:val="Normal"/>
        <w:spacing w:before="240" w:after="0"/>
        <w:ind w:left="0" w:right="0" w:firstLine="204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spacing w:lineRule="auto" w:line="360"/>
        <w:ind w:left="408" w:right="0" w:hanging="204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1. A kérelmező jelenlegi munkahelye: ………………………………………………….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2.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Mióta dolgozik ott: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 xml:space="preserve"> 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 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3.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Munkaköre: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 xml:space="preserve"> </w:t>
        <w:tab/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Szvegtrzsbehzssal3"/>
        <w:rPr/>
      </w:pPr>
      <w:r>
        <w:rPr>
          <w:b/>
          <w:szCs w:val="24"/>
        </w:rPr>
        <w:t>2.4.</w:t>
      </w:r>
      <w:r>
        <w:rPr>
          <w:b/>
          <w:i/>
          <w:szCs w:val="24"/>
        </w:rPr>
        <w:t xml:space="preserve"> A szakmai gyakorlati időt az alábbi munkáltató(k)nál, a következő munkakör(ök)ben szereztem meg:</w:t>
      </w:r>
    </w:p>
    <w:p>
      <w:pPr>
        <w:pStyle w:val="Normal"/>
        <w:ind w:left="402" w:right="0" w:hanging="198"/>
        <w:jc w:val="both"/>
        <w:rPr/>
      </w:pPr>
      <w:r>
        <w:rPr/>
        <w:tab/>
      </w:r>
    </w:p>
    <w:tbl>
      <w:tblPr>
        <w:tblW w:w="8668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92"/>
        <w:gridCol w:w="216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hu-HU" w:bidi="ar-SA"/>
              </w:rPr>
              <w:t>Munkáltató neve, címe</w:t>
            </w:r>
            <w:r>
              <w:rPr>
                <w:rStyle w:val="Lbjegyzetkarakterek"/>
                <w:rStyle w:val="FootnoteAnchor"/>
                <w:rFonts w:eastAsia="Times New Roman" w:cs="Times New Roman"/>
                <w:b/>
                <w:i/>
                <w:color w:val="auto"/>
                <w:sz w:val="24"/>
                <w:szCs w:val="24"/>
                <w:lang w:val="hu-HU" w:bidi="ar-SA"/>
              </w:rPr>
              <w:footnoteReference w:id="3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hu-HU" w:bidi="ar-SA"/>
              </w:rPr>
              <w:t>Munkakör megnevezé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hu-HU" w:bidi="ar-SA"/>
              </w:rPr>
              <w:t>Eltöltött gyakorlati idő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402" w:right="0" w:hanging="198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240" w:after="0"/>
        <w:ind w:left="0" w:right="0" w:firstLine="204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 xml:space="preserve">3.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  <w:t>A kérelemhez csatolandó mellékletek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:</w:t>
      </w:r>
    </w:p>
    <w:p>
      <w:pPr>
        <w:pStyle w:val="Normal"/>
        <w:ind w:left="408" w:right="0" w:hanging="204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3.1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skolai végzettségek, szakképesítést igazoló okiratok másolata</w:t>
      </w:r>
    </w:p>
    <w:p>
      <w:pPr>
        <w:pStyle w:val="Normal"/>
        <w:ind w:left="402" w:right="0" w:hanging="19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3.2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akmai önéletrajz ( 1. melléklet )</w:t>
      </w:r>
    </w:p>
    <w:p>
      <w:pPr>
        <w:pStyle w:val="Normal"/>
        <w:ind w:left="402" w:right="0" w:hanging="19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3.3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É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rdekképviseleti tagság igazolása</w:t>
      </w:r>
    </w:p>
    <w:p>
      <w:pPr>
        <w:pStyle w:val="Normal"/>
        <w:ind w:left="723" w:right="0" w:hanging="51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3.4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Legalább egy gazdasági érdekképviseleti szervezettől, szakmai szervezettől vagy gazdasági kamarától származó szakmai ajánlá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1" w:leader="none"/>
        </w:tabs>
        <w:ind w:left="601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pályázó nyilatkozata arra vonatkozóan, hogy hozzájárul személyi adatai névjegyzékben való közzétételéhez, valamint kezeléséhez, büntetlen előéletű, nem áll fenn összeférhetetlenség (2. mellékle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1" w:leader="none"/>
        </w:tabs>
        <w:ind w:left="601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3. adatlap melléklet a megjelölt szakterületekkel (3. melléle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1" w:leader="none"/>
        </w:tabs>
        <w:ind w:left="601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Egyéni vállalkozó esetén a vállalkozói igazolvány másola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Indent"/>
        <w:tabs>
          <w:tab w:val="clear" w:pos="709"/>
          <w:tab w:val="left" w:pos="6804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241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241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241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  <w:t>Dátum:</w:t>
      </w:r>
    </w:p>
    <w:p>
      <w:pPr>
        <w:pStyle w:val="Normal"/>
        <w:tabs>
          <w:tab w:val="clear" w:pos="709"/>
          <w:tab w:val="center" w:pos="7088" w:leader="none"/>
        </w:tabs>
        <w:ind w:left="241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</w:r>
    </w:p>
    <w:p>
      <w:pPr>
        <w:pStyle w:val="Normal"/>
        <w:tabs>
          <w:tab w:val="clear" w:pos="709"/>
          <w:tab w:val="center" w:pos="7088" w:leader="none"/>
        </w:tabs>
        <w:ind w:left="241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hu-HU" w:bidi="ar-SA"/>
        </w:rPr>
        <w:tab/>
        <w:t>…………………………..</w:t>
      </w:r>
    </w:p>
    <w:p>
      <w:pPr>
        <w:pStyle w:val="Normal"/>
        <w:tabs>
          <w:tab w:val="clear" w:pos="709"/>
          <w:tab w:val="center" w:pos="7088" w:leader="none"/>
        </w:tabs>
        <w:ind w:left="241" w:right="0" w:hanging="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Pályázó aláírása</w:t>
      </w:r>
    </w:p>
    <w:p>
      <w:pPr>
        <w:pStyle w:val="Heading3"/>
        <w:keepNext w:val="true"/>
        <w:tabs>
          <w:tab w:val="left" w:pos="0" w:leader="none"/>
          <w:tab w:val="left" w:pos="3402" w:leader="none"/>
          <w:tab w:val="left" w:pos="7797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Heading3"/>
        <w:tabs>
          <w:tab w:val="left" w:pos="0" w:leader="none"/>
          <w:tab w:val="left" w:pos="3402" w:leader="none"/>
          <w:tab w:val="left" w:pos="7797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bidi="ar-SA"/>
        </w:rPr>
        <w:tab/>
      </w:r>
    </w:p>
    <w:p>
      <w:pPr>
        <w:pStyle w:val="Aaoeeu"/>
        <w:widowControl/>
        <w:bidi w:val="0"/>
        <w:jc w:val="left"/>
        <w:rPr/>
      </w:pPr>
      <w:r>
        <w:rPr>
          <w:rFonts w:eastAsia="Arial" w:cs="Arial Narrow" w:ascii="Arial Narrow" w:hAnsi="Arial Narrow"/>
          <w:b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ab/>
        <w:tab/>
      </w:r>
      <w:r>
        <w:rPr/>
        <w:t>1. sz. melléklet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  <w:t>Európa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  <w:t>önéletrajz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  <w:t>forma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  <w:t>nyomtatvány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eastAsia="Arial" w:cs="Arial Narrow"/>
                <w:b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pacing w:val="40"/>
                <w:sz w:val="24"/>
                <w:szCs w:val="24"/>
                <w:lang w:val="hu-HU" w:bidi="ar-SA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Személyes adatok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 xml:space="preserve">[ Vezetéknév, </w:t>
            </w:r>
            <w:r>
              <w:rPr>
                <w:rFonts w:eastAsia="Arial" w:cs="Arial Narrow" w:ascii="Arial Narrow" w:hAnsi="Arial Narrow"/>
                <w:b/>
                <w:color w:val="auto"/>
                <w:sz w:val="24"/>
                <w:szCs w:val="20"/>
                <w:lang w:val="hu-HU" w:bidi="ar-SA"/>
              </w:rPr>
              <w:t>utónév (utónevek)</w:t>
            </w: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 xml:space="preserve">[ </w:t>
            </w:r>
            <w:r>
              <w:rPr>
                <w:rFonts w:eastAsia="Arial" w:cs="Arial Narrow" w:ascii="Arial Narrow" w:hAnsi="Arial Narrow"/>
                <w:b/>
                <w:color w:val="auto"/>
                <w:sz w:val="24"/>
                <w:szCs w:val="20"/>
                <w:lang w:val="hu-HU" w:bidi="ar-SA"/>
              </w:rPr>
              <w:t xml:space="preserve">Házszám, utca, irányítószám, ország, város </w:t>
            </w: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4"/>
                <w:szCs w:val="20"/>
                <w:lang w:val="hu-HU" w:bidi="ar-SA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eastAsia="Arial" w:cs="Arial Narrow"/>
          <w:color w:val="auto"/>
          <w:sz w:val="16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16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eastAsia="Arial" w:cs="Arial Narrow"/>
          <w:color w:val="auto"/>
          <w:sz w:val="1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1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 xml:space="preserve">[ 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Nap, hónap, év</w:t>
            </w: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Előző munkahelyek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[ Külön tüntessen fel minden – az önéletrajz szempontjából fontos – betöltött állást, a legutóbbitól kezdve és visszafelé haladv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Oktatás és képzés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[ Külön tüntessen fel minden elvégzett – az önéletrajz szempontjából fontos – képzést, a legutóbbitól kezdve és visszafelé haladv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 xml:space="preserve">Országos besorolás szerinti szint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hu-HU" w:bidi="ar-SA"/>
        </w:rPr>
      </w:pPr>
      <w:r>
        <w:br w:type="page"/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hu-HU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843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42135</wp:posOffset>
                      </wp:positionH>
                      <wp:positionV relativeFrom="page">
                        <wp:posOffset>-17843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-14.05pt" to="145.05pt,738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Egyéni készségek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és képességek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18"/>
                <w:szCs w:val="20"/>
                <w:lang w:val="hu-HU" w:bidi="ar-SA"/>
              </w:rPr>
              <w:t>Magánélete ill. munkahelyi pályafutása során megszerzett, de hivatalos oklevéllel vagy diplomával nem feltétlenül igazolt készségek és képességek</w:t>
            </w: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2"/>
                <w:szCs w:val="20"/>
                <w:lang w:val="hu-HU" w:bidi="ar-SA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smallCap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0"/>
                <w:szCs w:val="20"/>
                <w:lang w:val="hu-HU" w:bidi="ar-SA"/>
              </w:rPr>
              <w:t xml:space="preserve">[ </w:t>
            </w: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hu-HU" w:bidi="ar-SA"/>
              </w:rPr>
              <w:t>Nevezze meg anyanyelvét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 w:val="false"/>
                <w:b w:val="false"/>
                <w:smallCap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smallCaps/>
                <w:color w:val="auto"/>
                <w:sz w:val="22"/>
                <w:szCs w:val="20"/>
                <w:lang w:val="hu-HU" w:bidi="ar-SA"/>
              </w:rPr>
              <w:t>Egyéb nyelvismeret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eastAsia="Arial" w:cs="Arial Narrow"/>
          <w:color w:val="auto"/>
          <w:sz w:val="1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1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0"/>
                <w:szCs w:val="20"/>
                <w:lang w:val="hu-HU" w:bidi="ar-SA"/>
              </w:rPr>
              <w:t xml:space="preserve">[ </w:t>
            </w: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hu-HU" w:bidi="ar-SA"/>
              </w:rPr>
              <w:t>Nevezze meg a nyelvet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 xml:space="preserve"> Határozza meg a tudásszintjét: kitűnő, jó, alapszintű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 xml:space="preserve"> Határozza meg a tudásszintjét: kitűnő, jó, alapszintű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hu-HU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 xml:space="preserve"> Határozza meg a tudásszintjét: kitűnő, jó, alapszintű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Szociális készségek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és képességek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i/>
                <w:i/>
                <w:color w:val="auto"/>
                <w:sz w:val="18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18"/>
                <w:szCs w:val="20"/>
                <w:lang w:val="hu-HU" w:bidi="ar-SA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Ismertesse a képességeket és jelölje megszerzésük helyét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Szervezési készségek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és képességek</w:t>
            </w:r>
            <w:r>
              <w:rPr>
                <w:rFonts w:eastAsia="Arial" w:cs="Times New Roman"/>
                <w:color w:val="auto"/>
                <w:sz w:val="16"/>
                <w:szCs w:val="20"/>
                <w:lang w:val="hu-HU" w:bidi="ar-SA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i/>
                <w:i/>
                <w:color w:val="auto"/>
                <w:sz w:val="18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18"/>
                <w:szCs w:val="20"/>
                <w:lang w:val="hu-HU" w:bidi="ar-SA"/>
              </w:rPr>
              <w:t>Személyek, projektek és költségtervek koordinálása és adminisztrálása; munkahelyen, önkéntes munkában (például a kultúra és a sport területén) vagy otthon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Ismertesse a képességeket és jelölje megszerzésük helyét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Technikai készségek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és képességek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i/>
                <w:i/>
                <w:color w:val="auto"/>
                <w:sz w:val="18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18"/>
                <w:szCs w:val="20"/>
                <w:lang w:val="hu-HU" w:bidi="ar-SA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Ismertesse a képességeket és jelölje megszerzésük helyét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Művészi készségek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és képességek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18"/>
                <w:szCs w:val="20"/>
                <w:lang w:val="hu-HU" w:bidi="ar-SA"/>
              </w:rPr>
              <w:t>Zene, írás, képzőművészet, stb</w:t>
            </w: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Ismertesse a képességeket és jelölje megszerzésük helyét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Egyéb készségek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hu-HU" w:bidi="ar-SA"/>
              </w:rPr>
              <w:t>és képességeket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i/>
                <w:i/>
                <w:color w:val="auto"/>
                <w:sz w:val="18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18"/>
                <w:szCs w:val="20"/>
                <w:lang w:val="hu-HU" w:bidi="ar-SA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 xml:space="preserve"> Ismertesse a képességeket és jelölje megszerzésük helyét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 w:val="false"/>
                <w:b w:val="false"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smallCaps/>
                <w:color w:val="auto"/>
                <w:sz w:val="24"/>
                <w:szCs w:val="20"/>
                <w:lang w:val="hu-HU" w:bidi="ar-SA"/>
              </w:rPr>
              <w:t>Vezetői engedély(ek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 w:val="false"/>
                <w:b w:val="false"/>
                <w:smallCap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 w:val="false"/>
                <w:smallCap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>[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 xml:space="preserve"> Itt jelezze az egyéb fontos információkat, mint például a kapcsolattartók adatait, referenciákat, stb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hu-HU" w:bidi="ar-SA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hu-HU" w:bidi="ar-SA"/>
              </w:rPr>
              <w:t xml:space="preserve">[ 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hu-HU" w:bidi="ar-SA"/>
              </w:rPr>
              <w:t>Ha vannak, itt sorolja fel a csatolt mellékleteket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eastAsia="Arial" w:cs="Arial Narrow"/>
          <w:color w:val="auto"/>
          <w:sz w:val="20"/>
          <w:szCs w:val="20"/>
          <w:lang w:val="hu-HU" w:bidi="ar-SA"/>
        </w:rPr>
      </w:pPr>
      <w:r>
        <w:rPr>
          <w:rFonts w:eastAsia="Arial" w:cs="Arial Narrow" w:ascii="Arial Narrow" w:hAnsi="Arial Narrow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 Narrow" w:hAnsi="Arial Narrow" w:eastAsia="Times New Roman" w:cs="Times New Roman"/>
          <w:b w:val="false"/>
          <w:b w:val="false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Arial Narrow" w:hAnsi="Arial Narrow"/>
          <w:b w:val="false"/>
          <w:color w:val="auto"/>
          <w:sz w:val="24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hu-HU" w:bidi="ar-SA"/>
        </w:rPr>
        <w:tab/>
        <w:t>……………………………………</w:t>
        <w:tab/>
        <w:t>Aláírás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hu-HU" w:bidi="ar-SA"/>
        </w:rPr>
      </w:r>
    </w:p>
    <w:p>
      <w:pPr>
        <w:pStyle w:val="Aaoeeu"/>
        <w:widowControl/>
        <w:bidi w:val="0"/>
        <w:ind w:left="7080" w:right="0" w:hanging="0"/>
        <w:jc w:val="left"/>
        <w:rPr/>
      </w:pPr>
      <w:r>
        <w:rPr>
          <w:rFonts w:eastAsia="Arial" w:cs="Arial Narrow" w:ascii="Arial Narrow" w:hAnsi="Arial Narrow"/>
          <w:b/>
          <w:color w:val="auto"/>
          <w:sz w:val="24"/>
          <w:szCs w:val="24"/>
          <w:lang w:val="hu-HU" w:bidi="ar-SA"/>
        </w:rPr>
        <w:t>2. sz. melléklet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right"/>
        <w:rPr>
          <w:rFonts w:ascii="Arial Narrow" w:hAnsi="Arial Narrow" w:eastAsia="Times New Roman" w:cs="Times New Roman"/>
          <w:b/>
          <w:b/>
          <w:caps/>
          <w:color w:val="auto"/>
          <w:sz w:val="28"/>
          <w:szCs w:val="28"/>
          <w:lang w:val="hu-HU" w:bidi="ar-SA"/>
        </w:rPr>
      </w:pPr>
      <w:r>
        <w:rPr>
          <w:rFonts w:eastAsia="Times New Roman" w:cs="Times New Roman" w:ascii="Arial Narrow" w:hAnsi="Arial Narrow"/>
          <w:b/>
          <w:caps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hu-HU" w:bidi="ar-SA"/>
        </w:rPr>
        <w:t>Nyilatkozat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hu-HU" w:bidi="ar-SA"/>
        </w:rPr>
      </w:r>
    </w:p>
    <w:p>
      <w:pPr>
        <w:pStyle w:val="Szvegtrzs2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gazdasági érdekképviseletek közös szakmai vizsgabizottsági</w:t>
      </w: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tag névjegyzékbe történő felvételhez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>Alulírott………………………………………………………………..(név, személyi adatok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MGYOSZ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pályázati kiírásához az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rszágos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épzési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J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zékben szereplő szakképzést nyújtó szakmai vizsgák vizsgabizottsági tagjainak névjegyzékébe történő felvételhez az alábbiakról nyilatkozom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Büntetőjogi felelősségem tudatában kijelentem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üntetve nem voltam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és büntetőeljárás jelenleg sem folyik ellenem. Közügyektől való gyakorlásban eltiltásom nem volt és jelenleg sinc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Hozzájárulok személyi adataim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szakmai vizsgabizottsági névjegyzékben való közzétételéhez, valamint kezeléséhez.</w:t>
      </w:r>
    </w:p>
    <w:p>
      <w:pPr>
        <w:pStyle w:val="Normal"/>
        <w:tabs>
          <w:tab w:val="clear" w:pos="709"/>
          <w:tab w:val="left" w:pos="0" w:leader="none"/>
        </w:tabs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3"/>
        <w:tabs>
          <w:tab w:val="left" w:pos="0" w:leader="none"/>
          <w:tab w:val="left" w:pos="3402" w:leader="none"/>
          <w:tab w:val="left" w:pos="7797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 xml:space="preserve">Amennyiben a vizsgabizottsági tagi felkéréskor záróvizsgával kapcsolatosan személyemet illetően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összeférhetetlenség</w:t>
      </w: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  <w:t xml:space="preserve"> áll fenn, azt a felkérő megbízónak büntetőjogi felelősségem tudatában tudomására hozom. </w:t>
      </w:r>
    </w:p>
    <w:p>
      <w:pPr>
        <w:pStyle w:val="Normal"/>
        <w:tabs>
          <w:tab w:val="clear" w:pos="709"/>
          <w:tab w:val="left" w:pos="0" w:leader="none"/>
        </w:tabs>
        <w:ind w:left="851" w:right="0" w:hanging="851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Heading3"/>
        <w:tabs>
          <w:tab w:val="left" w:pos="0" w:leader="none"/>
          <w:tab w:val="left" w:pos="3402" w:leader="none"/>
          <w:tab w:val="left" w:pos="7797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udomásul veszem, hogy a fenti nyilatkozatommal kapcsolatban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változás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áll be, úgy azt haladéktalanul bejelentem a pályázat kiírója felé. Ennek elmulasztása esetén a névjegyzékből való törlést vonja maga utá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9"/>
          <w:tab w:val="left" w:pos="6804" w:leader="none"/>
        </w:tabs>
        <w:ind w:left="24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  <w:t>2007. ……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  <w:tab/>
        <w:t>…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rPr>
          <w:rFonts w:eastAsia="Times New Roman" w:cs="Times New Roman"/>
          <w:b w:val="false"/>
          <w:b w:val="false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hu-HU" w:bidi="ar-SA"/>
        </w:rPr>
        <w:tab/>
        <w:t>Pályázó</w:t>
      </w:r>
    </w:p>
    <w:p>
      <w:pPr>
        <w:pStyle w:val="Aaoeeu"/>
        <w:widowControl/>
        <w:tabs>
          <w:tab w:val="clear" w:pos="709"/>
          <w:tab w:val="left" w:pos="4860" w:leader="none"/>
        </w:tabs>
        <w:bidi w:val="0"/>
        <w:ind w:left="7080" w:right="0" w:hanging="1860"/>
        <w:jc w:val="right"/>
        <w:rPr/>
      </w:pPr>
      <w:r>
        <w:rPr>
          <w:rFonts w:eastAsia="Arial" w:cs="Arial Narrow" w:ascii="Arial Narrow" w:hAnsi="Arial Narrow"/>
          <w:b/>
          <w:color w:val="auto"/>
          <w:sz w:val="24"/>
          <w:szCs w:val="24"/>
          <w:lang w:val="hu-HU" w:bidi="ar-SA"/>
        </w:rPr>
        <w:tab/>
        <w:t>3.</w:t>
      </w:r>
      <w:r>
        <w:rPr/>
        <w:t xml:space="preserve"> sz. melléklet</w:t>
      </w:r>
    </w:p>
    <w:tbl>
      <w:tblPr>
        <w:tblW w:w="160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25"/>
        <w:gridCol w:w="1276"/>
        <w:gridCol w:w="1800"/>
        <w:gridCol w:w="720"/>
        <w:gridCol w:w="210"/>
        <w:gridCol w:w="148"/>
        <w:gridCol w:w="276"/>
        <w:gridCol w:w="84"/>
        <w:gridCol w:w="1800"/>
        <w:gridCol w:w="574"/>
        <w:gridCol w:w="329"/>
        <w:gridCol w:w="360"/>
        <w:gridCol w:w="1900"/>
        <w:gridCol w:w="619"/>
        <w:gridCol w:w="360"/>
        <w:gridCol w:w="540"/>
        <w:gridCol w:w="133"/>
        <w:gridCol w:w="163"/>
        <w:gridCol w:w="2583"/>
        <w:gridCol w:w="630"/>
        <w:gridCol w:w="10"/>
        <w:gridCol w:w="440"/>
        <w:gridCol w:w="163"/>
        <w:gridCol w:w="20"/>
      </w:tblGrid>
      <w:tr>
        <w:trPr>
          <w:trHeight w:val="1020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AKKÉPESÍTÉS AZONOSÍTÓ SZÁ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 xml:space="preserve">SZAKKÉPESÍTÉS MEGNEVEZÉSE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RÉGI OKJ SZERI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6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Ács-állványoz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62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Asztal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Pályázó aláírása: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2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Bőrdíszműv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Dátum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2 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Cipőfelsőrész-készítő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6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Cukrász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6 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Épületburkol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6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Férfiruha-készítő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Fodrász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62 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árpit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ozmetiku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6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őműv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6 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Nőiruha-készítő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2 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Pincé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6 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akác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6 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obafestő-mázoló és tapétáz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6 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Villanyszerel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AKKÉPESÍTÉS AZONOSÍTÓ SZÁM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ÚJ  OKJ ALAP-SZAKKÉPESÍTÉ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25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OKJ    RÉSZ-SZAKKÉPESÍTÉS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OKJ  ELÁGAZÓ SZAKKÉPESÍTÉS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OKJ RÁÉPÜLŐ SZAKKÉPESÍTÉS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Ács, állványozó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Állványoz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Bútorasztal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Asztalosipari szerel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Fa- és bútoripari gépkezel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Faesztergályos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Fatermék-gyárt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Bőrdíszműve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Táskajavít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Cipész, cipőkészítő, cipőjavító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Cipőfelsőrész-készí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Cipő-összeállít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Ortopédiai cipész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Cukrász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Burkoló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Hidegburkol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Melegburkol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Parkettás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abó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Fehérnemű-készí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Lakástextil-készí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Munkaruha- és védőruha-készí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Textiltermék-összeállít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Csecsemő- és gyermekruha-készítő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Férfi szabó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Női szabó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Fodrász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2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AKKÉPESÍTÉS AZONOSÍTÓ SZÁM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ÚJ  OKJ ALAP-SZAKKÉPESÍTÉ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25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OKJ    RÉSZ-SZAKKÉPESÍTÉS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OKJ  ELÁGAZÓ SZAKKÉPESÍTÉS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OKJ RÁÉPÜLŐ SZAKKÉPESÍTÉS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TAG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árpito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Bútorkárpitos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2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Járműkárpitos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3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ozmetiku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őműve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Beton- és vasbetonkészí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Építési kisgépkezel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Építményvakoló kőműves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Épületfalazó kőműves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Gépi vakol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Műemléki helyreállít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Pincé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Szakác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Gyorséttermi- és ételelad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Konyhai kisegí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Diétás szakác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Festő, mázoló és tapétázó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Mázoló, lakkoz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Plakátragaszt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Szobafest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Tapétázó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Műemléki díszítő, festő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Villanyszerelő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hu-HU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Kábelszerelő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6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Elektromos alállomás kezelő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6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Érintésvédelmi, villamossági- berendezés szabványossági felülvizsgál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FAM szerelő/feszültség megjelöléséve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10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4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bidi="ar-SA"/>
              </w:rPr>
              <w:t>Villámvédelmi felülvizsgál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TextBodyIndent"/>
        <w:tabs>
          <w:tab w:val="clear" w:pos="709"/>
          <w:tab w:val="left" w:pos="6804" w:leader="none"/>
        </w:tabs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Heading3"/>
        <w:keepNext w:val="true"/>
        <w:tabs>
          <w:tab w:val="left" w:pos="0" w:leader="none"/>
          <w:tab w:val="left" w:pos="3402" w:leader="none"/>
          <w:tab w:val="left" w:pos="7797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47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6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gyéni vállalkozó értelemszerűen, a vállalkozására vonatkozó adatokat adj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táblázat cellái szükség szerint bővít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601"/>
        </w:tabs>
        <w:ind w:left="6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720"/>
      </w:pPr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443" w:hanging="720"/>
      </w:p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"/>
      <w:lvlJc w:val="left"/>
      <w:pPr>
        <w:tabs>
          <w:tab w:val="num" w:pos="2004"/>
        </w:tabs>
        <w:ind w:left="200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7797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ind w:left="241" w:right="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02" w:right="0" w:hanging="198"/>
    </w:pPr>
    <w:rPr>
      <w:sz w:val="24"/>
    </w:rPr>
  </w:style>
  <w:style w:type="paragraph" w:styleId="Szvegtrzsbehzssal3">
    <w:name w:val="Szövegtörzs behúzással 3"/>
    <w:basedOn w:val="Normal"/>
    <w:qFormat/>
    <w:pPr>
      <w:ind w:left="402" w:right="0" w:hanging="19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eu/eu_oneletrajz.htm /" TargetMode="External"/><Relationship Id="rId3" Type="http://schemas.openxmlformats.org/officeDocument/2006/relationships/hyperlink" Target="http://www.iposz.hu/" TargetMode="External"/><Relationship Id="rId4" Type="http://schemas.openxmlformats.org/officeDocument/2006/relationships/hyperlink" Target="http://www.okisz.hu/" TargetMode="External"/><Relationship Id="rId5" Type="http://schemas.openxmlformats.org/officeDocument/2006/relationships/hyperlink" Target="http://www.mgyosz.h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5:00Z</dcterms:created>
  <dc:creator>csanyi</dc:creator>
  <dc:description/>
  <dc:language>en-US</dc:language>
  <cp:lastModifiedBy>csanyi</cp:lastModifiedBy>
  <cp:lastPrinted>2007-08-07T13:37:00Z</cp:lastPrinted>
  <dcterms:modified xsi:type="dcterms:W3CDTF">2007-08-27T09:28:00Z</dcterms:modified>
  <cp:revision>5</cp:revision>
  <dc:subject/>
  <dc:title>Pályázati felhívás</dc:title>
</cp:coreProperties>
</file>