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right="0" w:hanging="0"/>
        <w:rPr>
          <w:b/>
          <w:b/>
          <w:sz w:val="28"/>
          <w:szCs w:val="28"/>
        </w:rPr>
      </w:pPr>
      <w:r>
        <w:rPr>
          <w:rFonts w:cs="Garamond" w:ascii="Garamond" w:hAnsi="Garamond"/>
          <w:sz w:val="26"/>
        </w:rPr>
        <w:drawing>
          <wp:inline distT="0" distB="0" distL="0" distR="0">
            <wp:extent cx="590804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ói Tag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4"/>
          <w:sz w:val="40"/>
          <w:szCs w:val="40"/>
        </w:rPr>
      </w:pPr>
      <w:r>
        <w:rPr>
          <w:b/>
          <w:spacing w:val="104"/>
          <w:sz w:val="40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pacing w:val="104"/>
          <w:sz w:val="32"/>
          <w:szCs w:val="32"/>
        </w:rPr>
      </w:pPr>
      <w:r>
        <w:rPr>
          <w:rFonts w:cs="Garamond" w:ascii="Garamond" w:hAnsi="Garamond"/>
          <w:b/>
          <w:spacing w:val="104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„</w:t>
      </w:r>
      <w:r>
        <w:rPr>
          <w:rFonts w:cs="Garamond" w:ascii="Garamond" w:hAnsi="Garamond"/>
          <w:b/>
          <w:sz w:val="32"/>
          <w:szCs w:val="32"/>
        </w:rPr>
        <w:t>A PROFI SULI HÁZHOZ MEGY”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AKKÉPZÉSI MÓDSZERTANI BEMUTATÓ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ÉS VÁNDORKIÁLLÍTÁ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szakképzés eszközfejlesztésének elősegítése érdekében a hazai taneszköz gyártók és forgalmazók közreműködésével, </w:t>
      </w:r>
      <w:r>
        <w:rPr>
          <w:rFonts w:cs="Garamond" w:ascii="Garamond" w:hAnsi="Garamond"/>
          <w:b/>
          <w:sz w:val="24"/>
          <w:szCs w:val="24"/>
        </w:rPr>
        <w:t>társaságunk Vállalkozói Tagozata vándorkiállítással egybekötött módszertani bemutatókat rendez.</w:t>
      </w:r>
      <w:r>
        <w:rPr>
          <w:rFonts w:cs="Garamond" w:ascii="Garamond" w:hAnsi="Garamond"/>
          <w:sz w:val="24"/>
          <w:szCs w:val="24"/>
        </w:rPr>
        <w:t xml:space="preserve"> A rendezvénysorozat következő állomása: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07. november 14.-én 10 – 14.30-ig. 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0" w:right="-142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ndrassik - Venesz Szakközépiskola és Szakiskola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/>
      </w:pPr>
      <w:r>
        <w:rPr/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8200 Veszprém, Március 15. u. 5. 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endezvényen bemutatjuk a továbbfejlesztett új taneszközöket, tankönyveket, azokat a módszereket és eljárásokat, amelyekkel az elméleti és gyakorlati képzés hatékonyabbá válik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: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dezvényünk három részében a tematikus módszertani előadásokat a szünetekben konzultáció követi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00 – 10 10: Megnyitó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lőadások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10 – 10.5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 tábla, amely interaktívvá tesz?!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A Vizuáltechnika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lega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het e egy vándorkiállítás hatékony taneszköz?.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róti Könyvkereskedés és Könyvkiadó Kft.:  </w:t>
      </w: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arotikonyvker.hu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ákok számára vonzó iskola korszerű eszközei :  ROBOTINO ®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/>
      </w:pPr>
      <w:r>
        <w:rPr>
          <w:rFonts w:cs="Garamond" w:ascii="Garamond" w:hAnsi="Garamond"/>
          <w:b/>
          <w:sz w:val="24"/>
          <w:szCs w:val="24"/>
        </w:rPr>
        <w:t>Festo Didactic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Style w:val="InternetLink"/>
          <w:rFonts w:cs="Garamond" w:ascii="Garamond" w:hAnsi="Garamond"/>
          <w:b/>
          <w:sz w:val="24"/>
          <w:szCs w:val="24"/>
        </w:rPr>
        <w:t>http://www.kekvilag.hu/didactic/tanfolyamok/tanfolyamok.htm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rPr>
          <w:rStyle w:val="InternetLink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telligens diagnosztika a gépjármű-technikai képzésben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o-technnik Kft.: </w:t>
      </w: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lito-technik.hu</w:t>
        </w:r>
      </w:hyperlink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55 – 11.35</w:t>
        <w:tab/>
        <w:t>Szünet, büfé, személyes konzultáció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1.35 – 12.20 </w:t>
      </w:r>
      <w:r>
        <w:rPr>
          <w:rFonts w:cs="Garamond" w:ascii="Garamond" w:hAnsi="Garamond"/>
          <w:b/>
          <w:bCs/>
          <w:sz w:val="24"/>
          <w:szCs w:val="24"/>
        </w:rPr>
        <w:t>TINA Design Suite: Elektronikai áramkör és NYÁK tervező szoftver, integrált mérőrendszerrel</w:t>
      </w:r>
    </w:p>
    <w:p>
      <w:pPr>
        <w:pStyle w:val="Header"/>
        <w:tabs>
          <w:tab w:val="clear" w:pos="4536"/>
          <w:tab w:val="clear" w:pos="9072"/>
        </w:tabs>
        <w:ind w:left="709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signsoft Kft.: </w:t>
      </w:r>
      <w:hyperlink r:id="rId6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designsoft.hu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észség és képességfejlesztés az alkalmazott informatika eszközeivel. </w:t>
      </w:r>
    </w:p>
    <w:p>
      <w:pPr>
        <w:pStyle w:val="Header"/>
        <w:tabs>
          <w:tab w:val="clear" w:pos="4536"/>
          <w:tab w:val="clear" w:pos="9072"/>
        </w:tabs>
        <w:ind w:left="709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TE Magyarország Kft.: </w:t>
      </w:r>
      <w:hyperlink r:id="rId7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ite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z Innovadidact és partnercégeinek szerepvállalása a magyar szakképzés fejlesztésében. (Korszerű gépészeti szaklaboratóriumok, tanműhelyek és gyakorlati képzőhelyek komplex felszerelése.</w:t>
      </w:r>
      <w:r>
        <w:rPr>
          <w:rFonts w:cs="Arial" w:ascii="Arial" w:hAnsi="Arial"/>
        </w:rPr>
        <w:t xml:space="preserve"> )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Header"/>
        <w:ind w:left="708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novadidact Bt.: </w:t>
      </w:r>
      <w:hyperlink r:id="rId8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innovadidact.hu/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20– 13.00</w:t>
        <w:tab/>
        <w:t>Szünet, büfé, személyes konzultáció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3.00 – 13.45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gitális tananyagok az akkreditált képzésekhez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righ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lázs-Diák Kft.  </w:t>
      </w:r>
      <w:hyperlink r:id="rId9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balazs-diak.hu/index.html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álasz az új OKJ-ra: MIXI E-szakképzés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krovolt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10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ikrovolt.hu/</w:t>
        </w:r>
      </w:hyperlink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before="120" w:after="0"/>
        <w:ind w:left="720" w:right="-142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o Digit Kft.:</w:t>
      </w:r>
      <w:r>
        <w:rPr>
          <w:rFonts w:cs="Garamond" w:ascii="Garamond" w:hAnsi="Garamond"/>
          <w:sz w:val="24"/>
          <w:szCs w:val="24"/>
        </w:rPr>
        <w:t xml:space="preserve"> </w:t>
      </w:r>
      <w:hyperlink r:id="rId11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biodigit.hu/hu_main.html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3.45 – 14.25</w:t>
        <w:tab/>
        <w:t>Szünet, büfé, személyes konzultáció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.25 – 14.35</w:t>
        <w:tab/>
        <w:t>Zárszó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akmai napon a gyakorló pedagógusok közelebbről megismerhetik az eszközök működését, megoszthatják tapasztalataikat a fejlesztőkkel, ezzel a taneszközök folyamatos fejlesztését segítik elő. Az előadások közötti szünetben büfével várjuk vendégeinket.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észvétel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660" w:leader="none"/>
          <w:tab w:val="left" w:pos="720" w:leader="none"/>
        </w:tabs>
        <w:ind w:left="660" w:right="-14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endezvényen a részvétel térítésmentes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660" w:leader="none"/>
          <w:tab w:val="left" w:pos="720" w:leader="none"/>
        </w:tabs>
        <w:ind w:left="660" w:right="-144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érjük, a jelentkezők regisztrálják magukat a </w:t>
      </w:r>
      <w:hyperlink r:id="rId12">
        <w:r>
          <w:rPr>
            <w:rStyle w:val="InternetLink"/>
            <w:rFonts w:cs="Garamond" w:ascii="Garamond" w:hAnsi="Garamond"/>
            <w:sz w:val="24"/>
            <w:szCs w:val="24"/>
          </w:rPr>
          <w:t>zagonyi.gyula@mail.tvnet.hu</w:t>
        </w:r>
      </w:hyperlink>
      <w:r>
        <w:rPr>
          <w:rFonts w:cs="Garamond" w:ascii="Garamond" w:hAnsi="Garamond"/>
          <w:sz w:val="24"/>
          <w:szCs w:val="24"/>
        </w:rPr>
        <w:t xml:space="preserve"> E-mail címen, vagy a +36 30 9141 660 telefonszámon, vagy az MSZT honlapján!</w:t>
      </w:r>
    </w:p>
    <w:p>
      <w:pPr>
        <w:pStyle w:val="Header"/>
        <w:tabs>
          <w:tab w:val="clear" w:pos="4536"/>
          <w:tab w:val="clear" w:pos="9072"/>
        </w:tabs>
        <w:ind w:left="709" w:right="-144" w:hanging="0"/>
        <w:jc w:val="both"/>
        <w:rPr>
          <w:rFonts w:ascii="Garamond" w:hAnsi="Garamond" w:cs="Garamond"/>
          <w:sz w:val="24"/>
          <w:szCs w:val="24"/>
        </w:rPr>
      </w:pPr>
      <w:hyperlink r:id="rId13">
        <w:r>
          <w:rPr>
            <w:rStyle w:val="InternetLink"/>
            <w:rFonts w:cs="Garamond" w:ascii="Garamond" w:hAnsi="Garamond"/>
            <w:b/>
            <w:sz w:val="24"/>
            <w:szCs w:val="24"/>
          </w:rPr>
          <w:t>Magyar Szakképzési Társaság</w:t>
        </w:r>
      </w:hyperlink>
      <w:r>
        <w:rPr>
          <w:rFonts w:cs="Garamond" w:ascii="Garamond" w:hAnsi="Garamond"/>
          <w:b/>
          <w:sz w:val="24"/>
          <w:szCs w:val="24"/>
        </w:rPr>
        <w:t xml:space="preserve">:  </w:t>
      </w:r>
      <w:hyperlink r:id="rId14">
        <w:r>
          <w:rPr>
            <w:rStyle w:val="InternetLink"/>
            <w:rFonts w:cs="Garamond" w:ascii="Garamond" w:hAnsi="Garamond"/>
            <w:b/>
            <w:sz w:val="24"/>
            <w:szCs w:val="24"/>
          </w:rPr>
          <w:t>http://www.mszt.iif.hu/</w:t>
        </w:r>
      </w:hyperlink>
    </w:p>
    <w:p>
      <w:pPr>
        <w:pStyle w:val="Header"/>
        <w:tabs>
          <w:tab w:val="clear" w:pos="4536"/>
          <w:tab w:val="clear" w:pos="9072"/>
        </w:tabs>
        <w:ind w:left="0" w:right="-1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iállítók szeretettel várják az MSZT tagságát, tagozatait, a szakképző iskolák igazgatóit és oktatóit, hogy jelenlétükkel segítsék a szakképzés fejlődését, és támogassák a taneszköz gyártók és forgalmazók munkáját.</w:t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z MSZT Vállalkozói Tagozata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r. Zágonyi Gyula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 tagozat elnöke sk.</w:t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2280" w:leader="none"/>
        </w:tabs>
        <w:ind w:left="0" w:right="-14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a.hu/" TargetMode="External"/><Relationship Id="rId4" Type="http://schemas.openxmlformats.org/officeDocument/2006/relationships/hyperlink" Target="http://www.marotikonyvker.hu/" TargetMode="External"/><Relationship Id="rId5" Type="http://schemas.openxmlformats.org/officeDocument/2006/relationships/hyperlink" Target="http://www.lito-technik.hu/" TargetMode="External"/><Relationship Id="rId6" Type="http://schemas.openxmlformats.org/officeDocument/2006/relationships/hyperlink" Target="http://www.designsoft.hu/" TargetMode="External"/><Relationship Id="rId7" Type="http://schemas.openxmlformats.org/officeDocument/2006/relationships/hyperlink" Target="http://www.ite.hu/" TargetMode="External"/><Relationship Id="rId8" Type="http://schemas.openxmlformats.org/officeDocument/2006/relationships/hyperlink" Target="http://www.innovadidact.hu/" TargetMode="External"/><Relationship Id="rId9" Type="http://schemas.openxmlformats.org/officeDocument/2006/relationships/hyperlink" Target="http://www.balazs-diak.hu/index.html" TargetMode="External"/><Relationship Id="rId10" Type="http://schemas.openxmlformats.org/officeDocument/2006/relationships/hyperlink" Target="http://www.mikrovolt.hu/" TargetMode="External"/><Relationship Id="rId11" Type="http://schemas.openxmlformats.org/officeDocument/2006/relationships/hyperlink" Target="http://www.biodigit.hu/hu_main.html" TargetMode="External"/><Relationship Id="rId12" Type="http://schemas.openxmlformats.org/officeDocument/2006/relationships/hyperlink" Target="mailto:zagonyi.gyula@mail.tvnet.hu" TargetMode="External"/><Relationship Id="rId13" Type="http://schemas.openxmlformats.org/officeDocument/2006/relationships/hyperlink" Target="http://www.mszt.iif.hu/" TargetMode="External"/><Relationship Id="rId14" Type="http://schemas.openxmlformats.org/officeDocument/2006/relationships/hyperlink" Target="http://www.mszt.iif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3:00Z</dcterms:created>
  <dc:creator>Dr Zágonyi Gyula</dc:creator>
  <dc:description/>
  <dc:language>en-US</dc:language>
  <cp:lastModifiedBy>Zágonyi</cp:lastModifiedBy>
  <dcterms:modified xsi:type="dcterms:W3CDTF">2007-10-25T12:45:00Z</dcterms:modified>
  <cp:revision>17</cp:revision>
  <dc:subject/>
  <dc:title> </dc:title>
</cp:coreProperties>
</file>