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248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Visszaküldési határidő:</w:t>
            </w:r>
            <w:r>
              <w:rPr>
                <w:sz w:val="20"/>
                <w:szCs w:val="20"/>
                <w:lang w:eastAsia="ar-SA"/>
              </w:rPr>
              <w:t xml:space="preserve"> </w:t>
              <w:tab/>
            </w:r>
            <w:r>
              <w:rPr>
                <w:b/>
                <w:sz w:val="20"/>
                <w:szCs w:val="20"/>
                <w:lang w:eastAsia="ar-SA"/>
              </w:rPr>
              <w:t>2007. április 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szaküldési cím:</w:t>
            </w:r>
            <w:r>
              <w:rPr>
                <w:sz w:val="20"/>
                <w:szCs w:val="20"/>
              </w:rPr>
              <w:t xml:space="preserve"> </w:t>
              <w:tab/>
              <w:t>Magyar Szakképzési Társaság,</w:t>
            </w:r>
          </w:p>
          <w:p>
            <w:pPr>
              <w:pStyle w:val="Normal"/>
              <w:ind w:left="1362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ab/>
              <w:t xml:space="preserve">1087 Bp. Berzsenyi u. 6. </w:t>
            </w:r>
          </w:p>
          <w:p>
            <w:pPr>
              <w:pStyle w:val="Normal"/>
              <w:ind w:firstLine="2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ax: 210-1065/193</w:t>
            </w:r>
          </w:p>
          <w:p>
            <w:pPr>
              <w:pStyle w:val="Normal"/>
              <w:ind w:left="1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ab/>
              <w:tab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ar-SA"/>
                </w:rPr>
                <w:t>barany.botond@nszi.hu</w:t>
              </w:r>
            </w:hyperlink>
            <w:r>
              <w:rPr>
                <w:sz w:val="20"/>
                <w:szCs w:val="20"/>
              </w:rPr>
              <w:t>, hum.ilona@nive.hu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spacing w:val="90"/>
                <w:sz w:val="20"/>
              </w:rPr>
              <w:t>jelentkezési lap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 jelentkezési lapot személyenként kérjük kiállítani!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Szakképző Iskolák Igazgatóinak XII. Országos Fóruma</w:t>
            </w:r>
          </w:p>
          <w:p>
            <w:pPr>
              <w:pStyle w:val="Normal"/>
              <w:rPr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Profi Suli Kiállítás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mallCaps/>
              </w:rPr>
            </w:pPr>
            <w:r>
              <w:rPr>
                <w:rFonts w:cs="Times New Roman" w:ascii="Times New Roman" w:hAnsi="Times New Roman"/>
                <w:b w:val="false"/>
                <w:smallCap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mallCaps/>
              </w:rPr>
              <w:t>Pécsi Művészeti iskola kiállí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2007. április 24-25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Résztvevő: 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ím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beosztás: </w:t>
              <w:tab/>
              <w:t xml:space="preserve"> telefon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Számlázási cím: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év: </w:t>
              <w:tab/>
              <w:t xml:space="preserve"> telefon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ím: </w:t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Részvételi díj: </w:t>
            </w:r>
            <w:r>
              <w:rPr>
                <w:sz w:val="20"/>
                <w:szCs w:val="20"/>
                <w:lang w:eastAsia="ar-SA"/>
              </w:rPr>
              <w:tab/>
              <w:t>Ft</w:t>
            </w:r>
          </w:p>
          <w:p>
            <w:pPr>
              <w:pStyle w:val="Normal"/>
              <w:spacing w:lineRule="atLeast" w:line="240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 jelentkező:            MSZT-tag  </w:t>
            </w: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</w:t>
            </w:r>
            <w:r>
              <w:rPr>
                <w:sz w:val="20"/>
                <w:szCs w:val="20"/>
                <w:lang w:eastAsia="ar-SA"/>
              </w:rPr>
              <w:tab/>
              <w:tab/>
              <w:t xml:space="preserve">                nem MSZT-tag  </w:t>
            </w: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A Szakiskolai Fejlesztési Program II. által támogatott résztvevőként  </w:t>
            </w:r>
            <w:r>
              <w:rPr>
                <w:rFonts w:cs="Wingdings" w:ascii="Wingdings" w:hAnsi="Wingdings"/>
                <w:b/>
                <w:sz w:val="22"/>
                <w:szCs w:val="22"/>
                <w:lang w:eastAsia="ar-SA"/>
              </w:rPr>
              <w:t>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Intézményenként 1 fő részére ingyenes)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 w:before="12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Szállás: </w:t>
            </w:r>
            <w:r>
              <w:rPr>
                <w:sz w:val="20"/>
                <w:szCs w:val="20"/>
                <w:lang w:eastAsia="ar-SA"/>
              </w:rPr>
              <w:tab/>
              <w:t xml:space="preserve"> Ft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7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439"/>
              <w:gridCol w:w="2432"/>
            </w:tblGrid>
            <w:tr>
              <w:trPr/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tel Stadion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gyágyas szoba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étágyas szoba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.900 Ft/éj/fő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.500 Ft/éj/fő</w:t>
                  </w:r>
                </w:p>
              </w:tc>
            </w:tr>
            <w:tr>
              <w:trPr/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tel Római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étágyas 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x Kétágy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apartman)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 700  Ft/éj/fő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 100  Ft/éj/fő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Tudomásul veszem, hogy a kitöltött jelentkezési lap visszaküldése fizetési kötele</w:t>
            </w:r>
            <w:r>
              <w:rPr>
                <w:spacing w:val="-2"/>
                <w:sz w:val="20"/>
                <w:szCs w:val="20"/>
                <w:lang w:eastAsia="ar-SA"/>
              </w:rPr>
              <w:t>zettséggel jár. Vállalom, hogy számlájuk alapján a fizetendő összeget 8 napon belül átutalom az MSZT OTP XIII. kerületi fiók, 11713005-20412496 sz. számlájá</w:t>
            </w:r>
            <w:r>
              <w:rPr>
                <w:sz w:val="20"/>
                <w:szCs w:val="20"/>
                <w:lang w:eastAsia="ar-SA"/>
              </w:rPr>
              <w:t>ra. A jelentkezés lemondását 2006. október 13-ig tudjuk elfogadni!</w: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átum: </w:t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áírás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Visszaküldési határidő:</w:t>
            </w:r>
            <w:r>
              <w:rPr>
                <w:sz w:val="22"/>
                <w:szCs w:val="22"/>
                <w:lang w:eastAsia="ar-SA"/>
              </w:rPr>
              <w:t xml:space="preserve"> </w:t>
              <w:tab/>
            </w:r>
            <w:r>
              <w:rPr>
                <w:b/>
                <w:sz w:val="22"/>
                <w:szCs w:val="22"/>
                <w:lang w:eastAsia="ar-SA"/>
              </w:rPr>
              <w:t>2</w:t>
            </w:r>
            <w:r>
              <w:rPr>
                <w:b/>
                <w:sz w:val="20"/>
                <w:szCs w:val="20"/>
                <w:lang w:eastAsia="ar-SA"/>
              </w:rPr>
              <w:t>006. áprilisl 1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szaküldési cím:</w:t>
            </w:r>
            <w:r>
              <w:rPr>
                <w:sz w:val="20"/>
                <w:szCs w:val="20"/>
              </w:rPr>
              <w:t xml:space="preserve"> </w:t>
              <w:tab/>
              <w:tab/>
              <w:t>Magyar Szakképzési Társaság,</w:t>
            </w:r>
          </w:p>
          <w:p>
            <w:pPr>
              <w:pStyle w:val="Normal"/>
              <w:ind w:left="1362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ab/>
              <w:tab/>
              <w:t xml:space="preserve">1087 Bp. Berzsenyi u. 6. </w:t>
            </w:r>
          </w:p>
          <w:p>
            <w:pPr>
              <w:pStyle w:val="Normal"/>
              <w:ind w:left="2778" w:firstLine="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fax: 210-1065/193</w:t>
            </w:r>
          </w:p>
          <w:p>
            <w:pPr>
              <w:pStyle w:val="Normal"/>
              <w:ind w:left="136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  <w:tab/>
              <w:tab/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>barany.botond@nszi.hu</w:t>
              </w:r>
            </w:hyperlink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pacing w:val="90"/>
                <w:sz w:val="20"/>
              </w:rPr>
            </w:pPr>
            <w:r>
              <w:rPr>
                <w:rFonts w:cs="Times New Roman" w:ascii="Times New Roman" w:hAnsi="Times New Roman"/>
                <w:spacing w:val="90"/>
                <w:sz w:val="20"/>
              </w:rPr>
              <w:t>jelentkezési lap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 jelentkezési lapot személyenként kérjük kiállítani!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Szakképző Iskolák Igazgatóinak XI. Országos Fóruma</w:t>
            </w:r>
          </w:p>
          <w:p>
            <w:pPr>
              <w:pStyle w:val="Normal"/>
              <w:rPr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  <w:t xml:space="preserve">                                                                                     </w:t>
            </w:r>
            <w:r>
              <w:rPr>
                <w:smallCaps/>
                <w:sz w:val="20"/>
                <w:szCs w:val="20"/>
              </w:rPr>
              <w:t>Profi Suli Kiállítás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mallCaps/>
              </w:rPr>
              <w:t>Pécsi Művészeti iskola kiállít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eastAsia="ar-SA"/>
              </w:rPr>
              <w:t>2007. április 24-25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Résztvevő: </w:t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értesítési cím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beosztás: </w:t>
              <w:tab/>
              <w:t xml:space="preserve"> telefon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unkahely: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év: </w:t>
              <w:tab/>
              <w:t xml:space="preserve"> telefon: </w:t>
              <w:tab/>
            </w:r>
          </w:p>
          <w:p>
            <w:pPr>
              <w:pStyle w:val="Normal"/>
              <w:tabs>
                <w:tab w:val="clear" w:pos="708"/>
                <w:tab w:val="left" w:pos="6804" w:leader="dot"/>
              </w:tabs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ím: </w:t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Részvételi díj: </w:t>
            </w:r>
            <w:r>
              <w:rPr>
                <w:sz w:val="20"/>
                <w:szCs w:val="20"/>
                <w:lang w:eastAsia="ar-SA"/>
              </w:rPr>
              <w:tab/>
              <w:t>Ft</w:t>
            </w:r>
          </w:p>
          <w:p>
            <w:pPr>
              <w:pStyle w:val="Normal"/>
              <w:spacing w:lineRule="atLeast" w:line="240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A jelentkező:            MSZT-tag  </w:t>
            </w: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</w:t>
            </w:r>
            <w:r>
              <w:rPr>
                <w:sz w:val="20"/>
                <w:szCs w:val="20"/>
                <w:lang w:eastAsia="ar-SA"/>
              </w:rPr>
              <w:tab/>
              <w:tab/>
              <w:t xml:space="preserve">             nem MSZT-tag   </w:t>
            </w: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A Szakiskolai Fejlesztési Program II. által támogatott résztvevőként  </w:t>
            </w:r>
            <w:r>
              <w:rPr>
                <w:rFonts w:cs="Wingdings" w:ascii="Wingdings" w:hAnsi="Wingdings"/>
                <w:b/>
                <w:sz w:val="22"/>
                <w:szCs w:val="22"/>
                <w:lang w:eastAsia="ar-SA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Intézményenként 1 fő részére ingyenes)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 w:before="120" w:after="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Szállás: </w:t>
            </w:r>
            <w:r>
              <w:rPr>
                <w:sz w:val="20"/>
                <w:szCs w:val="20"/>
                <w:lang w:eastAsia="ar-SA"/>
              </w:rPr>
              <w:tab/>
              <w:t xml:space="preserve"> Ft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Tudomásul veszem, hogy a kitöltött jelentkezési lap visszaküldése fizetési kötele</w:t>
            </w:r>
            <w:r>
              <w:rPr>
                <w:spacing w:val="-2"/>
                <w:sz w:val="20"/>
                <w:szCs w:val="20"/>
                <w:lang w:eastAsia="ar-SA"/>
              </w:rPr>
              <w:t>zettséggel jár. Vállalom, hogy számlájuk alapján a fizetendő összeget 8 napon belül átutalom az MSZT OTP XIII. kerületi fiók, 11713005-20412496 sz. számlájá</w:t>
            </w:r>
            <w:r>
              <w:rPr>
                <w:sz w:val="20"/>
                <w:szCs w:val="20"/>
                <w:lang w:eastAsia="ar-SA"/>
              </w:rPr>
              <w:t>ra. A jelentkezés lemondását 2006. október 13-ig tudjuk elfogadni!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4458970" cy="76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897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3"/>
                                    <w:gridCol w:w="2358"/>
                                    <w:gridCol w:w="2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tel Stad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gy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étágyas szo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900 Ft/éj/f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500 Ft/éj/f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otel Róm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Kétágy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x Kétágy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apartma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 700  Ft/éj/f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 100  Ft/éj/f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1pt;height:60.25pt;mso-wrap-distance-left:0pt;mso-wrap-distance-right:7.05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58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tel Stadion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gyágyas szob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étágyas szo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900 Ft/éj/fő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00 Ft/éj/f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tel Római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étágyas 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x Kétágy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apartm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 700  Ft/éj/fő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100  Ft/éj/f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dot"/>
              </w:tabs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átum: </w:t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spacing w:lineRule="atLeas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láírás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lbertus Medium" w:hAnsi="Albertus Medium" w:cs="Albertus Medium"/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lbertus Medium" w:hAnsi="Albertus Medium" w:cs="Albertus Medium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lbertus Medium" w:hAnsi="Albertus Medium" w:cs="Albertus Medium"/>
      <w:b/>
      <w:sz w:val="20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.botond@nszi.hu" TargetMode="External"/><Relationship Id="rId3" Type="http://schemas.openxmlformats.org/officeDocument/2006/relationships/hyperlink" Target="mailto:barany.botond@nsz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barany.botond</dc:creator>
  <dc:description/>
  <cp:keywords/>
  <dc:language>en-US</dc:language>
  <cp:lastModifiedBy>barany.botond</cp:lastModifiedBy>
  <cp:lastPrinted>2007-03-23T10:32:00Z</cp:lastPrinted>
  <dcterms:modified xsi:type="dcterms:W3CDTF">2007-03-23T09:34:00Z</dcterms:modified>
  <cp:revision>4</cp:revision>
  <dc:subject/>
  <dc:title>A KONFERENCIA TERVEZETT PROGRAMJA</dc:title>
</cp:coreProperties>
</file>