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-284" w:hanging="0"/>
        <w:jc w:val="center"/>
        <w:rPr/>
      </w:pPr>
      <w:r>
        <w:rPr/>
        <w:drawing>
          <wp:inline distT="0" distB="0" distL="0" distR="0">
            <wp:extent cx="5908040" cy="1029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04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edves Kollégák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A Magyar Szakképzési Társaság segíteni kívánja a szakképző intézményeket mindazokban a kérdésekben, amelyek napi működésükhöz elengedhetetlenül szükségesek. Ennek érdekében két tanácskozást szervezünk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 szakmai tanárképzés (A Budapesti Műszaki Egyetem Műszaki Pedagógiai Tanszéke és a Magyar Szakképzési Társaság közös rendezvénye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Helyszín: Nemzeti Szakképzési Intézet Leonardo-terme, 1087 Budapest, Berzsenyi Dániel u. 6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Időpont: 2005. április 15. 10−15 óráig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Részvételi díj: 6 000 Ft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 bolognai folyamat, a felsőoktatási törvény módosítása, a felsőoktatás struktúrájának átalakítása a szakmai pedagógusképzés és -továbbképzés szerkezetének megváltozását hozza magával. Az átalakítással kapcsolatban számos kérdés vetődött fel, tisztázásukhoz elengedhetetlenül szükséges egy széleskörű, az iskolarendszerű és az iskolarendszeren kívüli szakképzést képviselő fórum állásfoglalás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  <w:t>2. Amit a közbeszerzésről tudni kell</w:t>
      </w:r>
    </w:p>
    <w:p>
      <w:pPr>
        <w:pStyle w:val="TextBody"/>
        <w:ind w:left="900" w:hanging="900"/>
        <w:rPr/>
      </w:pPr>
      <w:r>
        <w:rPr>
          <w:i/>
          <w:iCs/>
        </w:rPr>
        <w:t>Helyszín: Bolyai János Fővárosi Gyakorló Műszaki Szakközépiskola és Kollégium könyvtára; 1134 Budapest, Váci út 21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Időpont: 2005. április 20. 10−16 óráig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Részvételi díj: 8 000 Ft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680" w:footer="708" w:bottom="1021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 xml:space="preserve">Az elkövetkezendő időszakban intézményeinkre további feladatokat ró az új közbeszerzési törvény. Számos jelzés érkezett hozzánk, mely szerint konkrét, gyakorlati jellegű tájékoztatásra van szükség a végrehajtás módjáról. A Magyar Szakképzési Társaság felkérte Dr. Nagy Andrást, a Közbeszerzések Tanácsa jogi tanácsadóját, hogy a felmerült kérdésekre, problémákra választ adjon. Ezért </w:t>
      </w:r>
      <w:r>
        <w:rPr>
          <w:b/>
        </w:rPr>
        <w:t>kérjük az érdeklődőket, hogy előzetesen küldjék el kérdéseiket</w:t>
      </w:r>
      <w:r>
        <w:rPr/>
        <w:t xml:space="preserve"> </w:t>
      </w:r>
      <w:r>
        <w:rPr>
          <w:b/>
        </w:rPr>
        <w:t>e-mail-en</w:t>
      </w:r>
      <w:r>
        <w:rPr/>
        <w:t xml:space="preserve">: bartha.julia@nszi.hu </w:t>
      </w:r>
      <w:r>
        <w:rPr>
          <w:b/>
        </w:rPr>
        <w:t>vagy faxon</w:t>
      </w:r>
      <w:r>
        <w:rPr/>
        <w:t xml:space="preserve">: (1) 210-1065/193 mellék. </w:t>
      </w:r>
      <w:r>
        <w:rPr>
          <w:i/>
          <w:color w:val="339966"/>
        </w:rPr>
        <w:t>Lehetőség nyílt arra is, hogy honlapunkon a Fórum rovatban nyilvánosan is feltehessék ezeket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/>
        <w:drawing>
          <wp:inline distT="0" distB="0" distL="0" distR="0">
            <wp:extent cx="5908040" cy="1029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04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A jelentkezéseket a korlátozott férőhely miatt a beérkezés sorrendjében fogadjuk el. Amennyiben a létszám megkívánja, mindkét tanácskozást megismételjük egy későbbi időpontban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/>
          <w:bCs/>
          <w:i/>
          <w:u w:val="single"/>
        </w:rPr>
        <w:t>Jelentkezési határidő: 2005. április 10.</w:t>
      </w:r>
      <w:r>
        <w:rPr>
          <w:bCs/>
          <w:i/>
        </w:rPr>
        <w:t xml:space="preserve"> </w:t>
      </w:r>
      <w:r>
        <w:rPr>
          <w:rFonts w:eastAsia="Symbol" w:cs="Symbol" w:ascii="Symbol" w:hAnsi="Symbol"/>
          <w:bCs/>
          <w:i/>
        </w:rPr>
        <w:t></w:t>
      </w:r>
      <w:r>
        <w:rPr>
          <w:bCs/>
          <w:i/>
        </w:rPr>
        <w:t xml:space="preserve"> Kérjük, kérdéseiket is eddig juttassák el hozzánk!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Jelentkezés: faxon: (1) 210-1065/193; vagy e-mailen: bartha.julia@nszi.hu</w:t>
      </w:r>
    </w:p>
    <w:p>
      <w:pPr>
        <w:pStyle w:val="Heading1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>
          <w:bCs/>
        </w:rPr>
      </w:pPr>
      <w:r>
        <w:rPr>
          <w:bCs/>
        </w:rPr>
        <w:t>JELENTKEZÉSI LAP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 xml:space="preserve">Ezúton jelentkezem: </w:t>
      </w:r>
      <w:r>
        <w:rPr>
          <w:i/>
        </w:rPr>
        <w:t>(Kérjük, x-szel jelölje!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6300" w:leader="dot"/>
        </w:tabs>
        <w:rPr>
          <w:b/>
          <w:b/>
          <w:bCs/>
        </w:rPr>
      </w:pPr>
      <w:r>
        <w:rPr>
          <w:b/>
          <w:bCs/>
        </w:rPr>
        <w:t>1. A szakmai tanárképzés</w:t>
        <w:tab/>
      </w:r>
      <w:r>
        <w:rPr>
          <w:rFonts w:eastAsia="Webdings" w:cs="Webdings" w:ascii="Webdings" w:hAnsi="Webdings"/>
          <w:b/>
          <w:bCs/>
        </w:rPr>
        <w:t>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6300" w:leader="dot"/>
        </w:tabs>
        <w:rPr>
          <w:b/>
          <w:b/>
          <w:bCs/>
        </w:rPr>
      </w:pPr>
      <w:r>
        <w:rPr>
          <w:b/>
          <w:bCs/>
        </w:rPr>
        <w:t>2. Amit a közbeszerzésről tudni kell</w:t>
        <w:tab/>
      </w:r>
      <w:r>
        <w:rPr>
          <w:rFonts w:eastAsia="Webdings" w:cs="Webdings" w:ascii="Webdings" w:hAnsi="Webdings"/>
          <w:b/>
          <w:bCs/>
        </w:rPr>
        <w:t></w:t>
      </w:r>
    </w:p>
    <w:p>
      <w:pPr>
        <w:pStyle w:val="TextBody"/>
        <w:tabs>
          <w:tab w:val="clear" w:pos="708"/>
          <w:tab w:val="left" w:pos="6300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A jelentkező neve: </w:t>
      </w:r>
      <w:r>
        <w:rPr/>
        <w:t>…………………………………………............................................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Számlázási és postacíme: </w:t>
      </w:r>
      <w:r>
        <w:rPr/>
        <w:t>…………………………………………................................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Telefonszáma: </w:t>
      </w:r>
      <w:r>
        <w:rPr/>
        <w:t>………………………………………….........................................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Vállalom, hogy a részvételi díjat, összesen……………………………….Ft-ot az MSZT számlájára </w:t>
      </w:r>
      <w:r>
        <w:rPr>
          <w:spacing w:val="28"/>
        </w:rPr>
        <w:t>átutalással</w:t>
      </w:r>
      <w:r>
        <w:rPr/>
        <w:t xml:space="preserve"> 2005. április 15-ig kiegyenlítem, ennek dokumentációját a regisztráción bemutatom.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>A részvétel lemondását 2005. április 12-ig fogadjuk el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>
          <w:sz w:val="24"/>
          <w:szCs w:val="24"/>
        </w:rPr>
      </w:pPr>
      <w:r>
        <w:rPr>
          <w:sz w:val="24"/>
          <w:szCs w:val="24"/>
        </w:rPr>
        <w:t>Kérdéseim az „Amit a közbeszerzésről tudni kell” tanácskozásra:</w:t>
      </w:r>
    </w:p>
    <w:p>
      <w:pPr>
        <w:pStyle w:val="Normal"/>
        <w:tabs>
          <w:tab w:val="clear" w:pos="708"/>
          <w:tab w:val="left" w:pos="68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>
          <w:sz w:val="24"/>
          <w:szCs w:val="24"/>
        </w:rPr>
      </w:pPr>
      <w:r>
        <w:rPr>
          <w:sz w:val="24"/>
          <w:szCs w:val="24"/>
        </w:rPr>
        <w:t>Budapest, 2005. március 17.</w:t>
        <w:tab/>
        <w:t>...............................................</w:t>
      </w:r>
    </w:p>
    <w:p>
      <w:pPr>
        <w:pStyle w:val="Normal"/>
        <w:tabs>
          <w:tab w:val="clear" w:pos="708"/>
          <w:tab w:val="left" w:pos="68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láírás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8" w:top="764" w:footer="708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" w:color="000000"/>
      </w:pBdr>
      <w:rPr>
        <w:w w:val="107"/>
      </w:rPr>
    </w:pPr>
    <w:r>
      <w:rPr>
        <w:w w:val="107"/>
      </w:rPr>
      <w:t>Adóigazgatási szám: 19654951-2-42  •  Bankszámlaszám: OTP XIII. kerületi fiók, 11713005-2041249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" w:color="000000"/>
      </w:pBdr>
      <w:rPr>
        <w:w w:val="107"/>
      </w:rPr>
    </w:pPr>
    <w:r>
      <w:rPr>
        <w:w w:val="107"/>
      </w:rPr>
      <w:t>Adóigazgatási szám: 19654951-2-42  •  Bankszámlaszám: OTP XIII. kerületi fiók, 11713005-2041249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7:27:00Z</dcterms:created>
  <dc:creator>PC_1</dc:creator>
  <dc:description/>
  <cp:keywords/>
  <dc:language>en-US</dc:language>
  <cp:lastModifiedBy>Bartha Julia</cp:lastModifiedBy>
  <cp:lastPrinted>2004-08-31T12:15:00Z</cp:lastPrinted>
  <dcterms:modified xsi:type="dcterms:W3CDTF">2005-03-17T13:23:00Z</dcterms:modified>
  <cp:revision>14</cp:revision>
  <dc:subject/>
  <dc:title> </dc:title>
</cp:coreProperties>
</file>