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6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LAPOZÓ HELYI TANTERV</w:t>
      </w:r>
    </w:p>
    <w:p>
      <w:pPr>
        <w:pStyle w:val="Normal"/>
        <w:widowControl w:val="false"/>
        <w:autoSpaceDE w:val="false"/>
        <w:spacing w:before="240" w:after="60"/>
        <w:ind w:right="7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INFORMATIKA SZAKMACSOPORT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before="240" w:after="60"/>
        <w:ind w:right="70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Hardver alapozás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before="240" w:after="60"/>
        <w:ind w:right="70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before="240" w:after="60"/>
        <w:ind w:right="70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before="240" w:after="60"/>
        <w:ind w:right="70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before="240" w:after="60"/>
        <w:ind w:right="70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autoSpaceDE w:val="false"/>
        <w:spacing w:before="240" w:after="60"/>
        <w:ind w:right="2834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autoSpaceDE w:val="false"/>
        <w:spacing w:before="4492" w:after="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RVÉNYES: 2008. SZEPTEMBER 1-től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ÉLOK ÉS FELADATOK, FEJLESZTÉSI KÖVETELMÉNYEK</w:t>
      </w:r>
    </w:p>
    <w:p>
      <w:pPr>
        <w:pStyle w:val="Normal"/>
        <w:widowControl w:val="false"/>
        <w:autoSpaceDE w:val="false"/>
        <w:spacing w:before="120" w:after="60"/>
        <w:rPr/>
      </w:pPr>
      <w:r>
        <w:rPr>
          <w:rFonts w:cs="Times" w:ascii="Times" w:hAnsi="Times"/>
          <w:color w:val="000000"/>
        </w:rPr>
        <w:t>A tantervben meghatározott tananyag feldolgozásának célja, hogy az Informatika szakmacsoporton belül megalapozza az alábbi szakmák szakmai tananyagának elsajátítását:</w:t>
      </w:r>
    </w:p>
    <w:p>
      <w:pPr>
        <w:pStyle w:val="Normal"/>
        <w:spacing w:lineRule="auto" w:line="360"/>
        <w:rPr>
          <w:b/>
          <w:b/>
        </w:rPr>
      </w:pPr>
      <w:r>
        <w:rPr/>
        <w:t>54 481 03 0010 54 00 Informatikai rendszergazda</w:t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>54 481 03 0010 54 01 Informatikai hálózattelepítő és üzemeltető</w:t>
      </w:r>
    </w:p>
    <w:p>
      <w:pPr>
        <w:pStyle w:val="Normal"/>
        <w:spacing w:lineRule="auto" w:line="360"/>
        <w:rPr/>
      </w:pPr>
      <w:r>
        <w:rPr/>
        <w:tab/>
        <w:tab/>
        <w:tab/>
        <w:t>54 481 03 0010 54 02 Informatikai műszerész</w:t>
      </w:r>
    </w:p>
    <w:p>
      <w:pPr>
        <w:pStyle w:val="Normal"/>
        <w:spacing w:lineRule="auto" w:line="360"/>
        <w:rPr/>
      </w:pPr>
      <w:r>
        <w:rPr/>
        <w:tab/>
        <w:tab/>
        <w:tab/>
        <w:t>54 481 03 0010 54 03 IT biztonság technikus</w:t>
      </w:r>
    </w:p>
    <w:p>
      <w:pPr>
        <w:pStyle w:val="Normal"/>
        <w:spacing w:lineRule="auto" w:line="360"/>
        <w:rPr/>
      </w:pPr>
      <w:r>
        <w:rPr/>
        <w:tab/>
        <w:tab/>
        <w:tab/>
        <w:t>54 481 03 0010 54 04 IT kereskedő</w:t>
      </w:r>
    </w:p>
    <w:p>
      <w:pPr>
        <w:pStyle w:val="Normal"/>
        <w:spacing w:lineRule="auto" w:line="360"/>
        <w:rPr/>
      </w:pPr>
      <w:r>
        <w:rPr/>
        <w:tab/>
        <w:tab/>
        <w:tab/>
        <w:t>54 481 03 0010 54 05 Számítógép-rendszer karbantartó</w:t>
      </w:r>
    </w:p>
    <w:p>
      <w:pPr>
        <w:pStyle w:val="Normal"/>
        <w:spacing w:lineRule="auto" w:line="360"/>
        <w:rPr/>
      </w:pPr>
      <w:r>
        <w:rPr/>
        <w:tab/>
        <w:tab/>
        <w:tab/>
        <w:t>54 481 03 0010 54 06 Szórakoztató-technikai műszerész</w:t>
      </w:r>
    </w:p>
    <w:p>
      <w:pPr>
        <w:pStyle w:val="Normal"/>
        <w:spacing w:lineRule="auto" w:line="360"/>
        <w:rPr/>
      </w:pPr>
      <w:r>
        <w:rPr/>
        <w:tab/>
        <w:tab/>
        <w:tab/>
        <w:t>54 481 03 0010 54 07 WEB-mester</w:t>
      </w:r>
    </w:p>
    <w:p>
      <w:pPr>
        <w:pStyle w:val="Normal"/>
        <w:spacing w:lineRule="auto" w:line="360"/>
        <w:rPr>
          <w:b/>
          <w:b/>
        </w:rPr>
      </w:pPr>
      <w:r>
        <w:rPr/>
        <w:t>54 481 04 0010 54 00 Informatikus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>54 481 04 0010 54 02 Infostruktúra menedzser</w:t>
      </w:r>
    </w:p>
    <w:p>
      <w:pPr>
        <w:pStyle w:val="Normal"/>
        <w:spacing w:lineRule="auto" w:line="360"/>
        <w:rPr/>
      </w:pPr>
      <w:r>
        <w:rPr/>
        <w:tab/>
        <w:tab/>
        <w:tab/>
        <w:t>54 481 04 0010 54 03 Ipari informatikai technikus</w:t>
      </w:r>
    </w:p>
    <w:p>
      <w:pPr>
        <w:pStyle w:val="Normal"/>
        <w:spacing w:lineRule="auto" w:line="360"/>
        <w:rPr/>
      </w:pPr>
      <w:r>
        <w:rPr/>
        <w:tab/>
        <w:tab/>
        <w:tab/>
        <w:t>54 481 04 0010 54 04 Műszaki informatikus</w:t>
      </w:r>
    </w:p>
    <w:p>
      <w:pPr>
        <w:pStyle w:val="Normal"/>
        <w:spacing w:lineRule="auto" w:line="360"/>
        <w:rPr/>
      </w:pPr>
      <w:r>
        <w:rPr/>
        <w:tab/>
        <w:tab/>
        <w:tab/>
        <w:t>54 481 04 0010 54 05 Távközlési informatikus</w:t>
      </w:r>
    </w:p>
    <w:p>
      <w:pPr>
        <w:pStyle w:val="Normal"/>
        <w:spacing w:lineRule="auto" w:line="360"/>
        <w:rPr/>
      </w:pPr>
      <w:r>
        <w:rPr/>
        <w:tab/>
        <w:tab/>
        <w:tab/>
        <w:t>54 481 04 0010 54 06 Telekommunikációs informatikus</w:t>
      </w:r>
    </w:p>
    <w:p>
      <w:pPr>
        <w:pStyle w:val="Normal"/>
        <w:spacing w:lineRule="auto" w:line="360" w:before="120" w:after="120"/>
        <w:rPr/>
      </w:pPr>
      <w:r>
        <w:rPr>
          <w:rFonts w:cs="Times" w:ascii="Times" w:hAnsi="Times"/>
          <w:color w:val="000000"/>
        </w:rPr>
        <w:t>Ez a cél a Szakmai és vizsgakövetelményekben meghatározott ismeretek, az alapozó szakaszra érvényes, típusuknak megfelelő elsajátíttatásán keresztül valósítható meg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" w:ascii="Times" w:hAnsi="Times"/>
          <w:i/>
          <w:color w:val="000000"/>
        </w:rPr>
        <w:t>Az alapozás során végrehajtandó feladatok: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</w:rPr>
      </w:pPr>
      <w:r>
        <w:rPr>
          <w:rFonts w:cs="Times" w:ascii="Times" w:hAnsi="Times"/>
        </w:rPr>
        <w:t>Adatbázis műveleteket végez</w:t>
      </w:r>
    </w:p>
    <w:p>
      <w:pPr>
        <w:pStyle w:val="Normal"/>
        <w:widowControl w:val="false"/>
        <w:autoSpaceDE w:val="false"/>
        <w:spacing w:before="60" w:after="60"/>
        <w:rPr/>
      </w:pPr>
      <w:r>
        <w:rPr>
          <w:rFonts w:cs="Times" w:ascii="Times" w:hAnsi="Times"/>
        </w:rPr>
        <w:t>Adatbázis szolgáltatásokat vesz igénybe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</w:rPr>
      </w:pPr>
      <w:r>
        <w:rPr>
          <w:rFonts w:cs="Times" w:ascii="Times" w:hAnsi="Times"/>
        </w:rPr>
        <w:t>Adatbázisokat kezel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</w:rPr>
      </w:pPr>
      <w:r>
        <w:rPr>
          <w:rFonts w:cs="Times" w:ascii="Times" w:hAnsi="Times"/>
        </w:rPr>
        <w:t>Adatmentést végez informatikai biztonsági eszközöket használ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</w:rPr>
      </w:pPr>
      <w:r>
        <w:rPr>
          <w:rFonts w:cs="Times" w:ascii="Times" w:hAnsi="Times"/>
        </w:rPr>
        <w:t>Alapvető adatfeldolgozási algoritmusokat használ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</w:rPr>
      </w:pPr>
      <w:r>
        <w:rPr>
          <w:rFonts w:cs="Times" w:ascii="Times" w:hAnsi="Times"/>
        </w:rPr>
        <w:t>Betartja a munkavégzéssel összefüggő szabályokat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</w:rPr>
      </w:pPr>
      <w:r>
        <w:rPr>
          <w:rFonts w:cs="Times" w:ascii="Times" w:hAnsi="Times"/>
        </w:rPr>
        <w:t>Fájl típusokkal dolgozik</w:t>
      </w:r>
    </w:p>
    <w:p>
      <w:pPr>
        <w:pStyle w:val="Normal"/>
        <w:widowControl w:val="false"/>
        <w:autoSpaceDE w:val="false"/>
        <w:spacing w:before="60" w:after="60"/>
        <w:rPr/>
      </w:pPr>
      <w:r>
        <w:rPr>
          <w:rFonts w:cs="Times" w:ascii="Times" w:hAnsi="Times"/>
        </w:rPr>
        <w:t>Szoftvert telepít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</w:rPr>
      </w:pPr>
      <w:r>
        <w:rPr>
          <w:rFonts w:cs="Times" w:ascii="Times" w:hAnsi="Times"/>
        </w:rPr>
        <w:t>Információkat visszakeres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</w:rPr>
      </w:pPr>
      <w:r>
        <w:rPr>
          <w:rFonts w:cs="Times" w:ascii="Times" w:hAnsi="Times"/>
        </w:rPr>
        <w:t>Irodai programcsomagot egyedi és integrált módon használ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</w:rPr>
      </w:pPr>
      <w:r>
        <w:rPr>
          <w:rFonts w:cs="Times" w:ascii="Times" w:hAnsi="Times"/>
        </w:rPr>
        <w:t>Mérőműszereket használ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</w:rPr>
      </w:pPr>
      <w:r>
        <w:rPr>
          <w:rFonts w:cs="Times" w:ascii="Times" w:hAnsi="Times"/>
        </w:rPr>
        <w:t>Analóg és digitális méréseket  végez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</w:rPr>
      </w:pPr>
      <w:r>
        <w:rPr>
          <w:rFonts w:cs="Times" w:ascii="Times" w:hAnsi="Times"/>
        </w:rPr>
        <w:t>Digitális áramköröket tervez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</w:rPr>
      </w:pPr>
      <w:r>
        <w:rPr>
          <w:rFonts w:cs="Times" w:ascii="Times" w:hAnsi="Times"/>
        </w:rPr>
        <w:t>Digitális áramkörök működésvizsgálatát végzi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</w:rPr>
      </w:pPr>
      <w:r>
        <w:rPr>
          <w:rFonts w:cs="Times" w:ascii="Times" w:hAnsi="Times"/>
        </w:rPr>
        <w:t>LAN- és WAN-hálózatokat használ</w:t>
      </w:r>
    </w:p>
    <w:p>
      <w:pPr>
        <w:pStyle w:val="Normal"/>
        <w:widowControl w:val="false"/>
        <w:autoSpaceDE w:val="false"/>
        <w:spacing w:before="60" w:after="60"/>
        <w:rPr/>
      </w:pPr>
      <w:r>
        <w:rPr>
          <w:rFonts w:cs="Times" w:ascii="Times" w:hAnsi="Times"/>
        </w:rPr>
        <w:t>Multimédiás- és kommunikációs alkalmazásokat kezel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</w:rPr>
      </w:pPr>
      <w:r>
        <w:rPr>
          <w:rFonts w:cs="Times" w:ascii="Times" w:hAnsi="Times"/>
        </w:rPr>
        <w:t>Prezentációt készít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</w:rPr>
      </w:pPr>
      <w:r>
        <w:rPr>
          <w:rFonts w:cs="Times" w:ascii="Times" w:hAnsi="Times"/>
        </w:rPr>
        <w:t>Szoftverhasználati jogokat alkalmaz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</w:rPr>
      </w:pPr>
      <w:r>
        <w:rPr>
          <w:rFonts w:cs="Times" w:ascii="Times" w:hAnsi="Times"/>
        </w:rPr>
        <w:t xml:space="preserve">Tárolja gyűjti kezeli és elemzi az információkat </w:t>
      </w:r>
    </w:p>
    <w:p>
      <w:pPr>
        <w:pStyle w:val="Normal"/>
        <w:widowControl w:val="false"/>
        <w:autoSpaceDE w:val="false"/>
        <w:spacing w:before="120" w:after="120"/>
        <w:rPr>
          <w:rFonts w:ascii="Times" w:hAnsi="Times" w:cs="Times"/>
        </w:rPr>
      </w:pPr>
      <w:r>
        <w:rPr>
          <w:rFonts w:cs="Times" w:ascii="Times" w:hAnsi="Times"/>
        </w:rPr>
        <w:t>Tevékenységét dokumentálja</w:t>
      </w:r>
    </w:p>
    <w:p>
      <w:pPr>
        <w:pStyle w:val="Normal"/>
        <w:widowControl w:val="false"/>
        <w:autoSpaceDE w:val="false"/>
        <w:ind w:firstLine="709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  <w:t>Az alkalmazandó ismeretek, típusonként:</w:t>
      </w:r>
    </w:p>
    <w:p>
      <w:pPr>
        <w:pStyle w:val="Normal"/>
        <w:widowControl w:val="false"/>
        <w:autoSpaceDE w:val="false"/>
        <w:spacing w:before="120" w:after="120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”</w:t>
      </w:r>
      <w:r>
        <w:rPr>
          <w:rFonts w:cs="Times" w:ascii="Times" w:hAnsi="Times"/>
          <w:i/>
          <w:iCs/>
          <w:color w:val="000000"/>
        </w:rPr>
        <w:t>A” típusú ismeret: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Times" w:ascii="Times" w:hAnsi="Times"/>
          <w:color w:val="000000"/>
        </w:rPr>
        <w:t>Elektromos áram élettani hatásai elsősegélynyújtás</w:t>
      </w:r>
    </w:p>
    <w:p>
      <w:pPr>
        <w:pStyle w:val="Normal"/>
        <w:widowControl w:val="false"/>
        <w:autoSpaceDE w:val="false"/>
        <w:spacing w:before="120" w:after="120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”</w:t>
      </w:r>
      <w:r>
        <w:rPr>
          <w:rFonts w:cs="Times" w:ascii="Times" w:hAnsi="Times"/>
          <w:i/>
          <w:iCs/>
          <w:color w:val="000000"/>
        </w:rPr>
        <w:t>B” típusú ismeret:</w:t>
      </w:r>
    </w:p>
    <w:p>
      <w:pPr>
        <w:pStyle w:val="Normal"/>
        <w:widowControl w:val="false"/>
        <w:autoSpaceDE w:val="false"/>
        <w:spacing w:before="120" w:after="120"/>
        <w:rPr>
          <w:rFonts w:ascii="Times" w:hAnsi="Times" w:cs="Times"/>
          <w:iCs/>
          <w:color w:val="000000"/>
        </w:rPr>
      </w:pPr>
      <w:r>
        <w:rPr>
          <w:rFonts w:cs="Times" w:ascii="Times" w:hAnsi="Times"/>
          <w:iCs/>
          <w:color w:val="000000"/>
        </w:rPr>
        <w:t>Hálózati átviteli közegek</w:t>
      </w:r>
    </w:p>
    <w:p>
      <w:pPr>
        <w:pStyle w:val="Normal"/>
        <w:widowControl w:val="false"/>
        <w:autoSpaceDE w:val="false"/>
        <w:spacing w:before="120" w:after="120"/>
        <w:rPr>
          <w:rFonts w:ascii="Times" w:hAnsi="Times" w:cs="Times"/>
          <w:iCs/>
          <w:color w:val="000000"/>
        </w:rPr>
      </w:pPr>
      <w:r>
        <w:rPr>
          <w:rFonts w:cs="Times" w:ascii="Times" w:hAnsi="Times"/>
          <w:iCs/>
          <w:color w:val="000000"/>
        </w:rPr>
        <w:t>Operációs rendszerek csoportosítása</w:t>
      </w:r>
    </w:p>
    <w:p>
      <w:pPr>
        <w:pStyle w:val="Normal"/>
        <w:widowControl w:val="false"/>
        <w:autoSpaceDE w:val="false"/>
        <w:spacing w:before="120" w:after="120"/>
        <w:rPr>
          <w:rFonts w:ascii="Times" w:hAnsi="Times" w:cs="Times"/>
          <w:iCs/>
          <w:color w:val="000000"/>
        </w:rPr>
      </w:pPr>
      <w:r>
        <w:rPr>
          <w:rFonts w:cs="Times" w:ascii="Times" w:hAnsi="Times"/>
          <w:iCs/>
          <w:color w:val="000000"/>
        </w:rPr>
        <w:t>Operációs rendszerek feladatai</w:t>
      </w:r>
    </w:p>
    <w:p>
      <w:pPr>
        <w:pStyle w:val="Normal"/>
        <w:widowControl w:val="false"/>
        <w:autoSpaceDE w:val="false"/>
        <w:spacing w:before="120" w:after="120"/>
        <w:rPr>
          <w:rFonts w:ascii="Times" w:hAnsi="Times" w:cs="Times"/>
          <w:iCs/>
          <w:color w:val="000000"/>
        </w:rPr>
      </w:pPr>
      <w:r>
        <w:rPr>
          <w:rFonts w:cs="Times" w:ascii="Times" w:hAnsi="Times"/>
          <w:iCs/>
          <w:color w:val="000000"/>
        </w:rPr>
        <w:t>Operációs rendszerek jellemzése</w:t>
      </w:r>
    </w:p>
    <w:p>
      <w:pPr>
        <w:pStyle w:val="Normal"/>
        <w:widowControl w:val="false"/>
        <w:autoSpaceDE w:val="false"/>
        <w:spacing w:before="120" w:after="120"/>
        <w:rPr>
          <w:rFonts w:ascii="Times" w:hAnsi="Times" w:cs="Times"/>
          <w:iCs/>
          <w:color w:val="000000"/>
        </w:rPr>
      </w:pPr>
      <w:r>
        <w:rPr>
          <w:rFonts w:cs="Times" w:ascii="Times" w:hAnsi="Times"/>
          <w:iCs/>
          <w:color w:val="000000"/>
        </w:rPr>
        <w:t>OSI hálózati modell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</w:rPr>
      </w:pPr>
      <w:r>
        <w:rPr>
          <w:rFonts w:cs="Times" w:ascii="Times" w:hAnsi="Times"/>
        </w:rPr>
        <w:t>Adatbázis szolgáltatásai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</w:rPr>
      </w:pPr>
      <w:r>
        <w:rPr>
          <w:rFonts w:cs="Times" w:ascii="Times" w:hAnsi="Times"/>
        </w:rPr>
        <w:t>Információkezelés alapfogalmai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</w:rPr>
      </w:pPr>
      <w:r>
        <w:rPr>
          <w:rFonts w:cs="Times" w:ascii="Times" w:hAnsi="Times"/>
        </w:rPr>
        <w:t>Munka- környezet- és tűzvédelem</w:t>
      </w:r>
    </w:p>
    <w:p>
      <w:pPr>
        <w:pStyle w:val="Normal"/>
        <w:widowControl w:val="false"/>
        <w:autoSpaceDE w:val="false"/>
        <w:spacing w:before="120" w:after="120"/>
        <w:rPr>
          <w:rFonts w:ascii="Times" w:hAnsi="Times" w:cs="Times"/>
        </w:rPr>
      </w:pPr>
      <w:r>
        <w:rPr>
          <w:rFonts w:cs="Times" w:ascii="Times" w:hAnsi="Times"/>
        </w:rPr>
        <w:t>Műszaki berendezések</w:t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”</w:t>
      </w:r>
      <w:r>
        <w:rPr>
          <w:rFonts w:cs="Times" w:ascii="Times" w:hAnsi="Times"/>
          <w:i/>
          <w:iCs/>
          <w:color w:val="000000"/>
        </w:rPr>
        <w:t>C” típusú ismeret: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ole algebra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űszaki dokumentációk</w:t>
      </w:r>
    </w:p>
    <w:p>
      <w:pPr>
        <w:pStyle w:val="Normal"/>
        <w:widowControl w:val="false"/>
        <w:autoSpaceDE w:val="false"/>
        <w:spacing w:before="120" w:after="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 szakmai képzés során szem előtt kell tartani, hogy a munkaköri feladatok mindennapi végrehajtására a szakemberek csak megfelelő készségek és kompetenciák birtokában képesek. Ezért fejlesztési követelményként az alábbiakban felsorolt készségek és kompetenciák fejlesztését kell kitűzni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" w:ascii="Times" w:hAnsi="Times"/>
          <w:i/>
          <w:color w:val="000000"/>
        </w:rPr>
        <w:t>A szakmai készségek szintenként</w:t>
      </w:r>
      <w:r>
        <w:rPr>
          <w:rFonts w:cs="Times" w:ascii="Times" w:hAnsi="Times"/>
          <w:color w:val="000000"/>
        </w:rPr>
        <w:t>:</w:t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”</w:t>
      </w:r>
      <w:r>
        <w:rPr>
          <w:rFonts w:cs="Times" w:ascii="Times" w:hAnsi="Times"/>
          <w:i/>
          <w:iCs/>
          <w:color w:val="000000"/>
        </w:rPr>
        <w:t>5”-s szintűek: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emi számolási készség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álózati jelképek értelmezése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álózati rajz készítése</w:t>
      </w:r>
    </w:p>
    <w:p>
      <w:pPr>
        <w:pStyle w:val="Normal"/>
        <w:widowControl w:val="false"/>
        <w:autoSpaceDE w:val="false"/>
        <w:spacing w:before="60" w:after="60"/>
        <w:rPr/>
      </w:pPr>
      <w:r>
        <w:rPr>
          <w:rFonts w:cs="Times" w:ascii="Times" w:hAnsi="Times"/>
          <w:color w:val="000000"/>
        </w:rPr>
        <w:t>Hálózati rajz olvasása értelmezése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apcsolási jelképek értelmezése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apcsolási rajz készítése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apcsolási rajz olvasása értelmezése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lvasott szakmai szöveg megértése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zakmai nyelvű beszédkészség</w:t>
      </w:r>
    </w:p>
    <w:p>
      <w:pPr>
        <w:pStyle w:val="Normal"/>
        <w:widowControl w:val="false"/>
        <w:autoSpaceDE w:val="false"/>
        <w:spacing w:before="120" w:after="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zakmai nyelvű hallott szöveg megértése</w:t>
      </w:r>
    </w:p>
    <w:p>
      <w:pPr>
        <w:pStyle w:val="Normal"/>
        <w:widowControl w:val="false"/>
        <w:autoSpaceDE w:val="false"/>
        <w:spacing w:before="120" w:after="120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”</w:t>
      </w:r>
      <w:r>
        <w:rPr>
          <w:rFonts w:cs="Times" w:ascii="Times" w:hAnsi="Times"/>
          <w:i/>
          <w:iCs/>
          <w:color w:val="000000"/>
        </w:rPr>
        <w:t>4”-s szintűek: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agram nomogram kitöltése készítése?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agram nomogram olvasása értelmezése?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lyamatábrák olvasása értelmezése?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nformációforrások kezelése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öznyelvi beszédkészség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öznyelvi szöveg fogalmazása írásban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zakmai nyelvi íráskészség fogalmazás írásban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zakmai nyelvű beszédkészség</w:t>
      </w:r>
    </w:p>
    <w:p>
      <w:pPr>
        <w:pStyle w:val="Normal"/>
        <w:widowControl w:val="false"/>
        <w:autoSpaceDE w:val="false"/>
        <w:spacing w:before="120" w:after="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zervezőkészség</w:t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”</w:t>
      </w:r>
      <w:r>
        <w:rPr>
          <w:rFonts w:cs="Times" w:ascii="Times" w:hAnsi="Times"/>
          <w:i/>
          <w:iCs/>
          <w:color w:val="000000"/>
        </w:rPr>
        <w:t>3”-s szintűek:</w:t>
      </w:r>
    </w:p>
    <w:p>
      <w:pPr>
        <w:pStyle w:val="Normal"/>
        <w:widowControl w:val="false"/>
        <w:autoSpaceDE w:val="false"/>
        <w:spacing w:before="120" w:after="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CDL Képszerkesztés</w:t>
      </w:r>
    </w:p>
    <w:p>
      <w:pPr>
        <w:pStyle w:val="Normal"/>
        <w:widowControl w:val="false"/>
        <w:autoSpaceDE w:val="false"/>
        <w:spacing w:before="120" w:after="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degen nyelvű olvasott szöveg megértése</w:t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”</w:t>
      </w:r>
      <w:r>
        <w:rPr>
          <w:rFonts w:cs="Times" w:ascii="Times" w:hAnsi="Times"/>
          <w:i/>
          <w:iCs/>
          <w:color w:val="000000"/>
        </w:rPr>
        <w:t>2”-s szintűek: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CDL 1. m. IT alapismeretek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CDL 2. m. Operációs rendszerek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CDL 3. m. Szövegszerkesztés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CDL 4. m. Táblázatkezelés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CDL 5. m. Adatbázis-kezelés</w:t>
      </w:r>
    </w:p>
    <w:p>
      <w:pPr>
        <w:pStyle w:val="Normal"/>
        <w:widowControl w:val="false"/>
        <w:autoSpaceDE w:val="false"/>
        <w:spacing w:before="60" w:after="60"/>
        <w:rPr/>
      </w:pPr>
      <w:r>
        <w:rPr>
          <w:rFonts w:cs="Times" w:ascii="Times" w:hAnsi="Times"/>
          <w:color w:val="000000"/>
        </w:rPr>
        <w:t>ECDL 6. m. Prezentáció</w:t>
      </w:r>
    </w:p>
    <w:p>
      <w:pPr>
        <w:pStyle w:val="Normal"/>
        <w:widowControl w:val="false"/>
        <w:autoSpaceDE w:val="false"/>
        <w:spacing w:before="120" w:after="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CDL 7. m. Információ és kommunikáció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Times" w:ascii="Times" w:hAnsi="Times"/>
          <w:color w:val="000000"/>
        </w:rPr>
        <w:t>Kompetenciák, típusonként:</w:t>
      </w:r>
    </w:p>
    <w:p>
      <w:pPr>
        <w:pStyle w:val="Normal"/>
        <w:widowControl w:val="false"/>
        <w:autoSpaceDE w:val="false"/>
        <w:ind w:firstLine="709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Személyes kompetenciák: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ejlődőképesség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elelősségtudat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ézügyesség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ockázatvállalás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nnyiségérzék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Önfejlesztés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ecizitás</w:t>
      </w:r>
    </w:p>
    <w:p>
      <w:pPr>
        <w:pStyle w:val="Normal"/>
        <w:widowControl w:val="false"/>
        <w:autoSpaceDE w:val="false"/>
        <w:spacing w:before="120" w:after="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érérzékelés</w:t>
      </w:r>
    </w:p>
    <w:p>
      <w:pPr>
        <w:pStyle w:val="Normal"/>
        <w:widowControl w:val="false"/>
        <w:autoSpaceDE w:val="false"/>
        <w:spacing w:before="120" w:after="120"/>
        <w:ind w:firstLine="708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Társas kompetenciák:</w:t>
      </w:r>
    </w:p>
    <w:p>
      <w:pPr>
        <w:pStyle w:val="Normal"/>
        <w:widowControl w:val="false"/>
        <w:autoSpaceDE w:val="false"/>
        <w:spacing w:before="60" w:after="60"/>
        <w:rPr/>
      </w:pPr>
      <w:r>
        <w:rPr>
          <w:rFonts w:cs="Times" w:ascii="Times" w:hAnsi="Times"/>
          <w:color w:val="000000"/>
        </w:rPr>
        <w:t>Együttműködési készség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tározottság</w:t>
      </w:r>
    </w:p>
    <w:p>
      <w:pPr>
        <w:pStyle w:val="Normal"/>
        <w:widowControl w:val="false"/>
        <w:autoSpaceDE w:val="false"/>
        <w:spacing w:before="120" w:after="1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apcsolatfenntartó készség</w:t>
      </w:r>
    </w:p>
    <w:p>
      <w:pPr>
        <w:pStyle w:val="Normal"/>
        <w:widowControl w:val="false"/>
        <w:autoSpaceDE w:val="false"/>
        <w:spacing w:before="120" w:after="120"/>
        <w:ind w:firstLine="708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Módszerkompetenciák: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gyelemösszpontosítás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nformációgyűjtés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apcsolatfenntartó készség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ompromisszumkészség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gikus gondolkodás</w:t>
      </w:r>
    </w:p>
    <w:p>
      <w:pPr>
        <w:pStyle w:val="Normal"/>
        <w:widowControl w:val="false"/>
        <w:autoSpaceDE w:val="false"/>
        <w:spacing w:before="60" w:after="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ggyőzőképesség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0" w:after="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ndszerező képesség</w:t>
      </w:r>
    </w:p>
    <w:p>
      <w:pPr>
        <w:pStyle w:val="Normal"/>
        <w:jc w:val="center"/>
        <w:rPr>
          <w:b/>
          <w:b/>
        </w:rPr>
      </w:pPr>
      <w:r>
        <w:rPr>
          <w:b/>
        </w:rPr>
        <w:t>ÓRATERV</w:t>
      </w:r>
    </w:p>
    <w:p>
      <w:pPr>
        <w:pStyle w:val="Normal"/>
        <w:jc w:val="center"/>
        <w:rPr/>
      </w:pPr>
      <w:r>
        <w:rPr>
          <w:b/>
        </w:rPr>
        <w:t>Informatika szakmacsoport, hardveres alapoz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1080"/>
        <w:gridCol w:w="1080"/>
        <w:gridCol w:w="1080"/>
        <w:gridCol w:w="251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TÁ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zismereti tantárgy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t csoportban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özismereti óraszám összese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t csoportban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szaki alapismer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kai alapismer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dver alapismeret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álózati alapismeret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zakmai elmélet összesen: (552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kmai alapgyakorlat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árom csoportban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Szakmai gyakorlat összesen: (560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28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8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tika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9. évfolyam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2 óra/hét, 72 óra/év elmélet, csoportban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Számítógépterem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1730" w:type="dxa"/>
        <w:jc w:val="left"/>
        <w:tblInd w:w="1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520"/>
        <w:gridCol w:w="4520"/>
        <w:gridCol w:w="30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Témakörö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Tartalma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Tanulói tevékenységformák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sz w:val="16"/>
                <w:szCs w:val="16"/>
                <w:u w:val="single"/>
              </w:rPr>
              <w:t>A számítógépek felépítése, alapfogalmak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6 óra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Informatikai alapfogalma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 Neumann-elvű számítógépek elvi felépíté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z utasítások felépítése és a végrehajtás mene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memória, vezérlő, aritmetikai egysé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perifériák, háttértára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rFonts w:cs="Times" w:ascii="Times" w:hAnsi="Times"/>
                <w:sz w:val="16"/>
                <w:szCs w:val="16"/>
              </w:rPr>
              <w:t>20/Olvasott szöveg önálló feldolgozása,</w:t>
              <w:br/>
              <w:t>80/Hallott szöveg feldolgozása jegyzeteléssel,</w:t>
              <w:b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sz w:val="16"/>
                <w:szCs w:val="16"/>
                <w:u w:val="single"/>
              </w:rPr>
              <w:t>Operációs rendszer használat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rFonts w:cs="Times" w:ascii="Times" w:hAnsi="Times"/>
                <w:sz w:val="16"/>
                <w:szCs w:val="16"/>
              </w:rPr>
              <w:t>8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/>
            </w:pPr>
            <w:r>
              <w:rPr>
                <w:rFonts w:cs="Times" w:ascii="Times" w:hAnsi="Times"/>
                <w:sz w:val="16"/>
                <w:szCs w:val="16"/>
              </w:rPr>
              <w:t xml:space="preserve">Az operációs rendszer felhasználói felület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Könyvtárszerkeze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Állománykezelé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z adatkezelés eszközei: Tömörítés, kicsomagolás, archiválás, adatvédele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 szoftver- és a hardver-karbantartó segédprogramjai: víruskeresés és vírusirtás, víruspajzs, lemezkarbantartás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" w:hanging="0"/>
              <w:rPr/>
            </w:pPr>
            <w:r>
              <w:rPr>
                <w:rFonts w:cs="Times" w:ascii="Times" w:hAnsi="Times"/>
                <w:sz w:val="16"/>
                <w:szCs w:val="16"/>
              </w:rPr>
              <w:t>40/Olvasott szöveg önálló feldolgozása,</w:t>
              <w:br/>
              <w:t>40/Hallott szöveg feldolgozása jegyzeteléssel,</w:t>
              <w:br/>
              <w:t>20/</w:t>
            </w:r>
            <w:r>
              <w:rPr>
                <w:sz w:val="16"/>
                <w:szCs w:val="16"/>
              </w:rPr>
              <w:t>információk önálló rendszerezése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sz w:val="16"/>
                <w:szCs w:val="16"/>
                <w:u w:val="single"/>
              </w:rPr>
              <w:t>Internet használat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z Internet felépítése, szolgáltatásai, használa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 böngészőprogramok és keresőgépek funkciói és használatu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z elektronikus levelezés alapfogalmai, az e-mail cím szerkezete, felépítése, protokollo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egy levelező program működése, beállítása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 levelekkel történő műveletek, a levelezés veszélye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z interneten történő adatátvitel lehetőségei, kommunikációs csatornák, FTP, Cha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" w:hanging="0"/>
              <w:rPr/>
            </w:pPr>
            <w:r>
              <w:rPr>
                <w:rFonts w:cs="Times" w:ascii="Times" w:hAnsi="Times"/>
                <w:sz w:val="16"/>
                <w:szCs w:val="16"/>
              </w:rPr>
              <w:t>20/Olvasott szöveg önálló feldolgozása,</w:t>
              <w:br/>
              <w:t>40/Hallott szöveg feldolgozása jegyzeteléssel,</w:t>
              <w:br/>
              <w:t>20/</w:t>
            </w:r>
            <w:r>
              <w:rPr>
                <w:sz w:val="16"/>
                <w:szCs w:val="16"/>
              </w:rPr>
              <w:t>információk önálló rendszerezés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/információk feladattal vezetett rendszerezése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  <w:u w:val="single"/>
              </w:rPr>
              <w:t xml:space="preserve">Szövegszerkesztés 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rFonts w:cs="Times" w:ascii="Times" w:hAnsi="Times"/>
                <w:sz w:val="16"/>
                <w:szCs w:val="16"/>
              </w:rPr>
              <w:t>32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WYSIWYG szövegszerkesztő jellemző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állománykezelési funkció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/>
            </w:pPr>
            <w:r>
              <w:rPr>
                <w:rFonts w:cs="Times" w:ascii="Times" w:hAnsi="Times"/>
                <w:sz w:val="16"/>
                <w:szCs w:val="16"/>
              </w:rPr>
              <w:t>a karakter, a bekezdés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a szakasz, az oldal és az objektum formázá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keresés, csere, beszúrás funkció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tartalomjegyzék generálás, helyesírás ellenőrzés, élőfej, élőláb készíté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stílusok, sablonok létrehozá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grafikus elemek alkalmazá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rajzolás, űrlap készíté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kördokumentumok létrehozás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0/Olvasott szöveg önálló feldolgozása,</w:t>
              <w:br/>
              <w:t>40/Hallott szöveg feldolgozása jegyzeteléssel,</w:t>
              <w:br/>
              <w:t>20/Önálló dokumentációkészíté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/Hallott szöveg feladattal vezetett feldolgozása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sz w:val="16"/>
                <w:szCs w:val="16"/>
                <w:u w:val="single"/>
              </w:rPr>
              <w:t>Könyvtárhasználat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tájékozódás az iskolai könyvtár tér- és állományszerkezetéb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információkeresés hagyományos és számítógépes forrásokbó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0/Olvasott szöveg önálló feldolgozása,</w:t>
              <w:br/>
              <w:t>20/Hallott szöveg feldolgozása jegyzetelésse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/Tapasztalatok utólagos ismertetése szóba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/Csoportos megbeszélés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sz w:val="16"/>
                <w:szCs w:val="16"/>
                <w:u w:val="single"/>
              </w:rPr>
              <w:t>Szabad sáv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4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sans-serif" w:hAnsi="sans-serif" w:cs="sans-serif"/>
          <w:color w:val="000000"/>
        </w:rPr>
      </w:pPr>
      <w:r>
        <w:rPr>
          <w:rFonts w:cs="sans-serif" w:ascii="sans-serif" w:hAnsi="sans-serif"/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sans-serif" w:hAnsi="sans-serif" w:cs="sans-serif"/>
          <w:color w:val="000000"/>
        </w:rPr>
      </w:pPr>
      <w:r>
        <w:rPr>
          <w:rFonts w:cs="sans-serif" w:ascii="sans-serif" w:hAnsi="sans-serif"/>
          <w:color w:val="000000"/>
        </w:rPr>
      </w:r>
    </w:p>
    <w:p>
      <w:pPr>
        <w:pStyle w:val="Normal"/>
        <w:widowControl w:val="false"/>
        <w:autoSpaceDE w:val="false"/>
        <w:spacing w:before="28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8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8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tika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10. évfolyam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2 óra/hét, 72 óra/év elmélet, csoportban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Számítógépterem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1730" w:type="dxa"/>
        <w:jc w:val="left"/>
        <w:tblInd w:w="1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520"/>
        <w:gridCol w:w="4520"/>
        <w:gridCol w:w="30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Témakörö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Tartalma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Tanulói tevékenységformák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sz w:val="16"/>
                <w:szCs w:val="16"/>
                <w:u w:val="single"/>
              </w:rPr>
              <w:t>Prezentáció készítés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sz w:val="16"/>
                <w:szCs w:val="16"/>
              </w:rPr>
              <w:t>22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a prezentáció készítésének lépése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 sablon, a tervezősablon, a színséma, az egyéni háttér használa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diamozgatás, a szövegekkel, képekkel és más objektumokkal való művelet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nimációk és effektusok létrehozá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hiperhivatkozások kezelé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/>
            </w:pPr>
            <w:r>
              <w:rPr>
                <w:rFonts w:cs="Times" w:ascii="Times" w:hAnsi="Times"/>
                <w:sz w:val="16"/>
                <w:szCs w:val="16"/>
              </w:rPr>
              <w:t>vetítési formák kiválasztása, nyomtatás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" w:hanging="0"/>
              <w:rPr/>
            </w:pPr>
            <w:r>
              <w:rPr>
                <w:rFonts w:cs="Times" w:ascii="Times" w:hAnsi="Times"/>
                <w:sz w:val="16"/>
                <w:szCs w:val="16"/>
              </w:rPr>
              <w:t>20/Olvasott szöveg önálló feldolgozása,</w:t>
              <w:br/>
              <w:t>30/Hallott szöveg feldolgozása jegyzeteléssel,</w:t>
              <w:br/>
              <w:t>20/Önálló munkavégzés</w:t>
              <w:br/>
              <w:t>30/I</w:t>
            </w:r>
            <w:r>
              <w:rPr>
                <w:sz w:val="16"/>
                <w:szCs w:val="16"/>
              </w:rPr>
              <w:t>nformációk feladattal vezetett rendszerezése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sz w:val="16"/>
                <w:szCs w:val="16"/>
                <w:u w:val="single"/>
              </w:rPr>
              <w:t>Táblázatkezelés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36 óra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/>
            </w:pPr>
            <w:r>
              <w:rPr>
                <w:rFonts w:cs="Times" w:ascii="Times" w:hAnsi="Times"/>
                <w:sz w:val="16"/>
                <w:szCs w:val="16"/>
              </w:rPr>
              <w:t>alapfogalmak és funkciók, adattípusok, adatmegjelenítési formák, formázási lehetőség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datmódosítás formái és hatása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ella-, tartomány- és munkalap hivatkozások, képletek írá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függvények használata, másolása, egymásba ágyazá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/>
            </w:pPr>
            <w:r>
              <w:rPr>
                <w:rFonts w:cs="Times" w:ascii="Times" w:hAnsi="Times"/>
                <w:sz w:val="16"/>
                <w:szCs w:val="16"/>
              </w:rPr>
              <w:t xml:space="preserve">a diagram fogalma, részei, fajtái, forrnázások. Összefüggés a függvények és a diagrammok között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problémamegoldás táblázatkezelővel, szűrés, keresés, rendezé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z elkészült táblázatok, diagrammok nyomtatás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" w:hanging="0"/>
              <w:rPr/>
            </w:pPr>
            <w:r>
              <w:rPr>
                <w:rFonts w:cs="Times" w:ascii="Times" w:hAnsi="Times"/>
                <w:sz w:val="16"/>
                <w:szCs w:val="16"/>
              </w:rPr>
              <w:t>20/Olvasott szöveg önálló feldolgozása,</w:t>
              <w:br/>
              <w:t>30/Hallott szöveg feldolgozása jegyzeteléssel,</w:t>
              <w:br/>
              <w:t>20/Önálló munkavégzés</w:t>
              <w:br/>
              <w:t>30/I</w:t>
            </w:r>
            <w:r>
              <w:rPr>
                <w:sz w:val="16"/>
                <w:szCs w:val="16"/>
              </w:rPr>
              <w:t>nformációk feladattal vezetett rendszerezése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sz w:val="16"/>
                <w:szCs w:val="16"/>
                <w:u w:val="single"/>
              </w:rPr>
              <w:t>Szabad sáv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4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8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spacing w:before="28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8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8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tika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11. évfolyam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2 óra/hét, 72 óra/év elmélet, csoportban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Számítógépterem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173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520"/>
        <w:gridCol w:w="4520"/>
        <w:gridCol w:w="30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Témakörö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Tartalma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Tanulói tevékenységformák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sz w:val="16"/>
                <w:szCs w:val="16"/>
                <w:u w:val="single"/>
              </w:rPr>
              <w:t>Adatbáziskezelés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40 óra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Relációs adatbáziso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/>
            </w:pPr>
            <w:r>
              <w:rPr>
                <w:rFonts w:cs="Times" w:ascii="Times" w:hAnsi="Times"/>
                <w:sz w:val="16"/>
                <w:szCs w:val="16"/>
              </w:rPr>
              <w:t>alapvető adatbáziskezelő művelet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kciós és összegző lekérdezések, csoportosítások, számított mező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űrlapok és jelentések karbantartása és védelme, jelentés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egyszerű adatbázis létrehozá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SQL ismertetése., alapvető funkciók alkalmazás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" w:hanging="0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/Olvasott szöveg önálló feldolgozása,</w:t>
              <w:br/>
              <w:t>30/Hallott szöveg feldolgozása jegyzeteléssel</w:t>
              <w:br/>
              <w:t>40/I</w:t>
            </w:r>
            <w:r>
              <w:rPr>
                <w:color w:val="000000"/>
                <w:sz w:val="16"/>
                <w:szCs w:val="16"/>
              </w:rPr>
              <w:t>rányított csoportos munkavégzés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>
                <w:color w:val="000000"/>
                <w:sz w:val="16"/>
                <w:szCs w:val="16"/>
              </w:rPr>
              <w:t>10/Leírás készítése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sz w:val="16"/>
                <w:szCs w:val="16"/>
                <w:u w:val="single"/>
              </w:rPr>
              <w:t>Az Office  programok integrált használata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rFonts w:cs="Times" w:ascii="Times" w:hAnsi="Times"/>
                <w:sz w:val="16"/>
                <w:szCs w:val="16"/>
              </w:rPr>
              <w:t>18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kapcsolat a programok objektumai közöt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satoláso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hiperhivatkozáso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/>
            </w:pPr>
            <w:r>
              <w:rPr>
                <w:rFonts w:cs="Times" w:ascii="Times" w:hAnsi="Times"/>
                <w:sz w:val="16"/>
                <w:szCs w:val="16"/>
              </w:rPr>
              <w:t>makró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/Olvasott szöveg önálló feldolgozása,</w:t>
              <w:br/>
              <w:t>20/Hallott szöveg feldolgozása jegyzetelésse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30/I</w:t>
            </w:r>
            <w:r>
              <w:rPr>
                <w:color w:val="000000"/>
                <w:sz w:val="16"/>
                <w:szCs w:val="16"/>
              </w:rPr>
              <w:t>nformációk önálló rendszerezése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0/I</w:t>
            </w:r>
            <w:r>
              <w:rPr>
                <w:color w:val="000000"/>
                <w:sz w:val="16"/>
                <w:szCs w:val="16"/>
              </w:rPr>
              <w:t>rányított csoportos munkavégzés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sz w:val="16"/>
                <w:szCs w:val="16"/>
                <w:u w:val="single"/>
              </w:rPr>
              <w:t>Szabad sáv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4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spacing w:before="28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8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tika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12. évfolyam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2 óra/hét, 64 óra/év elmélet, csoportban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Számítógépterem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173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520"/>
        <w:gridCol w:w="4520"/>
        <w:gridCol w:w="30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Témakörö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Tartalma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Tanulói tevékenységformák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sz w:val="16"/>
                <w:szCs w:val="16"/>
                <w:u w:val="single"/>
              </w:rPr>
              <w:t>Weblap készítés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sz w:val="16"/>
                <w:szCs w:val="16"/>
              </w:rPr>
              <w:t>36 óra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 Javasript- vagy hasonló program - lehetőségei és alkalmazá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PHP – vagy más hasonló program –lehetőségei ésalkalmazá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WEB—es adatbázis kezelés alapjai, alkalmazás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" w:hanging="0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/Olvasott szöveg önálló feldolgozása,</w:t>
              <w:br/>
              <w:t>20/Hallott szöveg feldolgozása jegyzeteléssel,</w:t>
              <w:br/>
              <w:t>30/M</w:t>
            </w:r>
            <w:r>
              <w:rPr>
                <w:color w:val="000000"/>
                <w:sz w:val="16"/>
                <w:szCs w:val="16"/>
              </w:rPr>
              <w:t>egfigyelés adott szempontok alapján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0/I</w:t>
            </w:r>
            <w:r>
              <w:rPr>
                <w:color w:val="000000"/>
                <w:sz w:val="16"/>
                <w:szCs w:val="16"/>
              </w:rPr>
              <w:t>rányított csoportos munkavégzés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sz w:val="16"/>
                <w:szCs w:val="16"/>
                <w:u w:val="single"/>
              </w:rPr>
              <w:t>Helyi hálózatok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rFonts w:cs="Times" w:ascii="Times" w:hAnsi="Times"/>
                <w:sz w:val="16"/>
                <w:szCs w:val="16"/>
              </w:rPr>
              <w:t>12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Hálózati operációs rendszerek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Felhasználó rákapcsolódása a hálózatra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Windows az „egyenrangú” hálózaton, a Windows N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Hálózatok védelmi, megbízhatósági minősítése, osztályozás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dminisztráció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Védelmi módszerek áttekintés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Naplózás (a log fájlok), és a tűzfala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Hálózati könyvtár és lemez kezelés, jogosultságok, hálózati nyomtatás lehetőségei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" w:hanging="0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/Olvasott szöveg önálló feldolgozása,</w:t>
              <w:br/>
              <w:t>30/Hallott szöveg feldolgozása jegyzeteléssel</w:t>
              <w:br/>
              <w:t>40/I</w:t>
            </w:r>
            <w:r>
              <w:rPr>
                <w:color w:val="000000"/>
                <w:sz w:val="16"/>
                <w:szCs w:val="16"/>
              </w:rPr>
              <w:t>rányított csoportos munkavégzés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>
                <w:color w:val="000000"/>
                <w:sz w:val="16"/>
                <w:szCs w:val="16"/>
              </w:rPr>
              <w:t>10/Leírás készítése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sz w:val="16"/>
                <w:szCs w:val="16"/>
                <w:u w:val="single"/>
              </w:rPr>
              <w:t>Könyvtárhasználat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sz w:val="16"/>
                <w:szCs w:val="16"/>
              </w:rPr>
              <w:t>4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tájékozódás az iskolai könyvtár tér- és állományszerkezetéb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információkeresés hagyományos és számítógépes forrásokbó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0/Olvasott szöveg önálló feldolgozása,</w:t>
              <w:br/>
              <w:t>20/Hallott szöveg feldolgozása jegyzetelésse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/Tapasztalatok utólagos ismertetése szóban</w:t>
            </w:r>
          </w:p>
          <w:p>
            <w:pPr>
              <w:pStyle w:val="Normal"/>
              <w:autoSpaceDE w:val="false"/>
              <w:ind w:lef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/Csoportos megbeszélés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sz w:val="16"/>
                <w:szCs w:val="16"/>
                <w:u w:val="single"/>
              </w:rPr>
              <w:t>Szabad sáv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spacing w:before="28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8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űszaki alapismeretek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9. évfolyam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2 óra/hét, 72 óra/év elmélet, osztálykeretben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Elméleti szaktanterem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173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520"/>
        <w:gridCol w:w="4520"/>
        <w:gridCol w:w="30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Témakörö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Tartalma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Tanulói tevékenységformák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u w:val="single"/>
              </w:rPr>
              <w:t>Alapfogalmak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6 óra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nyagszerkezet, villamos kölcsönhatáso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/>
            </w:pPr>
            <w:r>
              <w:rPr>
                <w:rFonts w:cs="Times" w:ascii="Times" w:hAnsi="Times"/>
                <w:sz w:val="16"/>
                <w:szCs w:val="16"/>
              </w:rPr>
              <w:t>a villamos áram, feszültség, ellenállás fogalm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vezetékek ellenállása, hőmérsékletfüggés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/Olvasott szöveg önálló feldolgozása,</w:t>
              <w:br/>
              <w:t>40/Hallott szöveg feldolgozása jegyzeteléssel,</w:t>
              <w:br/>
              <w:t>20/E</w:t>
            </w:r>
            <w:r>
              <w:rPr>
                <w:color w:val="000000"/>
                <w:sz w:val="16"/>
                <w:szCs w:val="16"/>
              </w:rPr>
              <w:t>gyszerű számítási feladatok önálló megoldása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u w:val="single"/>
              </w:rPr>
              <w:t>Az egyenáramú hálózatok törvényei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2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villamos áramkö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Ohm törvény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Kirchoff-törvények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villamos munka, teljesítmény, hatásfo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ellenállás, potenciométer, biztosíté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generátorok, feszültség és áramgenerátoros meghajtás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/Olvasott szöveg önálló feldolgozása,</w:t>
              <w:br/>
              <w:t>20/Hallott szöveg feldolgozása jegyzeteléssel,</w:t>
              <w:br/>
              <w:t>20/Kapcsolási rajz értelmezése,</w:t>
              <w:br/>
              <w:t>40/E</w:t>
            </w:r>
            <w:r>
              <w:rPr>
                <w:color w:val="000000"/>
                <w:sz w:val="16"/>
                <w:szCs w:val="16"/>
              </w:rPr>
              <w:t>gyszerű számítási feladatok önálló megoldása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u w:val="single"/>
              </w:rPr>
              <w:t>Villamos tér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 villamos tér fogalma, jellemző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villamos árnyékolá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nyagok viselkedése villamos térb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folyadékkristályok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kapacitáso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kapcsolási jelenségek és hatásuk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0/Olvasott szöveg önálló feldolgozása,</w:t>
              <w:br/>
              <w:t>30/Hallott szöveg feldolgozása jegyzeteléssel,</w:t>
              <w:br/>
              <w:t>10/Kapcsolási rajz értelmezése,</w:t>
              <w:br/>
              <w:t>30/E</w:t>
            </w:r>
            <w:r>
              <w:rPr>
                <w:color w:val="000000"/>
                <w:sz w:val="16"/>
                <w:szCs w:val="16"/>
              </w:rPr>
              <w:t>gyszerű számítási feladatok önálló megoldása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u w:val="single"/>
              </w:rPr>
              <w:t>Mágneses tér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 mágneses tér fogalma, jellemző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erőhatáso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nyagok viselkedése mágneses térb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/>
            </w:pPr>
            <w:r>
              <w:rPr>
                <w:rFonts w:cs="Times" w:ascii="Times" w:hAnsi="Times"/>
                <w:sz w:val="16"/>
                <w:szCs w:val="16"/>
              </w:rPr>
              <w:t>a mágneses információtárolás elve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elektromágneses indukció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indukciós motorok, léptető mot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induktivitások, transzformátoro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0/Olvasott szöveg önálló feldolgozása,</w:t>
              <w:br/>
              <w:t>30/Hallott szöveg feldolgozása jegyzeteléssel,</w:t>
              <w:br/>
              <w:t>10/Kapcsolási rajz értelmezése,</w:t>
              <w:br/>
              <w:t>30/E</w:t>
            </w:r>
            <w:r>
              <w:rPr>
                <w:color w:val="000000"/>
                <w:sz w:val="16"/>
                <w:szCs w:val="16"/>
              </w:rPr>
              <w:t>gyszerű számítási feladatok önálló megoldása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u w:val="single"/>
              </w:rPr>
              <w:t>Szabad sáv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sans-serif" w:hAnsi="sans-serif" w:cs="sans-serif"/>
          <w:color w:val="000000"/>
        </w:rPr>
      </w:pPr>
      <w:r>
        <w:rPr>
          <w:rFonts w:cs="sans-serif" w:ascii="sans-serif" w:hAnsi="sans-serif"/>
          <w:color w:val="000000"/>
        </w:rPr>
      </w:r>
      <w:bookmarkStart w:id="0" w:name="endofdoc"/>
      <w:bookmarkStart w:id="1" w:name="endofdoc"/>
      <w:bookmarkEnd w:id="1"/>
    </w:p>
    <w:p>
      <w:pPr>
        <w:pStyle w:val="Normal"/>
        <w:widowControl w:val="false"/>
        <w:autoSpaceDE w:val="false"/>
        <w:spacing w:before="28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spacing w:before="28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8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akmai alapismerete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10. évfolyam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2 óra/hét, 72 óra/év elmélet, osztálykeretben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Elméleti szaktanterem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173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540"/>
        <w:gridCol w:w="4500"/>
        <w:gridCol w:w="30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Témakörö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Tartalm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Tanulói tevékenységformák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u w:val="single"/>
              </w:rPr>
              <w:t>Szinuszos mennyiségek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6 ór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 váltakozó feszültség és áram fogalma, ábrázolá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 váltakozó mennyiségek jellemző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/Olvasott szöveg önálló feldolgozása,</w:t>
              <w:br/>
              <w:t>50/Hallott szöveg feldolgozása jegyzeteléssel,</w:t>
              <w:br/>
              <w:t>10/Tesztfeladat megoldása,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u w:val="single"/>
              </w:rPr>
              <w:t>Egyszerű váltakozó áramú áramkörök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 ór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ellenállás váltakozó áramú körb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induktivitás váltakozó áramú körb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kondenzátor váltakozó áramú körb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impedancia és admittancia fogal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/Olvasott szöveg önálló feldolgozása,</w:t>
              <w:br/>
              <w:t>40/Hallott szöveg feldolgozása jegyzeteléssel,</w:t>
              <w:br/>
              <w:t>20/Tesztfeladat megoldása,</w:t>
              <w:br/>
              <w:t>10/Kapcsolási rajz értelmezése,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u w:val="single"/>
              </w:rPr>
              <w:t>Összetett váltakozó áramú áramkörök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2 ór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soros RL és RC körö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párhuzamos RL és RC körö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valódi kondenzátor és teker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motor modellje: soros RL - fázisjavítá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0/Olvasott szöveg önálló feldolgozása,</w:t>
              <w:br/>
              <w:t>30/Hallott szöveg feldolgozása jegyzeteléssel,</w:t>
              <w:br/>
              <w:t>10/Információk önálló rendszerezése,</w:t>
              <w:br/>
              <w:t>30/ E</w:t>
            </w:r>
            <w:r>
              <w:rPr>
                <w:color w:val="000000"/>
                <w:sz w:val="16"/>
                <w:szCs w:val="16"/>
              </w:rPr>
              <w:t>gyszerű számítási feladatok önálló megoldása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u w:val="single"/>
              </w:rPr>
              <w:t>Kétpólusok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8 ór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kétpólusok csoportosítá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Norton és Thevenin tétel, helyettesítőkép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0/Olvasott szöveg önálló feldolgozása,</w:t>
              <w:br/>
              <w:t>30/Hallott szöveg feldolgozása jegyzeteléssel,</w:t>
              <w:br/>
              <w:t>10/Kapcsolási rajz értelmezése,</w:t>
              <w:br/>
              <w:t>30/E</w:t>
            </w:r>
            <w:r>
              <w:rPr>
                <w:color w:val="000000"/>
                <w:sz w:val="16"/>
                <w:szCs w:val="16"/>
              </w:rPr>
              <w:t>gyszerű számítási feladatok önálló megoldása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u w:val="single"/>
              </w:rPr>
              <w:t>Négypólusok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 ór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négypólusok csoportosítá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négypólusok paraméteres egyenletrendszere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négypólusok átvite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 vezeték, mint négypólu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0/Olvasott szöveg önálló feldolgozása,</w:t>
              <w:br/>
              <w:t>30/Hallott szöveg feldolgozása jegyzeteléssel,</w:t>
              <w:br/>
              <w:t>10/Kapcsolási rajz értelmezése,</w:t>
              <w:br/>
              <w:t>30/E</w:t>
            </w:r>
            <w:r>
              <w:rPr>
                <w:color w:val="000000"/>
                <w:sz w:val="16"/>
                <w:szCs w:val="16"/>
              </w:rPr>
              <w:t>gyszerű számítási feladatok önálló megoldása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u w:val="single"/>
              </w:rPr>
              <w:t>Szabad sáv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 ór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sans-serif" w:hAnsi="sans-serif" w:cs="sans-serif"/>
          <w:color w:val="000000"/>
        </w:rPr>
      </w:pPr>
      <w:r>
        <w:rPr>
          <w:rFonts w:cs="sans-serif" w:ascii="sans-serif" w:hAnsi="sans-serif"/>
          <w:color w:val="000000"/>
        </w:rPr>
      </w:r>
      <w:r>
        <w:br w:type="page"/>
      </w:r>
    </w:p>
    <w:p>
      <w:pPr>
        <w:pStyle w:val="Normal"/>
        <w:jc w:val="center"/>
        <w:rPr>
          <w:rFonts w:ascii="sans-serif" w:hAnsi="sans-serif" w:cs="sans-serif"/>
          <w:color w:val="000000"/>
        </w:rPr>
      </w:pPr>
      <w:r>
        <w:rPr>
          <w:rFonts w:cs="sans-serif" w:ascii="sans-serif" w:hAnsi="sans-serif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ktronikai alapismerete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11. évfolyam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2 óra/hét, 72 óra/év elmélet, osztálykeretben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Elméleti szaktanterem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173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520"/>
        <w:gridCol w:w="4520"/>
        <w:gridCol w:w="30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Témakörö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Tartalma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Tanulói tevékenységformák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u w:val="single"/>
              </w:rPr>
              <w:t>Félvezető áramköri elemek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félvezető anyago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félvezető diódá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tranzisztorok, MOSFET-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optoelektronikai eszközö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opto kapu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z optikai információtárolás elve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D, DVD lemezek felépítés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0/Olvasott szöveg önálló feldolgozása,</w:t>
              <w:br/>
              <w:t>50/Hallott szöveg feldolgozása jegyzeteléssel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/Információk önálló rendszerezése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u w:val="single"/>
              </w:rPr>
              <w:t>Alapáramkörök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 diódák kapcsolóüzem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/>
            </w:pPr>
            <w:r>
              <w:rPr>
                <w:rFonts w:cs="Times" w:ascii="Times" w:hAnsi="Times"/>
                <w:sz w:val="16"/>
                <w:szCs w:val="16"/>
              </w:rPr>
              <w:t>egyenirányító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tranzisztorok kapcsolóüzem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kapuáramkörök felépíté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memóriacellák felépíté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tranzisztoros erősítők általános jellemzés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color w:val="000000"/>
                <w:sz w:val="25"/>
                <w:szCs w:val="3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/Olvasott szöveg önálló feldolgozása,</w:t>
              <w:br/>
              <w:t>30/Hallott szöveg feldolgozása jegyzeteléssel,</w:t>
              <w:br/>
              <w:t>20/Kapcsolási rajz értelmezése,</w:t>
              <w:br/>
              <w:t>30/E</w:t>
            </w:r>
            <w:r>
              <w:rPr>
                <w:color w:val="000000"/>
                <w:sz w:val="16"/>
                <w:szCs w:val="16"/>
              </w:rPr>
              <w:t>gyszerű számítási feladatok önálló megoldása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u w:val="single"/>
              </w:rPr>
              <w:t>Műveleti erősítők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műveleti erősítők jellemző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/>
            </w:pPr>
            <w:r>
              <w:rPr>
                <w:rFonts w:cs="Times" w:ascii="Times" w:hAnsi="Times"/>
                <w:sz w:val="16"/>
                <w:szCs w:val="16"/>
              </w:rPr>
              <w:t>a műveleti erősítők kapcsoló üzem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lapkapcsolások műveleti erősítőkke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" w:hanging="0"/>
              <w:rPr>
                <w:rFonts w:ascii="Arial" w:hAnsi="Arial" w:cs="Arial"/>
                <w:color w:val="000000"/>
                <w:sz w:val="25"/>
                <w:szCs w:val="3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0/Olvasott szöveg önálló feldolgozása,</w:t>
              <w:br/>
              <w:t>30/Hallott szöveg feldolgozása jegyzeteléssel,</w:t>
              <w:br/>
              <w:t>20/Kapcsolási rajz értelmezése,</w:t>
              <w:br/>
              <w:t>20/E</w:t>
            </w:r>
            <w:r>
              <w:rPr>
                <w:color w:val="000000"/>
                <w:sz w:val="16"/>
                <w:szCs w:val="16"/>
              </w:rPr>
              <w:t>gyszerű számítási feladatok önálló megoldása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u w:val="single"/>
              </w:rPr>
              <w:t>Impulzustechnika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Impulzusjellemző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jelformáló áramkörök, multivibrátorok általános jellemzé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/D és D/A átalakító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0/Olvasott szöveg önálló feldolgozása,</w:t>
              <w:br/>
              <w:t>30/Hallott szöveg feldolgozása jegyzeteléssel,</w:t>
              <w:br/>
              <w:t>20/Kapcsolási rajz értelmezése,</w:t>
              <w:br/>
              <w:t>20/Tesztfeladat megoldása,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u w:val="single"/>
              </w:rPr>
              <w:t>Megjelenítők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8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 katódsugárcső felépítése, eltérítési rendsz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RT monitoro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LCD monitoro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50/Olvasott szöveg önálló feldolgozása,</w:t>
              <w:br/>
              <w:t>40/Hallott szöveg feldolgozása jegyzeteléssel,</w:t>
              <w:br/>
              <w:t>10/S</w:t>
            </w:r>
            <w:r>
              <w:rPr>
                <w:color w:val="000000"/>
                <w:sz w:val="16"/>
                <w:szCs w:val="16"/>
              </w:rPr>
              <w:t>szöveges előadás egyéni felkészüléssel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u w:val="single"/>
              </w:rPr>
              <w:t>Szabad sáv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sans-serif" w:hAnsi="sans-serif" w:cs="sans-serif"/>
          <w:color w:val="000000"/>
        </w:rPr>
      </w:pPr>
      <w:r>
        <w:rPr>
          <w:rFonts w:cs="sans-serif" w:ascii="sans-serif" w:hAnsi="sans-serif"/>
          <w:color w:val="000000"/>
        </w:rPr>
      </w:r>
    </w:p>
    <w:p>
      <w:pPr>
        <w:pStyle w:val="Normal"/>
        <w:rPr>
          <w:rFonts w:ascii="sans-serif" w:hAnsi="sans-serif" w:cs="sans-serif"/>
          <w:color w:val="000000"/>
        </w:rPr>
      </w:pPr>
      <w:r>
        <w:rPr>
          <w:rFonts w:cs="sans-serif" w:ascii="sans-serif" w:hAnsi="sans-serif"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before="28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8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8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rdver alapismerete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11. évfolyam</w:t>
      </w:r>
    </w:p>
    <w:p>
      <w:pPr>
        <w:pStyle w:val="Normal"/>
        <w:widowControl w:val="false"/>
        <w:autoSpaceDE w:val="false"/>
        <w:jc w:val="center"/>
        <w:rPr/>
      </w:pPr>
      <w:r>
        <w:rPr/>
        <w:t>2</w:t>
      </w:r>
      <w:r>
        <w:rPr>
          <w:color w:val="FF0000"/>
        </w:rPr>
        <w:t xml:space="preserve"> </w:t>
      </w:r>
      <w:r>
        <w:rPr>
          <w:color w:val="000000"/>
        </w:rPr>
        <w:t>óra/hét, 72 óra/év elmélet, osztálykeretben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Elméleti szaktanterem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173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520"/>
        <w:gridCol w:w="4520"/>
        <w:gridCol w:w="30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Témakörö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Tartalma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Tanulói tevékenységformák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u w:val="single"/>
              </w:rPr>
              <w:t>A digitális technika alapjai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6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 digitális jelek fogalma és jellemzői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zámrendszer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kódolás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0/Olvasott szöveg önálló feldolgozása,</w:t>
              <w:br/>
              <w:t>30/Hallott szöveg feldolgozása jegyzeteléssel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/Tesztfeladat megoldása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/E</w:t>
            </w:r>
            <w:r>
              <w:rPr>
                <w:color w:val="000000"/>
                <w:sz w:val="16"/>
                <w:szCs w:val="16"/>
              </w:rPr>
              <w:t>gyszerű számítási feladatok önálló megoldása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u w:val="single"/>
              </w:rPr>
              <w:t>Logikai algebra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 logikai algebra szabályai és törvénye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lgebrai egyszerűsíté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zabályos alakú függvény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V-K táblá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rafikus egyszerűsítés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/Olvasott szöveg önálló feldolgozása,</w:t>
              <w:br/>
              <w:t>20/Hallott szöveg feldolgozása jegyzeteléssel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/Tesztfeladat megoldása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/E</w:t>
            </w:r>
            <w:r>
              <w:rPr>
                <w:color w:val="000000"/>
                <w:sz w:val="16"/>
                <w:szCs w:val="16"/>
              </w:rPr>
              <w:t>gyszerű számítási feladatok önálló megoldása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u w:val="single"/>
              </w:rPr>
              <w:t>Logikai hálózatok alapelemei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 kombinációs és a sorrendi logikai hálózatok fogalm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 tároló áramkörök feladata, csoportosításu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/Olvasott szöveg önálló feldolgozása,</w:t>
              <w:br/>
              <w:t>40/Hallott szöveg feldolgozása jegyzeteléssel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/Kapcsolási rajz értelmezése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u w:val="single"/>
              </w:rPr>
              <w:t>Kombinációs hálózatok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kombinációs hálózatok analízi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unkcionálisan teljes rendszer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két és többszintű hálózatok realizálá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LA áramkörö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/Olvasott szöveg önálló feldolgozása,</w:t>
              <w:br/>
              <w:t>20/Hallott szöveg feldolgozása jegyzeteléssel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/Kapcsolási rajz értelmezése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/F</w:t>
            </w:r>
            <w:r>
              <w:rPr>
                <w:color w:val="000000"/>
                <w:sz w:val="16"/>
                <w:szCs w:val="16"/>
              </w:rPr>
              <w:t>eladatok önálló megoldása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u w:val="single"/>
              </w:rPr>
              <w:t>Sorrendi hálózatok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zinkron és aszinkron hálózatok fogalm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zinkron hálózatok analízi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zinkron hálózatok tervezé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LS áramkörö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/Olvasott szöveg önálló feldolgozása,</w:t>
              <w:br/>
              <w:t>20/Hallott szöveg feldolgozása jegyzeteléssel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/Kapcsolási rajz értelmezése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/F</w:t>
            </w:r>
            <w:r>
              <w:rPr>
                <w:color w:val="000000"/>
                <w:sz w:val="16"/>
                <w:szCs w:val="16"/>
              </w:rPr>
              <w:t>eladatok önálló megoldása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u w:val="single"/>
              </w:rPr>
              <w:t>Funkcionális áramkörök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 funkcionális áramkörök fogalm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 xml:space="preserve">multiplexerek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emultiplexerek/dekódoló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ritmetikai áramkörö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regiszter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zámláló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gyűrűs számláló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0/Olvasott szöveg önálló feldolgozása,</w:t>
              <w:br/>
              <w:t>30/Hallott szöveg feldolgozása jegyzeteléssel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/Kapcsolási rajz értelmezése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/F</w:t>
            </w:r>
            <w:r>
              <w:rPr>
                <w:color w:val="000000"/>
                <w:sz w:val="16"/>
                <w:szCs w:val="16"/>
              </w:rPr>
              <w:t>eladatok önálló megoldása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u w:val="single"/>
              </w:rPr>
              <w:t>Szabad sáv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sans-serif" w:hAnsi="sans-serif" w:cs="sans-serif"/>
          <w:color w:val="000000"/>
        </w:rPr>
      </w:pPr>
      <w:r>
        <w:rPr>
          <w:rFonts w:cs="sans-serif" w:ascii="sans-serif" w:hAnsi="sans-serif"/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spacing w:before="28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rdver alapismerete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12. évfolyam</w:t>
      </w:r>
    </w:p>
    <w:p>
      <w:pPr>
        <w:pStyle w:val="Normal"/>
        <w:widowControl w:val="false"/>
        <w:autoSpaceDE w:val="false"/>
        <w:jc w:val="center"/>
        <w:rPr/>
      </w:pPr>
      <w:r>
        <w:rPr/>
        <w:t>2 óra/hét, 64 óra/év elmélet, osztálykeretben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Elméleti szaktantere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7448550" cy="3328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0" cy="332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0"/>
                              <w:gridCol w:w="4520"/>
                              <w:gridCol w:w="4520"/>
                              <w:gridCol w:w="3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BBBB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émakörök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BBBB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artalmak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BBBB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anulói tevékenységformák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BBBB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40" w:hanging="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A számítógépek utasításainak szerkeze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40" w:hanging="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6 óra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400" w:right="40" w:hanging="36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a számítógépek belső egysége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400" w:right="40" w:hanging="36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a működéshez szükséges információ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400" w:right="40" w:hanging="36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címzési módo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400" w:right="40" w:hanging="36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címszámítás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40" w:hanging="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20/Olvasott szöveg önálló feldolgozása,</w:t>
                                    <w:br/>
                                    <w:t>40/Hallott szöveg feldolgozása jegyzeteléss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40" w:hanging="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40/F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ladatok önálló megoldása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0" w:right="40" w:hanging="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40" w:hanging="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Huzalozott és sínes számítógép model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40" w:hanging="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8 óra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400" w:right="40" w:hanging="36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a sin fogal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400" w:right="40" w:hanging="36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utasítás végrehajtás huzalozott struktúrá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400" w:right="40" w:hanging="36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utasítás végrehajtás sínes struktúrá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400" w:right="40" w:hanging="36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címzési módok szerinti működés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40" w:hanging="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20/Olvasott szöveg önálló feldolgozása,</w:t>
                                    <w:br/>
                                    <w:t>20/Hallott szöveg feldolgozása jegyzeteléss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40" w:hanging="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10/Kapcsolási rajz értelmezé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40/F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ladatok önálló megoldás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40" w:hanging="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/Algoritmus készítése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0" w:right="40" w:hanging="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40" w:hanging="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A vezérlés megvalósítás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40" w:hanging="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10 óra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400" w:right="40" w:hanging="36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mikroprogramozott vezérl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400" w:right="40" w:hanging="36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fázisregiszteres vezérlő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40" w:hanging="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40/Olvasott szöveg önálló feldolgozása,</w:t>
                                    <w:br/>
                                    <w:t>40/Hallott szöveg feldolgozása jegyzeteléss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40" w:hanging="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20/Kapcsolási rajz értelmezése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0" w:right="40" w:hanging="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40" w:hanging="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Az aritmetikai –logikai egysé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40" w:hanging="0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8 óra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400" w:right="40" w:hanging="36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fixpontos aritmeti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400" w:right="40" w:hanging="36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lebegőpontos számábrázolá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400" w:right="40" w:hanging="36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lebegőpontos aritmetika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40" w:hanging="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20/Olvasott szöveg önálló feldolgozása,</w:t>
                                    <w:br/>
                                    <w:t>20/Hallott szöveg feldolgozása jegyzeteléss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40" w:hanging="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20/Kapcsolási rajz értelmezé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40" w:hanging="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40/F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ladatok önálló megoldása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0" w:right="40" w:hanging="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40" w:hanging="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Megszakítási rendszer és perifériakezelé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40" w:hanging="0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10 óra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400" w:right="40" w:hanging="36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a megszakítás jelzése, fogadás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400" w:right="40" w:hanging="36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az IT elfogadás folyama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400" w:right="40" w:hanging="36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a stack fogal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400" w:right="40" w:hanging="36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a perifériakezelés elvei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40" w:hanging="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30/Olvasott szöveg önálló feldolgozása,</w:t>
                                    <w:br/>
                                    <w:t>30/Hallott szöveg feldolgozása jegyzeteléss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40" w:hanging="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30/Kapcsolási rajz értelmezé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40" w:hanging="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10/ Tesztfeladat megoldása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0" w:right="40" w:hanging="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40" w:hanging="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Memóriá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40" w:hanging="0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10 óra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400" w:right="40" w:hanging="36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a memóriák csoportosítás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400" w:right="40" w:hanging="36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a cellák szervezé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400" w:right="40" w:hanging="36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memóriaelemek rendszertechnikai felépíté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400" w:right="40" w:hanging="36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a sebességnövelés módszere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400" w:right="40" w:hanging="36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memóriaszervezés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40" w:hanging="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20/Olvasott szöveg önálló feldolgozása,</w:t>
                                    <w:br/>
                                    <w:t>20/Hallott szöveg feldolgozása jegyzeteléss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40" w:hanging="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20/Kapcsolási rajz értelmezé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40" w:hanging="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40/F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ladatok önálló megoldása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0" w:right="40" w:hanging="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40" w:hanging="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Szabad sá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right="40" w:hanging="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12 óra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0" w:right="40" w:hanging="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0" w:right="40" w:hanging="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0" w:right="40" w:hanging="0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5pt;height:262.1pt;mso-wrap-distance-left:7.05pt;mso-wrap-distance-right:7.05pt;mso-wrap-distance-top:0pt;mso-wrap-distance-bottom:0pt;margin-top:8.3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0"/>
                        <w:gridCol w:w="4520"/>
                        <w:gridCol w:w="4520"/>
                        <w:gridCol w:w="3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BBBB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émakörök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BBBB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rtalmak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BBBB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nulói tevékenységformák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BBBB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40" w:hanging="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A számítógépek utasításainak szerkeze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40" w:hanging="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6 óra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0" w:right="40" w:hanging="36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a számítógépek belső egysége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0" w:right="40" w:hanging="36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a működéshez szükséges információ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0" w:right="40" w:hanging="36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címzési mód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0" w:right="40" w:hanging="36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címszámítás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40" w:hanging="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20/Olvasott szöveg önálló feldolgozása,</w:t>
                              <w:br/>
                              <w:t>40/Hallott szöveg feldolgozása jegyzeteléss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40" w:hanging="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40/F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ladatok önálló megoldása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0" w:right="40" w:hanging="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40" w:hanging="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Huzalozott és sínes számítógép mod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40" w:hanging="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8 óra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0" w:right="40" w:hanging="36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a sin fogal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0" w:right="40" w:hanging="36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utasítás végrehajtás huzalozott struktúrá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0" w:right="40" w:hanging="36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utasítás végrehajtás sínes struktúrá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0" w:right="40" w:hanging="36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címzési módok szerinti működés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40" w:hanging="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20/Olvasott szöveg önálló feldolgozása,</w:t>
                              <w:br/>
                              <w:t>20/Hallott szöveg feldolgozása jegyzeteléss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40" w:hanging="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10/Kapcsolási rajz értelmezé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4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40/F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ladatok önálló megoldá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40" w:hanging="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/Algoritmus készítése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0" w:right="40" w:hanging="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40" w:hanging="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A vezérlés megvalósítá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40" w:hanging="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10 óra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0" w:right="40" w:hanging="36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mikroprogramozott vezérl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0" w:right="40" w:hanging="36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fázisregiszteres vezérlő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40" w:hanging="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40/Olvasott szöveg önálló feldolgozása,</w:t>
                              <w:br/>
                              <w:t>40/Hallott szöveg feldolgozása jegyzeteléss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40" w:hanging="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20/Kapcsolási rajz értelmezése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0" w:right="40" w:hanging="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40" w:hanging="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Az aritmetikai –logikai egysé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40" w:hanging="0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8 óra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0" w:right="40" w:hanging="36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fixpontos aritmeti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0" w:right="40" w:hanging="36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lebegőpontos számábrázolá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0" w:right="40" w:hanging="36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lebegőpontos aritmetika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40" w:hanging="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20/Olvasott szöveg önálló feldolgozása,</w:t>
                              <w:br/>
                              <w:t>20/Hallott szöveg feldolgozása jegyzeteléss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40" w:hanging="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20/Kapcsolási rajz értelmezé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40" w:hanging="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40/F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ladatok önálló megoldása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0" w:right="40" w:hanging="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40" w:hanging="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Megszakítási rendszer és perifériakezelé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40" w:hanging="0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10 óra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0" w:right="40" w:hanging="36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a megszakítás jelzése, fogadá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0" w:right="40" w:hanging="36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az IT elfogadás folyam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0" w:right="40" w:hanging="36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a stack fogal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0" w:right="40" w:hanging="36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a perifériakezelés elvei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40" w:hanging="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30/Olvasott szöveg önálló feldolgozása,</w:t>
                              <w:br/>
                              <w:t>30/Hallott szöveg feldolgozása jegyzeteléss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40" w:hanging="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30/Kapcsolási rajz értelmezé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40" w:hanging="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10/ Tesztfeladat megoldása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0" w:right="40" w:hanging="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40" w:hanging="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Memóriá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40" w:hanging="0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10 óra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0" w:right="40" w:hanging="36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a memóriák csoportosítá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0" w:right="40" w:hanging="36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a cellák szervezé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0" w:right="40" w:hanging="36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memóriaelemek rendszertechnikai felépíté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0" w:right="40" w:hanging="36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a sebességnövelés módszere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0" w:right="40" w:hanging="36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memóriaszervezés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40" w:hanging="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20/Olvasott szöveg önálló feldolgozása,</w:t>
                              <w:br/>
                              <w:t>20/Hallott szöveg feldolgozása jegyzeteléss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40" w:hanging="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20/Kapcsolási rajz értelmezé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40" w:hanging="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40/F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ladatok önálló megoldása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0" w:right="40" w:hanging="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40" w:hanging="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Szabad sá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40" w:hanging="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12 óra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0" w:right="40" w:hanging="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0" w:right="40" w:hanging="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0" w:right="40" w:hanging="0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28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8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8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8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8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8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8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8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8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8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8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8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8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80" w:after="60"/>
        <w:jc w:val="center"/>
        <w:rPr/>
      </w:pPr>
      <w:r>
        <w:rPr>
          <w:rFonts w:cs="Arial" w:ascii="Arial" w:hAnsi="Arial"/>
          <w:color w:val="000000"/>
        </w:rPr>
        <w:t>Hálózati alapismerete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12. évfolyam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2 óra/hét, 64 óra/év elmélet, osztálykeretben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Elméleti szaktanterem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173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520"/>
        <w:gridCol w:w="4520"/>
        <w:gridCol w:w="30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Témakörö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Tartalma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Tanulói tevékenységformák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Adatátviteli technikában alkalmazott kódrendszerek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18" w:leader="none"/>
                <w:tab w:val="left" w:pos="2982" w:leader="none"/>
                <w:tab w:val="left" w:pos="3957" w:leader="none"/>
                <w:tab w:val="left" w:pos="4932" w:leader="none"/>
                <w:tab w:val="left" w:pos="5905" w:leader="none"/>
                <w:tab w:val="left" w:pos="6865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náris kó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18" w:leader="none"/>
                <w:tab w:val="left" w:pos="2982" w:leader="none"/>
                <w:tab w:val="left" w:pos="3957" w:leader="none"/>
                <w:tab w:val="left" w:pos="4932" w:leader="none"/>
                <w:tab w:val="left" w:pos="5905" w:leader="none"/>
                <w:tab w:val="left" w:pos="6865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CII kó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18" w:leader="none"/>
                <w:tab w:val="left" w:pos="2982" w:leader="none"/>
                <w:tab w:val="left" w:pos="3957" w:leader="none"/>
                <w:tab w:val="left" w:pos="4932" w:leader="none"/>
                <w:tab w:val="left" w:pos="5905" w:leader="none"/>
                <w:tab w:val="left" w:pos="6865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Z, NRZ, NRZI, PM (Manchester), FM, MFM, RLL, EFM kó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18" w:leader="none"/>
                <w:tab w:val="left" w:pos="2982" w:leader="none"/>
                <w:tab w:val="left" w:pos="3957" w:leader="none"/>
                <w:tab w:val="left" w:pos="4932" w:leader="none"/>
                <w:tab w:val="left" w:pos="5905" w:leader="none"/>
                <w:tab w:val="left" w:pos="6865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bafelismerés és hibajavítás (paritásbit, CRC, ECC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0/Hallott szöveg feladattal vezetett feldolgozása,</w:t>
              <w:br/>
              <w:t>40/Olvasott szöveg feladattal vezetett feldolgozása,</w:t>
              <w:br/>
              <w:t>30/Információk feladattal vezetett rendszerezése,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Számítógép hálózatok csoportosítása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18" w:leader="none"/>
                <w:tab w:val="left" w:pos="2982" w:leader="none"/>
                <w:tab w:val="left" w:pos="3957" w:leader="none"/>
                <w:tab w:val="left" w:pos="4932" w:leader="none"/>
                <w:tab w:val="left" w:pos="5905" w:leader="none"/>
                <w:tab w:val="left" w:pos="6865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iterjedés szeri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18" w:leader="none"/>
                <w:tab w:val="left" w:pos="2982" w:leader="none"/>
                <w:tab w:val="left" w:pos="3957" w:leader="none"/>
                <w:tab w:val="left" w:pos="4932" w:leader="none"/>
                <w:tab w:val="left" w:pos="5905" w:leader="none"/>
                <w:tab w:val="left" w:pos="6865" w:leader="none"/>
              </w:tabs>
              <w:rPr/>
            </w:pPr>
            <w:r>
              <w:rPr>
                <w:color w:val="000000"/>
                <w:sz w:val="16"/>
              </w:rPr>
              <w:t>az átviteli közeg szerint (vezetékes, vezeték nélküli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18" w:leader="none"/>
                <w:tab w:val="left" w:pos="2982" w:leader="none"/>
                <w:tab w:val="left" w:pos="3957" w:leader="none"/>
                <w:tab w:val="left" w:pos="4932" w:leader="none"/>
                <w:tab w:val="left" w:pos="5905" w:leader="none"/>
                <w:tab w:val="left" w:pos="6865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z átvitel módja szerint (szimplex, duplex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18" w:leader="none"/>
                <w:tab w:val="left" w:pos="2982" w:leader="none"/>
                <w:tab w:val="left" w:pos="3957" w:leader="none"/>
                <w:tab w:val="left" w:pos="4932" w:leader="none"/>
                <w:tab w:val="left" w:pos="5905" w:leader="none"/>
                <w:tab w:val="left" w:pos="6865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pológiák szerint (pont-pont topológiák, üzenetszórásos topológiák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18" w:leader="none"/>
                <w:tab w:val="left" w:pos="2982" w:leader="none"/>
                <w:tab w:val="left" w:pos="3957" w:leader="none"/>
                <w:tab w:val="left" w:pos="4932" w:leader="none"/>
                <w:tab w:val="left" w:pos="5905" w:leader="none"/>
                <w:tab w:val="left" w:pos="6865" w:leader="none"/>
              </w:tabs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protokollok szerint (vezérjeles, ütközésfigyelés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18" w:leader="none"/>
                <w:tab w:val="left" w:pos="2982" w:leader="none"/>
                <w:tab w:val="left" w:pos="3957" w:leader="none"/>
                <w:tab w:val="left" w:pos="4932" w:leader="none"/>
                <w:tab w:val="left" w:pos="5905" w:leader="none"/>
                <w:tab w:val="left" w:pos="6865" w:leader="none"/>
              </w:tabs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dattovábbítás módja szerint (vonalkapcsolt, üzenetkapcsolt, csomagkapcsolt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0/Hallott szöveg feladattal vezetett feldolgozása,</w:t>
              <w:br/>
              <w:t>40/Olvasott szöveg feladattal vezetett feldolgozása,</w:t>
              <w:br/>
              <w:t>30/Információk feladattal vezetett rendszerezése,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Réteges hálózati architektúra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z ISO-OSI modell rétege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rétegek feladata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étegprotokollo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éteginterfész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álózati szegmensek összekapcsolása (repeater, bridge, router, gateway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tviteli közege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0/Hallott szöveg feladattal vezetett feldolgozása,</w:t>
              <w:br/>
              <w:t>40/Olvasott szöveg feladattal vezetett feldolgozása,</w:t>
              <w:br/>
              <w:t>30/Információk feladattal vezetett rendszerezése,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u w:val="single"/>
              </w:rPr>
              <w:t>Lokális hálózatok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18" w:leader="none"/>
                <w:tab w:val="left" w:pos="2982" w:leader="none"/>
                <w:tab w:val="left" w:pos="3957" w:leader="none"/>
                <w:tab w:val="left" w:pos="4932" w:leader="none"/>
                <w:tab w:val="left" w:pos="5905" w:leader="none"/>
                <w:tab w:val="left" w:pos="6865" w:leader="none"/>
              </w:tabs>
              <w:rPr>
                <w:rFonts w:cs="Times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</w:rPr>
              <w:t>Az IEEE 802-es szabványo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18" w:leader="none"/>
                <w:tab w:val="left" w:pos="2982" w:leader="none"/>
                <w:tab w:val="left" w:pos="3957" w:leader="none"/>
                <w:tab w:val="left" w:pos="4932" w:leader="none"/>
                <w:tab w:val="left" w:pos="5905" w:leader="none"/>
                <w:tab w:val="left" w:pos="6865" w:leader="none"/>
              </w:tabs>
              <w:rPr>
                <w:rFonts w:cs="Times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</w:rPr>
              <w:t>A szabványok és OSI modell kapcsola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18" w:leader="none"/>
                <w:tab w:val="left" w:pos="2982" w:leader="none"/>
                <w:tab w:val="left" w:pos="3957" w:leader="none"/>
                <w:tab w:val="left" w:pos="4932" w:leader="none"/>
                <w:tab w:val="left" w:pos="5905" w:leader="none"/>
                <w:tab w:val="left" w:pos="6865" w:leader="none"/>
              </w:tabs>
              <w:rPr>
                <w:rFonts w:cs="Times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</w:rPr>
              <w:t>Közeghozzáférési és logikai kapcsolatvezérlé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18" w:leader="none"/>
                <w:tab w:val="left" w:pos="2982" w:leader="none"/>
                <w:tab w:val="left" w:pos="3957" w:leader="none"/>
                <w:tab w:val="left" w:pos="4932" w:leader="none"/>
                <w:tab w:val="left" w:pos="5905" w:leader="none"/>
                <w:tab w:val="left" w:pos="6865" w:leader="none"/>
              </w:tabs>
              <w:rPr>
                <w:rFonts w:cs="Times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</w:rPr>
              <w:t>Az Ethernet</w:t>
            </w:r>
            <w:r>
              <w:rPr>
                <w:rFonts w:cs="Times"/>
                <w:color w:val="000000"/>
                <w:sz w:val="16"/>
                <w:szCs w:val="16"/>
              </w:rPr>
              <w:t xml:space="preserve"> szabványai, jellemzői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0/Hallott szöveg feladattal vezetett feldolgozása,</w:t>
              <w:br/>
              <w:t>40/Olvasott szöveg feladattal vezetett feldolgozása,</w:t>
              <w:br/>
              <w:t>30/Információk feladattal vezetett rendszerezése,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u w:val="single"/>
              </w:rPr>
              <w:t>Az Internet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18" w:leader="none"/>
                <w:tab w:val="left" w:pos="2982" w:leader="none"/>
                <w:tab w:val="left" w:pos="3957" w:leader="none"/>
                <w:tab w:val="left" w:pos="4932" w:leader="none"/>
                <w:tab w:val="left" w:pos="5905" w:leader="none"/>
                <w:tab w:val="left" w:pos="6865" w:leader="none"/>
              </w:tabs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TCP/IP protokol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18" w:leader="none"/>
                <w:tab w:val="left" w:pos="2982" w:leader="none"/>
                <w:tab w:val="left" w:pos="3957" w:leader="none"/>
                <w:tab w:val="left" w:pos="4932" w:leader="none"/>
                <w:tab w:val="left" w:pos="5905" w:leader="none"/>
                <w:tab w:val="left" w:pos="6865" w:leader="none"/>
              </w:tabs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Címzési rendsz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18" w:leader="none"/>
                <w:tab w:val="left" w:pos="2982" w:leader="none"/>
                <w:tab w:val="left" w:pos="3957" w:leader="none"/>
                <w:tab w:val="left" w:pos="4932" w:leader="none"/>
                <w:tab w:val="left" w:pos="5905" w:leader="none"/>
                <w:tab w:val="left" w:pos="6865" w:leader="none"/>
              </w:tabs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orgalomirányítás, torlódásvédel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18" w:leader="none"/>
                <w:tab w:val="left" w:pos="2982" w:leader="none"/>
                <w:tab w:val="left" w:pos="3957" w:leader="none"/>
                <w:tab w:val="left" w:pos="4932" w:leader="none"/>
                <w:tab w:val="left" w:pos="5905" w:leader="none"/>
                <w:tab w:val="left" w:pos="6865" w:leader="none"/>
              </w:tabs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Biztonság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0/Hallott szöveg feladattal vezetett feldolgozása,</w:t>
              <w:br/>
              <w:t>40/Olvasott szöveg feladattal vezetett feldolgozása,</w:t>
              <w:br/>
              <w:t>30/Információk feladattal vezetett rendszerezése,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u w:val="single"/>
              </w:rPr>
              <w:t>Szabad sáv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8" w:leader="none"/>
                <w:tab w:val="left" w:pos="2982" w:leader="none"/>
                <w:tab w:val="left" w:pos="3957" w:leader="none"/>
                <w:tab w:val="left" w:pos="4932" w:leader="none"/>
                <w:tab w:val="left" w:pos="5905" w:leader="none"/>
                <w:tab w:val="left" w:pos="6865" w:leader="none"/>
              </w:tabs>
              <w:snapToGrid w:val="false"/>
              <w:ind w:lef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sans-serif" w:hAnsi="sans-serif" w:cs="sans-serif"/>
          <w:color w:val="000000"/>
        </w:rPr>
      </w:pPr>
      <w:r>
        <w:rPr>
          <w:rFonts w:cs="sans-serif" w:ascii="sans-serif" w:hAnsi="sans-serif"/>
          <w:color w:val="000000"/>
        </w:rPr>
      </w:r>
      <w:r>
        <w:br w:type="page"/>
      </w:r>
    </w:p>
    <w:p>
      <w:pPr>
        <w:pStyle w:val="Normal"/>
        <w:rPr>
          <w:rFonts w:ascii="sans-serif" w:hAnsi="sans-serif" w:cs="sans-serif"/>
          <w:color w:val="000000"/>
        </w:rPr>
      </w:pPr>
      <w:r>
        <w:rPr>
          <w:rFonts w:cs="sans-serif" w:ascii="sans-serif" w:hAnsi="sans-serif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</w:rPr>
        <w:t>Szakmai alapgyakorlat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9. évfolyam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4 óra/hét, 144 óra/év, gyakorlat, csoportban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gyakorlati szaktanterem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173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520"/>
        <w:gridCol w:w="4520"/>
        <w:gridCol w:w="30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Témakörö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Tartalma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Tanulói tevékenységformák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u w:val="single"/>
              </w:rPr>
              <w:t>Elektrotechnikai áramkörök építése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villamos anyagismere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lkatrészek gyakorlati jellemző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z építésnél használt anyagok és szerszámo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egyszerű áramkör építé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NYÁK lemezek szerelés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/Olvasott szöveg feladattal vezetett feldolgozása,</w:t>
              <w:br/>
              <w:t>10/Hallott szöveg feladattal vezetett feldolgozása,</w:t>
              <w:br/>
              <w:t>20/Kapcsolási rajz értelmezése,</w:t>
              <w:br/>
              <w:t>20/Kapcsolási rajz készítése leírásból,</w:t>
              <w:br/>
              <w:t>40/Kis csoportos szakmai munkavégzés irányítással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u w:val="single"/>
              </w:rPr>
              <w:t>Elektrotechnikai mérések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elektromechanikus műszerek használa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mérési módszer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mérési hibá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áram, feszültség és teljesítmény mérése egyszerű áramkörökö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mérési jegyzőkönyv készítés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/Olvasott szöveg feladattal vezetett feldolgozása,</w:t>
              <w:br/>
              <w:t>10/Hallott szöveg feladattal vezetett feldolgozása,</w:t>
              <w:br/>
              <w:t>20/Kapcsolási rajz értelmezése,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/Adatgyűjtés méréssel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/Önálló dokumentációkészítés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sz w:val="16"/>
                <w:szCs w:val="16"/>
                <w:u w:val="single"/>
              </w:rPr>
              <w:t>Operációs rendszerek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rFonts w:cs="Times" w:ascii="Times" w:hAnsi="Times"/>
                <w:sz w:val="16"/>
                <w:szCs w:val="16"/>
              </w:rPr>
              <w:t>40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operációs rendszer fogalma, csoportosítása, része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feladatai, szolgáltatásai, parancsai típusonké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fájl és memóriakezelé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állomány ás lemezkezelé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segédprogramo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telepítési és beállítási gyakorla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0/Hallott szöveg feladattal vezetett feldolgozása,</w:t>
              <w:br/>
              <w:t>20/Olvasott szöveg feladattal vezetett feldolgozása,</w:t>
              <w:br/>
              <w:t>30/Információk feladattal vezetett rendszerezése,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0/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 xml:space="preserve"> I</w:t>
            </w:r>
            <w:r>
              <w:rPr>
                <w:color w:val="000000"/>
                <w:sz w:val="16"/>
                <w:szCs w:val="16"/>
              </w:rPr>
              <w:t>rányított csoportos munkavégzés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sz w:val="16"/>
                <w:szCs w:val="16"/>
                <w:u w:val="single"/>
              </w:rPr>
              <w:t>Szabad sáv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4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sans-serif" w:hAnsi="sans-serif" w:cs="sans-serif"/>
          <w:color w:val="000000"/>
        </w:rPr>
      </w:pPr>
      <w:r>
        <w:rPr>
          <w:rFonts w:cs="sans-serif" w:ascii="sans-serif" w:hAnsi="sans-serif"/>
          <w:color w:val="000000"/>
        </w:rPr>
      </w:r>
    </w:p>
    <w:p>
      <w:pPr>
        <w:pStyle w:val="Normal"/>
        <w:rPr>
          <w:rFonts w:ascii="sans-serif" w:hAnsi="sans-serif" w:cs="sans-serif"/>
          <w:color w:val="000000"/>
        </w:rPr>
      </w:pPr>
      <w:r>
        <w:rPr>
          <w:rFonts w:cs="sans-serif" w:ascii="sans-serif" w:hAnsi="sans-serif"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</w:rPr>
        <w:t>Szakmai alapgyakorlat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10. évfolyam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4 óra/hét, 144 óra/év gyakorlat, csoportban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gyakorlati szaktanterem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173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520"/>
        <w:gridCol w:w="4520"/>
        <w:gridCol w:w="30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Témakörö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Tartalma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Tanulói tevékenységformák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sz w:val="16"/>
                <w:szCs w:val="16"/>
                <w:u w:val="single"/>
              </w:rPr>
              <w:t>Grfika, multimédia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rFonts w:cs="Times" w:ascii="Times" w:hAnsi="Times"/>
                <w:sz w:val="16"/>
                <w:szCs w:val="16"/>
              </w:rPr>
              <w:t>40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Képszerkesztő programok szolgáltatásai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ktoros és a pixeles grafikák jellemzői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rPr/>
            </w:pPr>
            <w:r>
              <w:rPr>
                <w:sz w:val="16"/>
                <w:szCs w:val="16"/>
              </w:rPr>
              <w:t>A</w:t>
            </w:r>
            <w:r>
              <w:rPr>
                <w:rFonts w:cs="Times" w:ascii="Times" w:hAnsi="Times"/>
                <w:sz w:val="16"/>
                <w:szCs w:val="16"/>
              </w:rPr>
              <w:t>lapvető</w:t>
            </w:r>
            <w:r>
              <w:rPr>
                <w:sz w:val="16"/>
                <w:szCs w:val="16"/>
              </w:rPr>
              <w:t xml:space="preserve"> kép-manipulációs eljáráso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/>
            </w:pPr>
            <w:r>
              <w:rPr>
                <w:rFonts w:cs="Times" w:ascii="Times" w:hAnsi="Times"/>
                <w:sz w:val="16"/>
                <w:szCs w:val="16"/>
              </w:rPr>
              <w:t>Képszerkesztő program használa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nimációs program használat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0/Hallott szöveg feladattal vezetett feldolgozása,</w:t>
              <w:br/>
              <w:t>20/Olvasott szöveg feladattal vezetett feldolgozása,</w:t>
              <w:br/>
              <w:t>30/Információk feladattal vezetett rendszerezése,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0/ I</w:t>
            </w:r>
            <w:r>
              <w:rPr>
                <w:sz w:val="16"/>
                <w:szCs w:val="16"/>
              </w:rPr>
              <w:t>rányított csoportos munkavégzés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u w:val="single"/>
              </w:rPr>
              <w:t>Elektrotechnikai mérések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 xml:space="preserve">szinuszos generátorok </w:t>
            </w:r>
            <w:r>
              <w:rPr>
                <w:rFonts w:cs="Times" w:ascii="Times" w:hAnsi="Times"/>
                <w:sz w:val="16"/>
                <w:szCs w:val="16"/>
              </w:rPr>
              <w:t>és kézi műszerek használa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/>
            </w:pPr>
            <w:r>
              <w:rPr>
                <w:rFonts w:cs="Times" w:ascii="Times" w:hAnsi="Times"/>
                <w:sz w:val="16"/>
                <w:szCs w:val="16"/>
              </w:rPr>
              <w:t>frekvenciafüggő alapáramkörök vizsgálata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 xml:space="preserve"> mérésse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 számított és mért értékek összehasonlító elemzé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érési jegyzőkönyv készítés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/Olvasott szöveg feladattal vezetett feldolgozása,</w:t>
              <w:br/>
              <w:t>10/Hallott szöveg feladattal vezetett feldolgozása,</w:t>
              <w:br/>
              <w:t>20/Kapcsolási rajz értelmezése,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/Adatgyűjtés méréssel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/Önálló dokumentációkészítés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u w:val="single"/>
              </w:rPr>
              <w:t>Számítógépes szimuláció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 szimuláció alkalmazási lehetősége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egy szimulációs program bemutatá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egyszerű elektrotechnikai áramkörök szimulációj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 szimulációs program használata frekvenciafüggés vizsgálatá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 mért és a szimulált eredmények összehasonlítás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/Hallott szöveg feladattal vezetett feldolgozása,</w:t>
              <w:br/>
              <w:t>20/Olvasott szöveg feladattal vezetett feldolgozása,</w:t>
              <w:br/>
              <w:t>30/Információk feladattal vezetett rendszerezése,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/Kapcsolási rajz értelmezés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/Egyszerű számítási és tervezési feladatok önálló megoldása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u w:val="single"/>
              </w:rPr>
              <w:t>Szabad sáv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4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</w:rPr>
        <w:t>Szakmai gyakorlat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11. évfolyam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4 óra/hét, 144 óra/év gyakorlat, csoportban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gyakorlati szaktanterem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1730" w:type="dxa"/>
        <w:jc w:val="left"/>
        <w:tblInd w:w="1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4660"/>
        <w:gridCol w:w="4520"/>
        <w:gridCol w:w="3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Témakörök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Tartalma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Tanulói tevékenységformák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sz w:val="16"/>
                <w:szCs w:val="16"/>
                <w:u w:val="single"/>
              </w:rPr>
              <w:t>Weblapkészítés alapjai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rFonts w:cs="Times" w:ascii="Times" w:hAnsi="Times"/>
                <w:sz w:val="16"/>
                <w:szCs w:val="16"/>
              </w:rPr>
              <w:t>40 ór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HTML alapo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 HTML  jellemzői, tipikus felépíté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 xml:space="preserve">TAG-ek ismertetése. Oldalak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Dreamweawer – vagy más weblapkészítő-  program használatnak alapjai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0/Hallott szöveg feladattal vezetett feldolgozása,</w:t>
              <w:br/>
              <w:t>20/Olvasott szöveg feladattal vezetett feldolgozása,</w:t>
              <w:br/>
              <w:t>30/Információk feladattal vezetett rendszerezése,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0/ I</w:t>
            </w:r>
            <w:r>
              <w:rPr>
                <w:sz w:val="16"/>
                <w:szCs w:val="16"/>
              </w:rPr>
              <w:t>rányított csoportos munkavégzés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u w:val="single"/>
              </w:rPr>
              <w:t>Elektronikai mérések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 ór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z analóg elektronika vizsgálóműszere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iódás, Zener diódás áramkörök  és erősítők vizsgálata mérésse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a digitális technika vizsgálóműszere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digitális áramkörök vizsgálata  mérésse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érési jegyzőkönyv készítés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/Olvasott szöveg feladattal vezetett feldolgozása,</w:t>
              <w:br/>
              <w:t>10/Hallott szöveg feladattal vezetett feldolgozása,</w:t>
              <w:br/>
              <w:t>20/Kapcsolási rajz értelmezése,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/Adatgyűjtés méréssel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/Önálló dokumentációkészítés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40" w:hanging="0"/>
              <w:rPr>
                <w:rFonts w:ascii="Times" w:hAnsi="Times" w:cs="Times"/>
                <w:color w:val="000000"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u w:val="single"/>
              </w:rPr>
              <w:t>Felhasználói programok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 ór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felhasználói programok installálá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testre szabása, beállításainak módosítá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 xml:space="preserve">Az Open Office programcsomag   használata    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0/Hallott szöveg feladattal vezetett feldolgozása,</w:t>
              <w:br/>
              <w:t>20/Olvasott szöveg feladattal vezetett feldolgozása,</w:t>
              <w:br/>
              <w:t>30/Információk feladattal vezetett rendszerezése,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0/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 xml:space="preserve"> I</w:t>
            </w:r>
            <w:r>
              <w:rPr>
                <w:color w:val="000000"/>
                <w:sz w:val="16"/>
                <w:szCs w:val="16"/>
              </w:rPr>
              <w:t>rányított csoportos munkavégzés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40" w:hanging="0"/>
              <w:rPr>
                <w:rFonts w:ascii="Times" w:hAnsi="Times" w:cs="Times"/>
                <w:color w:val="000000"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u w:val="single"/>
              </w:rPr>
              <w:t>Szabad sáv</w:t>
            </w:r>
          </w:p>
          <w:p>
            <w:pPr>
              <w:pStyle w:val="Normal"/>
              <w:widowControl w:val="false"/>
              <w:autoSpaceDE w:val="false"/>
              <w:ind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4 ór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</w:rPr>
        <w:t>Szakmai alapgyakorlat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12. évfolyam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4 óra/hét, 128 óra/év elméletigényes gyakorlat, csoportban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gyakorlati szaktanterem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1730" w:type="dxa"/>
        <w:jc w:val="left"/>
        <w:tblInd w:w="1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520"/>
        <w:gridCol w:w="4520"/>
        <w:gridCol w:w="30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Témakörö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Tartalma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Tanulói tevékenységformák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BB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sz w:val="16"/>
                <w:szCs w:val="16"/>
                <w:u w:val="single"/>
              </w:rPr>
              <w:t>Hálózati operációs rendszerek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rFonts w:cs="Times" w:ascii="Times" w:hAnsi="Times"/>
                <w:sz w:val="16"/>
                <w:szCs w:val="16"/>
              </w:rPr>
              <w:t>36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z operációs rendszer része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Szerverek, munkaállomások (workstation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Egy konkrét hálózati operációs rendszer hibavédelmi rendsz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/>
            </w:pPr>
            <w:r>
              <w:rPr>
                <w:rFonts w:cs="Times" w:ascii="Times" w:hAnsi="Times"/>
                <w:sz w:val="16"/>
                <w:szCs w:val="16"/>
              </w:rPr>
              <w:t>Fájlrendszerek Meghajtó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datbiztonság, fájlrendszer biztonság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Hálózati nyomtatás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0/Hallott szöveg feladattal vezetett feldolgozása,</w:t>
              <w:br/>
              <w:t>20/Olvasott szöveg feladattal vezetett feldolgozása,</w:t>
              <w:br/>
              <w:t>30/Információk feladattal vezetett rendszerezése,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0/ I</w:t>
            </w:r>
            <w:r>
              <w:rPr>
                <w:sz w:val="16"/>
                <w:szCs w:val="16"/>
              </w:rPr>
              <w:t>rányított csoportos munkavégzés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u w:val="single"/>
              </w:rPr>
              <w:t>Elektronikai mérések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6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összetett analóg elektronikai áramkörök méré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összetett digitális áramkörök vizsgála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érési dokumentáció készítés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/Olvasott szöveg feladattal vezetett feldolgozása,</w:t>
              <w:br/>
              <w:t>10/Hallott szöveg feladattal vezetett feldolgozása,</w:t>
              <w:br/>
              <w:t>20/Kapcsolási rajz értelmezése,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0/Adatgyűjtés méréssel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/Önálló dokumentációkészítés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u w:val="single"/>
              </w:rPr>
              <w:t>Számítógépes szimuláció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6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számítógépes tervezési gyakorlato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00" w:right="40" w:hanging="360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összetett analóg és digitális elektronikus áramkörök szimulációj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/Hallott szöveg feladattal vezetett feldolgozása,</w:t>
              <w:br/>
              <w:t>20/Olvasott szöveg feladattal vezetett feldolgozása,</w:t>
              <w:br/>
              <w:t>30/Információk feladattal vezetett rendszerezése,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/Kapcsolási rajz értelmezése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/Egyszerű számítási és tervezési feladatok önálló megoldása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  <w:u w:val="single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u w:val="single"/>
              </w:rPr>
              <w:t>Szabad sáv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0 ór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right="40" w:hanging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sz w:val="3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rtfejezetcm">
    <w:name w:val="Tart-fejezetcím"/>
    <w:basedOn w:val="Normal"/>
    <w:qFormat/>
    <w:pPr>
      <w:spacing w:lineRule="auto" w:line="360"/>
    </w:pPr>
    <w:rPr>
      <w:b/>
      <w:szCs w:val="20"/>
    </w:rPr>
  </w:style>
  <w:style w:type="paragraph" w:styleId="Szvegblokk">
    <w:name w:val="Szövegblokk"/>
    <w:basedOn w:val="Normal"/>
    <w:qFormat/>
    <w:pPr>
      <w:spacing w:lineRule="auto" w:line="360"/>
      <w:ind w:left="71" w:right="13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51:00Z</dcterms:created>
  <dc:creator>user</dc:creator>
  <dc:description/>
  <cp:keywords/>
  <dc:language>en-US</dc:language>
  <cp:lastModifiedBy>user</cp:lastModifiedBy>
  <cp:lastPrinted>2008-03-25T13:43:00Z</cp:lastPrinted>
  <dcterms:modified xsi:type="dcterms:W3CDTF">2008-04-14T10:51:00Z</dcterms:modified>
  <cp:revision>2</cp:revision>
  <dc:subject/>
  <dc:title>Elektrotechnika</dc:title>
</cp:coreProperties>
</file>