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EGÉDLET A HELYI TANTERV KÉSZÍTÉSÉHEZ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A követelménymodul felépítése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vetelménymodul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ladatprofi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lajdonságprofil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Feladatprofil</w:t>
      </w:r>
      <w:r>
        <w:rPr/>
        <w:t xml:space="preserve">: mit kell tennie annak a szakembernek, aki az adott szakmát gyakorolja. Hangsúlyozni kell, hogy tehát ami itt le van írva az </w:t>
      </w:r>
      <w:r>
        <w:rPr>
          <w:b/>
        </w:rPr>
        <w:t>nem a tanulási folyamatra vonatkozik, hanem a szakmáját már gyakorló szakemberre.</w:t>
      </w:r>
      <w:r>
        <w:rPr/>
        <w:t xml:space="preserve"> A feladatprofilokból összeállítható a teljes szakmai tevékenység, kirajzolódik maga a szakma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Két példa a feladatprofil tartalmára:</w:t>
      </w:r>
    </w:p>
    <w:p>
      <w:pPr>
        <w:pStyle w:val="Normal"/>
        <w:rPr>
          <w:color w:val="FF0000"/>
        </w:rPr>
      </w:pPr>
      <w:r>
        <w:rPr>
          <w:color w:val="FF0000"/>
        </w:rPr>
        <w:t>1. pl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5945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52"/>
                              </w:rPr>
                              <w:t>A szakmai követelménymodul megnevezése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50"/>
                              </w:rPr>
                              <w:t>Számítógép kezelés, szoftverhasználat, munkaszervezé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3"/>
                                <w:szCs w:val="50"/>
                              </w:rPr>
                              <w:t>A szakmai követelménymodul tartalma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48"/>
                              </w:rPr>
                              <w:t>Feladatprofil: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9.5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4"/>
                          <w:szCs w:val="52"/>
                        </w:rPr>
                        <w:t>A szakmai követelménymodul megnevezése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50"/>
                        </w:rPr>
                        <w:t>Számítógép kezelés, szoftverhasználat, munkaszervezés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33"/>
                          <w:szCs w:val="50"/>
                        </w:rPr>
                        <w:t>A szakmai követelménymodul tartalma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48"/>
                        </w:rPr>
                        <w:t>Feladatprof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48"/>
        </w:rPr>
        <w:t>Hardvert üzemeltet, szoftvert telepít</w:t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rFonts w:ascii="Arial" w:hAnsi="Arial" w:cs="Arial"/>
          <w:color w:val="000000"/>
          <w:sz w:val="32"/>
          <w:szCs w:val="48"/>
        </w:rPr>
      </w:pPr>
      <w:r>
        <w:rPr>
          <w:rFonts w:cs="Arial" w:ascii="Arial" w:hAnsi="Arial"/>
          <w:color w:val="000000"/>
          <w:sz w:val="32"/>
          <w:szCs w:val="48"/>
        </w:rPr>
        <w:t>Irodai programcsomagot egyedi és integrált módon használ</w:t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rFonts w:ascii="Arial" w:hAnsi="Arial" w:cs="Arial"/>
          <w:color w:val="000000"/>
          <w:sz w:val="32"/>
          <w:szCs w:val="48"/>
        </w:rPr>
      </w:pPr>
      <w:r>
        <w:rPr>
          <w:rFonts w:cs="Arial" w:ascii="Arial" w:hAnsi="Arial"/>
          <w:color w:val="000000"/>
          <w:sz w:val="32"/>
          <w:szCs w:val="48"/>
        </w:rPr>
        <w:t>Multimédiás- és kommunikációs alkalmazásokat kezel</w:t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rFonts w:ascii="Arial" w:hAnsi="Arial" w:cs="Arial"/>
          <w:color w:val="000000"/>
          <w:sz w:val="32"/>
          <w:szCs w:val="48"/>
        </w:rPr>
      </w:pPr>
      <w:r>
        <w:rPr>
          <w:rFonts w:cs="Arial" w:ascii="Arial" w:hAnsi="Arial"/>
          <w:color w:val="000000"/>
          <w:sz w:val="32"/>
          <w:szCs w:val="48"/>
        </w:rPr>
        <w:t>Adatmentést végez, informatikai biztonsági eszközöket használ</w:t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rFonts w:ascii="Arial" w:hAnsi="Arial" w:cs="Arial"/>
          <w:color w:val="000000"/>
          <w:sz w:val="32"/>
          <w:szCs w:val="48"/>
        </w:rPr>
      </w:pPr>
      <w:r>
        <w:rPr>
          <w:rFonts w:cs="Arial" w:ascii="Arial" w:hAnsi="Arial"/>
          <w:color w:val="000000"/>
          <w:sz w:val="32"/>
          <w:szCs w:val="48"/>
        </w:rPr>
        <w:t>LAN- és WAN-hálózatokat használ</w:t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rFonts w:ascii="Arial" w:hAnsi="Arial" w:cs="Arial"/>
          <w:color w:val="000000"/>
          <w:sz w:val="32"/>
          <w:szCs w:val="48"/>
        </w:rPr>
      </w:pPr>
      <w:r>
        <w:rPr>
          <w:rFonts w:cs="Arial" w:ascii="Arial" w:hAnsi="Arial"/>
          <w:color w:val="000000"/>
          <w:sz w:val="32"/>
          <w:szCs w:val="48"/>
        </w:rPr>
        <w:t>Informatikai angol nyelvű szakmai szöveget megért</w:t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rFonts w:ascii="Arial" w:hAnsi="Arial" w:cs="Arial"/>
          <w:color w:val="000000"/>
          <w:sz w:val="32"/>
          <w:szCs w:val="48"/>
        </w:rPr>
      </w:pPr>
      <w:r>
        <w:rPr>
          <w:rFonts w:cs="Arial" w:ascii="Arial" w:hAnsi="Arial"/>
          <w:color w:val="000000"/>
          <w:sz w:val="32"/>
          <w:szCs w:val="48"/>
        </w:rPr>
        <w:t>Tevékenységét dokumentálja</w:t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rFonts w:ascii="Arial" w:hAnsi="Arial" w:cs="Arial"/>
          <w:color w:val="000000"/>
          <w:sz w:val="32"/>
          <w:szCs w:val="48"/>
        </w:rPr>
      </w:pPr>
      <w:r>
        <w:rPr>
          <w:rFonts w:cs="Arial" w:ascii="Arial" w:hAnsi="Arial"/>
          <w:color w:val="000000"/>
          <w:sz w:val="32"/>
          <w:szCs w:val="48"/>
        </w:rPr>
        <w:t>Szoftverhasználati jogokat alkalmaz</w:t>
      </w:r>
    </w:p>
    <w:p>
      <w:pPr>
        <w:pStyle w:val="Normal"/>
        <w:rPr>
          <w:rFonts w:ascii="Arial" w:hAnsi="Arial" w:cs="Arial"/>
          <w:color w:val="000000"/>
          <w:sz w:val="32"/>
          <w:szCs w:val="48"/>
        </w:rPr>
      </w:pPr>
      <w:r>
        <w:rPr>
          <w:rFonts w:cs="Arial" w:ascii="Arial" w:hAnsi="Arial"/>
          <w:color w:val="000000"/>
          <w:sz w:val="3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. pl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4572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4572720"/>
                          <a:chOff x="0" y="0"/>
                          <a:chExt cx="5944320" cy="457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3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892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szakmai követelménymodul megnevezés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Projektmenedzs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szakmai követelménymodul tartalm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eladatprofil: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74680"/>
                            <a:ext cx="5600880" cy="33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észt vesz a projekt megtervezéséb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feladatterv kialakításában közreműködi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projektfeladatok erőforrás és időszükségletének meghatározását elvég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észt vesz a kockázatelemzésb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észt vesz a követelményelemzésb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36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projekt értékelésében közreműködik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360.05pt" coordorigin="0,0" coordsize="9361,7201">
                <v:rect id="shape_0" stroked="f" o:allowincell="f" style="position:absolute;left:1;top:1;width:93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068;height:19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szakmai követelménymodul megnevezés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5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Projektmenedzs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52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szakmai követelménymodul tartalm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eladatprof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850;width:8819;height:5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45"/>
                            <w:szCs w:val="6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észt vesz a projekt megtervezéséb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45"/>
                            <w:szCs w:val="6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feladatterv kialakításában közreműködi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45"/>
                            <w:szCs w:val="6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projektfeladatok erőforrás és időszükségletének meghatározását elvég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45"/>
                            <w:szCs w:val="6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észt vesz a kockázatelemzésb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45"/>
                            <w:szCs w:val="6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észt vesz a követelményelemzésb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360"/>
                          <w:rPr/>
                        </w:pPr>
                        <w:r>
                          <w:rPr>
                            <w:kern w:val="2"/>
                            <w:sz w:val="45"/>
                            <w:szCs w:val="64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projekt értékelésében közreműköd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A hangsúly a „mit kell tenni” ebben a szakmában kérdésen van. Ehhez kell igazítani a tantervek készítésénél követett szemléletet. </w:t>
      </w:r>
    </w:p>
    <w:p>
      <w:pPr>
        <w:pStyle w:val="Normal"/>
        <w:spacing w:lineRule="auto" w:line="360"/>
        <w:rPr/>
      </w:pPr>
      <w:r>
        <w:rPr/>
        <w:t xml:space="preserve">A teljes helyi tanterv elkészülte után a teljes feladatprofil áttekintése alapján érdemes </w:t>
      </w:r>
      <w:r>
        <w:rPr>
          <w:b/>
        </w:rPr>
        <w:t>ellenőrizni</w:t>
      </w:r>
      <w:r>
        <w:rPr/>
        <w:t>, hogy az összeállított tananyag tényleg felkészíti-e a tanulót erre a szakmá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Tulajdonságprofil</w:t>
      </w:r>
      <w:r>
        <w:rPr/>
        <w:t xml:space="preserve">: azt körvonalazza, hogy a szakmát gyakorló szakembernek, milyen tulajdonságokkal, kompetenciákkal kell rendelkeznie ahhoz, hogy a szakmában előforduló feladatokat végre tudja hajtani. A </w:t>
      </w:r>
      <w:r>
        <w:rPr>
          <w:b/>
        </w:rPr>
        <w:t>kompetencia fogalma</w:t>
      </w:r>
      <w:r>
        <w:rPr/>
        <w:t xml:space="preserve"> ebben a vonatkozásban: alkalmasság, képesség a munkavégzésre. Rövidebben: cselekvési képesség. </w:t>
      </w:r>
    </w:p>
    <w:p>
      <w:pPr>
        <w:pStyle w:val="Normal"/>
        <w:spacing w:lineRule="auto" w:line="360"/>
        <w:rPr/>
      </w:pPr>
      <w:r>
        <w:rPr/>
        <w:t>Mivel a teljes tulajdonságprofil a végzett szakemberre vonatkozik, ez a helyi tantervben csak mint elérendő cél szerepelh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600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600920"/>
                          <a:chOff x="0" y="0"/>
                          <a:chExt cx="5372280" cy="160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3715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228600"/>
                            <a:ext cx="537156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1486080"/>
                            <a:ext cx="303084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26.05pt" coordorigin="0,0" coordsize="8460,2521">
                <v:rect id="shape_0" stroked="f" o:allowincell="f" style="position:absolute;left:1;top:1;width:845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138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360;width:8458;height:188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2340;width:4772;height: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Szakmai kompetencia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760085" cy="3761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761640"/>
                          <a:chOff x="0" y="0"/>
                          <a:chExt cx="5760000" cy="3761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759280" cy="37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9040" y="2450520"/>
                            <a:ext cx="192024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z adott kompetencia a munkatevékenység szempontjából milyen szintű megnyilvánulást kíván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450520"/>
                            <a:ext cx="191880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50520"/>
                            <a:ext cx="191952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z adott ismeret a munkatevékenység szempontjából milyen típusú alkalmazást kíván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1986840"/>
                            <a:ext cx="19202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(A szint megjelölésével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5-től 1-ig jelölve)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986840"/>
                            <a:ext cx="19188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6840"/>
                            <a:ext cx="19195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(a típus megjelölésével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-tól E-ig jelölve)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1523880"/>
                            <a:ext cx="192024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AKMAI KÉSZSÉGEK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523880"/>
                            <a:ext cx="19188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23880"/>
                            <a:ext cx="19195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AKMAI ISMERETEK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62120"/>
                            <a:ext cx="8535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762120"/>
                            <a:ext cx="10663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0240" y="762120"/>
                            <a:ext cx="19188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920" y="762120"/>
                            <a:ext cx="10648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8539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080" y="0"/>
                            <a:ext cx="85356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0"/>
                            <a:ext cx="106632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191880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AKMAI KOMPETENCIÁK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0"/>
                            <a:ext cx="106488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392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919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61640"/>
                            <a:ext cx="19195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523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720"/>
                            <a:ext cx="0" cy="1523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20"/>
                            <a:ext cx="0" cy="761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20"/>
                            <a:ext cx="1918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720"/>
                            <a:ext cx="19202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62120"/>
                            <a:ext cx="1918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720"/>
                            <a:ext cx="0" cy="761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4600"/>
                            <a:ext cx="19195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524600"/>
                            <a:ext cx="1920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7560"/>
                            <a:ext cx="19195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4600"/>
                            <a:ext cx="0" cy="2236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24600"/>
                            <a:ext cx="0" cy="2236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524600"/>
                            <a:ext cx="0" cy="2236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987560"/>
                            <a:ext cx="1920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1524600"/>
                            <a:ext cx="0" cy="2236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50520"/>
                            <a:ext cx="19195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450520"/>
                            <a:ext cx="1920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761640"/>
                            <a:ext cx="1918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3761640"/>
                            <a:ext cx="1920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742320"/>
                            <a:ext cx="1079640" cy="74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42320"/>
                            <a:ext cx="1055880" cy="74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96.2pt" coordorigin="0,0" coordsize="9071,5924">
                <v:rect id="shape_0" stroked="f" o:allowincell="f" style="position:absolute;left:1;top:1;width:9069;height:5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46;top:3859;width:3023;height:2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z adott kompetencia a munkatevékenység szempontjából milyen szintű megnyilvánulást kív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3859;width:3021;height:20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59;width:3022;height:2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z adott ismeret a munkatevékenység szempontjából milyen típusú alkalmazást kív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3129;width:3023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(A szint megjelölésével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5-től 1-ig jelölv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3129;width:3021;height:7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29;width:3022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(a típus megjelölésével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-tól E-ig jelölv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2400;width:3023;height:7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AKMAI KÉSZSÉG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2400;width:3021;height:7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0;width:3022;height:7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AKMAI ISMERET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200;width:1343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200;width:1678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1200;width:3021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200;width:1676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00;width:1344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0;width:1343;height:11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0;width:1678;height:11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0;width:3021;height:11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AKMAI KOMPETENCIÁ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0;width:1676;height:11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344;height:11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" to="3023,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,5924" to="3023,5924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1" to="1,240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9071,1" to="9071,240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024,1" to="3024,1199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3024,1" to="6045,1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6046,1" to="9069,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024,1200" to="6045,1200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6046,1" to="6046,1199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2401" to="3023,2401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6046,2401" to="9069,2401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3130" to="3023,3130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2401" to="1,5922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3024,2401" to="3024,5922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6046,2401" to="6046,5922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6046,3130" to="9069,3130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9071,2401" to="9071,5922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3859" to="3023,3859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6046,3859" to="9069,3859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3024,5924" to="6045,59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046,5924" to="9069,5924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355,1169" to="3054,2342" stroked="t" o:allowincell="f" style="position:absolute;flip:x;mso-position-horizontal-relative:char">
                  <v:stroke color="black" weight="25560" endarrow="classic" endarrowwidth="medium" endarrowlength="medium" joinstyle="miter" endcap="flat"/>
                  <v:fill o:detectmouseclick="t" on="false"/>
                  <w10:wrap type="none"/>
                </v:line>
                <v:line id="shape_0" from="6017,1169" to="7679,2334" stroked="t" o:allowincell="f" style="position:absolute;mso-position-horizontal-relative:char">
                  <v:stroke color="black" weight="255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A szakmai kompetenciákon belül felsorolásszerűen megtaláljuk a szakmai ismereteket </w:t>
      </w:r>
      <w:r>
        <w:rPr>
          <w:b/>
        </w:rPr>
        <w:t>tipizálva</w:t>
      </w:r>
      <w:r>
        <w:rPr/>
        <w:t xml:space="preserve"> és a szakmai készségeket </w:t>
      </w:r>
      <w:r>
        <w:rPr>
          <w:b/>
        </w:rPr>
        <w:t xml:space="preserve">szintezve. </w:t>
      </w:r>
      <w:r>
        <w:rPr/>
        <w:t xml:space="preserve">Nagyon fontos, hogy mindkét esetben a leírtak </w:t>
      </w:r>
      <w:r>
        <w:rPr>
          <w:b/>
        </w:rPr>
        <w:t>a szakmáját már gyakorló szakemberre vonatkoznak</w:t>
      </w:r>
      <w:r>
        <w:rPr/>
        <w:t>, tehát legfeljebb csak nagyon áttételesen vonatkoztathatók a tanulókra és a tanítási-tanulási folyamatra. Tehát a helyi tantervben csak a célok között szerepelhet, mint elérendő.</w:t>
      </w:r>
    </w:p>
    <w:p>
      <w:pPr>
        <w:pStyle w:val="Normal"/>
        <w:spacing w:lineRule="auto" w:line="360"/>
        <w:rPr/>
      </w:pPr>
      <w:r>
        <w:rPr/>
        <w:t xml:space="preserve">A szakmai ismeretek típusai azt fejezik ki, hogy szokásos munkahelyi körülmények között mennyire kell az adott ismeretet </w:t>
      </w:r>
      <w:r>
        <w:rPr>
          <w:b/>
        </w:rPr>
        <w:t>önállóan</w:t>
      </w:r>
      <w:r>
        <w:rPr/>
        <w:t xml:space="preserve">, </w:t>
      </w:r>
      <w:r>
        <w:rPr>
          <w:b/>
        </w:rPr>
        <w:t>gyorsan</w:t>
      </w:r>
      <w:r>
        <w:rPr/>
        <w:t xml:space="preserve"> és </w:t>
      </w:r>
      <w:r>
        <w:rPr>
          <w:b/>
        </w:rPr>
        <w:t>eredményesen</w:t>
      </w:r>
      <w:r>
        <w:rPr/>
        <w:t xml:space="preserve"> alkalmazni.</w:t>
      </w:r>
    </w:p>
    <w:p>
      <w:pPr>
        <w:pStyle w:val="Normal"/>
        <w:spacing w:lineRule="auto" w:line="360"/>
        <w:rPr/>
      </w:pPr>
      <w:r>
        <w:rPr/>
        <w:t>Pl. a szakmai ismertek „A” típusa, mint legmagasabb értékű, azt jelenti, hogy az ilyen típusú ismereteket önállóan, gyorsan és hibátlanul kell a szakembernek alkalmazni, mert különben a teljes munkatevékenység meghiúsul.</w:t>
      </w:r>
    </w:p>
    <w:p>
      <w:pPr>
        <w:pStyle w:val="Normal"/>
        <w:spacing w:lineRule="auto" w:line="360"/>
        <w:rPr/>
      </w:pPr>
      <w:r>
        <w:rPr/>
        <w:t>Az „E” típus (az E a legalacsonyabb szint) legalább egyes meghatározó részleteiben megfelelő ismeretalkalmazást kíván a munkatevékenység szempontjából. Ezek nyílván csak olyan munkatevékenységet jelenthetnek, amelyek esetében nincs semmilyen különösebb kockázat.</w:t>
      </w:r>
    </w:p>
    <w:p>
      <w:pPr>
        <w:pStyle w:val="Normal"/>
        <w:spacing w:lineRule="auto" w:line="360"/>
        <w:rPr/>
      </w:pPr>
      <w:r>
        <w:rPr/>
        <w:t>A szakmai készségek szintjei azt fejezik ki, hogy a szakmájukat gyakorló szakemberek szakmai készségeinek alkalmazását milyen szinten követelik meg a szakmai feladatok.</w:t>
      </w:r>
    </w:p>
    <w:p>
      <w:pPr>
        <w:pStyle w:val="Normal"/>
        <w:spacing w:lineRule="auto" w:line="360"/>
        <w:jc w:val="center"/>
        <w:rPr/>
      </w:pPr>
      <w:r>
        <w:rPr/>
        <w:t>Példa egy modulban szerepelő tipizálásra és szintezésre</w:t>
      </w:r>
    </w:p>
    <w:tbl>
      <w:tblPr>
        <w:tblW w:w="538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00"/>
      </w:tblGrid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SMERETE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/CAM rendszerek alapelve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D-program és más alkalmazások közti kapcsolat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-program lehetőségei a műszaki dokumentációk készítéséné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zérlőberendezések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isan vezérelé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ciókezelés alapfogalm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bázis szolgáltatás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bázis művelet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halmazo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eáris algeb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 algeb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áf-elméle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is számítógép eszközcsoport ismere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KÉSZSÉG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L CA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DL Képszerkeszté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nyelvi szöveg fogalmazása írásb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nyelvi beszédkészsé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cióforrások kezelé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yamatábrák olvasása, értelmezé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, nomogram olvasása, értelmezé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, nomogram kitöltése, készíté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i számolási készsé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C-gépek használa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éldákból jól látható, hogy a helyi tantervben ezeknek a szakmai készségeknek is a fejlesztési célok között van a hely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Személyes, társas, módszerkompetenciák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4544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543920"/>
                          <a:chOff x="0" y="0"/>
                          <a:chExt cx="5759280" cy="4543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59280" cy="45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9280" cy="45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emélyes kompetenciák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érlát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érbeli tájékozód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apint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tabil kéztart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ézügyessé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elelősségtud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Pontossá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Önállósá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Precizit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ársas kompetenciák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atározottsá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rányítási készsé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ódszerkompetenciák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smeretek helyén való alkalmazá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Emlékezőképesség (ismeretmegőrzé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reativitás, ötletgazdagsá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ritikus gondolkod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90" w:hanging="56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endszerező képesség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828800"/>
                            <a:ext cx="2851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egbízhatóság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2217600"/>
                            <a:ext cx="2851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rányíthatóság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457080"/>
                            <a:ext cx="2850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Logikus gondolkodás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57.8pt" coordorigin="0,0" coordsize="9070,7156">
                <v:rect id="shape_0" stroked="f" o:allowincell="f" style="position:absolute;left:0;top:1;width:9069;height:7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69;height:7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u w:val="single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emélyes kompetenciák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érlát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érbeli tájékozód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apint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tabil kéztart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ézügyessé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elelősségtud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Pontossá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Önállósá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Precizit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u w:val="single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ársas kompetenciák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atározottsá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rányítási készsé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u w:val="single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ódszerkompetenciák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smeretek helyén való alkalmazá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Emlékezőképesség (ismeretmegőrzé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reativitás, ötletgazdagsá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ritikus gondolkod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90" w:hanging="56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endszerező képessé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2880;width:448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egbízhatósá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3492;width:448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rányíthatósá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5444;width:448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Logikus gondolkod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z itt leírt tulajdonságok a napi munka szempontjából azért fontosak, mert segítséget nyújtanak ahhoz, hogy a szakmai oktatás mellett az iskolarendszerben nagyon fontos nevelési feladatokhoz is segítséget nyújtsanak. A nevelési feladatokon belül elsősorban a személyiségfejlesztéssel összefüggő feladatok listája látható. Ezeknek a kompetenciáknak a kifejlesztését is a képzési folyamat céljaként kell kitűzni, tehát a helyi tantervben szintén a célok között kell szerepel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központi program 8. pontjában szereplő időtervből számítható ki, hogy a helyi tanterv készítésénél milyen időkeret áll rendelkezésünkre</w:t>
      </w:r>
    </w:p>
    <w:p>
      <w:pPr>
        <w:pStyle w:val="Normal"/>
        <w:spacing w:lineRule="auto" w:line="360"/>
        <w:rPr/>
      </w:pPr>
      <w:r>
        <w:rPr/>
        <w:t>Ennek legfontosabb része a szakképzés egyes évfolyamaira elképzelt időterv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Példa az időtervre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05450" cy="5972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z időtervek heti bontásban tartalmazzák az óraszámok felhasználását. Az időtervből levonható következtetések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den szakképzési évfolyamon szerepel egy osztályfőnöki óra (a 30-as szakmák esetén ezen kívül még két testnevelés óra is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 teljes képzési idő kb. 20 %-a évfolyamonként szabad sáv (kb. 7 óra), amely rugalmasan felhasználható a helyi igényeknek megfelelően. Felhasználása: </w:t>
      </w:r>
    </w:p>
    <w:p>
      <w:pPr>
        <w:pStyle w:val="Normal"/>
        <w:spacing w:lineRule="auto" w:line="360"/>
        <w:ind w:left="360" w:hanging="0"/>
        <w:rPr/>
      </w:pPr>
      <w:r>
        <w:rPr/>
        <w:t>- vagy új tananyagegységek kerülnek be a szabad sávb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vagy a már meglévők óraszáma egészül ki ezzel az óraszámmal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Ügyelni kell a felhasználás során arra, hogy </w:t>
      </w:r>
      <w:r>
        <w:rPr>
          <w:b/>
        </w:rPr>
        <w:t xml:space="preserve">ne boruljon fel az elmélet/gyakorlat előírt aránya </w:t>
      </w:r>
      <w:r>
        <w:rPr/>
        <w:t>a teljes képzési időn belül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Az időterv modultérkép része a modulrendszerű képzés bevezethetőségét feltételezi az iskolákban.  A helyi tanterv készítésénél az ismert, jelenlegi körülmények miatt </w:t>
      </w:r>
      <w:r>
        <w:rPr>
          <w:b/>
        </w:rPr>
        <w:t>át kell térni a tantárgyi rendszerr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A központi program tananyagegység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6880" cy="8820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Ezen az ábrán látszik, hogy amit tanítani kell azt tulajdonképpen a tananyagelemek tartalmazzák. Az itt szereplő ismeretek jelentik a szakmát. Egy-egy tananyagelem, szerkezetileg egyszerűsítve, a következőképpen épül fel:</w:t>
      </w:r>
    </w:p>
    <w:p>
      <w:pPr>
        <w:pStyle w:val="Normal"/>
        <w:rPr>
          <w:color w:val="FF0000"/>
        </w:rPr>
      </w:pPr>
      <w:r>
        <w:rPr>
          <w:color w:val="FF0000"/>
        </w:rPr>
        <w:t>Tananyagelem felépíté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7580" cy="7981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lépítésben a legfeltűnőbb újdonságot a tanulói tevékenységformák jelentik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Néhány központi programból a teljesség igénye nélkül, példaként készített lista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350" cy="5600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5600880"/>
                          <a:chOff x="0" y="0"/>
                          <a:chExt cx="6102360" cy="560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0236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7589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0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anulói tevékenységformák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3640"/>
                            <a:ext cx="2825640" cy="48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allott szöveg feladattal vezetett feldolgozá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olvasott szöveg feladattal vezetett feldolgozá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nformációk feladattal vezetett rendszerezé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apasztalatok utólagos ismertetése szób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iscsoportos szakmai munkavégzés irányításs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érési gyakorl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írásos elemzések készíté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önálló szakmai munkavégz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soportos megbeszél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rányított csoportos munkavégz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akmai munkatevékenység megfigyelé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egyszerű számítási és tervezési feladatok önálló megoldá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568440"/>
                            <a:ext cx="2781360" cy="50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öveges előadás egyéni felkészüléss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csoportos helyzetgyakorlato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tesztfeladat megoldá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nformációk önálló rendszerezé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allott szöveg feldolgozása jegyzeteléss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információk rendszerezése mozaikfeladatt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datgyűjt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elemzés készítése tapasztalatokbó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egfigyelés adott szempontok alapjá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leírás készíté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hibák számlálása és ……megfigyelé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lgoritmus készíté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műszaki rajz készítése leírásbó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feladattal vezetett szerkezetelemz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ajz értelmezése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441pt" coordorigin="0,0" coordsize="9610,8820">
                <v:rect id="shape_0" stroked="f" o:allowincell="f" style="position:absolute;left:0;top:0;width:960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9;top:0;width:9068;height:7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80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anulói tevékenységformá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35;width:4449;height:7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allott szöveg feladattal vezetett feldolgozá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olvasott szöveg feladattal vezetett feldolgozá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nformációk feladattal vezetett rendszerezé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apasztalatok utólagos ismertetése szób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iscsoportos szakmai munkavégzés irányításs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érési gyakorl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írásos elemzések készíté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önálló szakmai munkavégz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soportos megbeszél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rányított csoportos munkavégz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akmai munkatevékenység megfigyelé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egyszerű számítási és tervezési feladatok önálló megoldá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895;width:4379;height:7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öveges előadás egyéni felkészüléss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csoportos helyzetgyakorlato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tesztfeladat megoldá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nformációk önálló rendszerezé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allott szöveg feldolgozása jegyzeteléss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információk rendszerezése mozaikfeladatt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datgyűjt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elemzés készítése tapasztalatokbó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egfigyelés adott szempontok alapjá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leírás készíté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hibák számlálása és ……megfigyelé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lgoritmus készíté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műszaki rajz készítése leírásbó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feladattal vezetett szerkezetelemz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ajz értelmezé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Itt érzékelhető a legjobban a KP készíttetőinek és készítőinek az a fontos törekvése, hogy az ismeretek megszerzésében a </w:t>
      </w:r>
      <w:r>
        <w:rPr>
          <w:b/>
        </w:rPr>
        <w:t>tanulói tevékenység</w:t>
      </w:r>
      <w:r>
        <w:rPr/>
        <w:t xml:space="preserve">et helyezzék előtérbe. Ezt a kifejezett célt a helyi tanterv készítésénél is le kell képezni. Ezért szerepel új elemként a helyi tantervben majd a tananyagok mellett ez is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 tananyagelemek fajtái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19189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918800"/>
                          <a:chOff x="0" y="0"/>
                          <a:chExt cx="5759280" cy="1918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59280" cy="19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21964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 tananyagelemek fajtái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0040"/>
                            <a:ext cx="57592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51.1pt" coordorigin="0,0" coordsize="9070,3022">
                <v:rect id="shape_0" stroked="f" o:allowincell="f" style="position:absolute;left:0;top:0;width:9069;height:3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179;width:8219;height:11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szCs w:val="8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 tananyagelemek fajt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38;width:9069;height:13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z elméletigényes gyakorlat tehát a tanár szempontjából elmélet, a tanuló szempontjából gyakorlat. A teljes képzési idő szempontjából is gyakorlat, vagyis az elmélet gyakorlat arány szempontjából is gyakorlat.</w:t>
      </w:r>
    </w:p>
    <w:p>
      <w:pPr>
        <w:pStyle w:val="Normal"/>
        <w:spacing w:lineRule="auto" w:line="360"/>
        <w:rPr/>
      </w:pPr>
      <w:r>
        <w:rPr/>
        <w:t xml:space="preserve">A tananyagelemek ilyen besorolása a </w:t>
      </w:r>
      <w:r>
        <w:rPr>
          <w:b/>
        </w:rPr>
        <w:t>tantárgyak létrehozásánál</w:t>
      </w:r>
      <w:r>
        <w:rPr/>
        <w:t xml:space="preserve"> is fontos szempont. Mivel az elmélet gyakorlat arány kötött, ezért nem keverhetők az egyes tananyagelemek össze. Az óraszámuknak is összességében a megadott kereteken belül kell mara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MINTATANTERVEK  KÉSZÍ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 A peremfeltételek tisztázása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lyen szakmát válasszunk a mintatanterv elkészítéséhez?</w:t>
      </w:r>
    </w:p>
    <w:p>
      <w:pPr>
        <w:pStyle w:val="Normal"/>
        <w:spacing w:lineRule="auto" w:line="360"/>
        <w:rPr/>
      </w:pPr>
      <w:r>
        <w:rPr/>
        <w:t xml:space="preserve">Célszerű a sajátiskolánkban oktatandó szakmát választani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sak alapszakma (ha nincs leágazása), vagy leágazás lehet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ötelező-e és milyen mértékben figyelembe venni a központi programot?</w:t>
      </w:r>
    </w:p>
    <w:p>
      <w:pPr>
        <w:pStyle w:val="Normal"/>
        <w:spacing w:lineRule="auto" w:line="360"/>
        <w:rPr/>
      </w:pPr>
      <w:r>
        <w:rPr/>
        <w:t xml:space="preserve">A szakképzési törvény szerint: </w:t>
      </w:r>
    </w:p>
    <w:p>
      <w:pPr>
        <w:pStyle w:val="Normal"/>
        <w:spacing w:lineRule="auto" w:line="360"/>
        <w:rPr/>
      </w:pPr>
      <w:r>
        <w:rPr>
          <w:b/>
        </w:rPr>
        <w:t xml:space="preserve">A szakmai és vizsgakövetelmények </w:t>
      </w:r>
      <w:r>
        <w:rPr>
          <w:b/>
          <w:color w:val="FF0000"/>
        </w:rPr>
        <w:t xml:space="preserve">alapján </w:t>
      </w:r>
      <w:r>
        <w:rPr>
          <w:b/>
        </w:rPr>
        <w:t xml:space="preserve">…….a szakmai tantárgyak, illetve tananyagegységek (modulok) központi programja (tanterve) előírásai </w:t>
      </w:r>
      <w:r>
        <w:rPr>
          <w:b/>
          <w:color w:val="FF0000"/>
        </w:rPr>
        <w:t>figyelembevételével</w:t>
      </w:r>
      <w:r>
        <w:rPr>
          <w:b/>
        </w:rPr>
        <w:t xml:space="preserve"> szakmai programot kell kidolgozni</w:t>
      </w:r>
      <w:r>
        <w:rPr/>
        <w:t>”.</w:t>
      </w:r>
    </w:p>
    <w:p>
      <w:pPr>
        <w:pStyle w:val="Normal"/>
        <w:spacing w:lineRule="auto" w:line="360"/>
        <w:rPr/>
      </w:pPr>
      <w:r>
        <w:rPr/>
        <w:t xml:space="preserve">Az „alapján” és a „figyelembevételével” kitétel azt jelenti, hogy nincs semmilyen előírás a KP alkalmazásának mértékére, tehát bármely részlete szabadon megválasztható, kiegészíthető, azonban az SZVK alapján kell bármely változásnak történnie (kimeneti szabályozás). A munkánkra nézve ezt úgy kell értelmezni, hogy a helyi tanterv elkészítésénél a KP </w:t>
      </w:r>
      <w:r>
        <w:rPr>
          <w:b/>
        </w:rPr>
        <w:t>szellemiségét</w:t>
      </w:r>
      <w:r>
        <w:rPr/>
        <w:t xml:space="preserve"> célszerű figyelembe ven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étezik-e kötelező előírás a helyi tanterv formájára és tartalmára? </w:t>
      </w:r>
    </w:p>
    <w:p>
      <w:pPr>
        <w:pStyle w:val="Normal"/>
        <w:spacing w:lineRule="auto" w:line="360"/>
        <w:rPr/>
      </w:pPr>
      <w:r>
        <w:rPr>
          <w:b/>
        </w:rPr>
        <w:t>Nem létezik</w:t>
      </w:r>
      <w:r>
        <w:rPr/>
        <w:t xml:space="preserve"> olyan jogszabály, amelyben formai előírás szerepelne.</w:t>
      </w:r>
    </w:p>
    <w:p>
      <w:pPr>
        <w:pStyle w:val="Normal"/>
        <w:spacing w:lineRule="auto" w:line="360"/>
        <w:rPr/>
      </w:pPr>
      <w:r>
        <w:rPr/>
        <w:t>Tartalmára nézve a …..ban az szerepel, hogy….</w:t>
      </w:r>
    </w:p>
    <w:p>
      <w:pPr>
        <w:pStyle w:val="Normal"/>
        <w:spacing w:lineRule="auto" w:line="360"/>
        <w:rPr/>
      </w:pPr>
      <w:r>
        <w:rPr/>
        <w:t xml:space="preserve">A NAT is iránymutatást ad, felépítésével és tartalmával. </w:t>
      </w:r>
    </w:p>
    <w:p>
      <w:pPr>
        <w:pStyle w:val="Normal"/>
        <w:spacing w:lineRule="auto" w:line="360"/>
        <w:rPr/>
      </w:pPr>
      <w:r>
        <w:rPr/>
        <w:t>Ezeket együttesen célszerű figyelembe ven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ottak-e az iskolákban a modulrendszerű képzés bevezetésének feltételei?</w:t>
      </w:r>
    </w:p>
    <w:p>
      <w:pPr>
        <w:pStyle w:val="Normal"/>
        <w:spacing w:lineRule="auto" w:line="360"/>
        <w:rPr/>
      </w:pPr>
      <w:r>
        <w:rPr>
          <w:b/>
        </w:rPr>
        <w:t>Nem</w:t>
      </w:r>
      <w:r>
        <w:rPr/>
        <w:t xml:space="preserve"> (munkajog, szervezési kérdések, stb.). Tehát át kell térni tantárgyi rendszerre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hetséges-e a szakképzési megszervezése beszámíthatósággal?</w:t>
      </w:r>
    </w:p>
    <w:p>
      <w:pPr>
        <w:pStyle w:val="Normal"/>
        <w:spacing w:lineRule="auto" w:line="360"/>
        <w:rPr/>
      </w:pPr>
      <w:r>
        <w:rPr>
          <w:b/>
        </w:rPr>
        <w:t xml:space="preserve">Igen. </w:t>
      </w:r>
      <w:r>
        <w:rPr/>
        <w:t>A szakképzési törvény a következőt mondja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11. § (1)  A szakképzést folytató intézményben, illetőleg a felsőoktatási intézményben folytatott tanulmányokat, a szakképesítést nyújtó szakképzésben előírt – megegyező tartalmú – követelmények teljesítésébe be kell számítani. Az előzetes tanulmányok és az azokkal megegyező tartalmú követelmények teljesítésének egyidejű igazolásával a beszámítás iránti kérelmet (beszámítás iránti kérelem) a szakképzést folytató intézmény vezetőjéhez kell benyújtani. A beszámítás mértékéről a szakképzést folytató intézmény vezetője dönt. ……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color w:val="FF0000"/>
          <w:sz w:val="28"/>
          <w:szCs w:val="28"/>
        </w:rPr>
        <w:t>(3)  A  közoktatási törvényben szabályozott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color w:val="FF0000"/>
          <w:sz w:val="28"/>
          <w:szCs w:val="28"/>
        </w:rPr>
        <w:t>a)</w:t>
      </w:r>
      <w:r>
        <w:rPr>
          <w:color w:val="FF0000"/>
          <w:sz w:val="28"/>
          <w:szCs w:val="28"/>
        </w:rPr>
        <w:t xml:space="preserve"> szakiskolai gyakorlati oktatás, pályaorientáció, szakmai alapozó elméleti és gyakorlati oktatás, valamint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color w:val="FF0000"/>
          <w:sz w:val="28"/>
          <w:szCs w:val="28"/>
        </w:rPr>
        <w:t>b)</w:t>
      </w:r>
      <w:r>
        <w:rPr>
          <w:color w:val="FF0000"/>
          <w:sz w:val="28"/>
          <w:szCs w:val="28"/>
        </w:rPr>
        <w:t xml:space="preserve"> szakközépiskolai szakmai elméleti és gyakorlati szakmacsoportos alapozó oktatás során elsajátított és igazolt ismeretek tanulmányokba történő beszámításáról a szakképzést folytató intézmény vezetője dönt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ükséges-e a beszámíthatóságot figyelembe venni a helyi tanterv elkészítésénél?</w:t>
      </w:r>
    </w:p>
    <w:p>
      <w:pPr>
        <w:pStyle w:val="Normal"/>
        <w:spacing w:lineRule="auto" w:line="360"/>
        <w:rPr/>
      </w:pPr>
      <w:r>
        <w:rPr>
          <w:b/>
        </w:rPr>
        <w:t>Célszerű</w:t>
      </w:r>
      <w:r>
        <w:rPr/>
        <w:t xml:space="preserve">. Akkor lesz rugalmas és mindenhol alkalmazható a rendszer, ha beszámíthatósággal készítjük el a helyi tantervet, vagyis az 50-es szakmákban az 1/13. évfolyamot szétosztjuk 9-12.-ig, de úgy, hogy az így létrehozott tantárgyak egyszerű összevonásával kialakítható legyen az 1/13. évfolyam. Ezzel a megoldással a helyi tanterv mindkét rendszerben dolgozó iskolában alkalmazható lesz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beszámíthatóság teljesítéséhez, a képzés óratervét a következőképpen kell felépíten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A középiskolára, vagy érettségire épülő (50-es) szakmák képzési ideje, </w:t>
      </w:r>
      <w:r>
        <w:rPr>
          <w:b/>
          <w:i/>
        </w:rPr>
        <w:t>beszámítással</w:t>
      </w:r>
    </w:p>
    <w:p>
      <w:pPr>
        <w:pStyle w:val="Normal"/>
        <w:spacing w:lineRule="auto" w:line="360"/>
        <w:rPr/>
      </w:pPr>
      <w:r>
        <w:rPr/>
        <w:t>(A 30-as szakmák esetében ezt példaként kell felhasználni, a gondolatmenet a fontos. Ebben az esetben külön értelmezendő a beszámítás. 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z óraszámok megoszlása</w:t>
      </w:r>
    </w:p>
    <w:p>
      <w:pPr>
        <w:pStyle w:val="Normal"/>
        <w:spacing w:lineRule="auto" w:line="360"/>
        <w:rPr/>
      </w:pPr>
      <w:r>
        <w:rPr/>
        <w:t xml:space="preserve">1/13. évfolyamon 36 hét x 35 óra = </w:t>
      </w:r>
      <w:r>
        <w:rPr>
          <w:b/>
        </w:rPr>
        <w:t>1260 óra</w:t>
      </w:r>
      <w:r>
        <w:rPr/>
        <w:t>,</w:t>
      </w:r>
    </w:p>
    <w:p>
      <w:pPr>
        <w:pStyle w:val="Normal"/>
        <w:spacing w:lineRule="auto" w:line="360"/>
        <w:rPr/>
      </w:pPr>
      <w:r>
        <w:rPr/>
        <w:tab/>
        <w:t>Ebből szabad sáv (20%):</w:t>
        <w:tab/>
        <w:tab/>
        <w:tab/>
        <w:tab/>
        <w:t>252 óra</w:t>
      </w:r>
    </w:p>
    <w:p>
      <w:pPr>
        <w:pStyle w:val="Normal"/>
        <w:spacing w:lineRule="auto" w:line="360"/>
        <w:rPr/>
      </w:pPr>
      <w:r>
        <w:rPr/>
        <w:tab/>
        <w:t xml:space="preserve">          osztályfőnöki:         </w:t>
        <w:tab/>
        <w:tab/>
        <w:tab/>
        <w:t xml:space="preserve"> 36 óra</w:t>
      </w:r>
    </w:p>
    <w:p>
      <w:pPr>
        <w:pStyle w:val="Normal"/>
        <w:spacing w:lineRule="auto" w:line="360"/>
        <w:rPr/>
      </w:pPr>
      <w:r>
        <w:rPr/>
        <w:tab/>
        <w:tab/>
        <w:t>a központi programban lekötött:</w:t>
        <w:tab/>
        <w:t>972 óra</w:t>
      </w:r>
    </w:p>
    <w:p>
      <w:pPr>
        <w:pStyle w:val="Normal"/>
        <w:spacing w:lineRule="auto" w:line="360"/>
        <w:rPr/>
      </w:pPr>
      <w:r>
        <w:rPr/>
        <w:t>Elméleti óraszám (60 %):</w:t>
        <w:tab/>
        <w:t>756 óra</w:t>
      </w:r>
    </w:p>
    <w:p>
      <w:pPr>
        <w:pStyle w:val="Normal"/>
        <w:spacing w:lineRule="auto" w:line="360"/>
        <w:rPr/>
      </w:pPr>
      <w:r>
        <w:rPr/>
        <w:t>Gyakorlati óraszám (40 %):</w:t>
        <w:tab/>
        <w:t>504 ó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/14. évfolyamon 32 hét x 35 óra = </w:t>
      </w:r>
      <w:r>
        <w:rPr>
          <w:b/>
        </w:rPr>
        <w:t>1120 óra</w:t>
      </w:r>
      <w:r>
        <w:rPr/>
        <w:t>,</w:t>
      </w:r>
    </w:p>
    <w:p>
      <w:pPr>
        <w:pStyle w:val="Normal"/>
        <w:spacing w:lineRule="auto" w:line="360"/>
        <w:rPr/>
      </w:pPr>
      <w:r>
        <w:rPr/>
        <w:tab/>
        <w:t>Ebből szabad sáv (20%):</w:t>
        <w:tab/>
        <w:tab/>
        <w:tab/>
        <w:tab/>
        <w:t>224 óra</w:t>
      </w:r>
    </w:p>
    <w:p>
      <w:pPr>
        <w:pStyle w:val="Normal"/>
        <w:spacing w:lineRule="auto" w:line="360"/>
        <w:rPr/>
      </w:pPr>
      <w:r>
        <w:rPr/>
        <w:tab/>
        <w:t xml:space="preserve">          osztályfőnöki:         </w:t>
        <w:tab/>
        <w:tab/>
        <w:tab/>
        <w:t xml:space="preserve"> 32 óra</w:t>
      </w:r>
    </w:p>
    <w:p>
      <w:pPr>
        <w:pStyle w:val="Normal"/>
        <w:spacing w:lineRule="auto" w:line="360"/>
        <w:rPr/>
      </w:pPr>
      <w:r>
        <w:rPr/>
        <w:tab/>
        <w:tab/>
        <w:t>a központi programban lekötött:</w:t>
        <w:tab/>
        <w:t>864 óra</w:t>
      </w:r>
    </w:p>
    <w:p>
      <w:pPr>
        <w:pStyle w:val="Normal"/>
        <w:spacing w:lineRule="auto" w:line="360"/>
        <w:rPr/>
      </w:pPr>
      <w:r>
        <w:rPr/>
        <w:t>Elméleti óraszám (60 %):</w:t>
        <w:tab/>
        <w:t>672 óra</w:t>
      </w:r>
    </w:p>
    <w:p>
      <w:pPr>
        <w:pStyle w:val="Normal"/>
        <w:spacing w:lineRule="auto" w:line="360"/>
        <w:rPr/>
      </w:pPr>
      <w:r>
        <w:rPr/>
        <w:t>Gyakorlati óraszám (40 %):</w:t>
        <w:tab/>
        <w:t>448 ó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Az 1/13. évfolyam óraszámainak felosztása a 9.-12. évfolyamok között (beszámítás)</w:t>
      </w:r>
    </w:p>
    <w:p>
      <w:pPr>
        <w:pStyle w:val="Normal"/>
        <w:spacing w:lineRule="auto" w:line="360"/>
        <w:rPr/>
      </w:pPr>
      <w:r>
        <w:rPr/>
        <w:t>- a hetek száma 4 év alatt:</w:t>
        <w:tab/>
        <w:t>36+36+36+32 = 140 hét</w:t>
      </w:r>
    </w:p>
    <w:p>
      <w:pPr>
        <w:pStyle w:val="Normal"/>
        <w:spacing w:lineRule="auto" w:line="360"/>
        <w:rPr/>
      </w:pPr>
      <w:r>
        <w:rPr/>
        <w:t>- egy hétre eső óraszám:</w:t>
        <w:tab/>
        <w:tab/>
        <w:t xml:space="preserve">1260 óra/140 hét = </w:t>
      </w:r>
      <w:r>
        <w:rPr>
          <w:b/>
        </w:rPr>
        <w:t>9 óra/hét</w:t>
      </w:r>
    </w:p>
    <w:p>
      <w:pPr>
        <w:pStyle w:val="Normal"/>
        <w:spacing w:lineRule="auto" w:line="360"/>
        <w:rPr/>
      </w:pPr>
      <w:r>
        <w:rPr/>
        <w:t xml:space="preserve">- a finanszírozhatóság miatt a 9. és 10. évfolyamokon a gyakorlati óraszám kötelező minimuma 4 óra/hét. Ez összesen 288 óra. A 11. és 12. évfolyamra marad 504 – 288 = 216 óra. Egyenletesen elosztva 36 + 32 =68 hétre: 216/68=3,17 óra, tehát 3 óra / hét. </w:t>
      </w:r>
      <w:r>
        <w:br w:type="page"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Órater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1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720"/>
        <w:gridCol w:w="720"/>
        <w:gridCol w:w="720"/>
        <w:gridCol w:w="720"/>
        <w:gridCol w:w="784"/>
      </w:tblGrid>
      <w:tr>
        <w:trPr>
          <w:trHeight w:val="160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tárgyak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</w:t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zismereti tantárgy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osztályfőnöki óra </w:t>
            </w:r>
            <w:r>
              <w:rPr>
                <w:sz w:val="16"/>
                <w:szCs w:val="16"/>
              </w:rPr>
              <w:t>(a központi programbó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zakmai tantárgyak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méleti tantárgy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akorlati tantárgy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nőrzés:</w:t>
      </w:r>
    </w:p>
    <w:p>
      <w:pPr>
        <w:pStyle w:val="Normal"/>
        <w:ind w:left="4956" w:hanging="4251"/>
        <w:rPr>
          <w:sz w:val="20"/>
          <w:szCs w:val="20"/>
        </w:rPr>
      </w:pPr>
      <w:r>
        <w:rPr>
          <w:sz w:val="20"/>
          <w:szCs w:val="20"/>
        </w:rPr>
        <w:t xml:space="preserve">Szakmai elmélet összesen: </w:t>
        <w:tab/>
        <w:t xml:space="preserve">  36 x 5+36 x 5+36 x 6+32 x 6+32 x 21=   </w:t>
      </w:r>
    </w:p>
    <w:p>
      <w:pPr>
        <w:pStyle w:val="Normal"/>
        <w:ind w:left="7080" w:firstLine="708"/>
        <w:rPr/>
      </w:pPr>
      <w:r>
        <w:rPr>
          <w:sz w:val="20"/>
          <w:szCs w:val="20"/>
        </w:rPr>
        <w:t>=1440 ó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zakmai gyakorlat összesen:</w:t>
        <w:tab/>
        <w:tab/>
        <w:tab/>
        <w:t xml:space="preserve">  36 x 4+36 x 4+36 x 3+ 32x3+32 x 14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=940 óra</w:t>
      </w:r>
    </w:p>
    <w:p>
      <w:pPr>
        <w:pStyle w:val="Normal"/>
        <w:rPr/>
      </w:pPr>
      <w:r>
        <w:rPr>
          <w:sz w:val="20"/>
          <w:szCs w:val="20"/>
        </w:rPr>
        <w:tab/>
        <w:t>Összesen:</w:t>
        <w:tab/>
        <w:tab/>
        <w:tab/>
        <w:tab/>
      </w:r>
      <w:r>
        <w:rPr>
          <w:b/>
          <w:sz w:val="20"/>
          <w:szCs w:val="20"/>
        </w:rPr>
        <w:t>2380 óra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Elmélet/gyakorlat arány: </w:t>
      </w:r>
      <w:r>
        <w:rPr>
          <w:b/>
          <w:sz w:val="20"/>
          <w:szCs w:val="20"/>
        </w:rPr>
        <w:t>60,5/39,5</w:t>
      </w:r>
      <w:r>
        <w:rPr>
          <w:sz w:val="20"/>
          <w:szCs w:val="20"/>
        </w:rPr>
        <w:t xml:space="preserve"> (mivel 1%-on belül van az eltérés, megfelelő!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Az évfolyamonkénti óraszámokba kell beleillesztenünk a tananyago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fenti peremfeltételek határozzák meg a helyi tanterveket elkészítésének kereteit, tantárgyi rendszerben. Tartalmát tekintve mindvégig követjük a KP szellemiségét, így tehát nem teszünk mást, mint egy másik úton jutunk el ugyan oda, ahová a KP, tehát az SZVK teljesítéséhe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A helyi tanterv javasolt felépí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borítólap a szakma, az iskola, stb. megnevezésével</w:t>
      </w:r>
    </w:p>
    <w:p>
      <w:pPr>
        <w:pStyle w:val="Normal"/>
        <w:rPr/>
      </w:pPr>
      <w:r>
        <w:rPr/>
        <w:t>- I. rész: Célok, feladatok, fejlesztési követelmények</w:t>
      </w:r>
    </w:p>
    <w:p>
      <w:pPr>
        <w:pStyle w:val="Normal"/>
        <w:rPr/>
      </w:pPr>
      <w:r>
        <w:rPr/>
        <w:t>- II. rész: Tananya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 fedőlap pl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9298" w:dyaOrig="114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8pt;margin-top:0pt;width:464.9pt;height:573.85pt;mso-wrap-distance-left:9.05pt;mso-wrap-distance-right:9.05pt;mso-position-horizontal-relative:text;mso-position-vertical-relative:text" filled="f" o:ole="">
            <v:imagedata r:id="rId10" o:title=""/>
          </v:shape>
          <o:OLEObject Type="Embed" ProgID="Word.Document.12" ShapeID="ole_rId9" DrawAspect="Content" ObjectID="_608429349" r:id="rId9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A célok, feladatok, fejlesztési követelmények fejezet részei: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Példa</w:t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943600" cy="49155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915440"/>
                          <a:chOff x="0" y="0"/>
                          <a:chExt cx="5943600" cy="4915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9436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75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Célok, feladatok, fejlesztési követelmények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7520"/>
                            <a:ext cx="5600160" cy="44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A tantervben meghatározott tananyag feldolgozásána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célja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hogy a Műszaki informatikus szakma gyakorlása során szükséges munkafeladatok maradéktalan végrehajtására felkészítse a tanulókat. Ez a cél a központi programban meghatározott ismeretek, típusuknak megfelelő elsajátíttatásán keresztül valósítható meg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A szakma gyakorlása során végrehajtand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feladat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Hardvert üzemeltet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szoftvert telepí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rodai programcsomagot egyedi és integrált módon haszná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ultimédiás- és kommunikációs alkalmazásokat kez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Adatmentést végez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nformatikai biztonsági eszközöket haszná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LAN- és WAN-hálózatokat használ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Az alkalmazand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ismerete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, típusonként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"A" típusú ismeret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lektromos áram élettani hatásai, elsősegélynyújtá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     "B" típusú ismeretek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inőségbiztosítással kapcsolatos alapfogalma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Munka-, környezet- és tűzvédel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Erőforrások tervezé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Projektirányítás számítógéppel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87.05pt" coordorigin="0,0" coordsize="9360,7741">
                <v:rect id="shape_0" stroked="f" o:allowincell="f" style="position:absolute;left:0;top:1;width:935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0;width:9068;height:4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Célok, feladatok, fejlesztési követelmény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00;width:8818;height:7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A tantervben meghatározott tananyag feldolgozásána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célja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hogy a Műszaki informatikus szakma gyakorlása során szükséges munkafeladatok maradéktalan végrehajtására felkészítse a tanulókat. Ez a cél a központi programban meghatározott ismeretek, típusuknak megfelelő elsajátíttatásán keresztül valósítható meg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A szakma gyakorlása során végrehajtand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feladat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Hardvert üzemeltet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szoftvert telepí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rodai programcsomagot egyedi és integrált módon haszná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ultimédiás- és kommunikációs alkalmazásokat kez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Adatmentést végez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nformatikai biztonsági eszközöket haszná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LAN- és WAN-hálózatokat használ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Az alkalmazandó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ismerete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, típusonként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"A" típusú ismeret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lektromos áram élettani hatásai, elsősegélynyújtá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     "B" típusú ismeretek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inőségbiztosítással kapcsolatos alapfogalma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Munka-, környezet- és tűzvédel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Erőforrások tervezé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Projektirányítás számítógéppel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70" w:hanging="0"/>
        <w:rPr/>
      </w:pPr>
      <w:r>
        <w:rPr/>
        <w:t xml:space="preserve">A szakmai képzés során szem előtt kell tartani, hogy a munkaköri feladatok minden napi végrehajtására a szakemberek csak megfelelő készségek és kompetenciák birtokában képesek. Ezért </w:t>
      </w:r>
      <w:r>
        <w:rPr>
          <w:b/>
          <w:bCs/>
        </w:rPr>
        <w:t>fejlesztési követelmény</w:t>
      </w:r>
      <w:r>
        <w:rPr/>
        <w:t>ként az alábbiakban felsorolt készségek, és kompetenciák fejlesztését kell kitűzni.</w:t>
      </w:r>
    </w:p>
    <w:p>
      <w:pPr>
        <w:pStyle w:val="Normal"/>
        <w:spacing w:lineRule="auto" w:line="360"/>
        <w:ind w:right="70" w:hanging="0"/>
        <w:rPr>
          <w:b/>
          <w:b/>
          <w:bCs/>
        </w:rPr>
      </w:pPr>
      <w:r>
        <w:rPr>
          <w:b/>
          <w:bCs/>
        </w:rPr>
        <w:t>A szakmai készségek szintenként:</w:t>
      </w:r>
    </w:p>
    <w:p>
      <w:pPr>
        <w:pStyle w:val="Normal"/>
        <w:spacing w:lineRule="auto" w:line="360"/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0" w:hanging="0"/>
        <w:rPr/>
      </w:pPr>
      <w:r>
        <w:rPr/>
        <w:t>5-ös szintűek:</w:t>
      </w:r>
    </w:p>
    <w:p>
      <w:pPr>
        <w:pStyle w:val="Normal"/>
        <w:spacing w:lineRule="auto" w:line="360"/>
        <w:ind w:right="70" w:hanging="0"/>
        <w:rPr/>
      </w:pPr>
      <w:r>
        <w:rPr/>
        <w:t>Olvasott szakmai szöveg megértése</w:t>
      </w:r>
    </w:p>
    <w:p>
      <w:pPr>
        <w:pStyle w:val="Normal"/>
        <w:spacing w:lineRule="auto" w:line="360"/>
        <w:ind w:right="70" w:hanging="0"/>
        <w:rPr/>
      </w:pPr>
      <w:r>
        <w:rPr/>
        <w:t>Szakmai nyelvű hallott szöveg megértése……</w:t>
      </w:r>
    </w:p>
    <w:p>
      <w:pPr>
        <w:pStyle w:val="Normal"/>
        <w:spacing w:lineRule="auto" w:line="360"/>
        <w:ind w:right="70" w:hanging="0"/>
        <w:rPr/>
      </w:pPr>
      <w:r>
        <w:rPr/>
      </w:r>
    </w:p>
    <w:p>
      <w:pPr>
        <w:pStyle w:val="Normal"/>
        <w:spacing w:lineRule="auto" w:line="360"/>
        <w:ind w:right="70" w:hanging="0"/>
        <w:rPr/>
      </w:pPr>
      <w:r>
        <w:rPr/>
        <w:t>4-es szintűek:</w:t>
      </w:r>
    </w:p>
    <w:p>
      <w:pPr>
        <w:pStyle w:val="Normal"/>
        <w:spacing w:lineRule="auto" w:line="360"/>
        <w:ind w:right="70" w:hanging="0"/>
        <w:rPr/>
      </w:pPr>
      <w:r>
        <w:rPr/>
        <w:t>Szakmai nyelvi íráskészség, fogalmazás írásban</w:t>
      </w:r>
    </w:p>
    <w:p>
      <w:pPr>
        <w:pStyle w:val="Normal"/>
        <w:spacing w:lineRule="auto" w:line="360"/>
        <w:ind w:right="70" w:hanging="0"/>
        <w:rPr/>
      </w:pPr>
      <w:r>
        <w:rPr/>
        <w:t>Szervezőkészség</w:t>
      </w:r>
    </w:p>
    <w:p>
      <w:pPr>
        <w:pStyle w:val="Normal"/>
        <w:spacing w:lineRule="auto" w:line="360"/>
        <w:ind w:right="70" w:hanging="0"/>
        <w:rPr/>
      </w:pPr>
      <w:r>
        <w:rPr/>
        <w:t>Köznyelvi szöveg fogalmazása írásban…….</w:t>
      </w:r>
    </w:p>
    <w:p>
      <w:pPr>
        <w:pStyle w:val="Normal"/>
        <w:spacing w:lineRule="auto" w:line="360"/>
        <w:ind w:right="70" w:hanging="0"/>
        <w:rPr/>
      </w:pPr>
      <w:r>
        <w:rPr/>
      </w:r>
    </w:p>
    <w:p>
      <w:pPr>
        <w:pStyle w:val="Normal"/>
        <w:spacing w:lineRule="auto" w:line="360"/>
        <w:ind w:right="70" w:hanging="0"/>
        <w:rPr/>
      </w:pPr>
      <w:r>
        <w:rPr/>
        <w:t>Személyes kompetenciák</w:t>
      </w:r>
    </w:p>
    <w:p>
      <w:pPr>
        <w:pStyle w:val="Normal"/>
        <w:spacing w:lineRule="auto" w:line="360"/>
        <w:ind w:right="70" w:hanging="0"/>
        <w:rPr/>
      </w:pPr>
      <w:r>
        <w:rPr/>
        <w:t>……</w:t>
      </w:r>
      <w:r>
        <w:rPr/>
        <w:t>.</w:t>
      </w:r>
    </w:p>
    <w:p>
      <w:pPr>
        <w:pStyle w:val="Normal"/>
        <w:spacing w:lineRule="auto" w:line="360"/>
        <w:ind w:right="70" w:hanging="0"/>
        <w:rPr/>
      </w:pPr>
      <w:r>
        <w:rPr/>
        <w:t>Társas kompetenciák</w:t>
      </w:r>
    </w:p>
    <w:p>
      <w:pPr>
        <w:pStyle w:val="Normal"/>
        <w:spacing w:lineRule="auto" w:line="360"/>
        <w:ind w:right="70" w:hanging="0"/>
        <w:rPr/>
      </w:pPr>
      <w:r>
        <w:rPr/>
        <w:t>……</w:t>
      </w:r>
    </w:p>
    <w:p>
      <w:pPr>
        <w:pStyle w:val="Normal"/>
        <w:spacing w:lineRule="auto" w:line="360"/>
        <w:ind w:right="70" w:hanging="0"/>
        <w:rPr/>
      </w:pPr>
      <w:r>
        <w:rPr/>
        <w:t>Módszerkompetenciák</w:t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  <w:t>……</w:t>
      </w:r>
      <w:r>
        <w:rPr>
          <w:color w:val="FF0000"/>
        </w:rPr>
        <w:t>..</w:t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70" w:hanging="0"/>
        <w:rPr>
          <w:color w:val="FF0000"/>
        </w:rPr>
      </w:pPr>
      <w:r>
        <w:rPr>
          <w:color w:val="FF000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10"/>
        <w:gridCol w:w="3360"/>
        <w:gridCol w:w="4680"/>
      </w:tblGrid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anyag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ismeretek</w:t>
            </w:r>
          </w:p>
        </w:tc>
      </w:tr>
      <w:tr>
        <w:trPr/>
        <w:tc>
          <w:tcPr>
            <w:tcW w:w="11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évfolyam, heti 3 óra, évi 108 óra</w:t>
            </w:r>
          </w:p>
          <w:p>
            <w:pPr>
              <w:pStyle w:val="Normal"/>
              <w:jc w:val="center"/>
              <w:rPr/>
            </w:pPr>
            <w:r>
              <w:rPr/>
              <w:t>Elméleti szaktanterem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körö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talma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tevékenységformá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ovábbhaladás feltételei</w:t>
            </w:r>
          </w:p>
        </w:tc>
      </w:tr>
      <w:tr>
        <w:trPr>
          <w:trHeight w:val="179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áramú hálózat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ó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villamos áram fogal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áramköri e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0"/>
            </w:tblGrid>
            <w:tr>
              <w:trPr>
                <w:trHeight w:val="300" w:hRule="atLeast"/>
              </w:trPr>
              <w:tc>
                <w:tcPr>
                  <w:tcW w:w="57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/Olvasott szöveg feladattal vezetet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eldolgozá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/Hallott szöveg feladattal vezetet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eldolgozá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/Kapcsolási rajz értelmezés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smer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  <w:r>
              <w:rPr>
                <w:sz w:val="20"/>
                <w:szCs w:val="20"/>
              </w:rPr>
              <w:t>en tudja azonosítani az áramköri elemeket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gérté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  <w:r>
              <w:rPr>
                <w:sz w:val="20"/>
                <w:szCs w:val="20"/>
              </w:rPr>
              <w:t>jén legyen képes 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kalmazás szint</w:t>
            </w:r>
            <w:r>
              <w:rPr>
                <w:sz w:val="20"/>
                <w:szCs w:val="20"/>
              </w:rPr>
              <w:t>jén tudja az Ohm törvényt használni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↑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KP-ból a tananyagelem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Új elemek beiktatásának lehetőségével)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↑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KP-ból a tananyagelem tartalmának tömör leírása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új ismeretek beiktatásának lehetőségével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↑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A KP-ból átmásolva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új ismeretek beiktatása esetén ezekhez kapcsolódóan bővítendő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A szakma gyakorlásához szükséges ismeretek típusának és a szakma gyakorlásához szükséges kompetenciák szintjeinek figyelembe vételével a helyi tanterv szerzői állapítják meg. Minden szinten az adott tartalomhoz tartozó, megkívánt </w:t>
            </w:r>
            <w:r>
              <w:rPr>
                <w:b/>
                <w:sz w:val="20"/>
                <w:szCs w:val="20"/>
                <w:highlight w:val="yellow"/>
              </w:rPr>
              <w:t>tanulói cselekvés</w:t>
            </w:r>
            <w:r>
              <w:rPr>
                <w:sz w:val="20"/>
                <w:szCs w:val="20"/>
                <w:highlight w:val="yellow"/>
              </w:rPr>
              <w:t>t kell megfogalmazni!</w:t>
            </w:r>
          </w:p>
        </w:tc>
      </w:tr>
      <w:tr>
        <w:trPr>
          <w:trHeight w:val="179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A tananyagot a következő táblázatos formában célszerű kialakítani. Ez megfelel a NAT bevezetésekor kialakult formának, de annyiban módosult, amennyiben a KP szellemisége megkíván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bemutatott forma tartalommal való kitöltéséhez elsőként a KP moduljaiból tantárgyakat kell készíte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antárgyak kialakításának javasolt algoritmusa</w:t>
      </w:r>
    </w:p>
    <w:p>
      <w:pPr>
        <w:pStyle w:val="Normal"/>
        <w:spacing w:lineRule="auto" w:line="360"/>
        <w:rPr/>
      </w:pPr>
      <w:r>
        <w:rPr/>
        <w:t>( szoftveres támogatással!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KP minden moduljából kigyűjtjük a tananyagelemeket és a hozzájuk tartozó tartalmat (a tananyagelem tartalmának tömör leírása). Kigyűjtés közben külön csoportba osztjuk az elméleti, az elméletigényes gyakorlati és a gyakorlati tananyagelemeket, mert így lesz egyszerűbb a tantárgyak kialakítása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759450" cy="47224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722480"/>
                          <a:chOff x="0" y="0"/>
                          <a:chExt cx="5759280" cy="4722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5759280" cy="47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9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tantárgyi rendszer kialakítása a modulos KP-ból: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9680" y="242640"/>
                            <a:ext cx="5190480" cy="44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71.85pt" coordorigin="0,0" coordsize="9070,7437">
                <v:rect id="shape_0" stroked="f" o:allowincell="f" style="position:absolute;left:0;top:1;width:9069;height:7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69;height:3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tantárgyi rendszer kialakítása a modulos KP-bó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382;width:8173;height:705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ananyagelemek tartalmának összehasonlításával, az </w:t>
      </w:r>
      <w:r>
        <w:rPr>
          <w:b/>
        </w:rPr>
        <w:t xml:space="preserve">azonos fogalomkörbe tartozók </w:t>
      </w:r>
      <w:r>
        <w:rPr/>
        <w:t>kiválasztásával létrehozzuk a tantárgyakat. Az is lényeges, hogy lehetőleg (de nem feltétlenül) azonos képzési helyszínű tananyagok legyenek egy tantárgyba sorol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egy tantárgyba sorolt tananyagelemek tartalmának részletes kibontása (mert a tömör meghatározás, jellegénél fogva, csak utalás a tananyagra). Ehhez szükségünk lehet arra, hogy egyben lássuk azokat a </w:t>
      </w:r>
      <w:r>
        <w:rPr>
          <w:b/>
        </w:rPr>
        <w:t>feladatok</w:t>
      </w:r>
      <w:r>
        <w:rPr/>
        <w:t xml:space="preserve">at, amelyeket a szakma gyakorlása során a végzett szakembernek el kell látni. Ez már a rendelkezésünkre áll, hiszen a HT I. fejezetében ezeket már leírtuk. Tulajdonképpen tételesen végig kell menni az egyes feladatokon, és le kell írni, hogy annak végrehajtásához milyen ismeretekre van szükség. Ez a leglényegesebb része a munkának, hiszen </w:t>
      </w:r>
      <w:r>
        <w:rPr>
          <w:b/>
        </w:rPr>
        <w:t>itt tesszük a szakma mögé a tananyagot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önnyen lehet, hogy itt rájövünk, hogy az előző lépésben mégsem jól alkottuk meg a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antárgyakat, és akkor kezdhetjük újra a csoportosításnál. </w:t>
      </w:r>
    </w:p>
    <w:p>
      <w:pPr>
        <w:pStyle w:val="Normal"/>
        <w:numPr>
          <w:ilvl w:val="0"/>
          <w:numId w:val="1"/>
        </w:numPr>
        <w:rPr/>
      </w:pPr>
      <w:r>
        <w:rPr/>
        <w:t>A tantárgyak évfolyamra történő besorolása, amennyiben beszámíthatósággal készül a helyi tanterv, akkor a 9.-12. évfolyamokra és a 2/14.-re (lsd. óraterv). Ellenkező esetben az 1/13. és 2/14.-re. Nyílván úgy kell besorolni évfolyamokra a tantárgyakat, hogy figyelembe vesszük az ismeretek egymásra épülését és a többi tantárggyal való koncentrációt. Ez utóbbi alapos odafigyelést igényel akkor, ha beszámíthatósággal dolgozunk, mert előfordulhat, hogy a közismereti tantárgyakkal való koncentrációt is figyelni kell (pl. a matematikával, fizikával, közismereti informatikával, stb.). Az évfolyamokra történő besorolással együtt az óraszámokat is hozzá kell rendelni a tantárgyhoz, figyelembe véve az adott évfolyamon rendelkezésre álló szakmai óraszámot (lsd. óraterv). Ha nem fér el óraszámban, akkor korrekciót kell készíteni. Ez vagy egyes tananyagelemek más tantárgyba, vagy a következő évfolyamra való átvitelét jelenti, vagy ha ez nem sikeres, akkor kezdhetjük elölről az új tantárgyak kialakításánál. A 2, 3, és 4. pontokat tehát valószínűleg csak több ciklusban tudjuk leküzdeni.</w:t>
      </w:r>
    </w:p>
    <w:p>
      <w:pPr>
        <w:pStyle w:val="Normal"/>
        <w:numPr>
          <w:ilvl w:val="0"/>
          <w:numId w:val="1"/>
        </w:numPr>
        <w:rPr/>
      </w:pPr>
      <w:r>
        <w:rPr/>
        <w:t>A helyi tanterv elkészítése az adott formátumban: az első két oszlopot az előzőekben elkészítettük. A tanulói tevékenységformákat a központi programból ki kell másolni az onnan átvett tananyagelemekkel együtt. Az általunk beirt tananyagelemek esetén, azonban nekünk kell ezeket hozzárendelni az ismeret jellegének megfelelően. Ez módosítja a %-os arányokat is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ovábbhaladás feltételei jelentik a legnagyobb gondot. A KP az ismereteket tipizálja, a készségeket szintezi, ahogyan azt az előzőekben láttuk. Ezek azonban a végzett szakemberre vonatkoznak, tehát semmiképpen nem vihetők át a tanulóra és a tanítási-tanulási folyamatra. Ez súlyos elvi hiba lenne. Ezért érdemes itt is azt a szisztémát alkalmazni, amit a NAT bevezetésekor tettünk. Ez könnyítheti is a munkánkat, hiszen nyilván az új tananyagban is sok régi elem lesz, amelyek esetében a korábbi helyi tantervben már rögzítettek a továbbhaladás feltételei, azokat tehát csak át kell venni. Az ismeretek szintjeinek besorolásánál ügyelni kell arra, hogy a KP a tananyagot a </w:t>
      </w:r>
      <w:r>
        <w:rPr>
          <w:b/>
        </w:rPr>
        <w:t>tanulói cselekvések</w:t>
      </w:r>
      <w:r>
        <w:rPr/>
        <w:t xml:space="preserve"> oldaláról közelíti meg (lsd. tanulói tevékenységformák, kompetenciák, mint cselekvési képesség értelmezése, stb.), ezért a továbbhaladás feltételeinek megfogalmazásakor szintén tanulói cselekvést kell megfogalmazni, mint teljesítendő feltételt.</w:t>
      </w:r>
    </w:p>
    <w:p>
      <w:pPr>
        <w:pStyle w:val="Normal"/>
        <w:numPr>
          <w:ilvl w:val="0"/>
          <w:numId w:val="1"/>
        </w:numPr>
        <w:rPr/>
      </w:pPr>
      <w:r>
        <w:rPr/>
        <w:t>A HT-ben a képzési helyszint is célszerű feltüntetni (fejlécb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LENŐRZÉS: </w:t>
      </w:r>
      <w:r>
        <w:rPr/>
        <w:t xml:space="preserve"> AZ ELKÉSZÜLT TANANYAG ÉS AZ </w:t>
      </w:r>
      <w:r>
        <w:rPr>
          <w:b/>
        </w:rPr>
        <w:t>SZVK</w:t>
      </w:r>
      <w:r>
        <w:rPr/>
        <w:t xml:space="preserve"> VIZSGARÉSZIRE VONATKOZÓ ELŐÍRÁSOK ÖSSZEHASONLÍTÁ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sszefoglalva</w:t>
      </w:r>
      <w:r>
        <w:rPr/>
        <w:t>: a helyi tanterv javasolt felépítésével egy az iskolákban már megszokott dokumentumhoz jutunk, úgy hogy eleget teszünk a szakképzési törvény előírásának (….alapján,…..figyelembe vételével…), és minden tekintetben érvényesítjük a KP szellemi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lyi tanterv elkészítésének vázolt feladatait érdemes áttekinteni abból a szempontból, hogy mely fázisokban és mit segít a tantervkészítőknek az ismertetendő szoft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015"/>
        <w:gridCol w:w="31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ada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ftve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tervkészítő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ítólap készíté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kínál egy kitöltendő formátumo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ölti, elment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ok, feladatok, fejlesztési követelmények leírás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akma megnevezésének ismeretében generálja a KP-bó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nézi, elmenti (ha szükségesnek látja, módosíthatja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méleti, elméletigényes gyakorlati és a gyakorlati tananyagelemek kigyűjtése a hozzájuk tartozó tartalommal együt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ítva kigyűjti, felkínálja a tantárgyak kialakításáho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P-ban meglévő tananyagelemek tantárgyakba csoportosítás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en kezelhető felületet ad a tananyagelemek tantárgyi táblákba való átírásáho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nyagelemek átírás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P-ban meglévő tananyagelemek szükség szerinti kiegészítése tantárgyankén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etőséget biztosí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írja a szükséges kiegészítéseket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ak besorolása valamelyik évfolyamra, óraszám hozzárendelés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j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folyam beírása, óraszám beírás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i tevékenységformák hozzárendelése az egyes tananyagelemekhez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P-ban lévőket a tananyagelemmel együtt kigyűjti. Lehetővé teszi kiegészítésüke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egészítésként tananyagba került tananyagelemekhez a tan. tev. formák hozzárendelése és beírás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vábbhaladás feltételeinek meghatározás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etőséget biztosí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meretek szintekre történő besorolása és beírás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anyag fentiekben megismert táblázatos formátumban történő rögzítés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blázatot generálj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tanterv egészének nyomtatás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rítólap, a „Célok és feladatok, fejlesztési követelmények” valamint a „Tananyag” fejezetek szerkesztése és nyomtatás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omtatás elindí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64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package" Target="embeddings/oleObject1.docx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40:00Z</dcterms:created>
  <dc:creator>Zombori Béla</dc:creator>
  <dc:description/>
  <cp:keywords/>
  <dc:language>en-US</dc:language>
  <cp:lastModifiedBy>Zombori Béla</cp:lastModifiedBy>
  <dcterms:modified xsi:type="dcterms:W3CDTF">2007-06-28T20:40:00Z</dcterms:modified>
  <cp:revision>2</cp:revision>
  <dc:subject/>
  <dc:title>A követelménymodul felépítése</dc:title>
</cp:coreProperties>
</file>