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numPr>
          <w:ilvl w:val="0"/>
          <w:numId w:val="0"/>
        </w:numPr>
        <w:spacing w:lineRule="auto" w:line="360"/>
        <w:jc w:val="center"/>
        <w:outlineLvl w:val="0"/>
        <w:rPr>
          <w:b/>
          <w:b/>
          <w:color w:val="000000"/>
          <w:sz w:val="16"/>
          <w:szCs w:val="16"/>
        </w:rPr>
      </w:pPr>
      <w:r>
        <w:rPr>
          <w:b/>
          <w:color w:val="000000"/>
          <w:sz w:val="16"/>
          <w:szCs w:val="16"/>
        </w:rPr>
      </w:r>
    </w:p>
    <w:p>
      <w:pPr>
        <w:pStyle w:val="Szvegtrzs3"/>
        <w:numPr>
          <w:ilvl w:val="0"/>
          <w:numId w:val="0"/>
        </w:numPr>
        <w:spacing w:lineRule="auto" w:line="360"/>
        <w:jc w:val="center"/>
        <w:outlineLvl w:val="0"/>
        <w:rPr>
          <w:b/>
          <w:b/>
          <w:color w:val="000000"/>
        </w:rPr>
      </w:pPr>
      <w:r>
        <w:rPr>
          <w:b/>
          <w:color w:val="000000"/>
        </w:rPr>
        <w:t xml:space="preserve">Gyurcsány Ferenc miniszterelnök beszéde </w:t>
      </w:r>
    </w:p>
    <w:p>
      <w:pPr>
        <w:pStyle w:val="Szvegtrzs3"/>
        <w:numPr>
          <w:ilvl w:val="0"/>
          <w:numId w:val="0"/>
        </w:numPr>
        <w:spacing w:lineRule="auto" w:line="360"/>
        <w:jc w:val="center"/>
        <w:outlineLvl w:val="0"/>
        <w:rPr>
          <w:b/>
          <w:b/>
          <w:color w:val="000000"/>
          <w:szCs w:val="28"/>
        </w:rPr>
      </w:pPr>
      <w:r>
        <w:rPr>
          <w:b/>
          <w:color w:val="000000"/>
        </w:rPr>
        <w:t xml:space="preserve">a </w:t>
      </w:r>
      <w:r>
        <w:rPr>
          <w:b/>
          <w:bCs/>
          <w:color w:val="000000"/>
          <w:szCs w:val="28"/>
        </w:rPr>
        <w:t>Szakképző iskolák igazgatóinak X. országos fórumán</w:t>
      </w:r>
    </w:p>
    <w:p>
      <w:pPr>
        <w:pStyle w:val="Szvegtrzs3"/>
        <w:spacing w:lineRule="auto" w:line="360"/>
        <w:jc w:val="center"/>
        <w:rPr>
          <w:color w:val="000000"/>
        </w:rPr>
      </w:pPr>
      <w:r>
        <w:rPr>
          <w:color w:val="000000"/>
        </w:rPr>
        <w:t>2005. május 30.</w:t>
      </w:r>
    </w:p>
    <w:p>
      <w:pPr>
        <w:pStyle w:val="Szvegtrzs3"/>
        <w:numPr>
          <w:ilvl w:val="0"/>
          <w:numId w:val="0"/>
        </w:numPr>
        <w:tabs>
          <w:tab w:val="clear" w:pos="708"/>
          <w:tab w:val="left" w:pos="8830" w:leader="none"/>
        </w:tabs>
        <w:spacing w:before="0" w:after="240"/>
        <w:jc w:val="both"/>
        <w:outlineLvl w:val="0"/>
        <w:rPr>
          <w:b/>
          <w:b/>
          <w:i/>
          <w:i/>
          <w:color w:val="000000"/>
        </w:rPr>
      </w:pPr>
      <w:r>
        <w:rPr>
          <w:b/>
          <w:i/>
          <w:color w:val="000000"/>
        </w:rPr>
      </w:r>
    </w:p>
    <w:p>
      <w:pPr>
        <w:pStyle w:val="Szvegtrzs3"/>
        <w:numPr>
          <w:ilvl w:val="0"/>
          <w:numId w:val="0"/>
        </w:numPr>
        <w:tabs>
          <w:tab w:val="clear" w:pos="708"/>
          <w:tab w:val="left" w:pos="8830" w:leader="none"/>
        </w:tabs>
        <w:spacing w:before="0" w:after="240"/>
        <w:jc w:val="center"/>
        <w:outlineLvl w:val="0"/>
        <w:rPr>
          <w:color w:val="000000"/>
        </w:rPr>
      </w:pPr>
      <w:r>
        <w:rPr>
          <w:color w:val="000000"/>
        </w:rPr>
        <w:t>Tisztelt Hölgyeim és Uraim! Tisztelt Konferencia! Kedves Barátaim!</w:t>
      </w:r>
    </w:p>
    <w:p>
      <w:pPr>
        <w:pStyle w:val="Szvegtrzs3"/>
        <w:numPr>
          <w:ilvl w:val="0"/>
          <w:numId w:val="0"/>
        </w:numPr>
        <w:tabs>
          <w:tab w:val="clear" w:pos="708"/>
          <w:tab w:val="left" w:pos="8830" w:leader="none"/>
        </w:tabs>
        <w:spacing w:before="0" w:after="240"/>
        <w:jc w:val="both"/>
        <w:outlineLvl w:val="0"/>
        <w:rPr>
          <w:color w:val="000000"/>
        </w:rPr>
      </w:pPr>
      <w:r>
        <w:rPr>
          <w:color w:val="000000"/>
        </w:rPr>
        <w:t xml:space="preserve">A lényeg szempontjából egy ország polgárait, azt hiszem, ugyanaz a cél vezérli: az, hogy személyes életükben megbecsülésben, sikerben legyen részük, megbecsülést és sikert pedig saját teljesítményük, munkájuk, tehetségük és szorgalmuk alapján kapjanak környezetüktől. Ez az, amire aztán nemcsak személyes sikerük, hanem a nagyobb közösség, egy település, vagy az ország sikere is épülhet. Egy ország jövője azon múlik, hogy az ott lakók mire képesek, mit tudnak, hogyan dolgoznak, miként állják meg a helyüket, hogyan képesek felvenni a versenyt más országok, más régiók polgáraival. </w:t>
      </w:r>
    </w:p>
    <w:p>
      <w:pPr>
        <w:pStyle w:val="Szvegtrzs3"/>
        <w:numPr>
          <w:ilvl w:val="0"/>
          <w:numId w:val="0"/>
        </w:numPr>
        <w:tabs>
          <w:tab w:val="clear" w:pos="708"/>
          <w:tab w:val="left" w:pos="8830" w:leader="none"/>
        </w:tabs>
        <w:spacing w:before="0" w:after="240"/>
        <w:jc w:val="both"/>
        <w:outlineLvl w:val="0"/>
        <w:rPr/>
      </w:pPr>
      <w:r>
        <w:rPr>
          <w:color w:val="000000"/>
        </w:rPr>
        <w:t>Magyarországon az elmúlt években nagyon sok mindent megváltoztattunk. Megváltozott az alkotmány, megváltozott a gazdaság szerkezete, megváltozott Magyarország helye a világban. A Magyarország Ház a maga szerkezetében itt van előttünk. Azt gondolom, hogy e szerkezet lényeges elemeit hosszú ideig nem lehet majd megváltoztatni. Magyarország nagy utat járt be. A következő időszak legfontosabb teendője, hogy ezt a házat, a Magyarország Házat lakhatóan, élhetően berendezze. Azt hiszem, hogy az alapvető fundamentumai ennek a háznak rendben vannak. Mégis azt látom, hogy nagyon sokan elégedetlenek azzal, ahogyan mennek a dolgok. És azt látom, hogy miközben tehetséges, szorgalmas nemzetként tekintünk önmagunkra, időnként tele vagyunk kétellyel és csalódással. Úgy érezzük, hogy mehetnének jobban is mindazok az ügyek, amelyeknek mi vagyunk a gazdái. Sokszor elmondtam az elmúlt hónapokban, hogy mennyire könnyű lenne, ha lenne valami titkos megoldás, valami kulcs a jobban élhető, jobban szerethető, több sikert nyújtó Magyarországhoz. És ha megtalálnánk ezt a titkot, rálelnénk a kulcsra, csak át kellene mennünk az ajtón, s ott lennénk a célnál. Milyen egyszerű lenne azt mondani Magyarország polgárainak, a magyar nemzet tagjainak határon innen és túl, hogy majd lesz egy új rendszerváltás. Jön egy új megváltás, s minden, ami eddig nem tetszett nekünk, hirtelen jóra fog fordulni.</w:t>
      </w:r>
    </w:p>
    <w:p>
      <w:pPr>
        <w:pStyle w:val="Szvegtrzs3"/>
        <w:numPr>
          <w:ilvl w:val="0"/>
          <w:numId w:val="0"/>
        </w:numPr>
        <w:tabs>
          <w:tab w:val="clear" w:pos="708"/>
          <w:tab w:val="left" w:pos="8830" w:leader="none"/>
        </w:tabs>
        <w:spacing w:before="0" w:after="240"/>
        <w:jc w:val="both"/>
        <w:outlineLvl w:val="0"/>
        <w:rPr>
          <w:color w:val="000000"/>
        </w:rPr>
      </w:pPr>
      <w:r>
        <w:rPr>
          <w:color w:val="000000"/>
        </w:rPr>
        <w:t xml:space="preserve">Hölgyeim és Uraim! Kedves Barátaim! Az a véleményem, hogy nincs ilyen kulcs. Nincs ilyen egyszerű titok. Nincsen új rendszerváltás, nem lehet egy lépésben jobbá, sikeresebbé, igazságosabbá tenni Magyarországot. Nagyon-nagyon sok mindent meg kell változtatni, és minden erőmmel arra törekszem, hogy a leegyszerűsítő, szimbolikus hatalmi és pártpolitizálásból az ország figyelmét a talán nem annyira látványos, de konkrét ügyek felé fordítsam. Arra törekszem, hogy a politikai nagyotmondás helyett a szakszerűség, a problémamegoldás legyen közéletünk középpontjában. Nem túl könnyű, amikor egy-egy mondat, egy-egy jelző uralja a nyilvánosságot. De az élet nem azonos a valóság show-val, az élet nem azonos a híradóval, a 20 másodperces soundbite-ok világával. Az élet a mi kezünkben van, az élet a hétköznapok világa, és ezt kell átalakítani, sok-sok, önmagában talán nem világmegváltó, de összességében Magyarországot átformáló lépések sorozatával. Amiről beszélek, az több mint reform. Az kulturális irányváltás. A kultúra szót itt a lehető legtágabban értem. </w:t>
      </w:r>
    </w:p>
    <w:p>
      <w:pPr>
        <w:pStyle w:val="Szvegtrzs3"/>
        <w:numPr>
          <w:ilvl w:val="0"/>
          <w:numId w:val="0"/>
        </w:numPr>
        <w:tabs>
          <w:tab w:val="clear" w:pos="708"/>
          <w:tab w:val="left" w:pos="8830" w:leader="none"/>
        </w:tabs>
        <w:spacing w:before="0" w:after="240"/>
        <w:jc w:val="both"/>
        <w:outlineLvl w:val="0"/>
        <w:rPr>
          <w:color w:val="000000"/>
        </w:rPr>
      </w:pPr>
      <w:r>
        <w:rPr>
          <w:color w:val="000000"/>
        </w:rPr>
        <w:t>Mi az, ami értéket teremt? Az emberek tehetsége, tudása. Ami az ő fejükben, testükben, szellemükben, kultúrájukban, attitűdjükben van. Magyarországot csak ez a tudás és csak ez a szorgalom fogja fölemelni. Az okos, szakmáját szerető, ahhoz értő, változni tudó, az új tudás iránt fogékony emberek sokasága. A dolgozni szerető emberek sokasága. Hogy is állunk? Magyarországon ma egy korosztály 40-45 százaléka egyetemre, felsőfokú oktatási intézménybe törekszik. Biztos vagyok benne, hogy ahogy változni fog a világ, ez a szám növekedni fog. De többé-kevésbé igaz marad, hogy minden második ember – ahogy ma is – a középfokú szakképesítés megszerzésében és későbbi használatában találja majd meg a saját, egyéni jövőjét alakító legfontosabb tudást. Ma közel négyszázezer tanuló vesz részt a hazai szakképzésben. Többen, mint a felsőoktatásban nappali tagozaton. Négyszázezer embernek beszélünk elsősorban nem a jelenéről, hanem a jövőjéről. Ugyanennyi embernek a családjáról: szülőkről, nagyszülőkről, akik azon gondolkodnak, hogy hova fog majd jutni a gyermek. Az, hogy milyen lesz az ország jövője, azon is múlik, hogy ez a négyszázezer gyermek milyen tudást kap a szakképzés mai világában. Indokolatlanul és oktalanul kevés figyelem fordult az elmúlt 15 évben a magyar szakképzésre. A magyar közélet és a magyar politika az elmúlt 15 évben elfordította a fejét a magyar szakképzésről. Sokat beszélt közoktatásról, sokat beszélt felsőoktatásról, indokolatlanul és érthetetlenül keveset beszélt a szakképzésről. A szakképzés a magyar oktatáspolitika mostohagyermeke volt az elmúlt 15 évben: sok tekintetben a gyermekek is, de azt gondolom, legalább ennyire a szakképzésben részt vevő oktatók, tanárok is. Mindezt több mint hiba akkor tenni, amikor Magyarország számára az egyik legnagyobb kihívás, hogy lesz-e elegendő tehetséggel, tudással megáldott ember, aki részt tud venni a következő évtizedek fejlesztéseiben. Ha csak arra gondolok, hogy 2007 és ’13 között milyen fejlesztések lesznek Magyarországon, akkor azt is számba kell vennem, hogy közel kettőszázezer új szakképzett munkaerőre lesz szükség a magyar építőiparban. Ha arra gondolok, hogy Magyarország továbbra is vonzani kívánja az autóipart, akkor már most tudnunk kell, hogy a ma itt lévő autóipar szakképzett munkaerő igényét Magyarország nem tudja teljes egészében kiszolgálni. Keressük, kutatjuk az okát, hogy miért veszítünk el egy-egy döntést, amikor egy távoli országban arról döntenek vállalatvezetők, hogy ide, Magyarországra telepítsenek-e egy vállalatot, vagy máshova. És nagyon ritkán beszélünk például arról, hogy ha a következő években Esztergomban a Suzuki meg fogja háromszorozni legújabb termékének gyártását, akkor sok más mellett az egyik gondja az lesz, hogy talál-e ehhez elegendő szakmunkást Magyarországon, vagy Szlovákiából fognak jönni szakmunkások, technikusok.</w:t>
      </w:r>
    </w:p>
    <w:p>
      <w:pPr>
        <w:pStyle w:val="Szvegtrzs3"/>
        <w:numPr>
          <w:ilvl w:val="0"/>
          <w:numId w:val="0"/>
        </w:numPr>
        <w:tabs>
          <w:tab w:val="clear" w:pos="708"/>
          <w:tab w:val="left" w:pos="8830" w:leader="none"/>
        </w:tabs>
        <w:spacing w:before="0" w:after="240"/>
        <w:jc w:val="both"/>
        <w:outlineLvl w:val="0"/>
        <w:rPr>
          <w:color w:val="000000"/>
        </w:rPr>
      </w:pPr>
      <w:r>
        <w:rPr>
          <w:color w:val="000000"/>
        </w:rPr>
        <w:t xml:space="preserve">Súlyosan és bántóan elvált egymástól Magyarországon a szakképzésben a képző intézmény és a munkaerőpiac által megfogalmazott követelmény és igény. A legnagyobb kihívás ezen a területen az, hogy hogyan lehet ezt a kettőt közelebb hozni egymáshoz. A részletekről nem fogok beszélni, sok kolléga ül itt az asztalnál, köztük Csizmár Gábor, Magyar Bálint és Parragh László is, akik annak a 14 pontnak, amely az új magyar szakképzési stratégia legfontosabb elemeit tartalmazza, szakavatott előadói lesznek majd. De a legfontosabb, hogy a szakképzés igényeit ne az oktatás és oktatáspolitika oldaláról, hanem a munka világának oldaláról fogalmazzuk meg. Hogy a mainál lényegesen szorosabb együttműködésben, szimbiózisban éljen egy régió foglalkoztatottai által megfogalmazott igény, és egy régió oktatási intézményei által ajánlható lehetőség. Hogyan mérjük, hogy a nyújtott szakképesítés valóban hasznosul-e a piacon? Hogy ha befejezik az iskolát, akkor a tanulókból valóban munkájukkal elégedett emberek lesznek-e, akiknek nemcsak hogy van munkájuk, de a munkájuk során használni tudják a megszerzett tudást, és munkájukért tisztességes bért is kapnak? Azaz van-e a rendszerben a munkaerőpiac oldaláról utólag is visszacsatolás? Van-e pályakövetés ebben a rendszerben? Arról fogunk beszélni, hogy legyen. Arról fogunk beszélni, hogy ez a tudás egy sokkal szélesebb bázisú tudás legyen, s hogy továbbvihető legyen a folyamatosan változó szakmai igényeket megfogalmazó új szakmák irányába. Hogy a képzések egymásra épüljenek, moduláris rendszer legyen, követni tudjuk, hogy az egyes szakképesítések hogyan épülnek egymásra. Ha egy tudáselemet már egy korábbi tanulási folyamatban elsajátítottunk, ne kelljen mindig mindent újrakezdeni. Nem önálló szakképesítő intézmények kellenek, hanem régiónként integrált szakképző intézményi struktúra, amelyben nagyon okos és pontos a feladat- és funkciómegosztás. Hogy szakosodás legyen. Hogy létrehozzunk legalább 22 regionális integrált szakképzési intézményt. De kezdjük onnan, hogy segítsünk azoknak, akik úgy fejezik be az alapfokú képzést, hogy nincsen a kezükben a végzést bizonyító papír. Hogy a szakképző intézményeknek legyen módjuk, lehetőségük és érdekük mindazokat, akik ma az alapképzésben lemaradnak, alkalmassá tenni arra, hogy bekapcsolódjanak a szakképzés folyamatába. Ez rendkívül fontos. Hogy az Útravaló programban a legjobbakat támogatni tudjuk, annak érdekében, hogy szakmájuk legkiválóbbjai legyenek. Hogy párezer hallgatónak, és a tanulókat segítő tanárkollégáknak ehhez plusz támogatást tudjunk adni. Hogy érezzék, hogy fontosak, hogy érezzék, hogy a több tudás elismerésre méltó, és elismerést kap. Hogy ez a rendkívül tagolt szakképzési rendszer egyszerűsödjön, hogy az Országos Szakképzési Jegyzékben szereplő szakmák számát legalább megfelezzük. Aki 30 évvel ezelőtt írógépműszerész lett, az jó 15 évvel ezelőtt még azt gondolta, hogy versenyképes a tudás birtokában van. Aki ma lesz bármilyen középfokú szakképesítést igénylő szakma birtokosa, annak kell fölkészülnie arra, hogy tíz év múlva egészen biztosan már nem tudja ugyanúgy használni mindazt, amit megtanult. Szélesebb bázis, moduláris rendszer, több elágazás, sokkal hosszabb ideig tartó tanulási folyamat kell. </w:t>
      </w:r>
    </w:p>
    <w:p>
      <w:pPr>
        <w:pStyle w:val="Szvegtrzs3"/>
        <w:numPr>
          <w:ilvl w:val="0"/>
          <w:numId w:val="0"/>
        </w:numPr>
        <w:tabs>
          <w:tab w:val="clear" w:pos="708"/>
          <w:tab w:val="left" w:pos="8830" w:leader="none"/>
        </w:tabs>
        <w:spacing w:before="0" w:after="240"/>
        <w:jc w:val="both"/>
        <w:outlineLvl w:val="0"/>
        <w:rPr/>
      </w:pPr>
      <w:r>
        <w:rPr>
          <w:color w:val="000000"/>
        </w:rPr>
        <w:t>Át kell alakulnia a vizsgarendszernek, hogy a vizsga érdemben minősítse nemcsak a tanulót, nemcsak a hallgatót, hanem a képzés teljes folyamatát. Hogy a tanulószerződések számát a következő időszakban érdemben és nagy számban tudjuk emelni. 7-8 évvel ezelőtt alig 5-6 ezer tanulószerződésünk volt. Azt szeretnénk, hogy a következő évre ez legalább 25-26 ezer legyen, hogy nagyon gyorsan bekapcsolódjanak a munka világába ezek a gyermekek. De miközben elkezdik a végül majd szakképesítést nyújtó képzési folyamatot, erősítsük meg az alapképességeket, a szakma szeretetét. Hogy ne érezzék úgy a gyerekek, hogy a közismereti tantárgyak tanulása köti le az első pár évüket, hanem nyíljon ki számukra a későbbi szakma világának minden szépsége, már a kilencedik, tizedik évfolyamban. Hogy adjunk plusz támogatást azon szakmák képzéséhez és elsajátításához, amelyekből Magyarország és a magyar gazdaság nagyon jelentős munkaerőhiánnyal és szakképesítési hiánnyal küzd. Jobban reflektáljon a finanszírozás a valóságos piaci helyzetre. Nem igaz, hogy az államnak úgy kell ebben részt venni, hogy függetlenül attól, hogy a nyújtott szakképesítés hogyan hasznosul majd, ugyanúgy kell finanszírozni minden képzési elemet és modult. Magyarországon, miközben sokak a munka hiányától szenvednek, tízezres nagyságrendben vannak be nem töltött, szakképesítést igénylő munkahelyek. Mi pedig nem alkalmazunk elegendő ösztönzést annak érdekében, hogy oda menjenek a tanulók. Itt képezzünk több munkaerőt, hiszen ez jó a tanulónak, ez alapozza meg későbbi pályafutását, és ez jó a magyar gazdaságnak is.</w:t>
      </w:r>
    </w:p>
    <w:p>
      <w:pPr>
        <w:pStyle w:val="Szvegtrzs3"/>
        <w:numPr>
          <w:ilvl w:val="0"/>
          <w:numId w:val="0"/>
        </w:numPr>
        <w:tabs>
          <w:tab w:val="clear" w:pos="708"/>
          <w:tab w:val="left" w:pos="8830" w:leader="none"/>
        </w:tabs>
        <w:spacing w:before="0" w:after="240"/>
        <w:jc w:val="both"/>
        <w:outlineLvl w:val="0"/>
        <w:rPr/>
      </w:pPr>
      <w:r>
        <w:rPr>
          <w:color w:val="000000"/>
        </w:rPr>
        <w:t>És természetesen több megbecsülést kell adni a képző iskolának és tanároknak, hogy ne érezzék úgy, hogy a sokszor egyébként is a megbecsülés hiányára panaszkodó pedagógustársadalomban ők azok, akiknek a legtöbb okuk van a panaszra.</w:t>
      </w:r>
    </w:p>
    <w:p>
      <w:pPr>
        <w:pStyle w:val="Szvegtrzs3"/>
        <w:numPr>
          <w:ilvl w:val="0"/>
          <w:numId w:val="0"/>
        </w:numPr>
        <w:tabs>
          <w:tab w:val="clear" w:pos="708"/>
          <w:tab w:val="left" w:pos="8830" w:leader="none"/>
        </w:tabs>
        <w:spacing w:before="0" w:after="240"/>
        <w:jc w:val="both"/>
        <w:outlineLvl w:val="0"/>
        <w:rPr/>
      </w:pPr>
      <w:r>
        <w:rPr>
          <w:color w:val="000000"/>
        </w:rPr>
        <w:t>Magyarország jövője sok mindenen múlik. Ebben a jövőben különleges szerepet foglal el a szakképzés jövője, mert versenyképes, megbecsült szakképzés nélkül nincsenek elégedett emberek, nincsen versenyképes Magyarország, összességében nincsen sikeres Magyarország. Ilyenformán az ország jövőjének egyik záloga az önök kezében van. Azt remélem, hogy ami változtatást most elkezdünk, az nagyon gyorsan, már a következő években meghozza gyümölcsét, és a mainál lényegesen nagyobb elégedettséget teremt a szakképzésben résztvevők között, a munka világának szereplői között, a családokban, a magyar gazdaságban, és alapját fogja képezni egy sikeres országnak.</w:t>
      </w:r>
    </w:p>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both"/>
      <w:rPr>
        <w:sz w:val="22"/>
      </w:rPr>
    </w:pPr>
    <w:r>
      <w:rPr>
        <w:sz w:val="22"/>
      </w:rPr>
      <w:t>____________________________________________________________________________________</w:t>
    </w:r>
  </w:p>
  <w:p>
    <w:pPr>
      <w:pStyle w:val="Header"/>
      <w:spacing w:before="60" w:after="0"/>
      <w:jc w:val="center"/>
      <w:rPr>
        <w:sz w:val="22"/>
      </w:rPr>
    </w:pPr>
    <w:r>
      <w:rPr>
        <w:sz w:val="22"/>
      </w:rPr>
      <w:t>1055 Budapest, Kossuth Lajos tér 4. tel: 441-43162</w:t>
    </w:r>
  </w:p>
  <w:p>
    <w:pPr>
      <w:pStyle w:val="Header"/>
      <w:spacing w:before="60" w:after="0"/>
      <w:jc w:val="center"/>
      <w:rPr/>
    </w:pPr>
    <w:r>
      <w:rPr>
        <w:sz w:val="22"/>
      </w:rPr>
      <w:t>e-mail: sajtoiroda</w:t>
    </w:r>
    <w:r>
      <w:rPr>
        <w:sz w:val="22"/>
        <w:u w:val="single"/>
      </w:rPr>
      <w:t>@meh.hu</w:t>
    </w:r>
  </w:p>
  <w:p>
    <w:pPr>
      <w:pStyle w:val="Footer"/>
      <w:rPr>
        <w:sz w:val="22"/>
        <w:u w:val="single"/>
      </w:rPr>
    </w:pPr>
    <w:r>
      <w:rPr>
        <w:sz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i/>
        <w:sz w:val="20"/>
      </w:rPr>
      <w:drawing>
        <wp:inline distT="0" distB="0" distL="0" distR="0">
          <wp:extent cx="3422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2" r="-107" b="-62"/>
                  <a:stretch>
                    <a:fillRect/>
                  </a:stretch>
                </pic:blipFill>
                <pic:spPr bwMode="auto">
                  <a:xfrm>
                    <a:off x="0" y="0"/>
                    <a:ext cx="342265" cy="617220"/>
                  </a:xfrm>
                  <a:prstGeom prst="rect">
                    <a:avLst/>
                  </a:prstGeom>
                </pic:spPr>
              </pic:pic>
            </a:graphicData>
          </a:graphic>
        </wp:inline>
      </w:drawing>
    </w:r>
  </w:p>
  <w:p>
    <w:pPr>
      <w:pStyle w:val="Header"/>
      <w:jc w:val="center"/>
      <w:rPr>
        <w:b/>
        <w:b/>
        <w:smallCaps/>
        <w:sz w:val="22"/>
        <w:szCs w:val="22"/>
      </w:rPr>
    </w:pPr>
    <w:r>
      <w:rPr>
        <w:b/>
        <w:smallCaps/>
        <w:sz w:val="22"/>
        <w:szCs w:val="22"/>
      </w:rPr>
      <w:t>Miniszterelnöki Kabinetiroda</w:t>
    </w:r>
  </w:p>
  <w:p>
    <w:pPr>
      <w:pStyle w:val="Header"/>
      <w:pBdr>
        <w:bottom w:val="single" w:sz="4" w:space="1" w:color="000000"/>
      </w:pBdr>
      <w:jc w:val="center"/>
      <w:rPr>
        <w:b/>
        <w:b/>
        <w:smallCaps/>
        <w:sz w:val="22"/>
        <w:szCs w:val="22"/>
      </w:rPr>
    </w:pPr>
    <w:r>
      <w:rPr>
        <w:b/>
        <w:smallCaps/>
        <w:sz w:val="22"/>
        <w:szCs w:val="22"/>
      </w:rPr>
      <w:t>Sajtófőosztály</w:t>
    </w:r>
  </w:p>
  <w:p>
    <w:pPr>
      <w:pStyle w:val="Header"/>
      <w:rPr>
        <w:b/>
        <w:b/>
        <w:smallCaps/>
        <w:sz w:val="22"/>
        <w:szCs w:val="22"/>
      </w:rPr>
    </w:pPr>
    <w:r>
      <w:rPr>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color w:val="800000"/>
      <w:sz w:val="28"/>
    </w:rPr>
  </w:style>
  <w:style w:type="paragraph" w:styleId="Szvegtrzs2">
    <w:name w:val="Szövegtörzs 2"/>
    <w:basedOn w:val="Normal"/>
    <w:qFormat/>
    <w:pPr>
      <w:jc w:val="both"/>
    </w:pPr>
    <w:rPr>
      <w:b/>
    </w:rPr>
  </w:style>
  <w:style w:type="paragraph" w:styleId="Felsorols">
    <w:name w:val="Felsorolás"/>
    <w:basedOn w:val="Normal"/>
    <w:qFormat/>
    <w:pPr>
      <w:numPr>
        <w:ilvl w:val="0"/>
        <w:numId w:val="1"/>
      </w:numPr>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50:00Z</dcterms:created>
  <dc:creator>Kovacs Krisztian</dc:creator>
  <dc:description/>
  <cp:keywords/>
  <dc:language>en-US</dc:language>
  <cp:lastModifiedBy>Vincze Zsuzsa</cp:lastModifiedBy>
  <dcterms:modified xsi:type="dcterms:W3CDTF">2005-06-20T13:44:00Z</dcterms:modified>
  <cp:revision>14</cp:revision>
  <dc:subject/>
  <dc:title>Műsor: </dc:title>
</cp:coreProperties>
</file>