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>Szakmai konferencia az új moduláris OKJ alapján készülő helyi tantervek készítéséről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283210</wp:posOffset>
                </wp:positionV>
                <wp:extent cx="8685530" cy="575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575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532"/>
                              <w:gridCol w:w="1628"/>
                              <w:gridCol w:w="1766"/>
                              <w:gridCol w:w="450"/>
                              <w:gridCol w:w="1315"/>
                              <w:gridCol w:w="1766"/>
                              <w:gridCol w:w="1766"/>
                              <w:gridCol w:w="1986"/>
                              <w:gridCol w:w="2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ovember 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ebrecen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ovember 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ovember 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iskolc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ovember 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ovember 2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yőr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ovember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zeged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ecember 0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udap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Élelmiszer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er-Mark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Építészet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Építészet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Építészet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Építészet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Építészet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Építésze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özgazdasá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aipar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épészet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aipar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aipar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aipar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épésze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űvész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épészet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épészet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épészet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épészet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gészségü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özgazdaság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er-Marketin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ktat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er-Marketing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egyipar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er-Marketing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er-Marketing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er-Marketing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önnyűipa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zociá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önnyűipar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i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önnyűipar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önnyűipar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önnyűipar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zőgazdasá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Ügyv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özgazdaság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i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özgazdaság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özgazdaság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özgazdaság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örnyezetvéde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zőgazdaság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i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zőgazdaság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zőgazdaság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zőgazdaság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özleked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endéglátá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i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endéglátás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endéglátás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endéglátás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önnyűip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érjük, hogy arra a napra jelentkezzen, amelyre az Ön oktatási intézményét jelöltük a megyék elosztása alapján!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</w:rPr>
                                      <w:t>www.mszt.iif.hu</w:t>
                                    </w:r>
                                  </w:hyperlink>
                                  <w:r>
                                    <w:rPr>
                                      <w:i/>
                                    </w:rPr>
                                    <w:t xml:space="preserve"> / Honnan, hova, mikor és milyen szakmacsoportra lehet menni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ferencia helye: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ferencia időpontj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észtvevő kolléga nev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lyik szakmacsoportra jelentkezik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észtvevő kolléga nev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lyik szakmacsoportra jelentkezik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észtvevő kolléga nev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lyik szakmacsoportra jelentkezik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észtvevő kolléga nev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lyik szakmacsoportra jelentkezik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észtvevő kolléga nev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lyik szakmacsoportra jelentkez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elentkező intézmény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e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íme</w:t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-mail címe</w:t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efonszám</w:t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453.2pt;mso-wrap-distance-left:0pt;mso-wrap-distance-right:7.05pt;mso-wrap-distance-top:0pt;mso-wrap-distance-bottom:0pt;margin-top:22.3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532"/>
                        <w:gridCol w:w="1628"/>
                        <w:gridCol w:w="1766"/>
                        <w:gridCol w:w="450"/>
                        <w:gridCol w:w="1315"/>
                        <w:gridCol w:w="1766"/>
                        <w:gridCol w:w="1766"/>
                        <w:gridCol w:w="1986"/>
                        <w:gridCol w:w="2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vember 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ebrecen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vember 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vember 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iskolc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vember 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vember 2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yőr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vember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zeged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ecember 0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udap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lektrotechnika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Élelmiszer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lektrotechnika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lektrotechnik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lektrotechnik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lektrotechnik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r-Mark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Építészet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Építészet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Építészet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Építészet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Építészet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Építésze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özgazdasá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ipar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épészet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ipar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ipar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ipar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épésze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űvész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épészet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épészet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épészet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épészet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gészségü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özgazdaság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r-Marketin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ktat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r-Marketing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gyipar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r-Marketing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r-Marketing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r-Marketing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önnyűipa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zociá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önnyűipar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hd w:fill="C0C0C0" w:val="clear"/>
                              </w:rPr>
                            </w:pPr>
                            <w:r>
                              <w:rPr>
                                <w:i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önnyűipar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önnyűipar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önnyűipar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zőgazdasá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Ügyv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özgazdaság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hd w:fill="C0C0C0" w:val="clear"/>
                              </w:rPr>
                            </w:pPr>
                            <w:r>
                              <w:rPr>
                                <w:i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özgazdaság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özgazdaság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özgazdaság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örnyezetvéde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zőgazdaság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hd w:fill="C0C0C0" w:val="clear"/>
                              </w:rPr>
                            </w:pPr>
                            <w:r>
                              <w:rPr>
                                <w:i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zőgazdaság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zőgazdaság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zőgazdaság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özleked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ndéglátá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hd w:fill="C0C0C0" w:val="clear"/>
                              </w:rPr>
                            </w:pPr>
                            <w:r>
                              <w:rPr>
                                <w:i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ndéglátás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ndéglátás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ndéglátás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önnyűip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Kérjük, hogy arra a napra jelentkezzen, amelyre az Ön oktatási intézményét jelöltük a megyék elosztása alapján!</w:t>
                            </w:r>
                            <w:r>
                              <w:rPr>
                                <w:i/>
                              </w:rPr>
                              <w:t xml:space="preserve"> (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www.mszt.iif.hu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/ Honnan, hova, mikor és milyen szakmacsoportra lehet menni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ferencia helye: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ferencia időpontj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6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észtvevő kolléga nev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lyik szakmacsoportra jelentkezik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észtvevő kolléga nev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lyik szakmacsoportra jelentkezik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észtvevő kolléga nev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lyik szakmacsoportra jelentkezik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észtvevő kolléga nev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lyik szakmacsoportra jelentkezik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észtvevő kolléga nev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lyik szakmacsoportra jelentkezik: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elentkező intézmény: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íme</w:t>
                            </w:r>
                          </w:p>
                        </w:tc>
                        <w:tc>
                          <w:tcPr>
                            <w:tcW w:w="9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-mail címe</w:t>
                            </w:r>
                          </w:p>
                        </w:tc>
                        <w:tc>
                          <w:tcPr>
                            <w:tcW w:w="9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efonszám</w:t>
                            </w:r>
                          </w:p>
                        </w:tc>
                        <w:tc>
                          <w:tcPr>
                            <w:tcW w:w="9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t.iif.hu/" TargetMode="External"/><Relationship Id="rId3" Type="http://schemas.openxmlformats.org/officeDocument/2006/relationships/hyperlink" Target="http://www.mszt.iif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0:00Z</dcterms:created>
  <dc:creator>barany.botond</dc:creator>
  <dc:description/>
  <dc:language>en-US</dc:language>
  <cp:lastModifiedBy>barany.botond</cp:lastModifiedBy>
  <cp:lastPrinted>2007-10-24T08:52:00Z</cp:lastPrinted>
  <dcterms:modified xsi:type="dcterms:W3CDTF">2007-10-24T11:30:00Z</dcterms:modified>
  <cp:revision>6</cp:revision>
  <dc:subject/>
  <dc:title>Jelentkezési lap</dc:title>
</cp:coreProperties>
</file>