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277"/>
        <w:gridCol w:w="1260"/>
        <w:gridCol w:w="1503"/>
        <w:gridCol w:w="1440"/>
        <w:gridCol w:w="1440"/>
        <w:gridCol w:w="1440"/>
        <w:gridCol w:w="1440"/>
        <w:gridCol w:w="1529"/>
        <w:gridCol w:w="1531"/>
      </w:tblGrid>
      <w:tr>
        <w:trPr>
          <w:trHeight w:val="30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A helyszínekre a jelzett megyékből várjuk a jelentkezőket!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grá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 rész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yé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óber 25.</w:t>
            </w:r>
          </w:p>
          <w:p>
            <w:pPr>
              <w:pStyle w:val="Normal"/>
              <w:ind w:right="-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grá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 rész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yé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óber 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ú-Bih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ász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kun-Szol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é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rec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grá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 rész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yé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+emplé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l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má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é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ko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y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é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őr-Moso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é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ő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á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 rész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ngrá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é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g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grá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gy része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yé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technik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pítész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pa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pésze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-Market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ny.ipa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gaz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v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da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észség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gazdasá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vitel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glá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v.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 (országo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utat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3:00Z</dcterms:created>
  <dc:creator>barany.botond</dc:creator>
  <dc:description/>
  <cp:keywords/>
  <dc:language>en-US</dc:language>
  <cp:lastModifiedBy>barany.botond</cp:lastModifiedBy>
  <cp:lastPrinted>2007-10-17T14:06:00Z</cp:lastPrinted>
  <dcterms:modified xsi:type="dcterms:W3CDTF">2007-10-17T12:41:00Z</dcterms:modified>
  <cp:revision>4</cp:revision>
  <dc:subject/>
  <dc:title>A helyszinekre a jelzett megyékből várjuk a jelentkezőket</dc:title>
</cp:coreProperties>
</file>