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pr34769"/>
      <w:bookmarkStart w:id="1" w:name="pr34769"/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VENDÉGLÁTÓ-IDEGENFORGALMI ÉRETTSÉGI VIZSGA</w:t>
      </w:r>
    </w:p>
    <w:p>
      <w:pPr>
        <w:pStyle w:val="NormlWeb"/>
        <w:spacing w:before="0" w:after="0"/>
        <w:ind w:left="147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spacing w:before="0" w:after="0"/>
        <w:ind w:left="147" w:right="147" w:hanging="0"/>
        <w:jc w:val="center"/>
        <w:rPr>
          <w:bCs/>
        </w:rPr>
      </w:pPr>
      <w:r>
        <w:rPr>
          <w:bCs/>
        </w:rPr>
        <w:t>RÉSZLETES KÖVETELMÉNYEK</w:t>
      </w:r>
    </w:p>
    <w:p>
      <w:pPr>
        <w:pStyle w:val="NormlWeb"/>
        <w:spacing w:before="0" w:after="0"/>
        <w:ind w:left="147" w:right="147" w:hanging="0"/>
        <w:jc w:val="center"/>
        <w:rPr>
          <w:bCs/>
        </w:rPr>
      </w:pPr>
      <w:r>
        <w:rPr>
          <w:bCs/>
        </w:rPr>
        <w:t>VIZSGALEÍRÁS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bookmarkStart w:id="2" w:name="pr34769"/>
      <w:r>
        <w:rPr>
          <w:b/>
          <w:bCs/>
          <w:i/>
          <w:iCs/>
        </w:rPr>
        <w:t>VENDÉGLÁTÓ-IDEGENFORGALMI ÉRETTSÉGI VIZSGA</w:t>
      </w:r>
      <w:bookmarkEnd w:id="2"/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bookmarkStart w:id="3" w:name="pr34770"/>
      <w:r>
        <w:rPr>
          <w:b/>
          <w:bCs/>
        </w:rPr>
        <w:t>I. RÉSZLETES KÖVETELMÉNYEK</w:t>
      </w:r>
      <w:bookmarkEnd w:id="3"/>
    </w:p>
    <w:p>
      <w:pPr>
        <w:pStyle w:val="NormlWeb"/>
        <w:spacing w:before="300" w:after="300"/>
        <w:ind w:left="150" w:right="150" w:hanging="0"/>
        <w:jc w:val="center"/>
        <w:rPr/>
      </w:pPr>
      <w:bookmarkStart w:id="4" w:name="pr34771"/>
      <w:r>
        <w:rPr>
          <w:b/>
          <w:bCs/>
          <w:i/>
          <w:iCs/>
        </w:rPr>
        <w:t xml:space="preserve">A) </w:t>
      </w:r>
      <w:r>
        <w:rPr>
          <w:b/>
          <w:bCs/>
        </w:rPr>
        <w:t>KOMPETENCIÁK</w:t>
      </w:r>
      <w:bookmarkEnd w:id="4"/>
    </w:p>
    <w:p>
      <w:pPr>
        <w:pStyle w:val="NormlWeb"/>
        <w:spacing w:before="300" w:after="300"/>
        <w:ind w:left="150" w:right="150" w:hanging="0"/>
        <w:rPr/>
      </w:pPr>
      <w:bookmarkStart w:id="5" w:name="pr13316"/>
      <w:r>
        <w:rPr>
          <w:rFonts w:cs="Times" w:ascii="Times" w:hAnsi="Times"/>
        </w:rPr>
        <w:t xml:space="preserve">Ezek a témakörök a </w:t>
      </w:r>
      <w:r>
        <w:rPr>
          <w:rFonts w:cs="Times" w:ascii="Times" w:hAnsi="Times"/>
          <w:i/>
          <w:iCs/>
        </w:rPr>
        <w:t xml:space="preserve">Vendéglátó-idegenforgalmi alapismeretek </w:t>
      </w:r>
      <w:r>
        <w:rPr>
          <w:rFonts w:cs="Times" w:ascii="Times" w:hAnsi="Times"/>
          <w:iCs/>
        </w:rPr>
        <w:t>szakmai előkészítő tantárgy</w:t>
      </w:r>
      <w:r>
        <w:rPr>
          <w:rFonts w:cs="Times" w:ascii="Times" w:hAnsi="Times"/>
        </w:rPr>
        <w:t xml:space="preserve"> érettségivizsga-követelményeinek alapjait képezik. Az itt megjelölt kompetenciák mind az írásbeli, mind a szóbeli vizsgán megjelennek. Az emelt szintű követelmények tartalmazzák a középszintű követelményeket is.</w:t>
      </w:r>
      <w:bookmarkEnd w:id="5"/>
      <w:r>
        <w:rPr>
          <w:rFonts w:cs="Times" w:ascii="Times" w:hAnsi="Times"/>
        </w:rPr>
        <w:t xml:space="preserve"> </w:t>
      </w:r>
    </w:p>
    <w:p>
      <w:pPr>
        <w:pStyle w:val="NormlWeb"/>
        <w:spacing w:before="300" w:after="300"/>
        <w:ind w:left="150" w:right="150" w:hanging="0"/>
        <w:jc w:val="center"/>
        <w:rPr/>
      </w:pPr>
      <w:bookmarkStart w:id="6" w:name="pr34773"/>
      <w:r>
        <w:rPr>
          <w:b/>
          <w:bCs/>
          <w:i/>
          <w:iCs/>
        </w:rPr>
        <w:t>1. Vendéglátó és turizmus alapismeretek</w:t>
      </w:r>
      <w:bookmarkEnd w:id="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271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pr34774"/>
            <w:bookmarkEnd w:id="7"/>
            <w:r>
              <w:rPr>
                <w:b/>
                <w:bCs/>
              </w:rPr>
              <w:t>TÉMÁK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8" w:name="pr34775"/>
      <w:bookmarkStart w:id="9" w:name="pr34775"/>
      <w:bookmarkEnd w:id="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3327"/>
        <w:gridCol w:w="3140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0" w:name="pr34776"/>
      <w:bookmarkStart w:id="11" w:name="pr34776"/>
      <w:bookmarkEnd w:id="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403"/>
        <w:gridCol w:w="278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A vendéglátás alapja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a vendéglátás történeti kialakulásának és fejlődésének hazai szakaszait, azok jellegzetességeit ismertetni.</w:t>
              <w:br/>
              <w:t>Legyen képes a vendéglátás fogalmának meghatározására.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2" w:name="pr34777"/>
      <w:bookmarkStart w:id="13" w:name="pr34777"/>
      <w:bookmarkEnd w:id="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3168"/>
        <w:gridCol w:w="3196"/>
      </w:tblGrid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 A vendéglátás tevékenységi körei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a vendéglátás feladatkörét jellemezni.</w:t>
              <w:br/>
              <w:t>Legyen képes a termelés, az értékesítés és a szolgáltatás, mint tevékenység fogalmi meghatározására.</w:t>
              <w:br/>
              <w:t>Legyen képes a vendéglátás tárgyi és személyi feltételeinek meghatározására.</w:t>
            </w:r>
          </w:p>
          <w:p>
            <w:pPr>
              <w:pStyle w:val="Normal"/>
              <w:rPr/>
            </w:pPr>
            <w:r>
              <w:rPr/>
              <w:t>Tudja a vendéglátás dolgozóival szemben támasztott követelményeket.</w:t>
            </w:r>
          </w:p>
          <w:p>
            <w:pPr>
              <w:pStyle w:val="Normal"/>
              <w:rPr/>
            </w:pPr>
            <w:r>
              <w:rPr/>
              <w:t>Ismerje a munkahelyi kommunikáció szabályait.</w:t>
            </w:r>
          </w:p>
          <w:p>
            <w:pPr>
              <w:pStyle w:val="Normal"/>
              <w:rPr/>
            </w:pPr>
            <w:r>
              <w:rPr/>
              <w:t>Ismerje az élelmiszer romlás és élelmiszer fertőzés megelőzésének feladatait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vendéglátás és a környezetvédelem összefüggése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4" w:name="pr34778"/>
      <w:bookmarkStart w:id="15" w:name="pr34778"/>
      <w:bookmarkEnd w:id="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3110"/>
        <w:gridCol w:w="3215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 A vendéglátás üzlethálózata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a vendéglátó üzletek szakjelleg szerinti csoportosítását.</w:t>
              <w:br/>
              <w:t>Üzletkörök, üzlet típusok jellemzői.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vendéglátó üzletek kategorizálásának szempontja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6" w:name="pr34779"/>
      <w:bookmarkStart w:id="17" w:name="pr34779"/>
      <w:bookmarkEnd w:id="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341"/>
        <w:gridCol w:w="3162"/>
      </w:tblGrid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 A turizmus alapjai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értelmezni a turizmus fogalmát.</w:t>
              <w:br/>
              <w:t>Legyen képes bemutatni a turizmus kialakulásának főbb történeti szakaszait és azok jellegzetességeit.</w:t>
              <w:br/>
              <w:t>A turizmus helye a nemzetgazdaságban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értékelni a turizmus gazdasági és társadalmi jelentőségét.</w:t>
              <w:br/>
              <w:t>Ismerje a turizmus összefüggéseit a nemzetgazdaság egyéb ágaiva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8" w:name="pr34780"/>
      <w:bookmarkStart w:id="19" w:name="pr34780"/>
      <w:bookmarkEnd w:id="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3238"/>
        <w:gridCol w:w="3025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A turizmus tevékenysége, tevékenységi formái fajtái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értelmezni az aktív és passzív turizmus fogalmának lényegét.</w:t>
              <w:br/>
              <w:t>Legyen képes meghatározni az aktív és passzív turizmus feltételrendszerét.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on az aktív és passzív turizmushoz kapcsolódó programokat tervezn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20" w:name="pr34781"/>
      <w:bookmarkStart w:id="21" w:name="pr34781"/>
      <w:bookmarkEnd w:id="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3165"/>
        <w:gridCol w:w="317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 A turizmus és a környezet összefüggései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a turizmushoz kapcsolódó legfontosabb természetföldrajzi tényezőket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turizmus és környezetvédelem összefüggése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22" w:name="pr34782"/>
      <w:bookmarkStart w:id="23" w:name="pr34782"/>
      <w:bookmarkEnd w:id="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3330"/>
        <w:gridCol w:w="2835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A vendéglátás és a turizmus kapcsolata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ndéglátás és a turizmus fogalmi összefüggései, kapcsolódási pontjaik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24" w:name="pr34783"/>
      <w:bookmarkStart w:id="25" w:name="pr34783"/>
      <w:bookmarkEnd w:id="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3119"/>
        <w:gridCol w:w="3129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A turizmus, mint tevékenység feltételrendszer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felsorolni a turizmust lebonyolító szervezeteket és jellemzőiket.</w:t>
              <w:br/>
              <w:t>Legyen képes felsorolni a turizmus tárgyi és személyi feltételeit.</w:t>
              <w:br/>
              <w:t>Legyen képes felsorolni a turizmus dolgozóival szemben támasztott követelményeket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turizmust lebonyolító szervezetek működési feltételeit, a működésre vonatkozó legfontosabb jogszabályokat.</w:t>
              <w:br/>
              <w:t>Tudja a turizmus szervezetei közötti kapcsolatrendszer lényegé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26" w:name="pr34784"/>
      <w:bookmarkStart w:id="27" w:name="pr34784"/>
      <w:bookmarkEnd w:id="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22"/>
        <w:gridCol w:w="3213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A turizmus piaca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a piac fogalmi meghatározását.</w:t>
              <w:br/>
              <w:t>Ismerje a piac elemeinek fogalmi meghatározását (kereslet, kínálat, ár) és azok összefüggéseit.</w:t>
              <w:br/>
              <w:t>Legyen képes bemutatni a turisztikai piac jellemzőit.</w:t>
              <w:br/>
              <w:t>Tudja a turisztikai piac alakulására ható tényezőket.</w:t>
              <w:br/>
              <w:t>Legyen képes meghatározni a gazdasági verseny fogalmát, feltételeit.</w:t>
              <w:br/>
              <w:t>Tudja elemezni a piaci kockázat lényegét.</w:t>
              <w:br/>
              <w:t>Ismerje az árképzést a turizmusban.</w:t>
              <w:br/>
              <w:t>Legyen képes vázolni a hazai turizmus fejlesztési lehetőségeit.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turisztikai fogadóképesség fogalmát és a turizmus kínálatát.</w:t>
              <w:br/>
              <w:t>Ismertesse a turisztikai keresletet befolyásoló tényezőket.</w:t>
              <w:br/>
              <w:t>Legyen képes meghatározni a gazdasági verseny fogalmát a turizmus piacán.</w:t>
              <w:br/>
              <w:t>Ismerje a piaci kockázat fogalmát és lényegét.</w:t>
              <w:br/>
              <w:t>Ismertesse a beutaztatás és kiutaztatás árképzési szempontja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28" w:name="pr34785"/>
      <w:bookmarkStart w:id="29" w:name="pr34785"/>
      <w:bookmarkEnd w:id="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3232"/>
        <w:gridCol w:w="3066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0 A vendéglátás piac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a vendéglátás piacának általános jellemzőit.</w:t>
              <w:br/>
              <w:t>Tudja a vendéglátás piacára ható tényezőket.</w:t>
              <w:br/>
              <w:t>Tudja jellemezni hazai vendéglátás fejlesztési lehetőségeit.</w:t>
              <w:br/>
              <w:t>Ismerje az árképzést a vendéglátásban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Legyen képes a termeléshez szükséges gazdasági ismeretek alkalmazására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vendéglátás iránti keresletet befolyásoló tényezőket.</w:t>
              <w:br/>
              <w:t>Legyen képes vendéglátás kínálatának tervezésére, marketing szemléletű árképzésre.</w:t>
              <w:br/>
              <w:t>Legyen képes ismertetni a gazdasági verseny helyzetét a vendéglátás piacán.</w:t>
              <w:br/>
              <w:t>Legyen képes elemezni a kockázati formákat és tényezőket a vendéglátás piacá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30" w:name="pr34786"/>
      <w:bookmarkStart w:id="31" w:name="pr34786"/>
      <w:bookmarkEnd w:id="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3201"/>
        <w:gridCol w:w="3045"/>
      </w:tblGrid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1 Általános ügyviteli alapismeretek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az ügyvitel fogalmi meghatározását.</w:t>
              <w:br/>
              <w:t>Legyen képes csoportosítani az ügyviteli feladatokat.</w:t>
              <w:br/>
              <w:t>Tudja az elszámolás és elszámoltatás lényegi meghatározását.</w:t>
              <w:br/>
              <w:t>Tudja értelmezni az ellenőrzés fogalmát, ismertetni fajtáit.</w:t>
            </w:r>
          </w:p>
          <w:p>
            <w:pPr>
              <w:pStyle w:val="Normal"/>
              <w:rPr/>
            </w:pPr>
            <w:r>
              <w:rPr/>
              <w:t>Ismerje a szakmai kommunikáció szabályait.</w:t>
            </w:r>
          </w:p>
          <w:p>
            <w:pPr>
              <w:pStyle w:val="Normal"/>
              <w:rPr/>
            </w:pPr>
            <w:r>
              <w:rPr/>
              <w:t>Ismerje a pénzügyi és banki műveleteket, legyen képes ezek intézésé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ismertetni az ellenőrzés hatását a gazdálkodás egészére.</w:t>
            </w:r>
          </w:p>
          <w:p>
            <w:pPr>
              <w:pStyle w:val="Normal"/>
              <w:rPr/>
            </w:pPr>
            <w:r>
              <w:rPr/>
              <w:t>Legyen képes a készpénz kezelésével és az értékesítéssel kapcsolatos bizonylatokat kitölten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32" w:name="pr34787"/>
      <w:bookmarkStart w:id="33" w:name="pr34787"/>
      <w:bookmarkEnd w:id="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3183"/>
        <w:gridCol w:w="3158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2 A turizmus és a vendéglátás ügyvitele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felsorolni a turizmus és a vendéglátás ügyviteli feladatait.</w:t>
              <w:br/>
              <w:t>Tudja az éttermi kínálat tervezését elvégezni.</w:t>
            </w:r>
          </w:p>
          <w:p>
            <w:pPr>
              <w:pStyle w:val="Normal"/>
              <w:rPr/>
            </w:pPr>
            <w:r>
              <w:rPr/>
              <w:t>Tudja a bizonylat fogalmi meghatározását bizonylat fogalma, fajtáit, a kiállítás szabályait.</w:t>
              <w:br/>
              <w:t>Tudja az üzleti levelezés szabályait, formai és tartalmi követelményeit, a kezelési szabályait.</w:t>
              <w:br/>
              <w:t>Tudja a leltár fogalmi meghatározást, fajtáit, szabályait.</w:t>
            </w:r>
          </w:p>
          <w:p>
            <w:pPr>
              <w:pStyle w:val="Normal"/>
              <w:rPr/>
            </w:pPr>
            <w:r>
              <w:rPr/>
              <w:t>Legyen képes a tevékenység szervezési feladatait ellátni.</w:t>
            </w:r>
          </w:p>
          <w:p>
            <w:pPr>
              <w:pStyle w:val="Normal"/>
              <w:rPr/>
            </w:pPr>
            <w:r>
              <w:rPr/>
              <w:t>Ismerje a jegyzőkönyv tartalmi és formai elemeit, tudjon egyszerű statisztikákat, kimutatásokat készíteni.</w:t>
              <w:br/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on üzleti levelet készíteni.</w:t>
              <w:br/>
              <w:t>Tudjon forgatókönyvet készíteni a turizmus és a vendéglátás területén.</w:t>
              <w:br/>
              <w:t>Legyen képes ismertetni a turizmushoz és a vendéglátáshoz kapcsolódó leltározás funkcióját, sajátosságait.</w:t>
              <w:br/>
              <w:t>Ismerje az elszámolás és elszámoltatás sajátosságait a vendéglátásban és a turizmusban.</w:t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b/>
          <w:b/>
          <w:bCs/>
          <w:i/>
          <w:i/>
          <w:iCs/>
        </w:rPr>
      </w:pPr>
      <w:bookmarkStart w:id="34" w:name="pr34788"/>
      <w:r>
        <w:rPr>
          <w:b/>
          <w:bCs/>
          <w:i/>
          <w:iCs/>
        </w:rPr>
        <w:t>2. Szállodai alapismeretek</w:t>
      </w:r>
      <w:bookmarkEnd w:id="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6283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5" w:name="pr34789"/>
            <w:bookmarkEnd w:id="35"/>
            <w:r>
              <w:rPr>
                <w:b/>
                <w:bCs/>
              </w:rPr>
              <w:t>TÉMÁK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36" w:name="pr34790"/>
      <w:bookmarkStart w:id="37" w:name="pr34790"/>
      <w:bookmarkEnd w:id="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323"/>
        <w:gridCol w:w="3149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38" w:name="pr34791"/>
      <w:bookmarkStart w:id="39" w:name="pr34791"/>
      <w:bookmarkEnd w:id="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3050"/>
        <w:gridCol w:w="3220"/>
      </w:tblGrid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 Szálláshelyek, szállodák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a szálláshely fogalmát definiálni, fajtáit ismertetni.</w:t>
              <w:br/>
              <w:t>Legyen képes ismertetni a szálláshelyek, szállodák kínálati elemeit.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a szállodák kategorizálásának elve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40" w:name="pr34792"/>
      <w:bookmarkStart w:id="41" w:name="pr34792"/>
      <w:bookmarkEnd w:id="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090"/>
        <w:gridCol w:w="3187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A szálloda működésének tárgyi feltételei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szálloda telepítésének szempontjait.</w:t>
              <w:br/>
              <w:t>Ismerje a szálloda működésének tárgyi feltételeit.</w:t>
              <w:br/>
              <w:t>Tudja a szálloda helyiségeit és berendezéseit.</w:t>
              <w:br/>
              <w:t>Legyen képes ismertetni a vendégszoba kialakításának jellemzőit, berendezéseit, felszereléseit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a kockázati tényezők ismertetésére a szálláshely létesítés és értékesítés vonatkozásába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42" w:name="pr34793"/>
      <w:bookmarkStart w:id="43" w:name="pr34793"/>
      <w:bookmarkEnd w:id="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205"/>
        <w:gridCol w:w="3097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 A szálloda működésének személyi feltételei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ismertetni a szálloda, szervezeti felépítését, a szállodai munkaköröket és az azokhoz kapcsolódó feladatokat.</w:t>
              <w:br/>
              <w:t>Legyen képes a munkaerő gazdálkodás fogalmi meghatározására.</w:t>
              <w:br/>
              <w:t>Tudja a szállodai dolgozóval szemben támasztott alap- és szakmai követelményeket, kommunikációs szabályokat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szállodai menedzsment feladatait felelősségét.</w:t>
              <w:br/>
              <w:t>Legyen képes ismertetni a szállodai tevékenység funkciójának, hatását a szervezeti felépítésre.</w:t>
              <w:br/>
              <w:t>Ismertesse a szálloda funkcionális rendszerét, az irányítás szintjeit, összefüggéseit.</w:t>
            </w:r>
          </w:p>
          <w:p>
            <w:pPr>
              <w:pStyle w:val="Normal"/>
              <w:rPr/>
            </w:pPr>
            <w:r>
              <w:rPr/>
              <w:t>Legyen képes a reklamációs ügyek intézését megoldan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44" w:name="pr34794"/>
      <w:bookmarkStart w:id="45" w:name="pr34794"/>
      <w:bookmarkEnd w:id="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3227"/>
        <w:gridCol w:w="3167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Szállodai ügyvitel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meghatározni a szállodai értékesítéshez kapcsolódó ügyviteli feladatokat.</w:t>
              <w:br/>
              <w:t>Ismerje a szálláshely értékesítés részterületeinek ügyviteli szabályait.</w:t>
              <w:br/>
              <w:t>Tudja a vendég érkeztetésével és elutazásával kapcsolatos adminisztratív feladatokat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ismertetni a szobafoglalási rendszer fogalmát, funkcióját, fajtáit, és hazai gyakorlatát.</w:t>
            </w:r>
          </w:p>
          <w:p>
            <w:pPr>
              <w:pStyle w:val="Normal"/>
              <w:rPr/>
            </w:pPr>
            <w:r>
              <w:rPr/>
              <w:t>Ismerje az értékesítésben használt szoftvereke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46" w:name="pr34795"/>
      <w:bookmarkStart w:id="47" w:name="pr34795"/>
      <w:bookmarkEnd w:id="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215"/>
        <w:gridCol w:w="3215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A szállodai gazdálkodás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a szállodai gazdálkodás tervezésének területeit.</w:t>
              <w:br/>
              <w:t>Legyen képes a bevétel és a költségek csoportosítására.</w:t>
              <w:br/>
              <w:t>Legyen képes a szállodai jövedelmezőség fogalmi meghatározására, az eredménykimutatás lényegi megfogalmazására.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szállodai bevétel elszámolásának módját.</w:t>
              <w:br/>
              <w:t>Legyen képes ismertetni a szállodai gazdálkodás eredménymutatóit, a mutatók közötti összefüggéseket.</w:t>
              <w:br/>
              <w:t>Tudja az eredménykimutatás meneté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48" w:name="pr34796"/>
      <w:bookmarkStart w:id="49" w:name="pr34796"/>
      <w:bookmarkEnd w:id="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3132"/>
        <w:gridCol w:w="316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 A szállodai tevékenységhez kapcsolódó legfontosabb speciális jogszabályok, rendeletek és előírások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a szálloda biztonsági előírásait.</w:t>
              <w:br/>
              <w:t>Tudja a tűzvédelem szabályait.</w:t>
              <w:br/>
              <w:t>Legyen képes értelmezni a tulajdonvédelem fogalmát, a szálloda kártérítési felelősségét.</w:t>
              <w:br/>
              <w:t>Legyen képes összefoglalni a munkavédelem, egészségügy, környezetvédelem szálláshelyekre jellemző előírásait.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kezelni a vendégpanaszokat.</w:t>
              <w:br/>
              <w:t>Tudjon adott szakmai szituációban döntést hozni, döntését érvekkel alátámasztani.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/>
      </w:pPr>
      <w:bookmarkStart w:id="50" w:name="pr34797"/>
      <w:r>
        <w:rPr/>
        <w:t>3. Marketing alapismeretek</w:t>
      </w:r>
      <w:bookmarkEnd w:id="5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6283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1" w:name="pr34798"/>
            <w:bookmarkEnd w:id="51"/>
            <w:r>
              <w:rPr>
                <w:b/>
                <w:bCs/>
              </w:rPr>
              <w:t>TÉMÁK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b/>
          <w:b/>
          <w:vanish/>
        </w:rPr>
      </w:pPr>
      <w:r>
        <w:rPr>
          <w:b/>
          <w:vanish/>
        </w:rPr>
      </w:r>
      <w:bookmarkStart w:id="52" w:name="pr34799"/>
      <w:bookmarkStart w:id="53" w:name="pr34799"/>
      <w:bookmarkEnd w:id="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323"/>
        <w:gridCol w:w="3149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54" w:name="pr34800"/>
      <w:bookmarkStart w:id="55" w:name="pr34800"/>
      <w:bookmarkEnd w:id="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3161"/>
        <w:gridCol w:w="3132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 A marketing fogalma, fejlődése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értelmezni a marketing fogalmát és alkalmazási területeit.</w:t>
              <w:br/>
              <w:t>Tudja a marketing fejlődési fázisait.</w:t>
              <w:br/>
              <w:t>Tudjon különbséget tenni a marketing-mix elemei között.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marketing folyamatá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56" w:name="pr34801"/>
      <w:bookmarkStart w:id="57" w:name="pr34801"/>
      <w:bookmarkEnd w:id="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3286"/>
        <w:gridCol w:w="3142"/>
      </w:tblGrid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 A piac, a piaci környezet elemzés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felismerni a vállalat mikro- és makrokörnyezetét.</w:t>
              <w:br/>
              <w:t>Tudja definiálni a piac fogalmát, és kategóriáit.</w:t>
              <w:br/>
              <w:t>Legyen képes bemutatni a szerkezetét, a piaci formákat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jellemezni a piaci szereplőket és a piac típusokat.</w:t>
              <w:br/>
              <w:t>Ismerje a piac méretének mutatószáma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58" w:name="pr34802"/>
      <w:bookmarkStart w:id="59" w:name="pr34802"/>
      <w:bookmarkEnd w:id="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412"/>
        <w:gridCol w:w="2989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A fogyasztói magatartás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értelmezni a fogyasztói magatartást befolyásoló tényezőket.</w:t>
              <w:br/>
              <w:t>Legyen képes bemutatni a vásárlói döntéseket befolyásoló tényezőket.</w:t>
              <w:br/>
              <w:t>Tudjon különbséget tenni a vásárlási folyamat szakaszai között.</w:t>
              <w:br/>
              <w:t>Legyen képes elemezni a vásárlási magatartás típusait.</w:t>
            </w:r>
          </w:p>
          <w:p>
            <w:pPr>
              <w:pStyle w:val="Normal"/>
              <w:rPr/>
            </w:pPr>
            <w:r>
              <w:rPr/>
              <w:t>Ismerje a személyiségtípusokat, az utastípusokat és a vendégtípusokat a vendéglátás, a turizmus és a szállodaipar területén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elemezni a szervezetek beszerzési döntéseinek folyamatá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60" w:name="pr34803"/>
      <w:bookmarkStart w:id="61" w:name="pr34803"/>
      <w:bookmarkEnd w:id="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3131"/>
        <w:gridCol w:w="3036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 A piacszegmentálás. A célpiacok kiválasztás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értelmezni a célpiaci marketing lényegét és kialakulását.</w:t>
              <w:br/>
              <w:t>Tudja értelmezni a piacszegmentáció lényegét.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bemutatni a célpiacok kiválasztásának elemeit.</w:t>
              <w:br/>
              <w:t>Ismerje a termék pozicionálás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62" w:name="pr34804"/>
      <w:bookmarkStart w:id="63" w:name="pr34804"/>
      <w:bookmarkEnd w:id="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461"/>
        <w:gridCol w:w="2926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 A marketing információs rendszer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meghatározni a marketing információszükségletét.</w:t>
              <w:br/>
              <w:t>Legyen képes bemutatni az információsrendszer funkcióit.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értelmezni a MIR belső rendszerét, működésé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64" w:name="pr34805"/>
      <w:bookmarkStart w:id="65" w:name="pr34805"/>
      <w:bookmarkEnd w:id="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3156"/>
        <w:gridCol w:w="3122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A piackutatás fajtái, módszerei, felhasználási területei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értelmezni a piackutatás funkcióit, folyamatát.</w:t>
              <w:br/>
              <w:t>Tudjon piackutatáshoz szükséges információkat beszerezni.</w:t>
              <w:br/>
              <w:t>Ismerje a piackutatás módszereit.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jellemezni a kutatási módszereket és alkalmazási területeit.</w:t>
              <w:br/>
              <w:t>Legyen képes a piackutatási eredményeket értékeln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66" w:name="pr34806"/>
      <w:bookmarkStart w:id="67" w:name="pr34806"/>
      <w:bookmarkEnd w:id="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3037"/>
        <w:gridCol w:w="3234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 A termékpolitika, termékfejleszté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on válaszolni a termék fogalmának kérdésére, osztályozását bemutatni.</w:t>
              <w:br/>
              <w:t>Legyen képes a termékfejlesztés lényegét ismertetni.</w:t>
              <w:br/>
              <w:t>Tudja elemezni a termék piaci életgörbéjét és az életgörbe egyes szakaszainak jellemzőit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jellemezni az ötletkeresési technikákat a termékfejlesztésben.</w:t>
              <w:br/>
              <w:t>Ismerje a marketing eszközök alkalmazásának lehetőségeit az életgörbe egyes szakaszaiba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68" w:name="pr34807"/>
      <w:bookmarkStart w:id="69" w:name="pr34807"/>
      <w:bookmarkEnd w:id="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3203"/>
        <w:gridCol w:w="3180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 Árpolitika, árstratégia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on felelni az ár fogalmára és szerepére, ismerje az árképzési elveket.</w:t>
              <w:br/>
              <w:t>Ismerje az árképzés marketing szempontú értelmezését.</w:t>
              <w:br/>
              <w:t>Tudja értelmezni az árak jogi szabályozásának alapelveit.</w:t>
              <w:br/>
              <w:t>Ismerje az árdifferenciálás jelentőségét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bemutatni a fedezeti pont értelmezését.</w:t>
              <w:br/>
              <w:t>Legyen képes megfogalmazni a fogyasztói árelfogadást és árérzékenységet befolyásoló tényezőke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70" w:name="pr34808"/>
      <w:bookmarkStart w:id="71" w:name="pr34808"/>
      <w:bookmarkEnd w:id="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3041"/>
        <w:gridCol w:w="3105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Az értékesítéspolitika, értékesítési csatornák kiválasztása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z értékesítési csatornák fajtáit, tudja azokat jellemezni.</w:t>
              <w:br/>
              <w:t>Legyen képes az értékesítési rendszer logisztikai és áruforgalmat elősegítő funkcióit megfogalmazni.</w:t>
              <w:br/>
              <w:t>Legyen képes bemutatni a marketing és az elosztási csatornák közötti összefüggést.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felismerni a kereskedelem helyét és szerepét a piacgazdaságban.</w:t>
              <w:br/>
              <w:t>Legyen képes jellemezni a franchise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72" w:name="pr34809"/>
      <w:bookmarkStart w:id="73" w:name="pr34809"/>
      <w:bookmarkEnd w:id="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481"/>
        <w:gridCol w:w="2358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 A marketingkommunikáció eszközrendsze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kommunikáció elméletét.</w:t>
            </w:r>
          </w:p>
          <w:p>
            <w:pPr>
              <w:pStyle w:val="Normal"/>
              <w:rPr/>
            </w:pPr>
            <w:r>
              <w:rPr/>
              <w:t>Legyen képes megfogalmazni a marketingkommunikáció lényegét.</w:t>
              <w:br/>
              <w:t>Legyen képes bemutatni a kommunikációs mix elemeit.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74" w:name="pr34810"/>
      <w:bookmarkStart w:id="75" w:name="pr34810"/>
      <w:bookmarkEnd w:id="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3126"/>
        <w:gridCol w:w="3177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1 A reklám szerepe, tervezése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ismertetni a reklám fogalmát és szerepét.</w:t>
              <w:br/>
              <w:t>Tudja jellemezni a reklám fajtáit.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bemutatni a reklám fejlődését.</w:t>
              <w:br/>
              <w:t>Legyen képes bemutatni a reklám szerepét a fogyasztók mindennapi életébe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76" w:name="pr34811"/>
      <w:bookmarkStart w:id="77" w:name="pr34811"/>
      <w:bookmarkEnd w:id="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3364"/>
        <w:gridCol w:w="3065"/>
      </w:tblGrid>
      <w:tr>
        <w:trPr>
          <w:trHeight w:val="80" w:hRule="atLeas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2 A Public Relations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on válaszolni a Public Relations fogalmára, ismerje jellemzőit.</w:t>
              <w:br/>
              <w:t>Legyen képes felsorolni a PR területeit.</w:t>
              <w:br/>
              <w:t>Tudjon különbséget tenni a külső és belső PR között.</w:t>
            </w:r>
          </w:p>
          <w:p>
            <w:pPr>
              <w:pStyle w:val="Normal"/>
              <w:rPr/>
            </w:pPr>
            <w:r>
              <w:rPr/>
              <w:t>Kapcsolatszervezés. Ismerje az etikett és a protokoll általános és speciális szabályait az idegenforgalomban.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on különbséget tenni a PR akciók között, és ismerje a szponzorálás formá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78" w:name="pr34812"/>
      <w:bookmarkStart w:id="79" w:name="pr34812"/>
      <w:bookmarkEnd w:id="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3189"/>
        <w:gridCol w:w="3002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3 Az eladásösztönzés, és a személyes eladás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on válaszolni az eladásösztönzés fogalmára, funkcióira vonatkozó kérdésekre.</w:t>
              <w:br/>
              <w:t>Ismerje az eladásösztönzés módszereit.</w:t>
              <w:br/>
              <w:t>Legyen képes ismertetni a személyes eladás fogalmát, jellemzőit, előnyeit.</w:t>
              <w:br/>
              <w:t>Legyen képes ismertetni az eladóval szemben támasztott követelményeket.</w:t>
            </w:r>
          </w:p>
          <w:p>
            <w:pPr>
              <w:pStyle w:val="Normal"/>
              <w:rPr/>
            </w:pPr>
            <w:r>
              <w:rPr/>
              <w:t>Ismerje a tárgyalási technikákat, a prezentáció elméleti felépítésére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átlátni az eladási magatartás és az értékesítési mód kapcsolatát.</w:t>
            </w:r>
          </w:p>
          <w:p>
            <w:pPr>
              <w:pStyle w:val="Normal"/>
              <w:rPr/>
            </w:pPr>
            <w:r>
              <w:rPr/>
              <w:t>Legyen képes prezentáció elkészítésér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80" w:name="pr34813"/>
      <w:bookmarkStart w:id="81" w:name="pr34813"/>
      <w:bookmarkEnd w:id="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143"/>
        <w:gridCol w:w="3195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4 Az image és az egyedi vállalati arculat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értelmezni az image lényegét.</w:t>
              <w:br/>
              <w:t>Tudja értelmezni a Corporate Identity lényegét.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ismertetni az image fajtáit.</w:t>
              <w:br/>
              <w:t>Legyen képes bemutatni a Corporate Identity tartalmi és formai kialakításá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82" w:name="pr34814"/>
      <w:bookmarkStart w:id="83" w:name="pr34814"/>
      <w:bookmarkEnd w:id="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48"/>
        <w:gridCol w:w="3086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5 Az egyéb piacbefolyásolási eszközök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yen képes ismertetni a védjegy funkcióit, típusait.</w:t>
              <w:br/>
              <w:t>Legyen képes meghatározni a csomagolás funkcióit és típusait.</w:t>
              <w:br/>
              <w:t>Legyen képes ismertetni a direkt marketing lényegét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ja értelmezni a márkaépítés folyamatát és a márkahűséget.</w:t>
              <w:br/>
              <w:t>Ismertesse a direkt marketing fő csatornáit.</w:t>
              <w:br/>
              <w:t>Tudjon válaszolni a vevőszolgálat szerepére, és lényegére vonatkozó kérdésekre.</w:t>
              <w:br/>
              <w:t>Ismerje az online marketing jelentőségét.</w:t>
            </w:r>
          </w:p>
        </w:tc>
      </w:tr>
    </w:tbl>
    <w:p>
      <w:pPr>
        <w:pStyle w:val="NormlWeb"/>
        <w:spacing w:before="300" w:after="300"/>
        <w:ind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84" w:name="pr34815"/>
      <w:bookmarkStart w:id="85" w:name="pr34815"/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>TÉMAKÖRÖK</w:t>
      </w:r>
      <w:bookmarkEnd w:id="85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86" w:name="pr34816"/>
      <w:r>
        <w:rPr>
          <w:sz w:val="20"/>
          <w:szCs w:val="20"/>
        </w:rPr>
        <w:t>A középszintű érettségi vizsgán a számon kérhető témakörök megegyeznek a kerettantervek témaköreire és fogalmaira vonatkozó - az adott témakörhöz rendelhető - szakmacsoportos alapozás követelményeivel.</w:t>
      </w:r>
      <w:bookmarkEnd w:id="86"/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bookmarkStart w:id="87" w:name="pr34817"/>
      <w:r>
        <w:rPr>
          <w:b/>
          <w:bCs/>
          <w:i/>
          <w:iCs/>
        </w:rPr>
        <w:t>1. Vendéglátó és turizmus alapismeretek</w:t>
      </w:r>
      <w:bookmarkEnd w:id="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271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8" w:name="pr34818"/>
            <w:bookmarkEnd w:id="88"/>
            <w:r>
              <w:rPr>
                <w:b/>
                <w:bCs/>
              </w:rPr>
              <w:t>TÉMÁK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89" w:name="pr34819"/>
      <w:bookmarkStart w:id="90" w:name="pr34819"/>
      <w:bookmarkEnd w:id="9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3327"/>
        <w:gridCol w:w="3140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91" w:name="pr34820"/>
      <w:bookmarkStart w:id="92" w:name="pr34820"/>
      <w:bookmarkEnd w:id="9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487"/>
        <w:gridCol w:w="273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A vendéglátás alapjai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ndéglátás történeti kialakulása, fejlődésének hazai szakaszai.</w:t>
              <w:br/>
              <w:t>A vendéglátás fogalma, feladata.</w:t>
              <w:br/>
              <w:t>A vendéglátás helye a nemzetgazdaságban.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93" w:name="pr34821"/>
      <w:bookmarkStart w:id="94" w:name="pr34821"/>
      <w:bookmarkEnd w:id="9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3117"/>
        <w:gridCol w:w="3222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 A vendéglátás tevékenységi köre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árubeszerzés, a raktározás, termelés, az értékesítés és a szolgáltatás fogalmi meghatározása, folyamata, módjai.</w:t>
              <w:br/>
              <w:t>A vendéglátás tárgyi és személyi feltételei.</w:t>
              <w:br/>
              <w:t>A vendéglátás dolgozóival szemben támasztott követelmények.</w:t>
            </w:r>
          </w:p>
          <w:p>
            <w:pPr>
              <w:pStyle w:val="Normal"/>
              <w:rPr/>
            </w:pPr>
            <w:r>
              <w:rPr/>
              <w:t>A munkahelyi kommunikáció szabályai.</w:t>
            </w:r>
          </w:p>
          <w:p>
            <w:pPr>
              <w:pStyle w:val="Normal"/>
              <w:rPr/>
            </w:pPr>
            <w:r>
              <w:rPr/>
              <w:t>Az élelmiszer romlás és élelmiszer fertőzés megelőzésének feladatai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ndéglátás és a környezetvédelem összefüggése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95" w:name="pr34822"/>
      <w:bookmarkStart w:id="96" w:name="pr34822"/>
      <w:bookmarkEnd w:id="9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091"/>
        <w:gridCol w:w="322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 A vendéglátás üzlethálózata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ndéglátás szakjelleg szerinti csoportosítása.</w:t>
              <w:br/>
              <w:t>Üzletkörök, üzlet típusok jellemzői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ndéglátó üzletek kategorizálásának szempontja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97" w:name="pr34823"/>
      <w:bookmarkStart w:id="98" w:name="pr34823"/>
      <w:bookmarkEnd w:id="9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341"/>
        <w:gridCol w:w="3162"/>
      </w:tblGrid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 A turizmus alapjai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urizmus fogalma.</w:t>
              <w:br/>
              <w:t>A turizmus kialakulásának főbb történeti szakaszai és azok jellegzetességei.</w:t>
              <w:br/>
              <w:t>A turizmus helye a nemzetgazdaságban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urizmus gazdasági és társadalmi jelentősége.</w:t>
              <w:br/>
              <w:t>A turizmus összefüggései a nemzetgazdaság egyéb ágaiva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99" w:name="pr34824"/>
      <w:bookmarkStart w:id="100" w:name="pr34824"/>
      <w:bookmarkEnd w:id="10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185"/>
        <w:gridCol w:w="3099"/>
      </w:tblGrid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A turizmus tevékenysége, tevékenységi formái fajtái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aktív és passzív turizmus fogalmi meghatározása.</w:t>
              <w:br/>
              <w:t>Az aktív és passzív turizmus feltételrendszere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aktív turizmus fogalomkörébe tartozó program lehetőségek tervezése.</w:t>
              <w:br/>
              <w:t>A passzív turizmus fogalomkörébe tartozó program lehetőségek tervezés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01" w:name="pr34825"/>
      <w:bookmarkStart w:id="102" w:name="pr34825"/>
      <w:bookmarkEnd w:id="10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3165"/>
        <w:gridCol w:w="317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 A turizmus és a környezet összefüggései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urizmushoz kapcsolódó legfontosabb természetföldrajzi tényezők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urizmus és környezetvédelem összefüggése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03" w:name="pr34826"/>
      <w:bookmarkStart w:id="104" w:name="pr34826"/>
      <w:bookmarkEnd w:id="10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3330"/>
        <w:gridCol w:w="2835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A vendéglátás és a turizmus kapcsolata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ndéglátás és a turizmus fogalmi összefüggései, kapcsolódási pontjaik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05" w:name="pr34827"/>
      <w:bookmarkStart w:id="106" w:name="pr34827"/>
      <w:bookmarkEnd w:id="10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057"/>
        <w:gridCol w:w="3176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A turizmus, mint tevékenység feltételrendszere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urizmust lebonyolító szervezetek és jellemzőik.</w:t>
              <w:br/>
              <w:t>A turizmus tárgyi és személyi feltételei.</w:t>
              <w:br/>
              <w:t>A turizmus dolgozóival szemben támasztott követelmények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urizmust lebonyolító szervezetek működési feltételei, a működésre vonatkozó legfontosabb jogszabályok.</w:t>
              <w:br/>
              <w:t>A turizmus szervezetei közötti kapcsolatrendszer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07" w:name="pr34828"/>
      <w:bookmarkStart w:id="108" w:name="pr34828"/>
      <w:bookmarkEnd w:id="10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3178"/>
        <w:gridCol w:w="3248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A turizmus piaca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piac fogalma.</w:t>
              <w:br/>
              <w:t>A piac elemeinek fogalmi meghatározása (kereslet, kínálat, ár) és azok összefüggései.</w:t>
              <w:br/>
              <w:t>A turisztikai piac jellemzői.</w:t>
              <w:br/>
              <w:t>A turisztikai piac alakulására ható tényezők.</w:t>
              <w:br/>
              <w:t>A gazdasági verseny fogalma, feltételei.</w:t>
              <w:br/>
              <w:t>A piaci kockázat.</w:t>
              <w:br/>
              <w:t>Árképzés a turizmusban.</w:t>
              <w:br/>
              <w:t>A hazai turizmus fejlesztési lehetőségei.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urisztikai fogadóképesség, a turizmus kínálata.</w:t>
              <w:br/>
              <w:t>A turisztikai kereslet és az azt befolyásoló tényezők.</w:t>
              <w:br/>
              <w:t>Gazdasági verseny a turizmus piacán.</w:t>
              <w:br/>
              <w:t>A piaci kockázat.</w:t>
              <w:br/>
              <w:t>A beutaztatás és kiutaztatás árképzési szempontja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09" w:name="pr34829"/>
      <w:bookmarkStart w:id="110" w:name="pr34829"/>
      <w:bookmarkEnd w:id="11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3216"/>
        <w:gridCol w:w="3074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0 A vendéglátás piaca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ndéglátás piacának jellemzői.</w:t>
              <w:br/>
              <w:t>A vendéglátás piacára ható tényezők.</w:t>
              <w:br/>
              <w:t>A hazai vendéglátás fejlesztési lehetőségei.</w:t>
              <w:br/>
              <w:t>Árképzés a vendéglátásban</w:t>
            </w:r>
          </w:p>
          <w:p>
            <w:pPr>
              <w:pStyle w:val="Normal"/>
              <w:rPr/>
            </w:pPr>
            <w:r>
              <w:rPr/>
              <w:t>A termeléshez szükséges gazdasági ismeretek alkalmazása.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ndéglátás iránti keresletet befolyásoló tényezők.</w:t>
              <w:br/>
              <w:t>A vendéglátás kínálatának tervezése, marketing szemléletű árképzés.</w:t>
              <w:br/>
              <w:t>Gazdasági verseny a vendéglátás piacán.</w:t>
              <w:br/>
              <w:t>Kockázati formák és tényezők a vendéglátás piacá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11" w:name="pr34830"/>
      <w:bookmarkStart w:id="112" w:name="pr34830"/>
      <w:bookmarkEnd w:id="1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3168"/>
        <w:gridCol w:w="3080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1 Általános ügyviteli alapismeretek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ügyvitel fogalma.</w:t>
              <w:br/>
              <w:t>Az ügyviteli feladatok csoportosítása.</w:t>
              <w:br/>
              <w:t>Az elszámolás és elszámoltatás lényegi meghatározása.</w:t>
              <w:br/>
              <w:t>Az ellenőrzés fogalmi meghatározása, fajtái.</w:t>
            </w:r>
          </w:p>
          <w:p>
            <w:pPr>
              <w:pStyle w:val="Normal"/>
              <w:rPr/>
            </w:pPr>
            <w:r>
              <w:rPr/>
              <w:t>A szakmai kommunikáció szabályai.</w:t>
            </w:r>
          </w:p>
          <w:p>
            <w:pPr>
              <w:pStyle w:val="Normal"/>
              <w:rPr/>
            </w:pPr>
            <w:r>
              <w:rPr/>
              <w:t>A pénzügyi és banki műveletek, ezek intéz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llenőrzés hatása a gazdálkodás egészére.</w:t>
            </w:r>
          </w:p>
          <w:p>
            <w:pPr>
              <w:pStyle w:val="Normal"/>
              <w:rPr/>
            </w:pPr>
            <w:r>
              <w:rPr/>
              <w:t>A készpénz kezelésével és az értékesítéssel kapcsolatos bizonylatok kitöltés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13" w:name="pr34831"/>
      <w:bookmarkStart w:id="114" w:name="pr34831"/>
      <w:bookmarkEnd w:id="11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3165"/>
        <w:gridCol w:w="3168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2 A turizmus és a vendéglátás ügyvitele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urizmus és a vendéglátás ügyviteli feladatai.</w:t>
            </w:r>
          </w:p>
          <w:p>
            <w:pPr>
              <w:pStyle w:val="Normal"/>
              <w:rPr/>
            </w:pPr>
            <w:r>
              <w:rPr/>
              <w:t>Az éttermi kínálat tervezése.</w:t>
              <w:br/>
              <w:t>A bizonylat fogalma, fajtái, kiállítás szabályai.</w:t>
              <w:br/>
              <w:t>Az üzleti levelezés szabályai, formai és tartalmi követelményei, kezelési szabályai.</w:t>
              <w:br/>
              <w:t>A leltár fogalma, fajtái, szabályai.</w:t>
            </w:r>
          </w:p>
          <w:p>
            <w:pPr>
              <w:pStyle w:val="Normal"/>
              <w:rPr/>
            </w:pPr>
            <w:r>
              <w:rPr/>
              <w:t>A tevékenység szervezési feladatai.</w:t>
            </w:r>
          </w:p>
          <w:p>
            <w:pPr>
              <w:pStyle w:val="Normal"/>
              <w:rPr/>
            </w:pPr>
            <w:r>
              <w:rPr/>
              <w:t>A jegyzőkönyv tartalmi és formai elemei, egyszerű statisztikák, kimutatások készítése.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leti levél készítése.</w:t>
              <w:br/>
              <w:t>Forgatókönyv készítés.</w:t>
              <w:br/>
              <w:t>A leltározás fogalma, funkciója, szabályai.</w:t>
              <w:br/>
              <w:t>Az elszámolás és elszámoltatás sajátosságai a vendéglátásban és a turizmusban.</w:t>
              <w:br/>
              <w:t>A forgatókönyv fogalma, fajtái, készítésének szabályai.</w:t>
            </w:r>
          </w:p>
        </w:tc>
      </w:tr>
    </w:tbl>
    <w:p>
      <w:pPr>
        <w:pStyle w:val="NormlWeb"/>
        <w:spacing w:before="300" w:after="300"/>
        <w:ind w:right="15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bookmarkStart w:id="115" w:name="pr34832"/>
      <w:bookmarkStart w:id="116" w:name="pr34832"/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bookmarkStart w:id="117" w:name="pr34832"/>
      <w:r>
        <w:rPr>
          <w:b/>
          <w:bCs/>
          <w:i/>
          <w:iCs/>
        </w:rPr>
        <w:t>2. Szállodai alapismeretek</w:t>
      </w:r>
      <w:bookmarkEnd w:id="1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6283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8" w:name="pr34833"/>
            <w:bookmarkEnd w:id="118"/>
            <w:r>
              <w:rPr>
                <w:b/>
                <w:bCs/>
              </w:rPr>
              <w:t>TÉMÁK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19" w:name="pr34834"/>
      <w:bookmarkStart w:id="120" w:name="pr34834"/>
      <w:bookmarkEnd w:id="1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323"/>
        <w:gridCol w:w="3149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21" w:name="pr34835"/>
      <w:bookmarkStart w:id="122" w:name="pr34835"/>
      <w:bookmarkEnd w:id="1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3050"/>
        <w:gridCol w:w="3220"/>
      </w:tblGrid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 Szálláshelyek, szállodák és egyéb szálláshelyek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álláshely fogalma, fajtái. Egyéb szálláshelyek.</w:t>
              <w:br/>
              <w:t>A szálláshelyek, szállodák kínálati elemei.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állodák és egyéb szálláshelyek kategorizálásának elve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23" w:name="pr34836"/>
      <w:bookmarkStart w:id="124" w:name="pr34836"/>
      <w:bookmarkEnd w:id="1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090"/>
        <w:gridCol w:w="3187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A szálloda és egyéb szálláshelyek működésének tárgyi feltételei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álloda telepítésének szempontjai.</w:t>
              <w:br/>
              <w:t>A szálloda működésének tárgyi feltételei.</w:t>
              <w:br/>
              <w:t>A szálloda helyiségei és berendezései.</w:t>
              <w:br/>
              <w:t>A vendégszoba kialakításának jellemzői, berendezése, felszerelése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kázati tényezők a szálloda és egyéb szálláshelyek létesítés és értékesítés vonatkozásába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25" w:name="pr34837"/>
      <w:bookmarkStart w:id="126" w:name="pr34837"/>
      <w:bookmarkEnd w:id="1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3167"/>
        <w:gridCol w:w="3105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 A szálloda és egyéb szálláshelyek működésének személyi feltételei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álloda, szervezeti felépítése.</w:t>
              <w:br/>
              <w:t>A szállodai munkakörök és az azokhoz kapcsolódó feladatok.</w:t>
              <w:br/>
              <w:t>A munkaerő gazdálkodás fogalma.</w:t>
              <w:br/>
              <w:t>A szállodai dolgozóval szemben támasztott alap- és szakmai követelmények, kommunikációs szabályok.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állodai menedzsment feladatai, felelőssége.</w:t>
              <w:br/>
              <w:t>A szállodai tevékenység funkciói, hatása a szervezeti felépítésre.</w:t>
              <w:br/>
              <w:t>A szálloda funkcionális rendszere.</w:t>
              <w:br/>
              <w:t>Az irányítás szintjei, összefüggései.</w:t>
            </w:r>
          </w:p>
          <w:p>
            <w:pPr>
              <w:pStyle w:val="Normal"/>
              <w:rPr/>
            </w:pPr>
            <w:r>
              <w:rPr/>
              <w:t>A reklamációs ügyek intézése</w:t>
            </w:r>
            <w:r>
              <w:rPr>
                <w:b/>
                <w:u w:val="single"/>
              </w:rPr>
              <w:t>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27" w:name="pr34838"/>
      <w:bookmarkStart w:id="128" w:name="pr34838"/>
      <w:bookmarkEnd w:id="1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3172"/>
        <w:gridCol w:w="3108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Szállodai és egyéb szálláshelyek ügyvitel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állodai értékesítéshez kapcsolódó ügyviteli feladatok.</w:t>
              <w:br/>
              <w:t>A szálláshely értékesítés részterületeinek ügyviteli szabályai.</w:t>
              <w:br/>
              <w:t>A vendég érkeztetésével szállodai gazdálkodás tervezése, területei és elutazásával kapcsolatos adminisztratív feladatok.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obafoglalási rendszer fogalma, funkciója, fajtái, hazai gyakorlata.</w:t>
            </w:r>
          </w:p>
          <w:p>
            <w:pPr>
              <w:pStyle w:val="Normal"/>
              <w:rPr/>
            </w:pPr>
            <w:r>
              <w:rPr/>
              <w:t>Az értékesítésben használt szoftvere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29" w:name="pr34839"/>
      <w:bookmarkStart w:id="130" w:name="pr34839"/>
      <w:bookmarkEnd w:id="1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3099"/>
        <w:gridCol w:w="3252"/>
      </w:tblGrid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A szállodai és egyéb szálláshelyek gazdálkodás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bevétel és a költségek csoportosítása.</w:t>
              <w:br/>
              <w:t>A szállodai jövedelmezőség fogalma, az eredmény kimutatás lényege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állodai bevétel elszámolása.</w:t>
              <w:br/>
              <w:t>A szállodai gazdálkodás eredménymutatói, a mutatók közötti összefüggések.</w:t>
              <w:br/>
              <w:t>Az eredménykimutatás menet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31" w:name="pr34840"/>
      <w:bookmarkStart w:id="132" w:name="pr34840"/>
      <w:bookmarkEnd w:id="1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3171"/>
        <w:gridCol w:w="3090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 A szállodai tevékenységhez kapcsolódó legfontosabb speciális jogszabályok, rendeletek és előírások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álloda biztonsági előírásai.</w:t>
              <w:br/>
              <w:t>A tűzvédelem szabályai.</w:t>
              <w:br/>
              <w:t>A tulajdonvédelem fogalma, a szálloda kártérítési felelőssége.</w:t>
              <w:br/>
              <w:t>Munkavédelem, egészségügy, környezetvédelem szálláshelyekre jellemző előírásai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ndégpanaszok kezelésének módjai.</w:t>
              <w:br/>
              <w:t>Döntés váratlan helyzetekben.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bookmarkStart w:id="133" w:name="pr34841"/>
      <w:r>
        <w:rPr>
          <w:b/>
          <w:bCs/>
          <w:i/>
          <w:iCs/>
        </w:rPr>
        <w:t>3. Marketing alapismeretek</w:t>
      </w:r>
      <w:bookmarkEnd w:id="1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6283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4" w:name="pr34842"/>
            <w:bookmarkEnd w:id="134"/>
            <w:r>
              <w:rPr>
                <w:b/>
                <w:bCs/>
              </w:rPr>
              <w:t>TÉMÁK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35" w:name="pr34843"/>
      <w:bookmarkStart w:id="136" w:name="pr34843"/>
      <w:bookmarkEnd w:id="1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323"/>
        <w:gridCol w:w="3149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37" w:name="pr34844"/>
      <w:bookmarkStart w:id="138" w:name="pr34844"/>
      <w:bookmarkEnd w:id="1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3163"/>
        <w:gridCol w:w="312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 A marketing fogalma, fejlődése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marketing fogalma és alkalmazási területei.</w:t>
              <w:br/>
              <w:t>A marketing fejlődése.</w:t>
              <w:br/>
              <w:t>A marketing-mix elemek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marketing folyamat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39" w:name="pr34845"/>
      <w:bookmarkStart w:id="140" w:name="pr34845"/>
      <w:bookmarkEnd w:id="14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3275"/>
        <w:gridCol w:w="3134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 A piac, a piaci környezet elemzése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állalat mikro- és makrokörnyezete.</w:t>
              <w:br/>
              <w:t>A piac fogalma, és kategóriái. A piac szerkezete.</w:t>
              <w:br/>
              <w:t>Piaci formák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ci szereplők és a piactípusok.</w:t>
              <w:br/>
              <w:t>A piac méretének mutatószáma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41" w:name="pr34846"/>
      <w:bookmarkStart w:id="142" w:name="pr34846"/>
      <w:bookmarkEnd w:id="1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3371"/>
        <w:gridCol w:w="3012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A fogyasztói magatartás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fogyasztói magatartást befolyásoló tényezők.</w:t>
              <w:br/>
              <w:t>A vásárlói döntéseket befolyásoló tényezők.</w:t>
              <w:br/>
              <w:t>A vásárlási folyamat szakaszai.</w:t>
              <w:br/>
              <w:t>A vásárlási magatartás típusai.</w:t>
            </w:r>
          </w:p>
          <w:p>
            <w:pPr>
              <w:pStyle w:val="Normal"/>
              <w:rPr/>
            </w:pPr>
            <w:r>
              <w:rPr/>
              <w:t>Személyiségtípusok, utastípusok és vendégtípusok a vendéglátás, a turizmus és a szállodaipar területén.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ervezetek beszerzési döntéseinek folyamat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43" w:name="pr34847"/>
      <w:bookmarkStart w:id="144" w:name="pr34847"/>
      <w:bookmarkEnd w:id="1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3183"/>
        <w:gridCol w:w="2996"/>
      </w:tblGrid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 A piacszegmentálás A célpiacok kiválasztás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célpiaci marketing lényege és kialakulása.</w:t>
              <w:br/>
              <w:t>A piacszegmentáció.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célpiacok kiválasztása.</w:t>
              <w:br/>
              <w:t>A termék pozicionál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45" w:name="pr34848"/>
      <w:bookmarkStart w:id="146" w:name="pr34848"/>
      <w:bookmarkEnd w:id="1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3447"/>
        <w:gridCol w:w="2921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 A marketing információs rendszer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marketing információszükséglete.</w:t>
              <w:br/>
              <w:t>Az információs rendszer funkciói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MIR belső rendszere, működés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47" w:name="pr34849"/>
      <w:bookmarkStart w:id="148" w:name="pr34849"/>
      <w:bookmarkEnd w:id="1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3181"/>
        <w:gridCol w:w="3076"/>
      </w:tblGrid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A piackutatás fajtái, módszerei, felhasználási területei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piackutatás funkciói, folyamata.</w:t>
              <w:br/>
              <w:t>A piackutatáshoz szükséges információk beszerzése.</w:t>
              <w:br/>
              <w:t>A piackutatás módszerei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utatási módszerek jellemzése, alkalmazási területei.</w:t>
              <w:br/>
              <w:t>A piackutatási eredmények értékelés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49" w:name="pr34850"/>
      <w:bookmarkStart w:id="150" w:name="pr34850"/>
      <w:bookmarkEnd w:id="15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3055"/>
        <w:gridCol w:w="3224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 A termékpolitika, termékfejlesztés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ermék fogalma, osztályozás.</w:t>
              <w:br/>
              <w:t>A termékfejlesztés.</w:t>
              <w:br/>
              <w:t>A termék piaci életgörbéjének és az életgörbe egyes szakaszainak jellemzői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tletkeresési technikák a termékfejlesztésben.</w:t>
              <w:br/>
              <w:t>A marketing eszközök alkalmazásának lehetőségei az életgörbe egyes szakaszaiba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51" w:name="pr34851"/>
      <w:bookmarkStart w:id="152" w:name="pr34851"/>
      <w:bookmarkEnd w:id="15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3203"/>
        <w:gridCol w:w="3180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 Árpolitika, árstratégia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ár fogalma és szerepe, az árképzési elvek.</w:t>
              <w:br/>
              <w:t>Az árképzés marketing szempontú értelmezése.</w:t>
              <w:br/>
              <w:t>Az árak jogi szabályozásának alapelvei.</w:t>
              <w:br/>
              <w:t>Az árdifferenciálás jelentősége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fedezeti pont értelmezése.</w:t>
              <w:br/>
              <w:t>A fogyasztói árelfogadást és árérzékenységet befolyásoló tényező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53" w:name="pr34852"/>
      <w:bookmarkStart w:id="154" w:name="pr34852"/>
      <w:bookmarkEnd w:id="15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952"/>
        <w:gridCol w:w="3158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Az értékesítéspolitika, értékesítési csatornák kiválasztása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értékesítési csatornák fajtái, jellemzésük.</w:t>
              <w:br/>
              <w:t>Az értékesítési rendszer logisztikai és áruforgalmat elősegítő funkciói.</w:t>
              <w:br/>
              <w:t>A marketing és az elosztási csatornák közötti összefüggés.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kereskedelem helye és szerepe a piacgazdaságban. </w:t>
              <w:br/>
              <w:t>A franchis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55" w:name="pr34853"/>
      <w:bookmarkStart w:id="156" w:name="pr34853"/>
      <w:bookmarkEnd w:id="15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481"/>
        <w:gridCol w:w="2358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 A marketingkommunikáció eszközrendsze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ommunikáció elmélete.</w:t>
            </w:r>
          </w:p>
          <w:p>
            <w:pPr>
              <w:pStyle w:val="Normal"/>
              <w:rPr/>
            </w:pPr>
            <w:r>
              <w:rPr/>
              <w:t>A marketingkommunikáció lényege.</w:t>
              <w:br/>
              <w:t>A kommunikációs mix elemei.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57" w:name="pr34854"/>
      <w:bookmarkStart w:id="158" w:name="pr34854"/>
      <w:bookmarkEnd w:id="15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3075"/>
        <w:gridCol w:w="3204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1 A reklám szerepe, tervezése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reklám fogalma és szerepe.</w:t>
              <w:br/>
              <w:t>A reklám fajtái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reklám fejlődése.</w:t>
              <w:br/>
              <w:t>A reklám a fogyasztók mindennapi életébe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59" w:name="pr34855"/>
      <w:bookmarkStart w:id="160" w:name="pr34855"/>
      <w:bookmarkEnd w:id="16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3356"/>
        <w:gridCol w:w="3081"/>
      </w:tblGrid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2 A Public Relations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Public Relations fogalma, jellemzői.</w:t>
              <w:br/>
              <w:t>A PR területei. A külső és belső PR.</w:t>
            </w:r>
          </w:p>
          <w:p>
            <w:pPr>
              <w:pStyle w:val="Normal"/>
              <w:rPr/>
            </w:pPr>
            <w:r>
              <w:rPr/>
              <w:t>Kapcsolatszervezés. Az etikett és a protokoll általános és speciális szabályai az idegenforgalomban.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PR akciók, és a szponzorálás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61" w:name="pr34856"/>
      <w:bookmarkStart w:id="162" w:name="pr34856"/>
      <w:bookmarkEnd w:id="1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3166"/>
        <w:gridCol w:w="2987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3 Az eladásösztönzés, és a személyes eladás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ladásösztönzés fogalma, funkciói.</w:t>
              <w:br/>
              <w:t>Az eladásösztönzés módszerei.</w:t>
              <w:br/>
              <w:t>A személyes eladás fogalma, jellemzői, előnyei.</w:t>
              <w:br/>
              <w:t>Az eladóval szemben támasztott követelmények.</w:t>
            </w:r>
          </w:p>
          <w:p>
            <w:pPr>
              <w:pStyle w:val="Normal"/>
              <w:rPr/>
            </w:pPr>
            <w:r>
              <w:rPr/>
              <w:t>A tárgyalási technikák, a prezentáció elméleti felépítése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ladási magatartás és az értékesítési mód kapcsolata.</w:t>
            </w:r>
          </w:p>
          <w:p>
            <w:pPr>
              <w:pStyle w:val="Normal"/>
              <w:rPr/>
            </w:pPr>
            <w:r>
              <w:rPr/>
              <w:t>Prezentáció elkészítés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63" w:name="pr34857"/>
      <w:bookmarkStart w:id="164" w:name="pr34857"/>
      <w:bookmarkEnd w:id="16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3139"/>
        <w:gridCol w:w="3186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4 Az image és az egyedi vállalati arculat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image lényege, fajtái.</w:t>
              <w:br/>
              <w:t>A Corporate Identity lényege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image fajtái.</w:t>
              <w:br/>
              <w:t xml:space="preserve">A Corporate Identity </w:t>
              <w:br/>
              <w:t>A Corporate Identity tartalmi és formai elemei kialakít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65" w:name="pr34858"/>
      <w:bookmarkStart w:id="166" w:name="pr34858"/>
      <w:bookmarkEnd w:id="16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3010"/>
        <w:gridCol w:w="3096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5 Az egyéb piacbefolyásolási eszközök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édjegy funkciói, típusai.</w:t>
              <w:br/>
              <w:t>A csomagolás funkciói, és típusai.</w:t>
              <w:br/>
              <w:t>A direkt marketing lényege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márkaépítés folyamata és a márkahűség.</w:t>
              <w:br/>
              <w:t>A direkt marketing fő csatornái.</w:t>
              <w:br/>
              <w:t>A vevőszolgálat szerepe, lényege.</w:t>
              <w:br/>
              <w:t>Az online marketing jelentősége.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</w:r>
      <w:bookmarkStart w:id="167" w:name="pr34859"/>
      <w:bookmarkStart w:id="168" w:name="pr34859"/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bookmarkStart w:id="169" w:name="pr34859"/>
      <w:r>
        <w:rPr>
          <w:b/>
          <w:bCs/>
        </w:rPr>
        <w:t>II. A VIZSGA LEÍRÁSA</w:t>
      </w:r>
      <w:bookmarkEnd w:id="169"/>
    </w:p>
    <w:p>
      <w:pPr>
        <w:pStyle w:val="NormlWeb"/>
        <w:spacing w:before="180" w:after="180"/>
        <w:ind w:left="150" w:right="150" w:firstLine="240"/>
        <w:rPr>
          <w:sz w:val="20"/>
          <w:szCs w:val="20"/>
        </w:rPr>
      </w:pPr>
      <w:bookmarkStart w:id="170" w:name="pr34860"/>
      <w:r>
        <w:rPr>
          <w:b/>
          <w:bCs/>
          <w:sz w:val="20"/>
          <w:szCs w:val="20"/>
        </w:rPr>
        <w:t>A vizsga részei</w:t>
      </w:r>
      <w:bookmarkEnd w:id="170"/>
    </w:p>
    <w:p>
      <w:pPr>
        <w:pStyle w:val="NormlWeb"/>
        <w:spacing w:before="15" w:after="15"/>
        <w:ind w:left="150" w:right="1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4373"/>
      </w:tblGrid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227"/>
        <w:gridCol w:w="2227"/>
        <w:gridCol w:w="2227"/>
      </w:tblGrid>
      <w:tr>
        <w:trPr/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rásbeli vizsg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beli vizsg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beli vizsga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233"/>
        <w:gridCol w:w="2233"/>
        <w:gridCol w:w="2233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perc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erc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233"/>
        <w:gridCol w:w="2233"/>
        <w:gridCol w:w="2233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ont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ont</w:t>
            </w:r>
          </w:p>
        </w:tc>
      </w:tr>
    </w:tbl>
    <w:p>
      <w:pPr>
        <w:pStyle w:val="NormlWeb"/>
        <w:spacing w:before="180" w:after="180"/>
        <w:ind w:left="150" w:right="150" w:firstLine="240"/>
        <w:rPr>
          <w:sz w:val="20"/>
          <w:szCs w:val="20"/>
        </w:rPr>
      </w:pPr>
      <w:bookmarkStart w:id="171" w:name="pr34865"/>
      <w:r>
        <w:rPr>
          <w:b/>
          <w:bCs/>
          <w:sz w:val="20"/>
          <w:szCs w:val="20"/>
        </w:rPr>
        <w:t>A vizsgán használható segédeszközök</w:t>
      </w:r>
      <w:bookmarkEnd w:id="171"/>
    </w:p>
    <w:p>
      <w:pPr>
        <w:pStyle w:val="NormlWeb"/>
        <w:spacing w:before="15" w:after="15"/>
        <w:ind w:left="150" w:right="1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3850"/>
        <w:gridCol w:w="3914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898"/>
        <w:gridCol w:w="1920"/>
        <w:gridCol w:w="1911"/>
        <w:gridCol w:w="2107"/>
      </w:tblGrid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rásbeli vizsg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beli vizsg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beli vizsga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018"/>
        <w:gridCol w:w="1696"/>
        <w:gridCol w:w="2049"/>
        <w:gridCol w:w="1849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izsgázó biztosítj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programozható számológép; körző; vonalzók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programozható számológép; körző; vonalzók.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795"/>
        <w:gridCol w:w="1839"/>
        <w:gridCol w:w="1830"/>
        <w:gridCol w:w="2013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vizsga- </w:t>
              <w:br/>
              <w:t xml:space="preserve">bizottságot </w:t>
              <w:br/>
              <w:t>működtető intézmény biztosítj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</w:tr>
    </w:tbl>
    <w:p>
      <w:pPr>
        <w:pStyle w:val="NormlWeb"/>
        <w:spacing w:before="180" w:after="180"/>
        <w:ind w:left="150" w:right="150" w:firstLine="240"/>
        <w:rPr>
          <w:sz w:val="20"/>
          <w:szCs w:val="20"/>
        </w:rPr>
      </w:pPr>
      <w:bookmarkStart w:id="172" w:name="pr34870"/>
      <w:r>
        <w:rPr>
          <w:b/>
          <w:bCs/>
          <w:sz w:val="20"/>
          <w:szCs w:val="20"/>
        </w:rPr>
        <w:t>Nyilvánosságra hozandó anyag nincs.</w:t>
      </w:r>
      <w:bookmarkEnd w:id="172"/>
    </w:p>
    <w:p>
      <w:pPr>
        <w:pStyle w:val="NormlWeb"/>
        <w:spacing w:before="180" w:after="180"/>
        <w:ind w:left="150" w:right="150" w:firstLine="240"/>
        <w:rPr>
          <w:sz w:val="20"/>
          <w:szCs w:val="20"/>
        </w:rPr>
      </w:pPr>
      <w:bookmarkStart w:id="173" w:name="pr34871"/>
      <w:r>
        <w:rPr>
          <w:b/>
          <w:bCs/>
          <w:sz w:val="20"/>
          <w:szCs w:val="20"/>
        </w:rPr>
        <w:t>KÖZÉPSZINTŰ VIZSGA</w:t>
      </w:r>
      <w:bookmarkEnd w:id="173"/>
    </w:p>
    <w:p>
      <w:pPr>
        <w:pStyle w:val="NormlWeb"/>
        <w:spacing w:before="15" w:after="15"/>
        <w:ind w:left="150" w:right="1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6191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rásbeli vizsga</w:t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beli vizsga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6252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perc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6250"/>
      </w:tblGrid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6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ont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174"/>
        <w:gridCol w:w="2174"/>
        <w:gridCol w:w="2174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adatlap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Vendéglátó és turizmus alapismeretek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Szállodai alapismeretek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Marketing alapismeretek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072"/>
        <w:gridCol w:w="2072"/>
        <w:gridCol w:w="2072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036"/>
        <w:gridCol w:w="2036"/>
        <w:gridCol w:w="2036"/>
      </w:tblGrid>
      <w:tr>
        <w:trPr/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zt jellegű feladatok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071"/>
        <w:gridCol w:w="2071"/>
        <w:gridCol w:w="2071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174" w:name="pr34880"/>
      <w:r>
        <w:rPr>
          <w:b/>
          <w:bCs/>
          <w:sz w:val="20"/>
          <w:szCs w:val="20"/>
        </w:rPr>
        <w:t>Írásbeli vizsga</w:t>
      </w:r>
      <w:bookmarkEnd w:id="174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175" w:name="pr34881"/>
      <w:r>
        <w:rPr>
          <w:b/>
          <w:bCs/>
          <w:sz w:val="20"/>
          <w:szCs w:val="20"/>
        </w:rPr>
        <w:t>Általános szabályok</w:t>
      </w:r>
      <w:bookmarkEnd w:id="175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76" w:name="pr34882"/>
      <w:r>
        <w:rPr>
          <w:sz w:val="20"/>
          <w:szCs w:val="20"/>
        </w:rPr>
        <w:t>Az érettségi vizsga célja, hogy ellenőrizhető képet adjon a vizsgázó a vendéglátó és turizmus alapismeretek, a szállodai alapismeretek és a marketing alapismeretek témakörből elsajátított tudásáról.</w:t>
      </w:r>
      <w:bookmarkEnd w:id="176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77" w:name="pr34883"/>
      <w:r>
        <w:rPr>
          <w:sz w:val="20"/>
          <w:szCs w:val="20"/>
        </w:rPr>
        <w:t>A vizsga elősegíti, hogy a vizsgázók teljesítményei, illetve az egyes iskolákban folyó vizsgák összemérhetőek legyenek, és hozzájárul ahhoz is, hogy az oktatás eredményessége objektívebben mérhető legyen. Az írásbeli feladatsoroknak tartalmazniuk kell a feladatok megoldásához szükséges szöveges és képi anyagokat.</w:t>
      </w:r>
      <w:bookmarkEnd w:id="177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78" w:name="pr34884"/>
      <w:r>
        <w:rPr>
          <w:sz w:val="20"/>
          <w:szCs w:val="20"/>
        </w:rPr>
        <w:t>Az írásbeli feladatok megoldásánál használható eszközök, amelyeket a vizsgázók hoznak magukkal: nem programozható számológép, körző, vonalzó.</w:t>
      </w:r>
      <w:bookmarkEnd w:id="178"/>
    </w:p>
    <w:p>
      <w:pPr>
        <w:pStyle w:val="NormlWeb"/>
        <w:spacing w:before="180" w:after="0"/>
        <w:ind w:left="150" w:right="150" w:first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79" w:name="pr34885"/>
      <w:bookmarkStart w:id="180" w:name="pr34885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181" w:name="pr34885"/>
      <w:r>
        <w:rPr>
          <w:b/>
          <w:bCs/>
          <w:sz w:val="20"/>
          <w:szCs w:val="20"/>
        </w:rPr>
        <w:t>Az írásbeli feladatlap tartalmi és formai jellemzői</w:t>
      </w:r>
      <w:bookmarkEnd w:id="181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182" w:name="pr34886"/>
      <w:r>
        <w:rPr>
          <w:b/>
          <w:bCs/>
          <w:sz w:val="20"/>
          <w:szCs w:val="20"/>
        </w:rPr>
        <w:t>Tartalmi szerkezet</w:t>
      </w:r>
      <w:bookmarkEnd w:id="182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83" w:name="pr34887"/>
      <w:r>
        <w:rPr>
          <w:sz w:val="20"/>
          <w:szCs w:val="20"/>
        </w:rPr>
        <w:t>A középszintű írásbeli érettségi vizsgán az összes pontszám a teszt jellegű feladatok megoldásával érhető el.</w:t>
      </w:r>
      <w:bookmarkEnd w:id="183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84" w:name="pr34888"/>
      <w:r>
        <w:rPr>
          <w:sz w:val="20"/>
          <w:szCs w:val="20"/>
        </w:rPr>
        <w:t>A központi írásbeli ismeretanyagának összeállítása az egyes témakörökhöz tartozó részletes követelményeken alapul. A 20-30 kérdésből álló teszt jellegű írásbeli feladatokban közel azonos arányban jelennek meg a vendéglátó és turizmus, a szállodai- és a marketing alapismeretekben megfogalmazott összefüggések. A kérdéstípusok az előírt ismeret és képesség jellegű követelményeknek felelnek meg.</w:t>
      </w:r>
      <w:bookmarkEnd w:id="18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85" w:name="pr34889"/>
      <w:r>
        <w:rPr>
          <w:sz w:val="20"/>
          <w:szCs w:val="20"/>
        </w:rPr>
        <w:t>A vendéglátó és turizmus alapismeretek, a szállodai alapismeretek és a marketing alapismeretek feladatainak megoldásai alkalmazás jellegű követelményekre is építenek.</w:t>
      </w:r>
      <w:bookmarkEnd w:id="185"/>
    </w:p>
    <w:p>
      <w:pPr>
        <w:pStyle w:val="NormlWeb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762"/>
        <w:gridCol w:w="1190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4958"/>
        <w:gridCol w:w="1177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iá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lWeb"/>
        <w:spacing w:before="15" w:after="15"/>
        <w:ind w:left="150" w:right="63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4773"/>
        <w:gridCol w:w="1151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zt jellegű kérdéssor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pfogalmak ismerete, definiálása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lWeb"/>
        <w:spacing w:before="15" w:after="15"/>
        <w:ind w:left="150" w:right="63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4985"/>
        <w:gridCol w:w="1180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galmak összefüggéseinek ismerete és alkalmazás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lWeb"/>
        <w:spacing w:before="15" w:after="15"/>
        <w:ind w:left="150" w:right="63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4834"/>
        <w:gridCol w:w="1247"/>
      </w:tblGrid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186" w:name="pr34895"/>
      <w:r>
        <w:rPr>
          <w:b/>
          <w:bCs/>
          <w:sz w:val="20"/>
          <w:szCs w:val="20"/>
        </w:rPr>
        <w:t>Az írásbeli feladatlap értékelése</w:t>
      </w:r>
      <w:bookmarkEnd w:id="186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87" w:name="pr34896"/>
      <w:r>
        <w:rPr>
          <w:sz w:val="20"/>
          <w:szCs w:val="20"/>
        </w:rPr>
        <w:t>A teszt jellegű kérdéssor értékelésénél kötelező a központilag összeállított javítási-értékelési útmutatónak való megfelelés. Az egyes kérdésekre és feladatokra adható pontszámokat az útmutató tartalmazza.</w:t>
      </w:r>
      <w:bookmarkEnd w:id="187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88" w:name="pr34897"/>
      <w:r>
        <w:rPr>
          <w:sz w:val="20"/>
          <w:szCs w:val="20"/>
        </w:rPr>
        <w:t>A javítás során a javítási-értékelési útmutatóban meghatározott pontozást kell alkalmazni.</w:t>
      </w:r>
      <w:bookmarkEnd w:id="188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189" w:name="pr34898"/>
      <w:r>
        <w:rPr>
          <w:b/>
          <w:bCs/>
          <w:sz w:val="20"/>
          <w:szCs w:val="20"/>
        </w:rPr>
        <w:t>Szóbeli vizsga</w:t>
      </w:r>
      <w:bookmarkEnd w:id="189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90" w:name="pr34899"/>
      <w:r>
        <w:rPr>
          <w:sz w:val="20"/>
          <w:szCs w:val="20"/>
        </w:rPr>
        <w:t>A szóbeli tételsor 20 tételből áll. A szóbeli vizsgán minden vizsgázó egy tételt húz, amely három feladatot tartalmaz: a vendéglátás és turizmus, a szálloda és a marketing területéről.</w:t>
      </w:r>
      <w:bookmarkEnd w:id="19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91" w:name="pr34900"/>
      <w:bookmarkEnd w:id="191"/>
      <w:r>
        <w:rPr>
          <w:sz w:val="20"/>
          <w:szCs w:val="20"/>
        </w:rPr>
        <w:t>A szóbeli vizsgán semmilyen segédeszköz nem használható.</w:t>
      </w:r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192" w:name="pr34900"/>
      <w:bookmarkStart w:id="193" w:name="pr34901"/>
      <w:bookmarkEnd w:id="192"/>
      <w:r>
        <w:rPr>
          <w:b/>
          <w:bCs/>
          <w:sz w:val="20"/>
          <w:szCs w:val="20"/>
        </w:rPr>
        <w:t>A szóbeli tételsor tartalmi és formai jellemzői</w:t>
      </w:r>
      <w:bookmarkEnd w:id="193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94" w:name="pr34902"/>
      <w:r>
        <w:rPr>
          <w:sz w:val="20"/>
          <w:szCs w:val="20"/>
        </w:rPr>
        <w:t>Az ismeretek megkívánt szintje a témákban felsorolt konkrét ismeretek körére terjed ki, méri, hogy a vizsgázó képes-e a fogalmakat szabatosan definiálni.</w:t>
      </w:r>
      <w:bookmarkEnd w:id="19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195" w:name="pr34903"/>
      <w:r>
        <w:rPr>
          <w:sz w:val="20"/>
          <w:szCs w:val="20"/>
        </w:rPr>
        <w:t>A tételek összeállításánál törekedni kell a változatos, a problémamegoldást ösztönző, az egyértelmű megfogalmazásokra.</w:t>
      </w:r>
      <w:bookmarkEnd w:id="195"/>
    </w:p>
    <w:p>
      <w:pPr>
        <w:pStyle w:val="NormlWeb"/>
        <w:spacing w:before="180" w:after="0"/>
        <w:ind w:left="150" w:right="150" w:first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6" w:name="pr34904"/>
      <w:bookmarkStart w:id="197" w:name="pr34904"/>
    </w:p>
    <w:p>
      <w:pPr>
        <w:pStyle w:val="NormlWeb"/>
        <w:spacing w:before="180" w:after="0"/>
        <w:ind w:left="150" w:right="150" w:first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198" w:name="pr34904"/>
      <w:r>
        <w:rPr>
          <w:b/>
          <w:bCs/>
          <w:sz w:val="20"/>
          <w:szCs w:val="20"/>
        </w:rPr>
        <w:t>Tartalmi szerkezet</w:t>
      </w:r>
      <w:bookmarkEnd w:id="198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199" w:name="pr34905"/>
      <w:r>
        <w:rPr>
          <w:b/>
          <w:bCs/>
          <w:sz w:val="20"/>
          <w:szCs w:val="20"/>
        </w:rPr>
        <w:t>A szóbeli vizsga témakörei:</w:t>
      </w:r>
      <w:bookmarkEnd w:id="199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00" w:name="pr34906"/>
      <w:r>
        <w:rPr>
          <w:i/>
          <w:iCs/>
          <w:sz w:val="20"/>
          <w:szCs w:val="20"/>
        </w:rPr>
        <w:t>1. Vendéglátó és turizmus alapismeretek</w:t>
      </w:r>
      <w:bookmarkEnd w:id="20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01" w:name="pr34907"/>
      <w:r>
        <w:rPr>
          <w:sz w:val="20"/>
          <w:szCs w:val="20"/>
        </w:rPr>
        <w:t>1.1 A vendéglátás alapjai</w:t>
      </w:r>
      <w:bookmarkEnd w:id="201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02" w:name="pr34908"/>
      <w:r>
        <w:rPr>
          <w:sz w:val="20"/>
          <w:szCs w:val="20"/>
        </w:rPr>
        <w:t>1.2 A vendéglátás tevékenységi körei</w:t>
      </w:r>
      <w:bookmarkEnd w:id="202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03" w:name="pr34909"/>
      <w:r>
        <w:rPr>
          <w:sz w:val="20"/>
          <w:szCs w:val="20"/>
        </w:rPr>
        <w:t>1.3 A vendéglátás üzlethálózata</w:t>
      </w:r>
      <w:bookmarkEnd w:id="203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04" w:name="pr34910"/>
      <w:r>
        <w:rPr>
          <w:sz w:val="20"/>
          <w:szCs w:val="20"/>
        </w:rPr>
        <w:t>1.4 A turizmus alapjai</w:t>
      </w:r>
      <w:bookmarkEnd w:id="20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05" w:name="pr34911"/>
      <w:r>
        <w:rPr>
          <w:sz w:val="20"/>
          <w:szCs w:val="20"/>
        </w:rPr>
        <w:t>1.5 A turizmus tevékenysége, tevékenységi formái fajtái</w:t>
      </w:r>
      <w:bookmarkEnd w:id="205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06" w:name="pr34912"/>
      <w:r>
        <w:rPr>
          <w:sz w:val="20"/>
          <w:szCs w:val="20"/>
        </w:rPr>
        <w:t>1.6 A turizmus és a környezet összefüggései</w:t>
      </w:r>
      <w:bookmarkEnd w:id="206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07" w:name="pr34913"/>
      <w:r>
        <w:rPr>
          <w:sz w:val="20"/>
          <w:szCs w:val="20"/>
        </w:rPr>
        <w:t>1.7 A vendéglátás és a turizmus kapcsolata</w:t>
      </w:r>
      <w:bookmarkEnd w:id="207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08" w:name="pr34914"/>
      <w:r>
        <w:rPr>
          <w:sz w:val="20"/>
          <w:szCs w:val="20"/>
        </w:rPr>
        <w:t>1.8 A turizmus, mint tevékenység feltételrendszere</w:t>
      </w:r>
      <w:bookmarkEnd w:id="208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09" w:name="pr34915"/>
      <w:r>
        <w:rPr>
          <w:sz w:val="20"/>
          <w:szCs w:val="20"/>
        </w:rPr>
        <w:t>1.9 A turizmus piaca</w:t>
      </w:r>
      <w:bookmarkEnd w:id="209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10" w:name="pr34916"/>
      <w:r>
        <w:rPr>
          <w:sz w:val="20"/>
          <w:szCs w:val="20"/>
        </w:rPr>
        <w:t>1.10 A vendéglátás piaca</w:t>
      </w:r>
      <w:bookmarkEnd w:id="21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11" w:name="pr34917"/>
      <w:r>
        <w:rPr>
          <w:sz w:val="20"/>
          <w:szCs w:val="20"/>
        </w:rPr>
        <w:t>1.11 Általános ügyviteli alapismeretek</w:t>
      </w:r>
      <w:bookmarkEnd w:id="211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12" w:name="pr34918"/>
      <w:r>
        <w:rPr>
          <w:sz w:val="20"/>
          <w:szCs w:val="20"/>
        </w:rPr>
        <w:t>1.12 A turizmus és a vendéglátás ügyvitele</w:t>
      </w:r>
      <w:bookmarkEnd w:id="212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13" w:name="pr34919"/>
      <w:r>
        <w:rPr>
          <w:i/>
          <w:iCs/>
          <w:sz w:val="20"/>
          <w:szCs w:val="20"/>
        </w:rPr>
        <w:t>2. Szállodai alapismeretek</w:t>
      </w:r>
      <w:bookmarkEnd w:id="213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14" w:name="pr34920"/>
      <w:r>
        <w:rPr>
          <w:sz w:val="20"/>
          <w:szCs w:val="20"/>
        </w:rPr>
        <w:t>2.1 Szálláshelyek, szállodák</w:t>
      </w:r>
      <w:bookmarkEnd w:id="21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15" w:name="pr34921"/>
      <w:r>
        <w:rPr>
          <w:sz w:val="20"/>
          <w:szCs w:val="20"/>
        </w:rPr>
        <w:t>2.2 A szálloda működésének tárgyi feltételei</w:t>
      </w:r>
      <w:bookmarkEnd w:id="215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16" w:name="pr34922"/>
      <w:r>
        <w:rPr>
          <w:sz w:val="20"/>
          <w:szCs w:val="20"/>
        </w:rPr>
        <w:t>2.3 A szálloda működésének személyi feltételei</w:t>
      </w:r>
      <w:bookmarkEnd w:id="216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17" w:name="pr34923"/>
      <w:r>
        <w:rPr>
          <w:sz w:val="20"/>
          <w:szCs w:val="20"/>
        </w:rPr>
        <w:t>2.4 Szállodai ügyvitel</w:t>
      </w:r>
      <w:bookmarkEnd w:id="217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18" w:name="pr34924"/>
      <w:r>
        <w:rPr>
          <w:sz w:val="20"/>
          <w:szCs w:val="20"/>
        </w:rPr>
        <w:t>2.5 A szállodai gazdálkodás</w:t>
      </w:r>
      <w:bookmarkEnd w:id="218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19" w:name="pr34925"/>
      <w:r>
        <w:rPr>
          <w:sz w:val="20"/>
          <w:szCs w:val="20"/>
        </w:rPr>
        <w:t>2.6 A szállodai tevékenységhez kapcsolódó legfontosabb speciális jogszabályok, rendeletek és előírások</w:t>
      </w:r>
      <w:bookmarkEnd w:id="219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20" w:name="pr34926"/>
      <w:r>
        <w:rPr>
          <w:i/>
          <w:iCs/>
          <w:sz w:val="20"/>
          <w:szCs w:val="20"/>
        </w:rPr>
        <w:t>3. Marketing alapismeretek</w:t>
      </w:r>
      <w:bookmarkEnd w:id="22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21" w:name="pr34927"/>
      <w:r>
        <w:rPr>
          <w:sz w:val="20"/>
          <w:szCs w:val="20"/>
        </w:rPr>
        <w:t>3.1 A marketing fogalma, fejlődése</w:t>
      </w:r>
      <w:bookmarkEnd w:id="221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22" w:name="pr34928"/>
      <w:r>
        <w:rPr>
          <w:sz w:val="20"/>
          <w:szCs w:val="20"/>
        </w:rPr>
        <w:t>3.2 A piac, a piaci környezet elemzése</w:t>
      </w:r>
      <w:bookmarkEnd w:id="222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23" w:name="pr34929"/>
      <w:r>
        <w:rPr>
          <w:sz w:val="20"/>
          <w:szCs w:val="20"/>
        </w:rPr>
        <w:t>3.3 A fogyasztói magatartás</w:t>
      </w:r>
      <w:bookmarkEnd w:id="223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24" w:name="pr34930"/>
      <w:r>
        <w:rPr>
          <w:sz w:val="20"/>
          <w:szCs w:val="20"/>
        </w:rPr>
        <w:t>3.4 A piacszegmentálás. A célpiacok kiválasztása</w:t>
      </w:r>
      <w:bookmarkEnd w:id="22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25" w:name="pr34931"/>
      <w:r>
        <w:rPr>
          <w:sz w:val="20"/>
          <w:szCs w:val="20"/>
        </w:rPr>
        <w:t>3.5 A marketing információs rendszer</w:t>
      </w:r>
      <w:bookmarkEnd w:id="225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26" w:name="pr34932"/>
      <w:r>
        <w:rPr>
          <w:sz w:val="20"/>
          <w:szCs w:val="20"/>
        </w:rPr>
        <w:t>3.6 A piackutatás fajtái, módszerei, felhasználási területei</w:t>
      </w:r>
      <w:bookmarkEnd w:id="226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27" w:name="pr34933"/>
      <w:r>
        <w:rPr>
          <w:sz w:val="20"/>
          <w:szCs w:val="20"/>
        </w:rPr>
        <w:t>3.7 A termékpolitika, termékfejlesztés</w:t>
      </w:r>
      <w:bookmarkEnd w:id="227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28" w:name="pr34934"/>
      <w:r>
        <w:rPr>
          <w:sz w:val="20"/>
          <w:szCs w:val="20"/>
        </w:rPr>
        <w:t>3.8 Árpolitika, árstratégia</w:t>
      </w:r>
      <w:bookmarkEnd w:id="228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29" w:name="pr34935"/>
      <w:r>
        <w:rPr>
          <w:sz w:val="20"/>
          <w:szCs w:val="20"/>
        </w:rPr>
        <w:t>3.9 Az értékesítéspolitika, értékesítési csatornák kiválasztása</w:t>
      </w:r>
      <w:bookmarkEnd w:id="229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30" w:name="pr34936"/>
      <w:r>
        <w:rPr>
          <w:sz w:val="20"/>
          <w:szCs w:val="20"/>
        </w:rPr>
        <w:t>3.10 A marketingkommunikáció eszközrendszere</w:t>
      </w:r>
      <w:bookmarkEnd w:id="23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31" w:name="pr34937"/>
      <w:r>
        <w:rPr>
          <w:sz w:val="20"/>
          <w:szCs w:val="20"/>
        </w:rPr>
        <w:t>3.11 A reklám szerepe, tervezése</w:t>
      </w:r>
      <w:bookmarkEnd w:id="231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32" w:name="pr34938"/>
      <w:r>
        <w:rPr>
          <w:sz w:val="20"/>
          <w:szCs w:val="20"/>
        </w:rPr>
        <w:t>3.12 A Public Relations</w:t>
      </w:r>
      <w:bookmarkEnd w:id="232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33" w:name="pr34939"/>
      <w:r>
        <w:rPr>
          <w:sz w:val="20"/>
          <w:szCs w:val="20"/>
        </w:rPr>
        <w:t>3.13 Az eladásösztönzés, és a személyes eladás</w:t>
      </w:r>
      <w:bookmarkEnd w:id="233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34" w:name="pr34940"/>
      <w:r>
        <w:rPr>
          <w:sz w:val="20"/>
          <w:szCs w:val="20"/>
        </w:rPr>
        <w:t>3.14 Az image és az egyedi vállalati arculat</w:t>
      </w:r>
      <w:bookmarkEnd w:id="23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35" w:name="pr34941"/>
      <w:r>
        <w:rPr>
          <w:sz w:val="20"/>
          <w:szCs w:val="20"/>
        </w:rPr>
        <w:t>3.15 Az egyéb piacbefolyásolási eszközök</w:t>
      </w:r>
      <w:bookmarkEnd w:id="235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36" w:name="pr34942"/>
      <w:r>
        <w:rPr>
          <w:b/>
          <w:bCs/>
          <w:sz w:val="20"/>
          <w:szCs w:val="20"/>
        </w:rPr>
        <w:t>A szóbeli vizsgarész értékelése</w:t>
      </w:r>
      <w:bookmarkEnd w:id="236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37" w:name="pr34943"/>
      <w:r>
        <w:rPr>
          <w:sz w:val="20"/>
          <w:szCs w:val="20"/>
        </w:rPr>
        <w:t>A szóbeli feleletet a vizsgakövetelmények szerint az alábbi szempontok és kompetenciák alapján kell értékelni.</w:t>
      </w:r>
      <w:bookmarkEnd w:id="237"/>
    </w:p>
    <w:p>
      <w:pPr>
        <w:pStyle w:val="NormlWeb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4823"/>
      </w:tblGrid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737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pontok, kompetenciák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számok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157"/>
        <w:gridCol w:w="1081"/>
        <w:gridCol w:w="1081"/>
        <w:gridCol w:w="1683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</w:tbl>
    <w:p>
      <w:pPr>
        <w:pStyle w:val="NormlWeb"/>
        <w:spacing w:before="15" w:after="15"/>
        <w:ind w:left="150" w:right="72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1100"/>
        <w:gridCol w:w="1032"/>
        <w:gridCol w:w="1032"/>
        <w:gridCol w:w="1426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feladat megértése, tématartás, a lényeg kiemelése, tájékozottság a szakirodalomba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lWeb"/>
        <w:spacing w:before="15" w:after="15"/>
        <w:ind w:left="150" w:right="72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111"/>
        <w:gridCol w:w="1041"/>
        <w:gridCol w:w="1041"/>
        <w:gridCol w:w="1439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pfogalmak, összefüggések felismerése, a téma gyakorlati megközelítés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lWeb"/>
        <w:spacing w:before="15" w:after="15"/>
        <w:ind w:left="150" w:right="72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103"/>
        <w:gridCol w:w="1034"/>
        <w:gridCol w:w="1034"/>
        <w:gridCol w:w="1430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elvhelyesség, a felelet felépítése, logikai rend, a szaknyelv alkalmazása,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lWeb"/>
        <w:spacing w:before="15" w:after="15"/>
        <w:ind w:left="150" w:right="72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1083"/>
        <w:gridCol w:w="1016"/>
        <w:gridCol w:w="1016"/>
        <w:gridCol w:w="1406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seményeket alakító tényezők feltárása, a jelenségek tematikus szempontú (problémaközpontú) bemutatás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lWeb"/>
        <w:spacing w:before="15" w:after="15"/>
        <w:ind w:left="150" w:right="72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12"/>
        <w:gridCol w:w="1046"/>
        <w:gridCol w:w="1046"/>
        <w:gridCol w:w="1387"/>
      </w:tblGrid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ÓBELI ÖSSZPONTSZÁM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lWeb"/>
        <w:spacing w:before="180" w:after="180"/>
        <w:ind w:left="150" w:right="150" w:firstLine="240"/>
        <w:rPr>
          <w:sz w:val="20"/>
          <w:szCs w:val="20"/>
        </w:rPr>
      </w:pPr>
      <w:bookmarkStart w:id="238" w:name="pr34952"/>
      <w:r>
        <w:rPr>
          <w:b/>
          <w:bCs/>
          <w:sz w:val="20"/>
          <w:szCs w:val="20"/>
        </w:rPr>
        <w:t>EMELT SZINTŰ VIZSGA</w:t>
      </w:r>
      <w:bookmarkEnd w:id="238"/>
    </w:p>
    <w:p>
      <w:pPr>
        <w:pStyle w:val="NormlWeb"/>
        <w:spacing w:before="15" w:after="15"/>
        <w:ind w:left="150" w:right="1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lt szint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45"/>
      </w:tblGrid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rásbeli vizsga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beli vizsga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4456"/>
      </w:tblGrid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erc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4456"/>
      </w:tblGrid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ont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637"/>
      </w:tblGrid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adatlap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ikus szempontú (problémaközpontú) bemutatás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397"/>
      </w:tblGrid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767"/>
        <w:gridCol w:w="1767"/>
        <w:gridCol w:w="3620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déglátó- </w:t>
              <w:br/>
              <w:t xml:space="preserve">turizmus </w:t>
              <w:br/>
              <w:t>alapismeretek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odai alapismeretek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alapismeretek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54"/>
        <w:gridCol w:w="1554"/>
        <w:gridCol w:w="4259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ont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pont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pont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39" w:name="pr34961"/>
      <w:r>
        <w:rPr>
          <w:b/>
          <w:bCs/>
          <w:sz w:val="20"/>
          <w:szCs w:val="20"/>
        </w:rPr>
        <w:t>Írásbeli vizsga</w:t>
      </w:r>
      <w:bookmarkEnd w:id="239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40" w:name="pr34962"/>
      <w:r>
        <w:rPr>
          <w:b/>
          <w:bCs/>
          <w:sz w:val="20"/>
          <w:szCs w:val="20"/>
        </w:rPr>
        <w:t>Általános szabályok</w:t>
      </w:r>
      <w:bookmarkEnd w:id="24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41" w:name="pr34963"/>
      <w:r>
        <w:rPr>
          <w:sz w:val="20"/>
          <w:szCs w:val="20"/>
        </w:rPr>
        <w:t>Az írásbeli feladatsoroknak tartalmazniuk kell a feladatok megoldásához szükséges szöveges és képi anyagokat.</w:t>
      </w:r>
      <w:bookmarkEnd w:id="241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42" w:name="pr34964"/>
      <w:r>
        <w:rPr>
          <w:sz w:val="20"/>
          <w:szCs w:val="20"/>
        </w:rPr>
        <w:t>Az írásbeli feladatok megoldásánál használható eszközök, amelyeket a vizsgázók hoznak magukkal: nem programozható számológép; körző; vonalzók.</w:t>
      </w:r>
      <w:bookmarkEnd w:id="242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43" w:name="pr34965"/>
      <w:r>
        <w:rPr>
          <w:b/>
          <w:bCs/>
          <w:sz w:val="20"/>
          <w:szCs w:val="20"/>
        </w:rPr>
        <w:t>Az írásbeli feladatlap tartalmi és formai jellemzői</w:t>
      </w:r>
      <w:bookmarkEnd w:id="243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44" w:name="pr34966"/>
      <w:r>
        <w:rPr>
          <w:b/>
          <w:bCs/>
          <w:sz w:val="20"/>
          <w:szCs w:val="20"/>
        </w:rPr>
        <w:t>Tartalmi szerkezet</w:t>
      </w:r>
      <w:bookmarkEnd w:id="24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45" w:name="pr34967"/>
      <w:r>
        <w:rPr>
          <w:sz w:val="20"/>
          <w:szCs w:val="20"/>
        </w:rPr>
        <w:t>Az írásbeli feladatlap ismeretanyagának kiválasztása a témakörökhöz tartozó részletes követelményeken alapul, a feladattípusok pedig a képesség jellegű követelményeknek felelnek meg.</w:t>
      </w:r>
      <w:bookmarkEnd w:id="245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46" w:name="pr34968"/>
      <w:r>
        <w:rPr>
          <w:sz w:val="20"/>
          <w:szCs w:val="20"/>
        </w:rPr>
        <w:t>Lehetséges feladattípusok és arányaik:</w:t>
      </w:r>
      <w:bookmarkEnd w:id="246"/>
    </w:p>
    <w:p>
      <w:pPr>
        <w:pStyle w:val="NormlWeb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1"/>
        <w:gridCol w:w="2681"/>
      </w:tblGrid>
      <w:tr>
        <w:trPr/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15" w:after="15"/>
        <w:ind w:left="150" w:right="111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2612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ztfeladatok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</w:tbl>
    <w:p>
      <w:pPr>
        <w:pStyle w:val="NormlWeb"/>
        <w:spacing w:before="15" w:after="15"/>
        <w:ind w:left="150" w:right="111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3"/>
        <w:gridCol w:w="2699"/>
      </w:tblGrid>
      <w:tr>
        <w:trPr/>
        <w:tc>
          <w:tcPr>
            <w:tcW w:w="6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az-hamis állítások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</w:tbl>
    <w:p>
      <w:pPr>
        <w:pStyle w:val="NormlWeb"/>
        <w:spacing w:before="15" w:after="15"/>
        <w:ind w:left="150" w:right="111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2679"/>
      </w:tblGrid>
      <w:tr>
        <w:trPr/>
        <w:tc>
          <w:tcPr>
            <w:tcW w:w="6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íciók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</w:tbl>
    <w:p>
      <w:pPr>
        <w:pStyle w:val="NormlWeb"/>
        <w:spacing w:before="15" w:after="15"/>
        <w:ind w:left="150" w:right="111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1"/>
        <w:gridCol w:w="2691"/>
      </w:tblGrid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x feladatok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</w:tbl>
    <w:p>
      <w:pPr>
        <w:pStyle w:val="NormlWeb"/>
        <w:spacing w:before="15" w:after="15"/>
        <w:ind w:left="150" w:right="111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2712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fejtő kérdés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</w:tbl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47" w:name="pr34975"/>
      <w:r>
        <w:rPr>
          <w:b/>
          <w:bCs/>
          <w:sz w:val="20"/>
          <w:szCs w:val="20"/>
        </w:rPr>
        <w:t>A feladatok jellemzői</w:t>
      </w:r>
      <w:bookmarkEnd w:id="247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48" w:name="pr34976"/>
      <w:r>
        <w:rPr>
          <w:i/>
          <w:iCs/>
          <w:sz w:val="20"/>
          <w:szCs w:val="20"/>
        </w:rPr>
        <w:t>Tesztfeladatok</w:t>
      </w:r>
      <w:bookmarkEnd w:id="248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49" w:name="pr34977"/>
      <w:r>
        <w:rPr>
          <w:sz w:val="20"/>
          <w:szCs w:val="20"/>
        </w:rPr>
        <w:t>A tananyagban található összefüggések megértését igénylő feleletválasztó kérdések kiválasztását igényli.</w:t>
      </w:r>
      <w:bookmarkEnd w:id="249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50" w:name="pr34978"/>
      <w:r>
        <w:rPr>
          <w:i/>
          <w:iCs/>
          <w:sz w:val="20"/>
          <w:szCs w:val="20"/>
        </w:rPr>
        <w:t>Igaz-hamis állítások</w:t>
      </w:r>
      <w:bookmarkEnd w:id="25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51" w:name="pr34979"/>
      <w:r>
        <w:rPr>
          <w:sz w:val="20"/>
          <w:szCs w:val="20"/>
        </w:rPr>
        <w:t>Néhány állítást tartalmaz a feladatrész. A vizsgázóknak el kell dönteniük, hogy ezek az állítások szerintük igazak-e, vagy sem. A válasz akkor teljes értékű, ha a vizsgázó a feladatban előírtaknak megfelelően néhány mondattal helyesen indokolja választását.</w:t>
      </w:r>
      <w:bookmarkEnd w:id="251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r>
        <w:rPr>
          <w:sz w:val="20"/>
          <w:szCs w:val="20"/>
        </w:rPr>
      </w:r>
      <w:bookmarkStart w:id="252" w:name="pr34980"/>
      <w:bookmarkStart w:id="253" w:name="pr34980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54" w:name="pr34980"/>
      <w:r>
        <w:rPr>
          <w:i/>
          <w:iCs/>
          <w:sz w:val="20"/>
          <w:szCs w:val="20"/>
        </w:rPr>
        <w:t>Definíciók</w:t>
      </w:r>
      <w:bookmarkEnd w:id="25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55" w:name="pr34981"/>
      <w:r>
        <w:rPr>
          <w:sz w:val="20"/>
          <w:szCs w:val="20"/>
        </w:rPr>
        <w:t>Egyszerű, rövid választ igénylő feladatok alatt azokat a többségében zárt végű feladatokat kell érteni, melyeknél legtöbbször pontosan körülírható válaszokat várnak el a vizsgázóktól. A feladatok a részletes követelményekben meghatározott tartalmak tudására irányulnak.</w:t>
      </w:r>
      <w:bookmarkEnd w:id="255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56" w:name="pr34982"/>
      <w:r>
        <w:rPr>
          <w:i/>
          <w:iCs/>
          <w:sz w:val="20"/>
          <w:szCs w:val="20"/>
        </w:rPr>
        <w:t>Komplex feladatok</w:t>
      </w:r>
      <w:bookmarkEnd w:id="256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57" w:name="pr34983"/>
      <w:r>
        <w:rPr>
          <w:sz w:val="20"/>
          <w:szCs w:val="20"/>
        </w:rPr>
        <w:t>A tananyagban tanult összefüggések ismeretében különböző, a vendéglátással, a turizmussal, a szállodaiparral és a marketinggel összefüggő összetett feladatok megoldását kell elvégezni (pl. program összeállítása, a követelményekben előírt számítások, menü összeállítás).</w:t>
      </w:r>
      <w:bookmarkEnd w:id="257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58" w:name="pr34984"/>
      <w:r>
        <w:rPr>
          <w:i/>
          <w:iCs/>
          <w:sz w:val="20"/>
          <w:szCs w:val="20"/>
        </w:rPr>
        <w:t>Kifejtő kérdések</w:t>
      </w:r>
      <w:bookmarkEnd w:id="258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59" w:name="pr34985"/>
      <w:r>
        <w:rPr>
          <w:sz w:val="20"/>
          <w:szCs w:val="20"/>
        </w:rPr>
        <w:t>Szöveges feladatnak az tekinthető, ahol néhány összefüggő mondatban vagy hosszabb szövegben (esszé) kell kifejteni a válaszokat. Az írásbeli feladatok a részletes követelményekben meghatározott tartalmak tudására és mellett az alábbi képességek mérésére irányulnak.</w:t>
      </w:r>
      <w:bookmarkEnd w:id="259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60" w:name="pr34986"/>
      <w:r>
        <w:rPr>
          <w:b/>
          <w:bCs/>
          <w:sz w:val="20"/>
          <w:szCs w:val="20"/>
        </w:rPr>
        <w:t>Az írásbeli feladatlap értékelése</w:t>
      </w:r>
      <w:bookmarkEnd w:id="26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61" w:name="pr34987"/>
      <w:r>
        <w:rPr>
          <w:sz w:val="20"/>
          <w:szCs w:val="20"/>
        </w:rPr>
        <w:t>Az egyszerű, rövid választ igénylő feladatok értékelésénél kötelező a javítókulcsnak való megfelelés. A javítókulcstól való eltérés lehetőségeit a konkrét feladatlapok javítási-értékelési útmutatói tartalmazzák.</w:t>
      </w:r>
      <w:bookmarkEnd w:id="261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62" w:name="pr34988"/>
      <w:r>
        <w:rPr>
          <w:sz w:val="20"/>
          <w:szCs w:val="20"/>
        </w:rPr>
        <w:t>Az előírásnak nem megfelelő feladatválasztás esetén a megoldás nem értékelhető. A többletmegoldások a végső pontszámba nem számíthatóak bele.</w:t>
      </w:r>
      <w:bookmarkEnd w:id="262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63" w:name="pr34989"/>
      <w:r>
        <w:rPr>
          <w:b/>
          <w:bCs/>
          <w:sz w:val="20"/>
          <w:szCs w:val="20"/>
        </w:rPr>
        <w:t>Szóbeli vizsga</w:t>
      </w:r>
      <w:bookmarkEnd w:id="263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64" w:name="pr34990"/>
      <w:r>
        <w:rPr>
          <w:sz w:val="20"/>
          <w:szCs w:val="20"/>
        </w:rPr>
        <w:t>A szóbeli tételsor 20 tételből áll. A tételekben meg kell jelennie a követelményrendszerben meghatározott valamennyi témakörnek. A szóbeli vizsgán minden vizsgázó egy tételt húz, amely három feladatot tartalmaz.</w:t>
      </w:r>
      <w:bookmarkEnd w:id="264"/>
    </w:p>
    <w:p>
      <w:pPr>
        <w:pStyle w:val="Normal"/>
        <w:rPr/>
      </w:pPr>
      <w:r>
        <w:rPr/>
        <w:t>A szóbeli vizsgán számítógép segédeszköz használható.</w:t>
      </w:r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65" w:name="pr34992"/>
      <w:r>
        <w:rPr>
          <w:b/>
          <w:bCs/>
          <w:sz w:val="20"/>
          <w:szCs w:val="20"/>
        </w:rPr>
        <w:t>A szóbeli tételsor tartalmi és formai jellemzői</w:t>
      </w:r>
      <w:bookmarkEnd w:id="265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66" w:name="pr34993"/>
      <w:r>
        <w:rPr>
          <w:sz w:val="20"/>
          <w:szCs w:val="20"/>
        </w:rPr>
        <w:t>A szóbeli vizsga alapvetően a vendéglátó-turizmus alapismeretekkel, a szállodai alapismeretekkel és marketing alapismeretekkel kapcsolatos jelenségek és események tematikus szempontú (problémaközpontú) bemutatását kívánja a vizsgázóktól. A marketing események és jelenségek problémaközpontú bemutatása nem igényel a témakörökben megjelenőknél több konkrét ismeretet, hanem az elsajátítottak alkalmazását várja el.</w:t>
      </w:r>
      <w:bookmarkEnd w:id="266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67" w:name="pr34994"/>
      <w:r>
        <w:rPr>
          <w:b/>
          <w:bCs/>
          <w:sz w:val="20"/>
          <w:szCs w:val="20"/>
        </w:rPr>
        <w:t>Tartalmi szerkezet</w:t>
      </w:r>
      <w:bookmarkEnd w:id="267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68" w:name="pr34995"/>
      <w:r>
        <w:rPr>
          <w:b/>
          <w:bCs/>
          <w:sz w:val="20"/>
          <w:szCs w:val="20"/>
        </w:rPr>
        <w:t>A szóbeli témakörei:</w:t>
      </w:r>
      <w:bookmarkEnd w:id="268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69" w:name="pr34996"/>
      <w:r>
        <w:rPr>
          <w:sz w:val="20"/>
          <w:szCs w:val="20"/>
        </w:rPr>
        <w:t>Az emelt szintű szóbeli vizsga témakörei megegyeznek a középszintű szóbeli vizsgánál felsoroltakkal, de a konkrét tételek a fogalmak és az összefüggések felismerésén túl azok szakszerű magyarázatát is megkívánják a vizsgázóktól.</w:t>
      </w:r>
      <w:bookmarkEnd w:id="269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70" w:name="pr34997"/>
      <w:r>
        <w:rPr>
          <w:i/>
          <w:iCs/>
          <w:sz w:val="20"/>
          <w:szCs w:val="20"/>
        </w:rPr>
        <w:t>1. Vendéglátó és turizmus alapismeretek</w:t>
      </w:r>
      <w:bookmarkEnd w:id="27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71" w:name="pr34998"/>
      <w:r>
        <w:rPr>
          <w:sz w:val="20"/>
          <w:szCs w:val="20"/>
        </w:rPr>
        <w:t>1.1 A vendéglátás alapjai</w:t>
      </w:r>
      <w:bookmarkEnd w:id="271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72" w:name="pr34999"/>
      <w:r>
        <w:rPr>
          <w:sz w:val="20"/>
          <w:szCs w:val="20"/>
        </w:rPr>
        <w:t>1.2 A vendéglátás tevékenységi körei</w:t>
      </w:r>
      <w:bookmarkEnd w:id="272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73" w:name="pr35000"/>
      <w:r>
        <w:rPr>
          <w:sz w:val="20"/>
          <w:szCs w:val="20"/>
        </w:rPr>
        <w:t>1.3 A vendéglátás üzlethálózata</w:t>
      </w:r>
      <w:bookmarkEnd w:id="273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74" w:name="pr35001"/>
      <w:r>
        <w:rPr>
          <w:sz w:val="20"/>
          <w:szCs w:val="20"/>
        </w:rPr>
        <w:t>1.4 A turizmus alapjai</w:t>
      </w:r>
      <w:bookmarkEnd w:id="27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75" w:name="pr35002"/>
      <w:r>
        <w:rPr>
          <w:sz w:val="20"/>
          <w:szCs w:val="20"/>
        </w:rPr>
        <w:t>1.5 A turizmus tevékenysége, tevékenységi formái fajtái</w:t>
      </w:r>
      <w:bookmarkEnd w:id="275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76" w:name="pr35003"/>
      <w:r>
        <w:rPr>
          <w:sz w:val="20"/>
          <w:szCs w:val="20"/>
        </w:rPr>
        <w:t>1.6 A turizmus és a környezet összefüggései</w:t>
      </w:r>
      <w:bookmarkEnd w:id="276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77" w:name="pr35004"/>
      <w:r>
        <w:rPr>
          <w:sz w:val="20"/>
          <w:szCs w:val="20"/>
        </w:rPr>
        <w:t>1.7 A vendéglátás és a turizmus kapcsolata</w:t>
      </w:r>
      <w:bookmarkEnd w:id="277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78" w:name="pr35005"/>
      <w:r>
        <w:rPr>
          <w:sz w:val="20"/>
          <w:szCs w:val="20"/>
        </w:rPr>
        <w:t>1.8 A turizmus, mint tevékenység feltételrendszere</w:t>
      </w:r>
      <w:bookmarkEnd w:id="278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79" w:name="pr35006"/>
      <w:r>
        <w:rPr>
          <w:sz w:val="20"/>
          <w:szCs w:val="20"/>
        </w:rPr>
        <w:t>1.9 A turizmus piaca</w:t>
      </w:r>
      <w:bookmarkEnd w:id="279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80" w:name="pr35007"/>
      <w:r>
        <w:rPr>
          <w:sz w:val="20"/>
          <w:szCs w:val="20"/>
        </w:rPr>
        <w:t>1.10 A vendéglátás piaca</w:t>
      </w:r>
      <w:bookmarkEnd w:id="28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81" w:name="pr35008"/>
      <w:r>
        <w:rPr>
          <w:sz w:val="20"/>
          <w:szCs w:val="20"/>
        </w:rPr>
        <w:t>1.11 Általános ügyviteli alapismeretek</w:t>
      </w:r>
      <w:bookmarkEnd w:id="281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82" w:name="pr35009"/>
      <w:r>
        <w:rPr>
          <w:sz w:val="20"/>
          <w:szCs w:val="20"/>
        </w:rPr>
        <w:t>1.12 A turizmus és a vendéglátás ügyvitele</w:t>
      </w:r>
      <w:bookmarkEnd w:id="282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83" w:name="pr35010"/>
      <w:r>
        <w:rPr>
          <w:i/>
          <w:iCs/>
          <w:sz w:val="20"/>
          <w:szCs w:val="20"/>
        </w:rPr>
        <w:t>2. Szállodai alapismeretek</w:t>
      </w:r>
      <w:bookmarkEnd w:id="283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84" w:name="pr35011"/>
      <w:r>
        <w:rPr>
          <w:sz w:val="20"/>
          <w:szCs w:val="20"/>
        </w:rPr>
        <w:t>2.1 Szálláshelyek, szállodák</w:t>
      </w:r>
      <w:bookmarkEnd w:id="28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85" w:name="pr35012"/>
      <w:r>
        <w:rPr>
          <w:sz w:val="20"/>
          <w:szCs w:val="20"/>
        </w:rPr>
        <w:t>2.2 A szálloda működésének tárgyi feltételei</w:t>
      </w:r>
      <w:bookmarkEnd w:id="285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86" w:name="pr35013"/>
      <w:r>
        <w:rPr>
          <w:sz w:val="20"/>
          <w:szCs w:val="20"/>
        </w:rPr>
        <w:t>2.3 A szálloda működésének személyi feltételei</w:t>
      </w:r>
      <w:bookmarkEnd w:id="286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87" w:name="pr35014"/>
      <w:r>
        <w:rPr>
          <w:sz w:val="20"/>
          <w:szCs w:val="20"/>
        </w:rPr>
        <w:t>2.4 Szállodai ügyvitel</w:t>
      </w:r>
      <w:bookmarkEnd w:id="287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88" w:name="pr35015"/>
      <w:r>
        <w:rPr>
          <w:sz w:val="20"/>
          <w:szCs w:val="20"/>
        </w:rPr>
        <w:t>2.5 A szállodai gazdálkodás</w:t>
      </w:r>
      <w:bookmarkEnd w:id="288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89" w:name="pr35016"/>
      <w:r>
        <w:rPr>
          <w:sz w:val="20"/>
          <w:szCs w:val="20"/>
        </w:rPr>
        <w:t>2.6 A szállodai tevékenységhez kapcsolódó legfontosabb speciális jogszabályok, rendeletek és előírások</w:t>
      </w:r>
      <w:bookmarkEnd w:id="289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90" w:name="pr35017"/>
      <w:r>
        <w:rPr>
          <w:i/>
          <w:iCs/>
          <w:sz w:val="20"/>
          <w:szCs w:val="20"/>
        </w:rPr>
        <w:t>3. Marketing alapismeretek</w:t>
      </w:r>
      <w:bookmarkEnd w:id="29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91" w:name="pr35018"/>
      <w:r>
        <w:rPr>
          <w:sz w:val="20"/>
          <w:szCs w:val="20"/>
        </w:rPr>
        <w:t>3.1 A marketing fogalma, fejlődése</w:t>
      </w:r>
      <w:bookmarkEnd w:id="291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92" w:name="pr35019"/>
      <w:r>
        <w:rPr>
          <w:sz w:val="20"/>
          <w:szCs w:val="20"/>
        </w:rPr>
        <w:t>3.2 A piac, a piaci környezet elemzése</w:t>
      </w:r>
      <w:bookmarkEnd w:id="292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93" w:name="pr35020"/>
      <w:r>
        <w:rPr>
          <w:sz w:val="20"/>
          <w:szCs w:val="20"/>
        </w:rPr>
        <w:t>3.3 A fogyasztói magatartás</w:t>
      </w:r>
      <w:bookmarkEnd w:id="293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94" w:name="pr35021"/>
      <w:r>
        <w:rPr>
          <w:sz w:val="20"/>
          <w:szCs w:val="20"/>
        </w:rPr>
        <w:t>3.4 A piacszegmentálás. A célpiacok kiválasztása</w:t>
      </w:r>
      <w:bookmarkEnd w:id="29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95" w:name="pr35022"/>
      <w:r>
        <w:rPr>
          <w:sz w:val="20"/>
          <w:szCs w:val="20"/>
        </w:rPr>
        <w:t>3.5 A marketing információs rendszer</w:t>
      </w:r>
      <w:bookmarkEnd w:id="295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96" w:name="pr35023"/>
      <w:r>
        <w:rPr>
          <w:sz w:val="20"/>
          <w:szCs w:val="20"/>
        </w:rPr>
        <w:t>3.6 A piackutatás fajtái, módszerei, felhasználási területei</w:t>
      </w:r>
      <w:bookmarkEnd w:id="296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97" w:name="pr35024"/>
      <w:r>
        <w:rPr>
          <w:sz w:val="20"/>
          <w:szCs w:val="20"/>
        </w:rPr>
        <w:t>3.7 A termékpolitika, termékfejlesztés</w:t>
      </w:r>
      <w:bookmarkEnd w:id="297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98" w:name="pr35025"/>
      <w:r>
        <w:rPr>
          <w:sz w:val="20"/>
          <w:szCs w:val="20"/>
        </w:rPr>
        <w:t>3.8 Árpolitika, árstratégia</w:t>
      </w:r>
      <w:bookmarkEnd w:id="298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299" w:name="pr35026"/>
      <w:r>
        <w:rPr>
          <w:sz w:val="20"/>
          <w:szCs w:val="20"/>
        </w:rPr>
        <w:t>3.9 Az értékesítéspolitika, értékesítési csatornák kiválasztása</w:t>
      </w:r>
      <w:bookmarkEnd w:id="299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300" w:name="pr35027"/>
      <w:r>
        <w:rPr>
          <w:sz w:val="20"/>
          <w:szCs w:val="20"/>
        </w:rPr>
        <w:t>3.10 A marketingkommunikáció eszközrendszere</w:t>
      </w:r>
      <w:bookmarkEnd w:id="300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301" w:name="pr35028"/>
      <w:r>
        <w:rPr>
          <w:sz w:val="20"/>
          <w:szCs w:val="20"/>
        </w:rPr>
        <w:t>3.11 A reklám szerepe, tervezése</w:t>
      </w:r>
      <w:bookmarkEnd w:id="301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302" w:name="pr35029"/>
      <w:r>
        <w:rPr>
          <w:sz w:val="20"/>
          <w:szCs w:val="20"/>
        </w:rPr>
        <w:t>3.12 A Public Relations</w:t>
      </w:r>
      <w:bookmarkEnd w:id="302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303" w:name="pr35030"/>
      <w:r>
        <w:rPr>
          <w:sz w:val="20"/>
          <w:szCs w:val="20"/>
        </w:rPr>
        <w:t>3.13 Az eladásösztönzés, és a személyes eladás</w:t>
      </w:r>
      <w:bookmarkEnd w:id="303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304" w:name="pr35031"/>
      <w:r>
        <w:rPr>
          <w:sz w:val="20"/>
          <w:szCs w:val="20"/>
        </w:rPr>
        <w:t>3.14 Az image és az egyedi vállalati arculat</w:t>
      </w:r>
      <w:bookmarkEnd w:id="304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305" w:name="pr35032"/>
      <w:r>
        <w:rPr>
          <w:sz w:val="20"/>
          <w:szCs w:val="20"/>
        </w:rPr>
        <w:t>3.15 Az egyéb piacbefolyásolási eszközök</w:t>
      </w:r>
      <w:bookmarkEnd w:id="305"/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306" w:name="pr35033"/>
      <w:r>
        <w:rPr>
          <w:b/>
          <w:bCs/>
          <w:sz w:val="20"/>
          <w:szCs w:val="20"/>
        </w:rPr>
        <w:t>A szóbeli vizsgarész értékelése</w:t>
      </w:r>
      <w:bookmarkEnd w:id="306"/>
    </w:p>
    <w:p>
      <w:pPr>
        <w:pStyle w:val="NormlWeb"/>
        <w:spacing w:before="0" w:after="0"/>
        <w:ind w:left="150" w:right="150" w:firstLine="240"/>
        <w:rPr>
          <w:sz w:val="20"/>
          <w:szCs w:val="20"/>
        </w:rPr>
      </w:pPr>
      <w:bookmarkStart w:id="307" w:name="pr35034"/>
      <w:r>
        <w:rPr>
          <w:sz w:val="20"/>
          <w:szCs w:val="20"/>
        </w:rPr>
        <w:t>A szóbeli feleletet a vizsgakövetelmények szerint az alábbi szempontok és kompetenciák alapján kell értékelni.</w:t>
      </w:r>
      <w:bookmarkEnd w:id="307"/>
    </w:p>
    <w:p>
      <w:pPr>
        <w:pStyle w:val="NormlWeb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4823"/>
      </w:tblGrid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737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pontok, kompetenciák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számok</w:t>
            </w:r>
          </w:p>
        </w:tc>
      </w:tr>
    </w:tbl>
    <w:p>
      <w:pPr>
        <w:pStyle w:val="NormlWeb"/>
        <w:spacing w:before="15" w:after="15"/>
        <w:ind w:left="150" w:right="19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157"/>
        <w:gridCol w:w="1081"/>
        <w:gridCol w:w="1081"/>
        <w:gridCol w:w="1683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</w:tbl>
    <w:p>
      <w:pPr>
        <w:pStyle w:val="NormlWeb"/>
        <w:spacing w:before="15" w:after="15"/>
        <w:ind w:left="150" w:right="72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1100"/>
        <w:gridCol w:w="1032"/>
        <w:gridCol w:w="1032"/>
        <w:gridCol w:w="1426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feladat megértése, tématartás, a lényeg kiemelése, tájékozottság a szakirodalomba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lWeb"/>
        <w:spacing w:before="15" w:after="15"/>
        <w:ind w:left="150" w:right="72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111"/>
        <w:gridCol w:w="1041"/>
        <w:gridCol w:w="1041"/>
        <w:gridCol w:w="1439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pfogalmak, összefüggések felismerése, a téma gyakorlati megközelítés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lWeb"/>
        <w:spacing w:before="15" w:after="15"/>
        <w:ind w:left="150" w:right="72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103"/>
        <w:gridCol w:w="1034"/>
        <w:gridCol w:w="1034"/>
        <w:gridCol w:w="1430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elvhelyesség, a felelet felépítése, logikai rend, a szaknyelv alkalmazás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lWeb"/>
        <w:spacing w:before="15" w:after="15"/>
        <w:ind w:left="150" w:right="720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1083"/>
        <w:gridCol w:w="1016"/>
        <w:gridCol w:w="1016"/>
        <w:gridCol w:w="1406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seményeket alakító tényezők feltárása, a jelenségek tematikus szempontú (problémaközpontú) bemutatás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lWeb"/>
        <w:spacing w:before="15" w:after="15"/>
        <w:ind w:left="150" w:right="675" w:hanging="0"/>
        <w:rPr/>
      </w:pPr>
      <w:r>
        <w:rPr/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12"/>
        <w:gridCol w:w="1046"/>
        <w:gridCol w:w="1046"/>
        <w:gridCol w:w="1387"/>
      </w:tblGrid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ÓBELI ÖSSZPONTSZÁM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32:00Z</dcterms:created>
  <dc:creator>Anett</dc:creator>
  <dc:description/>
  <cp:keywords/>
  <dc:language>en-US</dc:language>
  <cp:lastModifiedBy>barany.botond</cp:lastModifiedBy>
  <cp:lastPrinted>2008-05-27T11:09:00Z</cp:lastPrinted>
  <dcterms:modified xsi:type="dcterms:W3CDTF">2008-05-27T09:09:00Z</dcterms:modified>
  <cp:revision>8</cp:revision>
  <dc:subject/>
  <dc:title>40/2002</dc:title>
</cp:coreProperties>
</file>