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EGYIPARI ALAPISMERETEK ÉRETTSÉGI VIZSGA</w:t>
      </w:r>
    </w:p>
    <w:p>
      <w:pPr>
        <w:pStyle w:val="Subtitle"/>
        <w:ind w:left="284" w:hanging="0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RÉSZLETES KÖVETELMÉNY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IPARI ALAPISMERETEK ÉRETTSÉGI VIZSGA</w:t>
      </w:r>
    </w:p>
    <w:p>
      <w:pPr>
        <w:pStyle w:val="Subtitle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RÉSZLETES KÖVETELMÉNYEK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A</w:t>
      </w:r>
      <w:r>
        <w:rPr>
          <w:rFonts w:cs="Times New Roman" w:ascii="Times New Roman" w:hAnsi="Times New Roman"/>
          <w:szCs w:val="24"/>
        </w:rPr>
        <w:t xml:space="preserve"> vegyipari alapismeretek érettségi részletes követelményei </w:t>
      </w:r>
      <w:r>
        <w:rPr>
          <w:rFonts w:cs="Times New Roman" w:ascii="Times New Roman" w:hAnsi="Times New Roman"/>
          <w:bCs/>
          <w:szCs w:val="24"/>
        </w:rPr>
        <w:t>tartalmazzák az e</w:t>
      </w:r>
      <w:r>
        <w:rPr>
          <w:rFonts w:cs="Times New Roman" w:ascii="Times New Roman" w:hAnsi="Times New Roman"/>
          <w:szCs w:val="24"/>
        </w:rPr>
        <w:t xml:space="preserve">lemek, vegyületek fizikai, kémiai és élettani tulajdonságait, kémiai és fizikai kémiai számításokat, fizikai kémiai folyamatokat, valamint a mintavételezést, a laboratóriumi minőségi és mennyiségi elemzéseket, szerves, szervetlen preparátumok előállítását. </w:t>
      </w:r>
    </w:p>
    <w:p>
      <w:pPr>
        <w:pStyle w:val="Normal"/>
        <w:tabs>
          <w:tab w:val="clear" w:pos="708"/>
          <w:tab w:val="left" w:pos="567" w:leader="none"/>
        </w:tabs>
        <w:ind w:left="7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A témakörökhöz kapcsolódó középszintű követelmények mellett megjelenik a k</w:t>
      </w:r>
      <w:r>
        <w:rPr>
          <w:rFonts w:cs="Times New Roman" w:ascii="Times New Roman" w:hAnsi="Times New Roman"/>
          <w:bCs/>
        </w:rPr>
        <w:t>övetelmények kiegészítése emelt szinten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Az emelt szintű követelményeket, a közép szintű követelményeken túl az ismeretanyag belső összefüggésének a megkeresése, valamint az összetett számítási és gyakorlati feladatok jellemzik.</w:t>
      </w:r>
    </w:p>
    <w:p>
      <w:pPr>
        <w:pStyle w:val="Normal"/>
        <w:tabs>
          <w:tab w:val="clear" w:pos="708"/>
          <w:tab w:val="left" w:pos="567" w:leader="none"/>
        </w:tabs>
        <w:ind w:left="7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2354" w:leader="none"/>
        </w:tabs>
        <w:ind w:left="7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ubtitle"/>
        <w:spacing w:before="240" w:after="240"/>
        <w:rPr/>
      </w:pPr>
      <w:r>
        <w:rPr/>
        <w:t>A) KOMPETENCIÁ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402"/>
      </w:tblGrid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akmai kompetenciák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4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k, vegyületek fizikai, kémiai és élettani tulajdonságai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cs="Times New Roman" w:ascii="Times New Roman" w:hAnsi="Times New Roman"/>
              </w:rPr>
              <w:t>Halmazállapot-változások folyamatai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cs="Times New Roman" w:ascii="Times New Roman" w:hAnsi="Times New Roman"/>
              </w:rPr>
              <w:t>Heterogén rendszerek fizikai kémiai tulajdonságai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cs="Times New Roman" w:ascii="Times New Roman" w:hAnsi="Times New Roman"/>
              </w:rPr>
              <w:t>Homogén rendszerek fizikai kémiai tulajdonságai</w:t>
            </w:r>
          </w:p>
          <w:p>
            <w:pPr>
              <w:pStyle w:val="Normal"/>
              <w:ind w:left="454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kémia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cs="Times New Roman" w:ascii="Times New Roman" w:hAnsi="Times New Roman"/>
              </w:rPr>
              <w:t>Összetett anyagi rendszerek szétválasztása</w:t>
            </w:r>
          </w:p>
          <w:p>
            <w:pPr>
              <w:pStyle w:val="Normal"/>
              <w:ind w:left="454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súlyi rendszerek</w:t>
            </w:r>
          </w:p>
          <w:p>
            <w:pPr>
              <w:pStyle w:val="Normal"/>
              <w:ind w:left="454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kémia</w:t>
            </w:r>
          </w:p>
          <w:p>
            <w:pPr>
              <w:pStyle w:val="Normal"/>
              <w:ind w:left="454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ciókinetika</w:t>
            </w:r>
          </w:p>
          <w:p>
            <w:pPr>
              <w:pStyle w:val="Normal"/>
              <w:ind w:left="454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róziós folyamatok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cs="Times New Roman" w:ascii="Times New Roman" w:hAnsi="Times New Roman"/>
              </w:rPr>
              <w:t>Szilárd-, folyadék- és gázfázisban végrehajtott folyamatok</w:t>
            </w:r>
          </w:p>
          <w:p>
            <w:pPr>
              <w:pStyle w:val="Normal"/>
              <w:ind w:left="454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vételezés, minta-előkészítés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cs="Times New Roman" w:ascii="Times New Roman" w:hAnsi="Times New Roman"/>
              </w:rPr>
              <w:t>Fizikai és kémiai mérések és az eredmények értékelése</w:t>
            </w:r>
          </w:p>
          <w:p>
            <w:pPr>
              <w:pStyle w:val="Normal"/>
              <w:ind w:left="454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imetria</w:t>
            </w:r>
          </w:p>
          <w:p>
            <w:pPr>
              <w:pStyle w:val="Normal"/>
              <w:ind w:left="454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fogatos analízis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cs="Times New Roman" w:ascii="Times New Roman" w:hAnsi="Times New Roman"/>
              </w:rPr>
              <w:t>Szerves, szervetlen preparátumok készítése</w:t>
            </w:r>
          </w:p>
          <w:p>
            <w:pPr>
              <w:pStyle w:val="Normal"/>
              <w:ind w:left="454" w:hanging="454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Műszeres analízis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cs="Times New Roman" w:ascii="Times New Roman" w:hAnsi="Times New Roman"/>
              </w:rPr>
              <w:t>Mennyiségi és minőségi mérések és minősítések</w:t>
            </w:r>
          </w:p>
          <w:p>
            <w:pPr>
              <w:pStyle w:val="Normal"/>
              <w:ind w:left="454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eredmények értékelése</w:t>
            </w:r>
          </w:p>
          <w:p>
            <w:pPr>
              <w:pStyle w:val="Normal"/>
              <w:ind w:left="454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rtásellenőrzés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Hazai és nemzetközi szabványok, műszaki dokumentációk alkalmazása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zakmai készségek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sott szakmai szöveg megértése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i nyelvi íráskészség, fogalmazás írásban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i nyelvű hallott szöveg megértése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i nyelvű beszédkészség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</w:rPr>
              <w:t>Számolási készség, egyenletek megoldása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szerezési készség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</w:rPr>
              <w:t>Szakmai alapfogalmak idegen nyelvű alkalmazása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technikai eszközök használata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</w:rPr>
              <w:t>Laboratóriumi munkában használatos fém-, porcelán és műanyageszközök használata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</w:rPr>
              <w:t>Laboratóriumi munkában használatos üvegeszközök, edények használata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osabb mérőműszerek használata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umi berendezések használata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umi munka védőeszközeinek használata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emélyes kompetenciák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77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bízhatóság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zitás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 kéztartás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zügyesség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ódszer kompetenciák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77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7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ódszeres munkavégzés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7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ztrakt (elméleti) gondolkodás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240" w:after="24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B) Témakörök</w:t>
      </w:r>
    </w:p>
    <w:p>
      <w:pPr>
        <w:pStyle w:val="NormlWeb"/>
        <w:numPr>
          <w:ilvl w:val="0"/>
          <w:numId w:val="2"/>
        </w:numPr>
        <w:spacing w:before="122" w:after="122"/>
        <w:ind w:left="461" w:right="101" w:hanging="360"/>
        <w:jc w:val="center"/>
        <w:rPr>
          <w:b/>
          <w:b/>
          <w:i/>
          <w:i/>
          <w:iCs/>
          <w:sz w:val="28"/>
          <w:szCs w:val="28"/>
        </w:rPr>
      </w:pPr>
      <w:bookmarkStart w:id="0" w:name="pr1891"/>
      <w:bookmarkEnd w:id="0"/>
      <w:r>
        <w:rPr>
          <w:b/>
          <w:i/>
          <w:iCs/>
          <w:sz w:val="28"/>
          <w:szCs w:val="28"/>
        </w:rPr>
        <w:t>Kémia és fizikai kém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Kém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686"/>
      </w:tblGrid>
      <w:tr>
        <w:trPr>
          <w:tblHeader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makörö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vetelmények középszinten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vetelmények kiegészítése emelt szinten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émiai számításo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elvégezni az anyagmennyiséggel kapcsolatos számításokat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ja elvégezni a sztöchiometriai számításoka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jon elvégezni összetett sztöchiometriai számításokat!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émiai elem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 nemfémes elemek: a hidrogén, a nemesgázok, a halogének, az oxigén, a kén, a nitrogén, a foszfor, a szén, a szilícium atom-, molekula-, és halmazszerkezeté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és értelmezze a kén melegítése közben bekövetkező szerkezeti változásoka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e a foszfor allotróp módosulatok közti különbségek anyagszerkezeti magyarázatát!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 fémes elemek: az alkáli- (nátrium, kálium), az alkáliföldfémek (kalcium, magnézium), az alumínium, a vascsoport (vas, kobalt, nikkel), a rézcsoport (réz, ezüst, arany, a cink, higany halmazszerkezeté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utassa be a megismert elemek fizikai tulajdonságait és értelmezze ezek anyagszerkezeti magyarázatá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llemezze a tanult elemek reakciókészségét és kémiai sajátságait!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z ötvözetek fogalmá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llemezze az ötvözetek típusait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tesse a megismert elemek előfordulását, laboratóriumi és ipari előállításá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utassa be a tanult elemek legfontosabb felhasználási területei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llemezze a tanult elemek élettani hatását, gyógyító, károsító hatását!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 klór, és az s-mező fémeinek ipari elektrolízissel történő előállítását!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Szervetlen kémiai vegyület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a meg  az oxid, és a peroxid fogalmát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tesse és jellemezze az oxidok csoportjai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bázisos: (kalcium-, magnézium-, nátrium-, kálium-, lítium-oxid ), savas:(kén-dioxid, kén-trioxid, nitrogén-dioxid, foszfor-pentoxid, szén-dioxid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foter: (alumínium-oxid, cink-oxid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leges: (szén-monoxid, nitrogén-monoxid, dinitrogén-oxid) oxidokat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peroxidok: hidrogén-peroxid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 hiper- (szuper) oxidoka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 Na és a K égésének reakcióegyenletét!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tesse a hidroxidok csoportosításnak lehetőségei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ős bázis: nátrium-hidroxid, és kálcium-hidroxi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nge bázis: ammónia vizes oldat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foter hidroxidok: alumínium-hidroxi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tesse a savak csoportjai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m oxosavak: hidrogén-fluorid, hidrogén-klorid, kén-hidrogén, oxosavak: salétromossav, salétrom-sav, kénessav, kénsav, szénsav, foszforsav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savak csoportosítását erősségük és redoxi tulajdonságaik alapján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je a felsorolt savak sóit és tulajdonságait!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 hidroxidok csoportosításának lehetőségeit: értékűség, vízoldhatósá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tesse a kálium-hidroxid, magnézium-hidroxid, cink-hidroxid jellemzőit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sonlítsa össze a hidrogén-halogenidek saverősségét!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utassa be a megismert vegyületek fizikai tulajdonságai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llemezze a tanult vegyületek kémiai sajátságait a vonatkozó reakcióegyenletekkel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felírni a megismert vegyületek előállítását reakcióegyenlettel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utassa be a tanult vegyületek legfontosabb felhasználási területei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llemezze a megismert vegyületek élettani hatásá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 felsorolt szervetlen anyagok környezetre gyakorolt hatását!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zénhidrogén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mertesse 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ített szénhidrogének: az alkánok, cikloalkáno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lítetlen szénhidrogének: az alkének, alkadiének, alkinek, fizikai-, kémiai tulajdonságait, jellemző reakciótípusaikat, előfordulásukat, felhasználásuka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z aromás szénhidrogének fizikai- élettani-, kémiai tulajdonságait (benzol, toluol, sztirol), jellemző reakciótípusaikat, előfordulásukat, előállításukat és felhasználásuka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utassa be a Markovnyikov- és Zajcev-szabály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llemezze az acetilén savi sajátságá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benzin pirolízis termékeit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alogénezett szénhidrogén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 halogénezett szénhidrogének (kloroform, szén-teraklorid, vinil-klorid, freon-12, tetrafluor-etilén), fizikai-, élettani, kémiai tulajdonságait, jellemző reakcióikat, előállításukat felhasználásuka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xigéntartalmú szerves vegyület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roxivegyületek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z alkoholok és fenolok fizikai-, élettani-, kémiai tulajdonságait, jellemző reakcióikat, előfordulásukat, előállításukat és felhasználásukat!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ssa be az alkoholok savas jellegét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sülje meg különböző alkoholok forrás- és olvadáspontját, oldhatóságát szerkezetük alapján!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erek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utassa be az éterek fizikai-, élettani-, kémiai tulajdonságait, előállításukat és felhasználásukat!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ovegyületek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z aldehidek, a ketonok, fizikai-, élettani-, kémiai tulajdonságait, jellemző reakcióikat, előfordulásukat, előállításukat és felhasználásuka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felírni az aldehidekre jellemző ezüsttükör próba reakcióegyenletét!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onlítása össze az olvadáspontjukat, forráspontjukat és az oldhatóságukat a megfelelő moláris tömegű alkoholokév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ja felírni az aldehidekre jellemző Fehling próba reakcióegyenletét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je a redoxi átalakítások reakcióegyenleteit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>
                <w:rFonts w:cs="Times New Roman" w:ascii="Times New Roman" w:hAnsi="Times New Roman"/>
              </w:rPr>
              <w:t>Karbonsavak és származékai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 karbonsavak tulajdonságai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z alábbi helyettesített karbonsavakat: tejsav, borkősav, szalicilsav, citromsav, piroszőlősav, glicin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karbonsavszármazékokat: savhalogenidek, savanhidridek, savamidok, savnitrilek, észterek egyszerű képviselőit!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ja a karbonsavak ipari előállításának lehetőségeit!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Nitrogéntartalmú szerves vegyület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ssa be a nitrogéntartalmú szerves vegyületek csoportjai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 nitrovegyületek, és az aminok csoportosítását, fizikai-, élettani-, kémiai tulajdonságait, jellemző reakcióikat, előfordulásukat, előállításukat és felhasználásuka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 nitrogéntartalmú, heterociklusos (piridin, pirimidin) szerves vegyületeket!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Élettanilag fontos szerves vegyület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jék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 fehérjék elsődleges és másodlagos szerkezetét tulajdonságait, reakcióit és jelentőségét!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 fehérjék harmadlagos és negyedleges szerkezetét!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nhidráto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tesse a szénhidrátok, csoportosítását (monoszacharidok: glicerin-aldehid, ribóz, dezoxiribóz, glükóz, fruktóz), diszacharidok: maltóz, cellobióz, szacharóz, poliszacharidok: keményítő, cellulóz) elnevezését, fizikai-, élettani-, kémiai tulajdonságait, jellemző reakcióikat, előfordulásukat, előállításukat és felhasználásukat!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llemezze a glükóz D- és L- konfiguráciját!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Alkalmazott kém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íz kémiáj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kémiailag tiszta víz fizikai és kémiai tulajdonságai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a természetben található vizek összetételét és tulajdonságai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vízkémiai alapfogalmakat: lúgosság, keménység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vízlágyítási módokat: forralás, vegyszeres lágyítás, ioncsere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felírni a forralás során lejátszódó reakcióka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Értse a víz természetes körforgása során bekövetkező változásokat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on különbséget tenni a vízlágyítási módok hatásossága közöt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megmagyarázni reakció-egyenlet felírásával bármelyik vízlágyítási mód elvét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3" w:hanging="0"/>
              <w:rPr/>
            </w:pPr>
            <w:r>
              <w:rPr>
                <w:rFonts w:cs="Times New Roman" w:ascii="Times New Roman" w:hAnsi="Times New Roman"/>
              </w:rPr>
              <w:t>A tüzelőanyagok kémiája</w:t>
            </w:r>
          </w:p>
          <w:p>
            <w:pPr>
              <w:pStyle w:val="Normal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tüzelőanyagok kémiájá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utassa be a természetes szilárd gáznemű és folyékony tüzelőanyagokat: szén, földgáz, kőolaj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je a biogáz előállításá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utassa be a mesterségesen előállított tüzelőanyagokat (koksz, kőolaj feldolgozási termékek: fűtőolaj, pakura, nagyolvasztói torokgáz, generátorgáz)!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3" w:hanging="0"/>
              <w:rPr/>
            </w:pPr>
            <w:r>
              <w:rPr>
                <w:rFonts w:cs="Times New Roman" w:ascii="Times New Roman" w:hAnsi="Times New Roman"/>
              </w:rPr>
              <w:t>Műanyagok kémiáj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természetes és mesterséges alapú műanyagoka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polimerizációs (polietilén, polipropilén, a poli(vinil-klorid), polisztirol, teflon) és polikondenzációs műanyagok (bakelit) felhasználásá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felírni a polietilén, a polipropilén, a poli(vinil-klorid), polisztirol előállításá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gumigyártás természetes alapanyagát és annak vulkanizálásá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műanyagok környezetvédelmi vonatkozásai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je egyéb polimerizációs, polikondenzációs műanyagok jellemzőit: szilikonok, aminoplasztok, poliészterek, poliamidok: nejlon, plexi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cellulóz ipari felhasználását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3" w:hanging="0"/>
              <w:rPr/>
            </w:pPr>
            <w:r>
              <w:rPr>
                <w:rFonts w:cs="Times New Roman" w:ascii="Times New Roman" w:hAnsi="Times New Roman"/>
              </w:rPr>
              <w:t>A robbanóanyagok kémiája</w:t>
            </w:r>
          </w:p>
          <w:p>
            <w:pPr>
              <w:pStyle w:val="Normal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robbanóanyagként használt vegyületeke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alétromsavas észterek: glicerin-trinitrá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énhidrogének nitroszármazékai: T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étromsav sói: nitrátok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je a klórsav és perklórsav sóinak robbanóhatását!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izikai kémi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3686"/>
        <w:gridCol w:w="3686"/>
      </w:tblGrid>
      <w:tr>
        <w:trPr>
          <w:tblHeader w:val="true"/>
          <w:trHeight w:val="69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makörö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vetelmények középszinten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vetelmények kiegészítése emelt szinte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lapfogalma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tesse az állapothatározók fogalmát és mértékegységeit!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tesse az anyagi rendszerek csoportosításá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nyitott-, zárt-, izolált rendszer fogalmaka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Homogén egykomponensű, gázfázisú rendszer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gázok jellemző tulajdonságai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Hasonlítsa össze a reális és az ideális gázoka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gázok állapotváltozásának leírására szolgáló gáztörvényeket (Boyle-Mariotte-, Gay-Lussac törvények, az egyesített gáztörvény)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z ideális gázok állapotegyenleté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gázok abszolút és relatív sűrűségé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gázok állapothatározói, a moláris tömege és a sűrűsége közötti összefüggés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Határozza meg a gázok paramétereiből a moláris tömege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egyszerű számításokat a gázok állapotváltozásaira vonatkozóan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utassa be, milyen eltérések vannak az általános gázegyenlettől reális gázok esetében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összetettebb számításokat gázok állapotváltozásaival kapcsolatosan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számításokat az ideális gázok abszolút- és relatív sűrűségére vonatkozóan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gázmolekulák sebességét meghatározó tényezőke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Értelmezze a Maxwell-féle sebességeloszlást!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tesse a Graham-törvényt!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Homogén többkomponensű, gázfázisú rendszer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parciális nyomás fogalmá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gázelegyek összetételét a móltörttel és a parciális nyomásokkal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számításokat a parciális nyomásokkal és a móltörttel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gázelegyekre vonatkozó Dalton-törvény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számításokat a gázelegyek átlagos moláris tömegére és a sűrűségére vonatkozóan!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Homogén egykomponensű, folyadékfázisú rendszer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folyadékok legjellemzőbb tulajdonságai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folyadékok belső szerkezeté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utassa be a felületi feszültség kialakulását, ismertesse a felületi feszültséget befolyásoló tényezőke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kapilláraktív,ill.- inaktív anyagok működését, gyakorlati alkalmazásuka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folyadékok belső súrlódásának kialakulását, a viszkozitás fogalmát, jelentőségé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folyadékok belső szerkezetét meghatározó másodlagos kötéseket!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Homogén többkomponensű, folyadékfázisú rendszer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elegyek és az oldatok fogalmát, az elegyek csoportosítás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elegyek (oldatok) összetételének megadási módj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számításokat az elegyek (oldatok) összetételével, koncentrációival kapcsolatosan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Értelmezze a folyadékelegyek felett a tenzió fogalm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folyadékelegyekre vonatkozó Raoult-törvény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ideális és a reális folyadékelegyek tenzió- és forráspontgörbéit!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ázza a Konovalov-törvényeke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desztilláció fogalmát és fajtái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kíméletes desztillációka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grafikonelemzéseket a folyadékelegyek szétválasztására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utassa be a folyadékelegyek szétválasztását szolgáló egyszerű- és frakcionált desztilláció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Értelmezze a likvidusz- és a vapor-görbéket!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Homogén egykomponensű, szilárd fázisú rendszer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Jellemezze a szilárd halmazállapotú anyagoka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szilárd anyagok szerkezetét, a rácstípusoka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z amorf anyagok fogalmát, szerkezeté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ázza a polimorf, izomorf anyagok fogalmá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Tegyen összehasonlítást a folyadékok amorf anyagok szerkezete között!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Halmazállapot-változáso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utassa be a folyadékok nyitott- és zártterű párolgását, illetve a kondenzációjá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párolgás sebességét meghatározó tényezőke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tenzió fogalmát, kialakulását, a tenziót befolyásoló tényezőket!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ozza meg a párolgáshő és kondenzációs hő fogalmá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forrás jelenségét, a forráspont fogalmát, meghatározó paraméterei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Tegyen összehasonlítást a tenzió, a forráspont és a folyadékok szerkezete között!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onlítsa össze a párolgást és a forrás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folyadékok túlhevítését és a gőzök túlhűtését!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utassa be a szilárd anyagok olvadásának, illetve a folyadékok fagyásának folyamatá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Határozza meg az olvadáspont és fagyáspont fogalmát, ismertesse az olvadáspontot és fagyáspontot befolyásoló tényezőket!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ozza meg az olvadáshő és a fagyáshő fogalmá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szublimáció jelenségét, a szublimációs pont fogalmát, a szublimáció gyakorlati jelentőségét!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egyszerű számításokat a halmazállapot változásokkal kapcsolatosan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folyadékok túlhűtést!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Híg oldato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híg oldatok tulajdonságai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relatív tenziócsökkenés, a fagyáspontcsökkenés, forráspont-emelkedés törvényeket!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tesse az ozmózis jelenségét, és az ozmózisnyomás számításának módjá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híg oldatok szerepét az élő szervezetekben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egyszerű számítási feladatokat a híg oldatok törvényeinek alkalmazására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relatív tenziócsökkenés, a fagyáspontcsökkenés, forráspont-emelkedés kialakulás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összetett számítási feladatokat a híg oldatok törvényeinek alkalmazására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Értelmezze a van’t Hoff tényezőt és alkalmazza a híg oldatok törvényeiben!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Heterogén rendszer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fázis, komponens fogalmaka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Értelmezze a szabadsági fok fogalm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Fogalmazza meg a Gibbs-féle törvényt!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víz fázisdiagramját!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víz fázisdiagramján a Gibbs-féle törvény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Értelmezze a kétkomponensű heterogén rendszerek fázisdiagramjá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z eutektikum fogalmát, mutassa be gyakorlati jelentőségét!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Reakciókineti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kémiai reakciók létrejöttének feltételei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Értelmezze az aktív állapot és az aktiválási energia fogalmaka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Értelmezze a katalizátorotok szerepét, gyakorlati jelentőségé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z exoterm és az endoterm reakciók kialakulás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Határozza meg a reakciósebesség fogalm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reakciósebességet befolyásoló tényezőke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első- és másodrendű reakciók fogalmá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összetett reakcióka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különböző kémiai reakciók mechanizmus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Csoportosítsa a katalitikus folyamatoka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keverékkatalizátor fogalmát és működését!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ázza a katalizátormérgek hatásá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katalizátor szelektivitását és annak jelentőségé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számításokat a kinetikailag elsőrendű folyamatokra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 Kémiai egyensúlyo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egyensúlyok kialakulását, a dinamikus egyensúly fogalm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Értelmezze és alkalmazza a tömeghatás törvényét, az egyensúlyi állandót 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>)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z egyensúly befolyásolásának lehetőségét és ennek gyakorlati jelentőségé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Értelmezze a konverzió fogalm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egyszerű számításokat kémia egyensúlyokra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gázok termikus disszociációjá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számításokat kémia egyensúlyok befolyásolására!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 Heterogén egyensúlyo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szilárd anyagok oldásának mechanizmus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szolvatáció és a hidratáció fogalmaka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oldást energetikai szempontból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z oldhatóság fogalmát és befolyásoló tényezői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oldás sebességét befolyásoló tényezőket!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elmezze az oldhatósági szorzato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folyadékok kölcsönös oldhatóságá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Értelmezze az oldhatósági görbéke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számításokat a különböző anyagok oldhatóságával kapcsolatosan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oldhatósági szorzat analitikai jelentőségét!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megoszlás jelenségét!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lemezze és csoportosítsa az extrakciós folyamatoka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extrakció gyakorlati jelentőségét!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megoszlási hányados fogalmát és a Nernst-féle megoszlási törvényt!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gezzen számításokat az extrakcióra vonatkozóan!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abszorpciót és a Henry-Dalton törvény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deszorpció folyamatát!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 Elektrolit egyensúlyo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Értelmezze az elektrolit, az elektrolitos disszociáció és a disszociáció fogalmaka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számításokat a disszociációfok meghatározására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elektrolit erősség fogalmat, az erős és a gyenge elektrolitok tulajdonságait!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ázza a víz autoprotolízisét, a pH fogalm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Számítsa ki adott koncentrációjú oldat pH-ját erős és gyenge savak, illetve bázisok esetén!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ázza a sók hidrolízisé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pufferoldatok összetételét, működését, a pufferkapacitás fogalmát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pufferek gyakorlati jelentőségé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tesse a hidrolízis fogalm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számításokat a hidrolizáló sók pH-jának meghatározására!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számításokat a pufferek pH-jának megállapítására!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Elektrokém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z első- és másodfajú vezetők vezetési mechanizmus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z elektrolitok fajlagos vezetését és a befolyásoló tényezői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z elektródpotenciál kialakulását, ismertesse a Nernst-féle összefüggés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Értelmezze és használja a standardpotenciál táblázato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je és tudja felírni az elektródfolyamatoka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első- és másodfajú elektródok fogalmát, működésé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galvánelemek felépítését, működésé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számításokat a z elektródpotenciál és a galvánelemek elektromotoros erejének meghatározására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akkumulátor fogalmát és az ólomakkumulátor működésé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z elektrolitok moláris vezetését és a befolyásoló tényezői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határvezetés fogalm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erős és a gyenge elektrolitok vezetésé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redoxi elektródok és a gázelektródok fogalmát, működését!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z elektrolízis folyamatát, az elektródokon végbemenő folyamatoka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leválási potenciál, a túlfeszültség, a bomlásfeszültség és a kémiai valamint a  koncentrációs polarizáció fogalm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z elektrolízis mennyiségi törvényei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utassa be az elektrolízis gyakorlati jelentőségé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egyszerűbb számításokat az elektrolízis mennyiségi törvényeinek alkalmazására!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összetett számításokat az elektrolízis törvényeinek alkalmazására!</w:t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Termokém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reakcióhő, illetve az átalakulási hő fogalmaka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termokémiai egyenletek felírásának szabályai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képződéshő fogalm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termokémia főtételé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termokémiai számításokat a reakcióhő meghatározására vonatkozóan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Végezzen termokémiai számításokat a képződési hők meghatározására vonatkozóan!</w:t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16. Kolloid rendszerek, diszperz rendszer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kolloid állapot fogalmát!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tesse a diszperz rendszereke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Csoportosítsa kolloid rendszereket!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smertesse a fajlagos felület fogalmát, szerepét!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tesse az adszopció fogalm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z adszorpciót befolyásoló tényezőket!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tesse az adszorpció gyakorlati jelentőségé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Értelmezze az adszorpciós jelenségeke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adszorpcióval kapcsolatos mennyiségeke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z adszorpciós egyensúlyt!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smerje a szol-gél átalakulást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merje a vizes alapú kolloidok szerkezeté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Értelmezze az adszorpciós izotermákat!</w:t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Korrózió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tesse a korrózió fogalmát, csoportosításá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Magyarázza a kémiai és az elektrokémiai korrózió jellemzőit!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tesse a korrózió elleni védelem lehetőségei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Ismerje a korrózióvédelem vegyipari jelentőségét!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122" w:after="122"/>
        <w:ind w:left="284" w:right="101" w:hanging="0"/>
        <w:jc w:val="center"/>
        <w:rPr/>
      </w:pPr>
      <w:r>
        <w:rPr>
          <w:b/>
          <w:i/>
          <w:sz w:val="28"/>
          <w:szCs w:val="28"/>
        </w:rPr>
        <w:t xml:space="preserve">2. </w:t>
      </w:r>
      <w:r>
        <w:rPr/>
        <w:t>Laboratóriumi gyakorlat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3686"/>
        <w:gridCol w:w="3686"/>
      </w:tblGrid>
      <w:tr>
        <w:trPr>
          <w:tblHeader w:val="true"/>
          <w:trHeight w:val="74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makörö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vetelmények középszinten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vetelmények kiegészítése emelt szinten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Fizikai mennyiségek mérés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Ismerje és alkalmazza a laboratórium munkarendjét, a laboratóriumi munkák veszélyeit, és azok elhárítását, a munkavédelmi és balesetvédelmi utasításoka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munkájához szükséges vegyszerek biztonságos kezelésének módjait, R-, S-mondatait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Ismerje és alkalmazza az anyagok tömegének, sűrűségének, térfogatának, olvadáspontjának, forráspontjának mérési lehetőségeit, eszközeit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udjon készíteni adott koncentrációjú oldatot tiszta anyagból, kristályvizes sóból, oldatból hígítással, töményítéssel keveréssel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udja a koncentrációszámításokat elvégezni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térfogatmérés hitelesítésének módját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Szervetlen preparátumok előállítása és szervetlen ionok minőségi elemzés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Ismerje a szervetlen anyagok előállításának reakciói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felhasznált és előállított anyagok tulajdonságait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Ismerje a kitermelést befolyásoló tényezőket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udja elvégezni a sztöchiometriai számításokat a szervetlen anyagok előállításával kapcsolatosan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és tudja alkalmazni a laboratóriumi alapműveleteket adott szervetlen vegyületet előállítása során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eljárási utasítás alapján az adott szervetlen vegyületet előállítani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épes legyen a kiindulási anyagok és a termékek tisztítását elvégezni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a termék tisztaságát ionreakcióval kimutatni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gyen képes szakszerű, precíz munkavégzésre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udja és tartsa be a munka- és balesetvédelmi szabályoka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preparátum készítésnél a műveleti sorrendet megválasztani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elvégezni néhány kation (ezüst, ólom, vas(III), kobalt, nikkel, króm(III), alumínium, mangán, kálium, nátrium, magnézium, bárium) és anion (klorid, jodid, szulfát, nitrit, foszfát) minőségi meghatározását jellemző reakcióikkal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udjon összetett munkaműveleteket és magasabb szintű ismereteket igénylő preparátumokat előállítani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Szerves preparátumok előállítása és minőségi elem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szerves alapfolyamatok reakcióit (halogénezés, nitrálás, észterezés, hidrolízis, oxidálás, redukálás, acilezés, diazotálás)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munkájához szükséges vegyszerek biztonságos kezelésének módjait, R-, S-mondatai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felhasznált és előállított anyagok tulajdonságai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kitermelést befolyásoló tényezőket és ez alapján végezze a munkáját gazdaságosan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kiválasztani, összeállítani, működtetni és lerajzolni a szükséges készülékeke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on recept alapján adott mennyiségű anyagból szerves vegyületet előállítani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épes legyen a reakcióelegyből a termék kinyerésére és annak a tisztítására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gyen képes szakszerű, precíz munkavégzésre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udja a kapott termék tisztaságát olvadáspont mérésével, refraktometriás méréssel, vékonyréteg kromatográfiával ellenőrizni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és tartsa be a munka- és balesetvédelmi szabályoka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udjon összetett munkaműveleteket és magasabb szintű ismereteket igénylő preparátumokat előállítani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Mintavétel és mintakezelés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Tudja alkalmazni a mintavétel-, az anyag előkészítés-, a bemérés- az anyag oldatba vitelének módjai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Cs w:val="24"/>
              </w:rPr>
              <w:t>5. Mennyiségi elemzés: gravimetria, titrimetr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udja alkalmazni az adott anyag mennyiségi vizsgálatára alkalmas módszert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udjon mennyiségi és minőségi következtetéseket levonni és számításokat végezni az analízis során észlelt jelenségekből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udja az észlelt kémiai változást reakcióegyenlettel leírni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udja szakszerűen használni a munkájához szükséges laboratóriumi eszközöket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Ismerje a gravimetria módszereit és műveletei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alkalmazni ezeket a műveleteket egy konkrét tömegszerinti mérés kivitelezése során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térfogatos elemzések alapelveit, alapfogalmai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z indikátorok megválasztásának szempontjai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csoportosítani a titrimetriás eljárásoka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mérési utasítás alapján a sav-bázis titrálást, csapadékos titrálást, komplexometriás titrálást, permanganometriás titrálást, jodometriás titrálást elvégezni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az egyszerűbb vízanalitikai vizsgálatokat elvégezni (lúgosság, keménység)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udja az analízishez szükséges számításokat elvégezni, a titrálást eredményét kiszámítani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z indikátorok működésé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merje a titráláskor előforduló hibalehetőségeke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a közvetett és visszatitrálásos módszereket alkalmazni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az összetettebb analitikai vizsgálatokat elvégezni leírás alapján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udja az analízishez szükséges számításokat elvégezni, a titrálás eredményét kiszámítani és megfelelő pontossággal megadni!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Cs w:val="24"/>
              </w:rPr>
              <w:t>6. Mennyiségi elemzés, műszeres mérés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on fotometriás mérést látható tartományban elvégezni, oldatsorozatból kalibrációs görbét felvenni, a minta mennyiségi meghatározását elvégezni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jon műszeresen pH-t mérni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yen képes szakszerű, precíz munkavégzésre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és tartsa be a munka- és balesetvédelmi szabályokat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on összetettebb fotometriás mérést látható tartományban elvégezni, oldatsorozat készíteni, kalibrációs görbét felvenni számítógéppel, adott minta mennyiségi meghatározását elvégezni!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Dokumentálás, értékelés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Legyen képes a gyakorlati feladatot dokumentálni hagyományos módon vagy számítógép használatával!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Legyen képes a gyakorlati feladatot dokumentálni számítógép használatával!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964" w:hanging="397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964" w:hanging="397"/>
      </w:pPr>
      <w:rPr>
        <w:rFonts w:ascii="Times New Roman" w:hAnsi="Times New Roman" w:cs="Times New Roman" w:hint="default"/>
        <w:sz w:val="26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1">
    <w:name w:val="Bekezdés1"/>
    <w:basedOn w:val="Normal"/>
    <w:qFormat/>
    <w:pPr>
      <w:widowControl w:val="false"/>
      <w:numPr>
        <w:ilvl w:val="0"/>
        <w:numId w:val="3"/>
      </w:numPr>
      <w:ind w:left="1418" w:hanging="0"/>
    </w:pPr>
    <w:rPr>
      <w:sz w:val="24"/>
    </w:rPr>
  </w:style>
  <w:style w:type="paragraph" w:styleId="Felsorol3">
    <w:name w:val="Felsorol3"/>
    <w:basedOn w:val="Normal"/>
    <w:qFormat/>
    <w:pPr>
      <w:widowControl w:val="false"/>
      <w:numPr>
        <w:ilvl w:val="0"/>
        <w:numId w:val="5"/>
      </w:numPr>
      <w:ind w:left="992" w:hanging="425"/>
    </w:pPr>
    <w:rPr>
      <w:sz w:val="24"/>
    </w:rPr>
  </w:style>
  <w:style w:type="paragraph" w:styleId="Dacumtbla">
    <w:name w:val="dacumtábla"/>
    <w:basedOn w:val="Normal"/>
    <w:qFormat/>
    <w:pPr>
      <w:widowControl w:val="false"/>
      <w:numPr>
        <w:ilvl w:val="0"/>
        <w:numId w:val="4"/>
      </w:numPr>
      <w:snapToGrid w:val="false"/>
      <w:spacing w:before="120" w:after="0"/>
      <w:ind w:left="567" w:hanging="567"/>
    </w:pPr>
    <w:rPr>
      <w:b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zveg">
    <w:name w:val="szöveg"/>
    <w:basedOn w:val="Normal"/>
    <w:qFormat/>
    <w:pPr>
      <w:widowControl w:val="false"/>
      <w:autoSpaceDE w:val="false"/>
      <w:spacing w:before="120" w:after="120"/>
      <w:jc w:val="both"/>
    </w:pPr>
    <w:rPr>
      <w:sz w:val="26"/>
      <w:szCs w:val="26"/>
    </w:rPr>
  </w:style>
  <w:style w:type="paragraph" w:styleId="Szvegtrzs2">
    <w:name w:val="Szövegtörzs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-921" w:hanging="0"/>
      <w:jc w:val="both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firstLine="426"/>
    </w:pPr>
    <w:rPr/>
  </w:style>
  <w:style w:type="paragraph" w:styleId="Szvegtrzs3">
    <w:name w:val="Szövegtörzs 3"/>
    <w:basedOn w:val="Normal"/>
    <w:qFormat/>
    <w:pPr>
      <w:ind w:right="4363" w:hanging="0"/>
    </w:pPr>
    <w:rPr/>
  </w:style>
  <w:style w:type="paragraph" w:styleId="Szvegblokk">
    <w:name w:val="Szövegblokk"/>
    <w:basedOn w:val="Normal"/>
    <w:qFormat/>
    <w:pPr>
      <w:ind w:left="-2055" w:right="-569" w:firstLine="205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ttel">
    <w:name w:val="B tétel"/>
    <w:basedOn w:val="Normal"/>
    <w:qFormat/>
    <w:pPr>
      <w:keepNext w:val="true"/>
      <w:widowControl w:val="false"/>
      <w:numPr>
        <w:ilvl w:val="0"/>
        <w:numId w:val="6"/>
      </w:numPr>
      <w:spacing w:before="120" w:after="60"/>
      <w:ind w:left="1134" w:hanging="567"/>
    </w:pPr>
    <w:rPr>
      <w:rFonts w:ascii="Times New Roman" w:hAnsi="Times New Roman" w:cs="Times New Roman"/>
      <w:b/>
      <w:sz w:val="26"/>
    </w:rPr>
  </w:style>
  <w:style w:type="paragraph" w:styleId="Felsorol4">
    <w:name w:val="Felsorol4"/>
    <w:basedOn w:val="Normal"/>
    <w:qFormat/>
    <w:pPr>
      <w:keepNext w:val="true"/>
      <w:widowControl w:val="false"/>
      <w:numPr>
        <w:ilvl w:val="0"/>
        <w:numId w:val="7"/>
      </w:numPr>
      <w:spacing w:before="60" w:after="0"/>
      <w:ind w:left="1418" w:hanging="284"/>
    </w:pPr>
    <w:rPr>
      <w:rFonts w:ascii="Times New Roman" w:hAnsi="Times New Roman" w:cs="Times New Roman"/>
      <w:sz w:val="26"/>
    </w:rPr>
  </w:style>
  <w:style w:type="paragraph" w:styleId="Felsorol41">
    <w:name w:val="felsorol4'"/>
    <w:basedOn w:val="Felsorol4"/>
    <w:qFormat/>
    <w:pPr>
      <w:keepNext w:val="fals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1:00Z</dcterms:created>
  <dc:creator>Szaktanácsadás</dc:creator>
  <dc:description/>
  <cp:keywords/>
  <dc:language>en-US</dc:language>
  <cp:lastModifiedBy>barany.botond</cp:lastModifiedBy>
  <cp:lastPrinted>2008-05-27T08:45:00Z</cp:lastPrinted>
  <dcterms:modified xsi:type="dcterms:W3CDTF">2008-05-27T08:14:00Z</dcterms:modified>
  <cp:revision>4</cp:revision>
  <dc:subject/>
  <dc:title>VEGYIPARI ALAPISMERETEK</dc:title>
</cp:coreProperties>
</file>