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ÜGYVITELI ALAPISMERETEK ÉRETTSÉGI VIZSG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KÖVETELMÉNYEK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ALEÍRÁS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ÜGYVITELI ALAPISMERETEK ÉRETTSÉGI VIZSGA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RÉSZLETES KÖVETELMÉNYE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KOMPETENCIÁK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Összetett ügyviteli írásbeli feladat elvégzése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Feladatértelmezés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3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SZINTE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szin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t 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tett ügyviteli írásbeli feladat értelmezése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szakirányú ismereteit pontosan felidézni, rendezni és önállóan alkalmazni. Legyen képes az egyes részfeladatokhoz kiválasztani és használni az informatikai eszközök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önállóan úgy kezelni egy problémakört, hogy annak végeredménye egy olyan írásmű legyen, mely a feladatértelmezést és a számítógéppel támogatott igényes megoldásokat úgy tartalmazza, hogy azzal a jelölt szakmai felkészültségét és kreativitását bizonyítsa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kiválasztani és alkalmazni az optimálisan megfelelő eszközöket (szoftvereket) informatikai ismereteinek integrálásával. </w:t>
            </w:r>
          </w:p>
        </w:tc>
      </w:tr>
    </w:tbl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Szövegfeldolgozás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SZINTE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szin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t 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atalos iratok tartalmi sajátosságainak érvényesítése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elkészíteni a hivatalos irat egyes részegységeit (pl. címzett, tárgy, tartalmi szöveg)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önálló tartalmi egységeket meghatározni, a fontos ismereteket a kevésbé lényegestől elkülöní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a hivatalos levelezés alapvető szakszókincsé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érvényesíteni a helyesírási követelményeket a hivatalos irat szövegének elkészítésekor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munkavégzéséhez a helyesírási, az értelmező és az idegen szavak szótárát használ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önállóan megfogalmazni hivatalos irat szövegét, 4-5 megadott tartalmi útmutatás alapján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lkalmazni a tanult hivatalos iratfajtákhoz illeszkedő szakszókincset és mondatpaneleke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szakszöveg elkészítésekor érvényesíteni a nyelvhelyességi követelmények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bevit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egyenletes diktálás alapján legépelni egyszerű tartalmú iratszöveg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beszúrni tartalmilag illeszkedően a megfelelő helyre szöveget, táblázatot, grafikont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kéziratból tízujjas vakírással legépelni a számítógép nyelvi ellenőrző programjának alkalmazásával hibátlan szöveg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atalos iratok formai sajátosságainak érvényesítése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iratot megfelelő formában el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irat részegységeit (pl. fejléc, dátum, címzett, tárgy stb.) a tanult - munkahelyi szokásoknak megfelelő - helyen szerepeltet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iratban bekezdéseket, kiemeléseket, mellékleteket stb. a tanult - munkahelyi szokásoknak megfelelő - módon jelöl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atalos iratok elektronikus továbbítása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on iratot e-mailen továbbítan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elektronikusan továbbítani (pl. körlevél, fax, körfax)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Informatikai alkalmazások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SZINTE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szin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t 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galmak helyes haszná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informatikai alapfogalmakat megérte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 eszközök kezelé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informatikai eszközöket a munka-egészségügyi, adatvédelmi, szerzői jogi előírások betartásával haszná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dott feladattípushoz az optimális perifériákat megnevez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egyszerű karbantartási feladatokat végrehajt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ftver kezelé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a tanult operációs rendszer felhasználói felületét, alapvető funkciói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kezelni könyvtárszerkezetet, állományoka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vírusellenőrzést végez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tt feladat megoldásához legyen képes a megfelelő felhasználói programokat kiválaszta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lemezkarbantartást végez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es dokumentumok szerkesztése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es dokumentumok szerkesztése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használni a tanult szövegszerkesztő programo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egyszerű szöveges dokumentumot begépelni, önállóan formá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utasítás alapján szöveges dokumentumot el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szöveges dokumentumaiba képet, táblázatot, diagramot beillesz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használni a program nyelvi segédeszközeit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egyszerű szöveges dokumentumot önállóan el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stílusok biztosította lehetőségeket dokumentumaiban felhasznál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a szöveges dokumentumba más programmal előállított grafikus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ktumot beillesz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blázatok, diagramok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esztése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használni a tanult táblázatkezelő programo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datokat egyszerű táblázatokba rende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datokat megadott szempont szerint rende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on táblázatot esztétikusan formázni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táblázat megadott adatait adott típusú diagramon ábrázolni, a diagramot esztétikusan megtervez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meghatározott adatokat kigyűj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egyszerű kimutatást elkészí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datokkal elemi számításokat elvégez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egy táblázat adataiból önállóan szemléletes diagramot készíteni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ózati szolgáltatáso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az interneten információt keresni barangolással, tematikus. keresőprogramokkal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elektronikusan levelez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on a hálózaton keresztül közvetlenül kommunikálni</w:t>
            </w:r>
          </w:p>
        </w:tc>
      </w:tr>
    </w:tbl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zakmai szóbeli feladat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Kommunikatív készségek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47"/>
        <w:gridCol w:w="3248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SZINTE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szin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t 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érté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részleteiben is megérteni a témához kapcsolódó információka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különválasztani a lényeges és kevésbé fontos információka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megérteni a kérdező tanár információit, valamint a vizsgához kapcsolódó szituációs helyzeteke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dkészség/kommunikációs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szség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a szakmai témákhoz kapcsolódó kifejezéseket haszná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mondanivalót egyértelműen, egyszerűen, világosan közvet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reagálni a munkavégzés során előforduló általános helyzetben, tudjon információval szolgálni, egyszerű munkafolyamatokat ismertet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jtése, beszédtempója ne akadályozza a megértés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a tételét önállóan, folyamatosan előadni, kifejteni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a témájához kapcsolódó összefüggéseket bemutatni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etét logikusan építse f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önállóan beszélgetést folytatni a szakmai témához kapcsolódóan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valós kommunikációs szándékokat megjelení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álláspontját, véleményét kifejteni. Érvényesítse a nyelvhelyességi szempontoka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a szakmai témákhoz kapcsolódó kifejezéseket haszná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mondanivalót egyértelműen, egyszerűen, világosan közvet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reagálni a munkavégzés során előforduló általános helyzetben, tudjon információval szolgálni, egyszerű munkafolyamatokat ismertet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jtése, beszédtempója ne akadályozza a megértés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eszélgetés során legyen képes a célnyelvi udvariasság és stílus alapszabályait alkalmazni, különös tekintettel az adott idegen nyelv megszólítási szokásaira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érté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különbséget tenni a lényeges és lényegtelen információk között, különös tekintettel azok továbbadására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lkalmazni a különböző olvasási stratégiákat a szövegek megértésénél (globális, szelektív értés)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ismeretlen szavak jelentésére következtet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megkülönböztetni a tényszerű információt a véleménynyilvánítástól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tisztában az előforduló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kifejezések pontos jelentésével és azok adekvát alkalmazási lehetőségeivel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megérteni a szakmához kapcsolódó egyszerű szövegek lényegét és azt összefoglalni, továbbad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zövegfajták: funkcionális szövegek: menetrend, étlap; informatív szövegek: önéletrajz, jegyzetek, közlemények, reklámok, hirdetések, plakátok; levelek: egyszerű tartalmú és szókincsű a titkársági munkával összefüggő üzleti levelek.)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különbséget tenni a lényeges és lényegtelen információk között, különös tekintettel azok továbbadására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lkalmazni a különböző olvasási stratégiákat a szövegek megértésénél (globális, szelektív értés)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ismeretlen szavak jelentésére következtet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megkülönböztetni a tényszerű információt a véleménynyilvánítástól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i kompetenc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za a különböző kommunikációs szándékok kifejezésekor a megfelelő nyelvi eszközöket, a korszerű szaknyelvi szókincs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z idegen nyelvi érettségi témakörökben előforduló részletes követelményeiben középszinten előírt nyelvtani szerkezeteke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szakmához kapcsolódó. szövegekben, ill. témakörökben előforduló lexikai elemeket, nyelvi struktúrákat felismerni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magát úgy kifejezni, hogy az esetleges nyelvtani pontatlanságok, helytelen szóhasználat a megértést ne akadályozza, ill. ne vezessen félreértéshez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mai szövegekben, ill. témakörökben előforduló lexikai elemeket, mondatpaneleket, nyelvi struktúrákat használja a mondat és a szöveg szintjén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a nyelvet funkcionálisan használni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értelmezni és közvetíteni a kommunikációs szándékot. Használjon igényes nyelvi eszközöket a különböző kommunikációs szándékok kifejezésekor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TÉMAKÖRÖK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 Összetett ügyviteli írásbeli feladat elkészítése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övegfeldolgozás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SZINTE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szin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t 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atalos irat fajtá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jánlatkérést 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jánlatot készí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megrendelést 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ájékoztató levelet 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beszámolót készíte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előterjesztést készíteni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emlékeztetőt készí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övegfeldolgozás tartalmi sajátosságai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tagolni a hivatalos iratot tartalmi sajátosságai részegységekre (pl. címzett, tárgy, tartalmi szöveg)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önálló tartalmi egységek meghatározására, a fontos ismeretek elkülönítésére a kevésbé lényegestől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a hivatalos levelezés alapvető szakszókincsé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vényesítse a helyesírási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vetelményeket a hivatalos irat szövegének elkészítésekor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használni a helyesírási, értelmező és idegen szavak szótárá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atalos irat szövegét legyen képes önállóan megfogalmazni 4-5 megadott tartalmi útmutatás alapján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za az iratfajtához illeszkedő szakszókincset és mondatpaneleke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ználjon változatos kifejezéseket, mondatszerkezeteket, megfelelő nyelvi eszközök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vényesítse a nyelvhelyességi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vetelmények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szítsen önállóan táblázatot, grafikont szövegesen adott képletből, egyszerű függvény felhasználásával, s legyen képes azt a tartalomhoz illeszkedő helyre beszúrni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bevit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egyszerű tartalmú iratszöveget egyenletes diktálásra legépelni kb. 1000 leütés/10 perc írássebességgel, tízujjas vakírással, a javítási lehetőségek használatával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artalmilag illeszkedő helyre szöveget, táblázatot, grafikont beszúr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saját kéziratból tízujjas vakírással - a számítógép nyelvi ellenőrző programjának alkalmazásával szöveg hibátlan legépelésére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atalos iratok formázá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 egyes iratfajtákat a tanult - munkahelyi szokásoknak megfelelő - formában önállóan el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epeltesse az irat részegységeit (pl. fejléc, dátum, címzett, tárgy, melléklet stb.) a tanult - munkahelyi szokásoknak megfelelő - helyen, módon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ratszövegben jelenítsen meg bekezdéseket, kiemeléseket a tanult - munkahelyi szokásoknak megfelelő - módon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atalos iratok elektronikus továbbítása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ítsa az iratot e-mailen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vább az iratot elektronikusan (pl. körlevél, fax, körfax formájában). </w:t>
            </w:r>
          </w:p>
        </w:tc>
      </w:tr>
    </w:tbl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tikai alkalmazások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SZINTE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szin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t 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meret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helyesen használni az információ és az adat fogalmá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munka-egészségügyi, adatvédelmi, szerzői jogi előírásokat betarta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ámítógép felépítése, funkcionális egységei, azok főbb jellemzői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számítógép részeit (alaplap, CPU, RAM, tápegység, ház) felismer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üzembe helyezni a számítógépet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dott feladattípushoz az optimális perifériákat kiválaszt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ftver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tanult operációs rendszerben egyszerű beállításokat elvégezni (képernyő felbontása, billentyűzet kiosztása stb.)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lemezt formá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könyvtárakat (mappákat) és állományokat megkeresni, létrehozni, átnevezni, áthelyezni, másolni, töröl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a számítógépen vírusellenőrzést végez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a hálózatba be- és kijelentkez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lemezkarbantartást végezni (töredezettség mentesítés, lemezvizsgálat)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archív állományokat kiegészíteni, időszerűs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állományokat tömöríteni és kicsomago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övegszerkesztő program kezelése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az általa tanult szövegszerkesztő programot indít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onosítani a program kezelő-felületének elemei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nézetet, nagyítást módosít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többféle formátumú dokumentumot megnyitni, menteni és nyomtat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pontosan azonosítani a szöveg egységeit (karakter, szó, sor, bekezdés, blokk, szakasz, oldal)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öveg kialakítá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szöveget bevinni, javítani, törö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szövegben keresést, cserét elvége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kijelölni betűt, szót, bekezdést, szövegblokkot, legyen képes ezeket másolni, mozgatni, töröl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használni a szövegszerkesztő nyelvi segédeszközeit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ázási művelet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karakterek betűtípusát, méretét, stílusát, színét megad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bekezdéseihez behúzást és térközt beállítani, szövegbeosztást megad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szegélyt, mintázatot beállíta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felsorolást, sorszámozott felsorolást 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különböző fajta tabulátorokat használ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szakaszt hasábo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az oldalbeállításokat elvégezni (élőfej, élőláb, lapszámozás, margók stb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beépített stílusokat módosítani, használni, új stílust létreho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tartalomjegyzéket 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szöveget szakaszokra bontani, az oldalbeállításokat szakaszonként megten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blázatok, grafikák a szövegben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szöveges dokumentumokban, szövegben táblázatokat létrehozni, szerkeszteni (sorokat, oszlopokat, cellákat beszúrni, törölni)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táblázatot formázni (sorok magasságát, oszlopok szélességét beállítani, cellát, sort, oszlopot, táblázatot szegélyezni, mintázattal ellátni)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grafikus objektumokat a szövegbe beilleszteni, s azokat esztétikusan elhelyez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áblázatok adatait megadott szempont szerint rende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áblázathoz diagramot készíte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on kördokumentumot készíteni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blázatkezelő program kezelése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tanult táblázatkezelő programot elindít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zonosítani a program kezelő-felületének elemei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táblázatot megnyitni, menteni és nyomtat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pontosan azonosítani a táblázat egységeit (cella, sor, oszlop, tartomány, aktuális cella). Tudjon nézetet, nagyítást módosíta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 a táblázatokb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adatokat bevinni, módosítani, töröl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cella, sor, oszlop, tartomány tartalmának áthelyezésére, másolására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szöveg, a szám és dátum adattípusok megfelelő használatára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a táblázat összetartozó adatait adott szempont szerint rendezni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hivatkozást használni munkalapon belül és munkalapok közöt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címzési módok (relatív, abszolút és vegyes) használatára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részletes leírás szerint tetszőleges képletet összeállítani, függvényeket (megszámlálás, keresés) haszná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áblázataiban cellákat, sorokat, oszlopokat, tartományokat védelemmel ellát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több munkalapos feladatot megold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on elemi képleteket összeállítani, függvényeket (összeg, átlag, max., min., feltételes számítás) használni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ázási művelete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használni a karakterformázó és a cellaformázás lehetőségei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artományon belüli igazítást beállíta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beállítani az oszlopszélességet és a sormagasságo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cellát, tartományt szegélyezni, mintázattal ellát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fejlécet és láblécet készí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oldalbeállítást elvégezni (tájolás, margó), nyomtatási beállításokat (nyomtatási méret, ismétlődő sorok, oszlopok) megtenn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cella vagy tartomány formátumát áthelyezni, másol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cellát, tartományt feltételesen formáz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sort és oszlopot elrejteni és felfedni a feladat megoldásának megfelelően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, grafika a táblázatb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táblázatai meghatározott adataiból táblázatban megadott típusú diagramot (pont, vonal, oszlop, kör) előállít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áblázataiba grafikus objektumot (kép, szimbólum) beilleszte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táblázataihoz az ábrázolandó adatoknak és a belőle levonandó következtetéseknek megfelelő diagramtípust kiválasztani és a diagramot előállít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, intran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helyi hálózaton állományt megkeresni, megnyitni, men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használni az internet legfontosabb szolgáltatásai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a tanult levelezési programmal levelet küldeni, fogadni, megválaszolni, továbbítani és törö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a levélhez csatolást készíteni és fogad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egy böngészőt használ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internetről állományokat letölte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egy keresőt használn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hálózati meghajtót csatlakoztatni, leválaszta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fórumokra, levelezési listákra bejelentkezni, alkalmazza e szolgáltatások fontosabb használati szabályait (Netikett)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egyszerű és összetett keresési feladatokat megolda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on-line adatbázist használni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Szakmai szóbeli vizsga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SGASZINTE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gyar nyelve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lt szint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ngol vagy német nyelven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ási ismeret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nemzetgazdaság működését, alapfogalmai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ssa be a termelési tényezőke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piac működésével kapcsolatos fogalmakat, összefüggéseke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kereslet-kínálat fogalmát, hatásuka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egyen bemutatni a háztartások gazdálkodását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különböző vállalkozási formákat, képes legyen alapvető összehasonlításra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a vállalkozások alapításának, megszüntetésének főbb lépései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mai magyar bankrendszer felépítését, tudjon különbséget tenni a jegybank és kereskedelmi bankok szerepe közöt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pénz fogalmát, kialakulását, a modern pénzrendszer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felvázolni a pénzforgalom irányai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z EU történetét, felépítését, működésé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vázolni hazánk részvételét az Unióban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egyen egyszerű pénzügyi, postai, vállalati belső bizonylatokat felismerni, szerepüket ismertetni, kitölten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i ismeret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magyar jogrendszert, tudjon beszélni a jogalkotásról, jogforrásokról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polgári jog lényegét, hogy mely területeket fog át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egyen felismerni polgári jogon alapuló üzleti iratokat, ismertetni ezek főbb tartalmi, formai követelményei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állalá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ismertetni a  munkaviszony jogi szabályozásának keretei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munkaviszony keletkezésének és megszűnésének esetei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munkavégzés szabályait (munkaidő, pihenőidő, díjazás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munkavállaló jogait, kötelességeit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ismertetni egy önéletrajz tartalmi, formai követelményei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a munkakör betöltésével kapcsolatos alapvető feladatokat, azok idegen nyelvű szakszókincsé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értelmezni egyszerű szövegezésű idegen nyelvű apróhirdetést, plakátot, közlemény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értelmezni egyszerű szövegezésű idegen nyelvű önéletrajzot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környez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korszerű iroda ismérveit, lehetséges berendezését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fel és tudja alkalmazni az alapvető irodatechnikai eszközöket (pl. faxot küldeni, tonert, papírt cserélni, fénymásolatot készíteni, iratmegsemmisítőt használni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az irodával, annak berendezésével kapcsolatos alapvető szakszavakat idegen nyelven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értelmezni az irodai berendezések egyszerű ismertető szövegé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a legfontosabb irodai gépek és eszközök idegen nyelvű megfelelőjét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szervezé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a vendégfogadás fő szabályait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egyen adott szituációban protokollismereteiről számot adni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egyen szituációs gyakorlat során az ügyfelekkel való kapcsolattartást, konfliktuskezelést bemutatni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gyakorlat során képes legyen programszervezési, gasztronómiai képességeiről számot adn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és tudja használni a célország bemutatkozási szokásait, szókincsé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 a hivatalos vendégek fogadásának szokásait, idegen nyelvű szakszókincsé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értelmezni idegen nyelvű étlapot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on éttermi programot idegen nyelven külföldi üzleti partnerrel megbeszélni, egyeztetni. 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alkalmazni a fogadásokon felmerülő alapvető idegen nyelvi szakszókincset, mondatpaneleket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dja alkalmazni az értekezleteken felmerülő alapvető idegen nyelvi szakszókincset, mondatpaneleket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atalos levelezé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egyen minták alapján a különböző hivatalos és üzleti levelek alaki, tartalmi jellemzőit bemutatni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legyen az ügyiratkezeléssel kapcsolatos egyszerűbb műveleteket ismertetni, bemutatni (érkeztetés, iktatás, selejtezé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yen képes értelmezni a bejövő kimenő levelezés, egyszerű szövegezésű és tartalmú hivatalos levelek idegen nyelvi szakszókincsét. Lehetséges levéltémák: cég bemutatkozó levele,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ánlatkérő és ajánlatadó levél, mely a titkárságra beszerzendő áruval, lehetséges szolgáltatásokkal van kapcsolatban, programszervezéssel összefüggő levél, mely szállodafoglalással, konferencia részvétellel, hivatalos program időpont egyeztetésével kapcsolatos. </w:t>
            </w:r>
          </w:p>
        </w:tc>
      </w:tr>
    </w:tbl>
    <w:p>
      <w:pPr>
        <w:pStyle w:val="Csakszve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Ügyviteli alapismeretek – Részletes követelmény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8:00Z</dcterms:created>
  <dc:creator>dr. Székely Károly Ákos</dc:creator>
  <dc:description/>
  <cp:keywords/>
  <dc:language>en-US</dc:language>
  <cp:lastModifiedBy>barany.botond</cp:lastModifiedBy>
  <cp:lastPrinted>2008-05-27T10:53:00Z</cp:lastPrinted>
  <dcterms:modified xsi:type="dcterms:W3CDTF">2008-05-27T08:53:00Z</dcterms:modified>
  <cp:revision>5</cp:revision>
  <dc:subject/>
  <dc:title>ÜGYVITELI ALAPISMERETEK ÉRETTSÉGI VIZSGA </dc:title>
</cp:coreProperties>
</file>