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ÜGYVITELI ALAPISMERETEK ÉRETTSÉGI VIZSGA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I. A VIZSGA LEÍRÁS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 vizsga része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özépszint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Emelt szin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Írásbeli vizsg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Szóbeli vizsg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Írásbeli vizsg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óbeli vizsg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 per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 per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 per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 perc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 po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 po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 po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 pont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 vizsgán használható segédeszközök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82"/>
        <w:gridCol w:w="1840"/>
        <w:gridCol w:w="1882"/>
        <w:gridCol w:w="1841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özépszint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Emelt szin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Írásbeli vizsg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zóbeli vizsga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Írásbeli vizsg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zóbeli vizsga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 vizsgázó biztosítja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gyar Helyesírási Szótár és/vagy A</w:t>
            </w:r>
          </w:p>
          <w:p>
            <w:pPr>
              <w:pStyle w:val="Normal"/>
              <w:autoSpaceDE w:val="false"/>
              <w:rPr/>
            </w:pPr>
            <w:r>
              <w:rPr/>
              <w:t>magyar helyesírás</w:t>
            </w:r>
          </w:p>
          <w:p>
            <w:pPr>
              <w:pStyle w:val="Normal"/>
              <w:autoSpaceDE w:val="false"/>
              <w:rPr/>
            </w:pPr>
            <w:r>
              <w:rPr/>
              <w:t>szabályai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NINC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gyar Helyesírási Szótár és/vagy A magyar helyesírás szabályai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NINCS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 vizsgabizottságot működtető intézmény biztosítja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zámítógép, szövegszerkesztő és táblázatkezelő program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NINC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zámítógép, szövegszerkesztő és táblázatkezelő program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NINCS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yilvánosságra hozandók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Középszint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melt szin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Írásbeli vizs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zóbeli vizsga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Írásbeli vizs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zóbeli vizsga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ya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tájékoztató a rendszergazdák és a felügyelő tanárok számá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NIN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tájékoztató a rendszergazdák és a felügyelő tanárok számá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NINC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Mikor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NINC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NIN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NIN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NINCS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KÖZÉPSZINTŰ VIZSG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Középszi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Írásbeli vizsg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Szóbeli vizsg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180 per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 perc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 po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 po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I. Feladatla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I. Feladatlap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10 per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170 per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iktát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ivatalos levél vagy irat készítés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Írásbeli vizsg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Általános szabályok</w:t>
      </w:r>
    </w:p>
    <w:p>
      <w:pPr>
        <w:pStyle w:val="Normal"/>
        <w:autoSpaceDE w:val="false"/>
        <w:rPr/>
      </w:pPr>
      <w:r>
        <w:rPr/>
        <w:t>A központilag összeállított írásbeli vizsga célja, hogy ellenőrizhető képet adjon a vizsgázó ügyviteli tudásáról az ismeretek, a képességek és az alkalmazás tekintetében egyaránt. A vizsga elősegíti, hogy a vizsgázók teljesítményei, az egyes iskolákban folyó vizsgák összemérhetőek legyenek, és hozzájárulhat ahhoz is, hogy az oktatás eredményessége objektívebben mérhető legy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z írásbeli vizsgán összességében </w:t>
      </w:r>
      <w:r>
        <w:rPr>
          <w:b/>
          <w:i/>
        </w:rPr>
        <w:t xml:space="preserve">180 perc </w:t>
      </w:r>
      <w:r>
        <w:rPr/>
        <w:t xml:space="preserve">áll a vizsgázók rendelkezésére, ebből </w:t>
      </w:r>
      <w:r>
        <w:rPr>
          <w:b/>
          <w:i/>
        </w:rPr>
        <w:t>10 perc a diktálás</w:t>
      </w:r>
      <w:r>
        <w:rPr/>
        <w:t xml:space="preserve"> szerinti írásra, majd </w:t>
      </w:r>
      <w:r>
        <w:rPr>
          <w:b/>
          <w:i/>
        </w:rPr>
        <w:t>170 perc a feladat megoldására</w:t>
      </w:r>
      <w:r>
        <w:rPr/>
        <w:t>. A központi feladat megoldása számítógépen történik.</w:t>
      </w:r>
    </w:p>
    <w:p>
      <w:pPr>
        <w:pStyle w:val="Normal"/>
        <w:autoSpaceDE w:val="false"/>
        <w:rPr/>
      </w:pPr>
      <w:r>
        <w:rPr/>
        <w:t>A számítógépeket az iskolának az írásbeli vizsga megkezdése előtt elő kell készíteni.</w:t>
      </w:r>
    </w:p>
    <w:p>
      <w:pPr>
        <w:pStyle w:val="Normal"/>
        <w:autoSpaceDE w:val="false"/>
        <w:rPr/>
      </w:pPr>
      <w:r>
        <w:rPr/>
        <w:t>Az előkészítéshez Tájékoztató kerül kiadásr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feladatok megoldásához szükséges forrásfájlokat a vizsgát szervező intézmény rendszergazdája közvetlenül a vizsga megkezdése előtt telepíti az egyes gépekre, és gondoskodik azok hozzáférhetetlenségéről a vizsga időpontjái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vizsgázók az általuk hozott Magyar Helyesírási Szótárukat, A magyar helyesírás szabályait és a szövegszerkesztő program helyesírás-ellenőrző funkcióját használhatják. A szótárakat egymás között nem cserélheti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számítógépeket úgy kell beállítani, hogy a vizsgázók között és külső számítógéppel adatforgalom ne valósulhasson me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z írásbeli feladatlap tartalmi és formai jellemző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A központilag összeállított írásbeli feladatsor alapján a vizsgázónak a „Lehetséges feladattípusok” címszó alatt felsorolt levelek vagy iratok közül egyet kell elkészíten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artalmi szerkezet</w:t>
      </w:r>
    </w:p>
    <w:p>
      <w:pPr>
        <w:pStyle w:val="Normal"/>
        <w:autoSpaceDE w:val="false"/>
        <w:rPr/>
      </w:pPr>
      <w:r>
        <w:rPr/>
        <w:t>A központi írásbeli feladat összeállítása a szövegfeldolgozás és az informatikai alkalmazások témakörökhöz tartozó részletes követelményeken alapul, s az ügyviteli munka egyik jellemző munkafolyamatát fedi le.</w:t>
      </w:r>
    </w:p>
    <w:p>
      <w:pPr>
        <w:pStyle w:val="Normal"/>
        <w:autoSpaceDE w:val="false"/>
        <w:rPr/>
      </w:pPr>
      <w:r>
        <w:rPr/>
        <w:t>A vizsgázó összetett feladat megoldásával egy hivatalos levelet vagy iratot készít számítógépen a következőképpen:</w:t>
      </w:r>
    </w:p>
    <w:p>
      <w:pPr>
        <w:pStyle w:val="Normal"/>
        <w:autoSpaceDE w:val="false"/>
        <w:rPr/>
      </w:pPr>
      <w:r>
        <w:rPr/>
        <w:t>Egyenletes diktálásra 10 perc alatt kb. 1000 leütés terjedelmű közepes nehézségű hivatalos iratszöveget legépel. A rendelkezésére bocsátott feladatok szerint szövegfeldolgozási és informatikai (operációsrendszer-kezelési, szövegszerkesztési, táblázatkezelési) feladatokat végez a begépelt iratszöveggel, illetve azzal összefüggésben. A hivatalos iratot a tanult - munkahelyi szokásoknak megfelelő - tartalmi és formai sajátosságok szerint elkészíti, menti és kinyomtatj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Lehetséges feladattípusok</w:t>
      </w:r>
    </w:p>
    <w:p>
      <w:pPr>
        <w:pStyle w:val="Normal"/>
        <w:autoSpaceDE w:val="false"/>
        <w:rPr/>
      </w:pPr>
      <w:r>
        <w:rPr/>
        <w:t>1. Ajánlatkérés elkészítése</w:t>
      </w:r>
    </w:p>
    <w:p>
      <w:pPr>
        <w:pStyle w:val="Normal"/>
        <w:autoSpaceDE w:val="false"/>
        <w:rPr/>
      </w:pPr>
      <w:r>
        <w:rPr/>
        <w:t>2. Ajánlat elkészítése</w:t>
      </w:r>
    </w:p>
    <w:p>
      <w:pPr>
        <w:pStyle w:val="Normal"/>
        <w:autoSpaceDE w:val="false"/>
        <w:rPr/>
      </w:pPr>
      <w:r>
        <w:rPr/>
        <w:t>3. Megrendelés elkészítése</w:t>
      </w:r>
    </w:p>
    <w:p>
      <w:pPr>
        <w:pStyle w:val="Normal"/>
        <w:autoSpaceDE w:val="false"/>
        <w:rPr/>
      </w:pPr>
      <w:r>
        <w:rPr/>
        <w:t>4. Tájékoztató elkészítése</w:t>
      </w:r>
    </w:p>
    <w:p>
      <w:pPr>
        <w:pStyle w:val="Normal"/>
        <w:autoSpaceDE w:val="false"/>
        <w:rPr/>
      </w:pPr>
      <w:r>
        <w:rPr/>
        <w:t>5. Beszámoló, feljegyzés, emlékeztető, jelentés stb. elkészítése</w:t>
      </w:r>
    </w:p>
    <w:p>
      <w:pPr>
        <w:pStyle w:val="Normal"/>
        <w:autoSpaceDE w:val="false"/>
        <w:rPr/>
      </w:pPr>
      <w:r>
        <w:rPr/>
        <w:t>A feladatokra, részfeladatokra javasolt maximális pontszámok tükrözzék a feladatok, részfeladatok nehézségi foká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z írásbeli feladatlap értékelés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Az írásbeli feladatok értékelése az adott feladatokhoz készített javítási-értékelési útmutató szerint történik.</w:t>
      </w:r>
    </w:p>
    <w:p>
      <w:pPr>
        <w:pStyle w:val="Normal"/>
        <w:autoSpaceDE w:val="false"/>
        <w:rPr/>
      </w:pPr>
      <w:r>
        <w:rPr/>
        <w:t>A feladat megoldásának értékelését az elektronikus dokumentum alapján kell végezni, a feladathoz tartozó javítási- értékelési útmutató szerint. A javítás során az útmutatóban meghatározott pontozást kell alkalmazni.</w:t>
      </w:r>
    </w:p>
    <w:p>
      <w:pPr>
        <w:pStyle w:val="Normal"/>
        <w:autoSpaceDE w:val="false"/>
        <w:rPr/>
      </w:pPr>
      <w:r>
        <w:rPr/>
        <w:t>Az útmutató összeállítása, így az értékelés az alábbi szempontok és kompetenciák alapján történik:</w:t>
      </w:r>
    </w:p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empontok, kompetenciák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dható maximális pontszám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formatikai eszközök és szoftverek kezelése, hálózati szolgáltatások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datbevitel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Szöveges dokumentum szerkesztése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Táblázatok, diagramok szerkesztése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Tartalmi sajátosságok érvényesítése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Formai sajátosságok érvényesítése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Összesen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zóbeli vizsga</w:t>
      </w:r>
    </w:p>
    <w:p>
      <w:pPr>
        <w:pStyle w:val="Normal"/>
        <w:autoSpaceDE w:val="false"/>
        <w:rPr/>
      </w:pPr>
      <w:r>
        <w:rPr/>
        <w:t>A tételsor minimum 20 tételből áll, melyek teljesen lefedik az előírt témaköröke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 szóbeli tételsor tartalmi és formai jellemző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A szóbeli vizsga azt méri, hogy a tanuló gazdasági, jogi, tiktári ismeretek tanulmányai során mennyire sajátította el az alapvető szakmai szókincset, mennyire ismeri az egyszerűbb gazdasági összefüggéseket. Képes-e önállóan bemutatni egy-.egy gazdasági, jogi témakört, kerek összefüggő mondatokban. Mennyire készült fel titkári hivatására, hogy tudja bemutatni alapvető protokoll ismereteit. Mennyire ismeri az irodai ügyvitel feladatait, az iratkezeléssel, levelezéssel kapcsolatos tudnivalókat.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ételtípusok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>A tételek két részből állnak. Az „A” tétel egy bővebben, önállóan kifejtendő tétel a megadott témakörökből. A „B” tétel egy szituációs vagy egy gyakorlati feladat megoldása a megadott témákból. Lehetőleg egy-egy tétel két része más és más területét kérje számon az ismeretanyagnak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 szóbeli témakörei</w:t>
      </w:r>
    </w:p>
    <w:p>
      <w:pPr>
        <w:pStyle w:val="Normal"/>
        <w:autoSpaceDE w:val="false"/>
        <w:rPr/>
      </w:pPr>
      <w:r>
        <w:rPr/>
        <w:t>A szóbeli vizsga témakörei az alábbi területekhez kapcsolódnak:</w:t>
      </w:r>
    </w:p>
    <w:p>
      <w:pPr>
        <w:pStyle w:val="Normal"/>
        <w:autoSpaceDE w:val="false"/>
        <w:rPr/>
      </w:pPr>
      <w:r>
        <w:rPr/>
        <w:t>1. Gazdálkodási ismeretek</w:t>
      </w:r>
    </w:p>
    <w:p>
      <w:pPr>
        <w:pStyle w:val="Normal"/>
        <w:autoSpaceDE w:val="false"/>
        <w:rPr/>
      </w:pPr>
      <w:r>
        <w:rPr/>
        <w:t>- nemzetgazdaság, termelési tényezők, piac, kereslet-kínálat</w:t>
      </w:r>
    </w:p>
    <w:p>
      <w:pPr>
        <w:pStyle w:val="Normal"/>
        <w:autoSpaceDE w:val="false"/>
        <w:rPr/>
      </w:pPr>
      <w:r>
        <w:rPr/>
        <w:t>- háztartások gazdálkodása</w:t>
      </w:r>
    </w:p>
    <w:p>
      <w:pPr>
        <w:pStyle w:val="Normal"/>
        <w:autoSpaceDE w:val="false"/>
        <w:rPr/>
      </w:pPr>
      <w:r>
        <w:rPr/>
        <w:t>- vállalkozási formák, alapítása, jellemzői, megszűnése</w:t>
      </w:r>
    </w:p>
    <w:p>
      <w:pPr>
        <w:pStyle w:val="Normal"/>
        <w:autoSpaceDE w:val="false"/>
        <w:rPr/>
      </w:pPr>
      <w:r>
        <w:rPr/>
        <w:t>- bankok, bankrendszer, kereskedelmi bankok</w:t>
      </w:r>
    </w:p>
    <w:p>
      <w:pPr>
        <w:pStyle w:val="Normal"/>
        <w:autoSpaceDE w:val="false"/>
        <w:rPr/>
      </w:pPr>
      <w:r>
        <w:rPr/>
        <w:t>- pénzforgalommal kapcsolatos fogalmak</w:t>
      </w:r>
    </w:p>
    <w:p>
      <w:pPr>
        <w:pStyle w:val="Normal"/>
        <w:autoSpaceDE w:val="false"/>
        <w:rPr/>
      </w:pPr>
      <w:r>
        <w:rPr/>
        <w:t>- Európai Unió</w:t>
      </w:r>
    </w:p>
    <w:p>
      <w:pPr>
        <w:pStyle w:val="Normal"/>
        <w:autoSpaceDE w:val="false"/>
        <w:rPr/>
      </w:pPr>
      <w:r>
        <w:rPr/>
        <w:t>- vállalkozások pénzügyi feladatai, pénzforgalom esetei, bizonylatai, azok kitöltése</w:t>
      </w:r>
    </w:p>
    <w:p>
      <w:pPr>
        <w:pStyle w:val="Normal"/>
        <w:autoSpaceDE w:val="false"/>
        <w:rPr/>
      </w:pPr>
      <w:r>
        <w:rPr/>
        <w:t>2. Jogi ismeretek</w:t>
      </w:r>
    </w:p>
    <w:p>
      <w:pPr>
        <w:pStyle w:val="Normal"/>
        <w:autoSpaceDE w:val="false"/>
        <w:rPr/>
      </w:pPr>
      <w:r>
        <w:rPr/>
        <w:t>- jogalkotás, jogforrások, jogágak</w:t>
      </w:r>
    </w:p>
    <w:p>
      <w:pPr>
        <w:pStyle w:val="Normal"/>
        <w:autoSpaceDE w:val="false"/>
        <w:rPr/>
      </w:pPr>
      <w:r>
        <w:rPr/>
        <w:t>- polgári jog alapvető fogalmai, szerződésfajták</w:t>
      </w:r>
    </w:p>
    <w:p>
      <w:pPr>
        <w:pStyle w:val="Normal"/>
        <w:autoSpaceDE w:val="false"/>
        <w:rPr/>
      </w:pPr>
      <w:r>
        <w:rPr/>
        <w:t>3. Munkavállalás</w:t>
      </w:r>
    </w:p>
    <w:p>
      <w:pPr>
        <w:pStyle w:val="Normal"/>
        <w:autoSpaceDE w:val="false"/>
        <w:rPr/>
      </w:pPr>
      <w:r>
        <w:rPr/>
        <w:t>- munkajogi ismeretek</w:t>
      </w:r>
    </w:p>
    <w:p>
      <w:pPr>
        <w:pStyle w:val="Normal"/>
        <w:autoSpaceDE w:val="false"/>
        <w:rPr/>
      </w:pPr>
      <w:r>
        <w:rPr/>
        <w:t>- munkaviszony keletkezése, megszűnése</w:t>
      </w:r>
    </w:p>
    <w:p>
      <w:pPr>
        <w:pStyle w:val="Normal"/>
        <w:autoSpaceDE w:val="false"/>
        <w:rPr/>
      </w:pPr>
      <w:r>
        <w:rPr/>
        <w:t>- munkavállaló jogai, kötelességei</w:t>
      </w:r>
    </w:p>
    <w:p>
      <w:pPr>
        <w:pStyle w:val="Normal"/>
        <w:autoSpaceDE w:val="false"/>
        <w:rPr/>
      </w:pPr>
      <w:r>
        <w:rPr/>
        <w:t>4. Munkahelyi környezet</w:t>
      </w:r>
    </w:p>
    <w:p>
      <w:pPr>
        <w:pStyle w:val="Normal"/>
        <w:autoSpaceDE w:val="false"/>
        <w:rPr/>
      </w:pPr>
      <w:r>
        <w:rPr/>
        <w:t>- korszerű iroda ismérvei, berendezése, technikai eszközei</w:t>
      </w:r>
    </w:p>
    <w:p>
      <w:pPr>
        <w:pStyle w:val="Normal"/>
        <w:autoSpaceDE w:val="false"/>
        <w:rPr/>
      </w:pPr>
      <w:r>
        <w:rPr/>
        <w:t>5. Programszervezés, kapcsolattartás</w:t>
      </w:r>
    </w:p>
    <w:p>
      <w:pPr>
        <w:pStyle w:val="Normal"/>
        <w:autoSpaceDE w:val="false"/>
        <w:rPr/>
      </w:pPr>
      <w:r>
        <w:rPr/>
        <w:t>- vendégfogadás főbb szabályai</w:t>
      </w:r>
    </w:p>
    <w:p>
      <w:pPr>
        <w:pStyle w:val="Normal"/>
        <w:autoSpaceDE w:val="false"/>
        <w:rPr/>
      </w:pPr>
      <w:r>
        <w:rPr/>
        <w:t>- protokollismeretek</w:t>
      </w:r>
    </w:p>
    <w:p>
      <w:pPr>
        <w:pStyle w:val="Normal"/>
        <w:autoSpaceDE w:val="false"/>
        <w:rPr/>
      </w:pPr>
      <w:r>
        <w:rPr/>
        <w:t>- gasztronómiai ismeretek</w:t>
      </w:r>
    </w:p>
    <w:p>
      <w:pPr>
        <w:pStyle w:val="Normal"/>
        <w:autoSpaceDE w:val="false"/>
        <w:rPr/>
      </w:pPr>
      <w:r>
        <w:rPr/>
        <w:t>- programszervezési ismeretek</w:t>
      </w:r>
    </w:p>
    <w:p>
      <w:pPr>
        <w:pStyle w:val="Normal"/>
        <w:autoSpaceDE w:val="false"/>
        <w:rPr/>
      </w:pPr>
      <w:r>
        <w:rPr/>
        <w:t>6. Hivatalos levelezés</w:t>
      </w:r>
    </w:p>
    <w:p>
      <w:pPr>
        <w:pStyle w:val="Normal"/>
        <w:autoSpaceDE w:val="false"/>
        <w:rPr/>
      </w:pPr>
      <w:r>
        <w:rPr/>
        <w:t>- hivatalos és üzleti levelek alaki, tartalmi jellemzői</w:t>
      </w:r>
    </w:p>
    <w:p>
      <w:pPr>
        <w:pStyle w:val="Normal"/>
        <w:autoSpaceDE w:val="false"/>
        <w:rPr/>
      </w:pPr>
      <w:r>
        <w:rPr/>
        <w:t>- ügyiratkezelési ismeretek, műveletek</w:t>
      </w:r>
    </w:p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800"/>
        <w:gridCol w:w="1724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empontok, kompetenciák</w: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ntszámok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Összese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Összefüggő témakifejt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zakszókincs használata, kifejezésmó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 szituáció megoldása, irat felismeré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Össze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MELT SZINTŰ VIZSG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melt szin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Írásbeli vizsga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óbeli vizsg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 per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20 per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00 pont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pon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eladatla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Kép </w:t>
            </w:r>
            <w:r>
              <w:rPr>
                <w:b/>
                <w:bCs/>
              </w:rPr>
              <w:t>va</w:t>
            </w:r>
            <w:r>
              <w:rPr>
                <w:bCs/>
              </w:rPr>
              <w:t>gy angol vagy német nyelvű levél, nyomtatott információs anyag alapján ismeretek közvetítése angol vagy német nyelven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Képhez vagy angol vagy német nyelvű levélhez, nyomtatott információs anyaghoz kapcsolódóan a feltett kérdésekre válaszadás angol vagy német nyelv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240 perc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Hivatalos irat készítése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Írásbeli vizsg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Általános szabályok</w:t>
      </w:r>
    </w:p>
    <w:p>
      <w:pPr>
        <w:pStyle w:val="Normal"/>
        <w:autoSpaceDE w:val="false"/>
        <w:rPr/>
      </w:pPr>
      <w:r>
        <w:rPr/>
        <w:t>A központilag összeállított írásbeli vizsga célja, hogy ellenőrizhető képet adjon a vizsgázó ügyviteli tudásáról az ismeretek, a képességek és az alkalmazás tekintetében egyaránt. A vizsga elősegíti, hogy a vizsgázók teljesítményei, az egyes iskolákban folyó vizsgák összemérhetőek legyenek, és hozzájárulhat ahhoz is, hogy az oktatás eredményessége objektívebben mérhető legyen.</w:t>
      </w:r>
    </w:p>
    <w:p>
      <w:pPr>
        <w:pStyle w:val="Normal"/>
        <w:autoSpaceDE w:val="false"/>
        <w:rPr/>
      </w:pPr>
      <w:r>
        <w:rPr/>
        <w:t>Az írásbeli vizsgán összességében 240 perc áll a vizsgázók rendelkezésére. A központi feladatok megoldása számítógépen történik.</w:t>
      </w:r>
    </w:p>
    <w:p>
      <w:pPr>
        <w:pStyle w:val="Normal"/>
        <w:autoSpaceDE w:val="false"/>
        <w:rPr/>
      </w:pPr>
      <w:r>
        <w:rPr/>
        <w:t>A számítógépeket az iskolának az írásbeli vizsga megkezdése előtt elő kell készíteni.</w:t>
      </w:r>
    </w:p>
    <w:p>
      <w:pPr>
        <w:pStyle w:val="Normal"/>
        <w:autoSpaceDE w:val="false"/>
        <w:rPr/>
      </w:pPr>
      <w:r>
        <w:rPr/>
        <w:t>Az előkészítéshez Tájékoztató kerül kiadásra.</w:t>
      </w:r>
    </w:p>
    <w:p>
      <w:pPr>
        <w:pStyle w:val="Normal"/>
        <w:autoSpaceDE w:val="false"/>
        <w:rPr/>
      </w:pPr>
      <w:r>
        <w:rPr/>
        <w:t>A feladatok megoldásához szükséges forrásfájlokat a vizsgát szervező intézmény rendszergazdája közvetlenül a vizsga megkezdése előtt telepíti az egyes gépekre, és gondoskodik azok hozzáférhetetlenségéről a vizsga időpontjáig.</w:t>
      </w:r>
    </w:p>
    <w:p>
      <w:pPr>
        <w:pStyle w:val="Normal"/>
        <w:autoSpaceDE w:val="false"/>
        <w:rPr/>
      </w:pPr>
      <w:r>
        <w:rPr/>
        <w:t>A vizsgázók az általuk hozott Magyar Helyesírási Szótárukat, A magyar helyesírás szabályait és a szövegszerkesztő program helyesírás-ellenőrző funkcióját használhatják. A szótárakat egymás között nem cserélhetik. A számítógépeket úgy kell beállítani, hogy a vizsgázók között és külső számítógéppel adatforgalom ne valósulhasson me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z írásbeli feladatlap tartalmi és formai jellemzői</w:t>
      </w:r>
    </w:p>
    <w:p>
      <w:pPr>
        <w:pStyle w:val="Normal"/>
        <w:autoSpaceDE w:val="false"/>
        <w:rPr/>
      </w:pPr>
      <w:r>
        <w:rPr/>
        <w:t>A központilag összeállított írásbeli feladatok alapján a vizsgázónak a „Lehetséges feladattípusok” címszó alatt felsorolt levelek vagy iratok közül egyet kell elkészítenie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artalmi szerkezet</w:t>
      </w:r>
    </w:p>
    <w:p>
      <w:pPr>
        <w:pStyle w:val="Normal"/>
        <w:autoSpaceDE w:val="false"/>
        <w:rPr/>
      </w:pPr>
      <w:r>
        <w:rPr/>
        <w:t>A központi írásbeli feladat összeállítása a szövegfeldolgozás és az informatikai alkalmazások témakörökhöz tartozó részletes követelményeken alapul, s az ügyviteli munka egyik jellemző, igényes munkafolyamatát fedi 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 feladatok és a feladatok jellemzői</w:t>
      </w:r>
    </w:p>
    <w:p>
      <w:pPr>
        <w:pStyle w:val="Normal"/>
        <w:autoSpaceDE w:val="false"/>
        <w:rPr/>
      </w:pPr>
      <w:r>
        <w:rPr/>
        <w:t>A vizsgázó összetett feladat megoldásával egy hivatalos levelet vagy iratot készít számítógépen a következőképpen:</w:t>
      </w:r>
    </w:p>
    <w:p>
      <w:pPr>
        <w:pStyle w:val="Normal"/>
        <w:autoSpaceDE w:val="false"/>
        <w:rPr/>
      </w:pPr>
      <w:r>
        <w:rPr/>
        <w:t>Önállóan megfogalmaz egy hivatalos iratot a megadott tartalmi útmutatások alapján. A rendelkezésére bocsátott feladatok szerint szövegfeldolgozási és informatikai (operációsrendszer-kezelési, szövegszerkesztési, táblázatkezelési) feladatokat végez a létrehozott iratszöveggel, illetve azzal összefüggésben. A hivatalos iratot a tanult - munkahelyi szokásoknak megfelelő - tartalmi és formai sajátosságok szerint elkészíti, menti és kinyomtatja.</w:t>
      </w:r>
    </w:p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ehetséges feladattípusok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Ajánlatkérés elkészítés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Ajánlat elkészítés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Megrendelés elkészítés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Tájékoztató elkészítés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Beszámoló, feljegyzés, jelentés elkészítés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 Előterjesztés elkészítés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 Emlékeztető elkészítése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z írásbeli feladatlap értékelése</w:t>
      </w:r>
    </w:p>
    <w:p>
      <w:pPr>
        <w:pStyle w:val="Normal"/>
        <w:autoSpaceDE w:val="false"/>
        <w:rPr/>
      </w:pPr>
      <w:r>
        <w:rPr/>
        <w:t>Az írásbeli feladatok értékelése az adott feladathoz készített javítási-értékelési útmutató szerint történik.</w:t>
      </w:r>
    </w:p>
    <w:p>
      <w:pPr>
        <w:pStyle w:val="Normal"/>
        <w:autoSpaceDE w:val="false"/>
        <w:rPr/>
      </w:pPr>
      <w:r>
        <w:rPr/>
        <w:t>A feladat megoldásának értékelését az elektronikus dokumentum alapján kell végezni, a feladathoz tartozó javítási-értékelési útmutató szerint. A javítás során az útmutatóban meghatározott pontozást kell alkalmazni. A vizsgázó feladata önálló fogalmazás, ezért a javítási-értékelési útmutató egy lehetséges változatot közöl. Ettől a vizsgázó megoldása - a levélszöveg megfogalmazása tekintetében - eltérő lehet.</w:t>
      </w:r>
    </w:p>
    <w:p>
      <w:pPr>
        <w:pStyle w:val="Normal"/>
        <w:autoSpaceDE w:val="false"/>
        <w:rPr/>
      </w:pPr>
      <w:r>
        <w:rPr/>
        <w:t>Az útmutató összeállítása, így az értékelés az alábbi szempontok és kompetenciák alapján történik:</w:t>
      </w:r>
    </w:p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0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empontok, kompetenciák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dható maximális pontszám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formatikai eszközök és szoftverek kezelése, hálózati szolgáltatások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datbevitel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zöveges dokumentum szerkesztés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áblázatok, diagramok szerkesztés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artalmi sajátosságok érvényesítés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ormai sajátosságok érvényesítés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Összesen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zóbeli vizsga</w:t>
      </w:r>
    </w:p>
    <w:p>
      <w:pPr>
        <w:pStyle w:val="Normal"/>
        <w:autoSpaceDE w:val="false"/>
        <w:rPr/>
      </w:pPr>
      <w:r>
        <w:rPr/>
        <w:t>A tételsor minimum 20 tételből áll, melyek teljesen lefedik az előírt témaköröket.</w:t>
      </w:r>
    </w:p>
    <w:p>
      <w:pPr>
        <w:pStyle w:val="Normal"/>
        <w:autoSpaceDE w:val="false"/>
        <w:rPr/>
      </w:pPr>
      <w:r>
        <w:rPr/>
        <w:t>A szóbeli vizsgán szótár vagy más segédeszköz nem használhat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 szóbeli tételsor tartalmi és formai jellemzői</w:t>
      </w:r>
    </w:p>
    <w:p>
      <w:pPr>
        <w:pStyle w:val="Normal"/>
        <w:autoSpaceDE w:val="false"/>
        <w:rPr/>
      </w:pPr>
      <w:r>
        <w:rPr/>
        <w:t>A szóbeli vizsga azt méri, hogy képes-e a vizsgázó a megadott témákhoz kapcsolódó feladatok megoldása során a szintje szerinti szakmai angol vagy német nyelvi követelményeknek megfelelni a kommunikáció, beszédértés, szövegértés területén.</w:t>
      </w:r>
    </w:p>
    <w:p>
      <w:pPr>
        <w:pStyle w:val="Normal"/>
        <w:autoSpaceDE w:val="false"/>
        <w:rPr/>
      </w:pPr>
      <w:r>
        <w:rPr/>
        <w:t>Képes-e angol vagy német nyelven</w:t>
      </w:r>
    </w:p>
    <w:p>
      <w:pPr>
        <w:pStyle w:val="Normal"/>
        <w:autoSpaceDE w:val="false"/>
        <w:rPr/>
      </w:pPr>
      <w:r>
        <w:rPr/>
        <w:t>- mondanivalóját érthetően kifejezni</w:t>
      </w:r>
    </w:p>
    <w:p>
      <w:pPr>
        <w:pStyle w:val="Normal"/>
        <w:autoSpaceDE w:val="false"/>
        <w:rPr/>
      </w:pPr>
      <w:r>
        <w:rPr/>
        <w:t>- megadott témákról szóló beszélgetésben részt venni</w:t>
      </w:r>
    </w:p>
    <w:p>
      <w:pPr>
        <w:pStyle w:val="Normal"/>
        <w:autoSpaceDE w:val="false"/>
        <w:rPr/>
      </w:pPr>
      <w:r>
        <w:rPr/>
        <w:t>- beszédében a célnyelvi udvariasság és megfelelő stílus alapszabályait alkalmazni</w:t>
      </w:r>
    </w:p>
    <w:p>
      <w:pPr>
        <w:pStyle w:val="Normal"/>
        <w:autoSpaceDE w:val="false"/>
        <w:rPr/>
      </w:pPr>
      <w:r>
        <w:rPr/>
        <w:t>- a szaknyelvi szavakat, kifejezéseket az adott szituációnak megfelelően használni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artalmi szerkezet</w:t>
      </w:r>
    </w:p>
    <w:p>
      <w:pPr>
        <w:pStyle w:val="Normal"/>
        <w:autoSpaceDE w:val="false"/>
        <w:rPr/>
      </w:pPr>
      <w:r>
        <w:rPr/>
        <w:t>A vizsgázó irányított feladatok segítségével mutatja be angol vagy német nyelven szaknyelvi ismereteit. Az irányított szempontok megadják a téma alpontjait, gondolati és/vagy nyelvi segítséget nyújtanak az adott téma kifejtéséhez. A feladat meghatározása, az irányító szempontok és az egyes tételekhez kapcsolódó segédinformációk a célnyelven kerülnek megfogalmazásra.</w:t>
      </w:r>
    </w:p>
    <w:p>
      <w:pPr>
        <w:pStyle w:val="Normal"/>
        <w:autoSpaceDE w:val="false"/>
        <w:rPr/>
      </w:pPr>
      <w:r>
        <w:rPr/>
        <w:t>A feladatok tematikusan megfelelnek e korosztály élettapasztalatának és szakmai ismereteinek.</w:t>
      </w:r>
    </w:p>
    <w:p>
      <w:pPr>
        <w:pStyle w:val="Normal"/>
        <w:autoSpaceDE w:val="false"/>
        <w:rPr/>
      </w:pPr>
      <w:r>
        <w:rPr/>
        <w:t>A feladat meghatározása egyértelműen megadja a szituációt és a vizsgázó szerepét.</w:t>
      </w:r>
    </w:p>
    <w:p>
      <w:pPr>
        <w:pStyle w:val="Normal"/>
        <w:autoSpaceDE w:val="false"/>
        <w:rPr/>
      </w:pPr>
      <w:r>
        <w:rPr/>
        <w:t>A szóbeli vizsga témakörei az alábbi területekhez kapcsolódnak:</w:t>
      </w:r>
    </w:p>
    <w:p>
      <w:pPr>
        <w:pStyle w:val="Normal"/>
        <w:autoSpaceDE w:val="false"/>
        <w:rPr/>
      </w:pPr>
      <w:r>
        <w:rPr/>
        <w:t>1. Munkavállalás (álláshirdetés, plakát, közlemény, egyszerű szövegezésű önéletrajz)</w:t>
      </w:r>
    </w:p>
    <w:p>
      <w:pPr>
        <w:pStyle w:val="Normal"/>
        <w:autoSpaceDE w:val="false"/>
        <w:rPr/>
      </w:pPr>
      <w:r>
        <w:rPr/>
        <w:t>2. Munkahelyi környezet (titkárság berendezése, irodai berendezések, irodai gépek és eszközök)</w:t>
      </w:r>
    </w:p>
    <w:p>
      <w:pPr>
        <w:pStyle w:val="Normal"/>
        <w:autoSpaceDE w:val="false"/>
        <w:rPr/>
      </w:pPr>
      <w:r>
        <w:rPr/>
        <w:t>3. Programszervezés (üzleti partner fogadása, program időponti egyeztetése, éttermi vendéglátás)</w:t>
      </w:r>
    </w:p>
    <w:p>
      <w:pPr>
        <w:pStyle w:val="Normal"/>
        <w:autoSpaceDE w:val="false"/>
        <w:rPr/>
      </w:pPr>
      <w:r>
        <w:rPr/>
        <w:t>4. Hivatalos levél (cég bemutatkozó levele; meghívás, tájékoztató, ajánlatkérés és ajánlat, mely a titkárságra beszerzendő áruval, lehetséges szolgáltatásokkal függ össze; programszervezéssel összefüggő levél, mely szállodafoglalással, konferencián való részvétellel, hivatalos program időpont-egyeztetésével kapcsolatos).</w:t>
      </w:r>
    </w:p>
    <w:p>
      <w:pPr>
        <w:pStyle w:val="Normal"/>
        <w:autoSpaceDE w:val="false"/>
        <w:rPr/>
      </w:pPr>
      <w:r>
        <w:rPr/>
        <w:t>A tétel átgondolásához 30 perc áll rendelkezésre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ételtípusok</w:t>
      </w:r>
    </w:p>
    <w:p>
      <w:pPr>
        <w:pStyle w:val="Normal"/>
        <w:autoSpaceDE w:val="false"/>
        <w:rPr/>
      </w:pPr>
      <w:r>
        <w:rPr/>
        <w:t>Minden szóbeli tétel két feladatból tevődik össze:</w:t>
      </w:r>
    </w:p>
    <w:p>
      <w:pPr>
        <w:pStyle w:val="Normal"/>
        <w:autoSpaceDE w:val="false"/>
        <w:rPr/>
      </w:pPr>
      <w:r>
        <w:rPr/>
        <w:t>A vizsgázónak először a tételhez tartozó képen megadott információk felhasználásával kell az adott témáról néhány mondatban önállóan beszélni, ehhez kapcsolódó feladatokat (pl. csoportosítás, felsorolás, értékelés) elvégezni vagy a tételhez tartozó angol vagy német nyelvű levél, nyomtatott szakmai anyag tartalmát összefoglalni angol vagy német nyelven. Erre készülhet fel a vizsgázó a rendelkezésére álló 30 percben.</w:t>
      </w:r>
    </w:p>
    <w:p>
      <w:pPr>
        <w:pStyle w:val="Normal"/>
        <w:autoSpaceDE w:val="false"/>
        <w:rPr/>
      </w:pPr>
      <w:r>
        <w:rPr/>
        <w:t>Ezt követően a vizsgázónak értelemszerűen reagálnia kell a kérdező tanárnak a tétellel összefüggésben feltett idegen nyelvű kérdéseire. Itt nincs felkészülési idő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 tételcímek jellemzői, összeállításuk</w:t>
      </w:r>
    </w:p>
    <w:p>
      <w:pPr>
        <w:pStyle w:val="Normal"/>
        <w:autoSpaceDE w:val="false"/>
        <w:rPr/>
      </w:pPr>
      <w:r>
        <w:rPr/>
        <w:t>A szóbeli tételeket az előírt témakörök és vizsgakövetelmények alapján kell meghatározni. A szóbeli tételeket az országos vizsgaközpont készítteti el, és eljuttatja a tantárgyi bizottsághoz.</w:t>
      </w:r>
    </w:p>
    <w:p>
      <w:pPr>
        <w:pStyle w:val="Normal"/>
        <w:autoSpaceDE w:val="false"/>
        <w:rPr/>
      </w:pPr>
      <w:r>
        <w:rPr/>
        <w:t>A tételek összeállításakor törekedni kell az életszerű, változatos, a problémamegoldást ösztönző, egyértelmű megfogalmazásokr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 szóbeli vizsgarész értékelése</w:t>
      </w:r>
    </w:p>
    <w:p>
      <w:pPr>
        <w:pStyle w:val="Normal"/>
        <w:autoSpaceDE w:val="false"/>
        <w:rPr/>
      </w:pPr>
      <w:r>
        <w:rPr/>
        <w:t>A szóbeli vizsgán az első vizsgafeladatra maximum 20 pont, a második feladatra maximum 30 pont, a két részfeladatra összesen 50 pont adható.</w:t>
      </w:r>
    </w:p>
    <w:p>
      <w:pPr>
        <w:pStyle w:val="Normal"/>
        <w:autoSpaceDE w:val="false"/>
        <w:rPr/>
      </w:pPr>
      <w:r>
        <w:rPr/>
        <w:t>A szóbeli feleletet a vizsgakövetelmények szerint az alábbi szempontok és kompetenciák alapján kell értékelni:</w:t>
      </w:r>
    </w:p>
    <w:tbl>
      <w:tblPr>
        <w:tblW w:w="8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16"/>
        <w:gridCol w:w="1416"/>
        <w:gridCol w:w="141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empontok, kompetenciák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ntszámok</w:t>
            </w:r>
          </w:p>
        </w:tc>
      </w:tr>
      <w:tr>
        <w:trPr>
          <w:trHeight w:val="158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Összese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Összefüggő témakifejtés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ommunikációs cél elérés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zakszókincs, kifejezésmó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yelvtan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Beszédtempó, kiejtés, hanglejtés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ÓBELI ÖSSZPONTSZÁ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Ügyviteli alapismeretek – A vizsga leírá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32"/>
        </w:tabs>
        <w:ind w:left="10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%1.%2.%3.%4.%5.%6."/>
      <w:lvlJc w:val="left"/>
      <w:pPr>
        <w:tabs>
          <w:tab w:val="num" w:pos="1797"/>
        </w:tabs>
        <w:ind w:left="1134" w:firstLine="66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cs="Arial"/>
      <w:b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b/>
      <w:i/>
      <w:sz w:val="22"/>
      <w:szCs w:val="22"/>
    </w:rPr>
  </w:style>
  <w:style w:type="paragraph" w:styleId="Heading6">
    <w:name w:val="Heading 6"/>
    <w:basedOn w:val="Normal"/>
    <w:next w:val="Normal"/>
    <w:qFormat/>
    <w:pPr>
      <w:spacing w:lineRule="auto" w:line="360" w:before="240" w:after="60"/>
      <w:jc w:val="center"/>
      <w:outlineLvl w:val="5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5:35:00Z</dcterms:created>
  <dc:creator>vojna katalin</dc:creator>
  <dc:description/>
  <cp:keywords/>
  <dc:language>en-US</dc:language>
  <cp:lastModifiedBy>LKKSZ</cp:lastModifiedBy>
  <cp:lastPrinted>2008-05-19T14:01:00Z</cp:lastPrinted>
  <dcterms:modified xsi:type="dcterms:W3CDTF">2008-05-19T15:35:00Z</dcterms:modified>
  <cp:revision>2</cp:revision>
  <dc:subject/>
  <dc:title>ÜGYVITELI ALAPISMERETEK ÉRETTSÉGI VIZSGA</dc:title>
</cp:coreProperties>
</file>