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SZOCIÁLIS ALAPISMERETEK ÉRETTSÉGI VIZSGA</w:t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RÉSZLETES KÖVETELMÉNYEK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VIZSGALEÍR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</w:rPr>
        <w:t>A szociális alapismeretek tantárgy érettségi követelményei terveze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Felhasznált dokumentumok:</w:t>
      </w:r>
    </w:p>
    <w:p>
      <w:pPr>
        <w:pStyle w:val="Normal"/>
        <w:numPr>
          <w:ilvl w:val="0"/>
          <w:numId w:val="1"/>
        </w:numPr>
        <w:rPr/>
      </w:pPr>
      <w:r>
        <w:rPr/>
        <w:t>a Szociális szolgáltatások szakmacsoport szakképesítéseinek modultérképe</w:t>
      </w:r>
    </w:p>
    <w:p>
      <w:pPr>
        <w:pStyle w:val="Normal"/>
        <w:numPr>
          <w:ilvl w:val="0"/>
          <w:numId w:val="1"/>
        </w:numPr>
        <w:rPr/>
      </w:pPr>
      <w:r>
        <w:rPr/>
        <w:t>a Szociális szolgáltatások szakmacsoport szakképesítéseinek központi programjai, tananyagelemekre bontva</w:t>
      </w:r>
    </w:p>
    <w:p>
      <w:pPr>
        <w:pStyle w:val="Normal"/>
        <w:numPr>
          <w:ilvl w:val="0"/>
          <w:numId w:val="1"/>
        </w:numPr>
        <w:rPr/>
      </w:pPr>
      <w:r>
        <w:rPr/>
        <w:t>a 38/2007. (XI. 13.) OKM rendelet</w:t>
      </w:r>
    </w:p>
    <w:p>
      <w:pPr>
        <w:pStyle w:val="Normal"/>
        <w:numPr>
          <w:ilvl w:val="0"/>
          <w:numId w:val="1"/>
        </w:numPr>
        <w:rPr/>
      </w:pPr>
      <w:r>
        <w:rPr/>
        <w:t>a 100/1997. kormányrendelet</w:t>
      </w:r>
    </w:p>
    <w:p>
      <w:pPr>
        <w:pStyle w:val="Normal"/>
        <w:numPr>
          <w:ilvl w:val="0"/>
          <w:numId w:val="1"/>
        </w:numPr>
        <w:rPr/>
      </w:pPr>
      <w:r>
        <w:rPr/>
        <w:t>a 40/2002. OM rendelet az érettségi követelményekről</w:t>
      </w:r>
    </w:p>
    <w:p>
      <w:pPr>
        <w:pStyle w:val="Normal"/>
        <w:rPr/>
      </w:pPr>
      <w:r>
        <w:rPr/>
      </w:r>
    </w:p>
    <w:p>
      <w:pPr>
        <w:pStyle w:val="Normal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SZOCIÁLIS ALAPISMERETEK ÉRETTSÉGI VIZSGA</w:t>
      </w:r>
    </w:p>
    <w:p>
      <w:pPr>
        <w:pStyle w:val="Normal"/>
        <w:spacing w:before="300" w:after="300"/>
        <w:ind w:left="150" w:right="150" w:hanging="0"/>
        <w:jc w:val="center"/>
        <w:rPr>
          <w:b/>
          <w:b/>
          <w:bCs/>
        </w:rPr>
      </w:pPr>
      <w:bookmarkStart w:id="0" w:name="pr27540"/>
      <w:bookmarkEnd w:id="0"/>
      <w:r>
        <w:rPr>
          <w:b/>
          <w:bCs/>
        </w:rPr>
        <w:t>I. RÉSZLETES KÖVETELMÉNYEK</w:t>
      </w:r>
    </w:p>
    <w:p>
      <w:pPr>
        <w:pStyle w:val="Normal"/>
        <w:spacing w:before="300" w:after="300"/>
        <w:ind w:left="150" w:right="150" w:hanging="0"/>
        <w:jc w:val="center"/>
        <w:rPr>
          <w:b/>
          <w:b/>
          <w:bCs/>
        </w:rPr>
      </w:pPr>
      <w:bookmarkStart w:id="1" w:name="pr27541"/>
      <w:bookmarkEnd w:id="1"/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KOMPETENCIÁK 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1. A társadalom és az ember megismerésének módszereiben való tájékozottság</w:t>
      </w:r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pr27543"/>
            <w:bookmarkEnd w:id="2"/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SZINTEK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3" w:name="pr27544"/>
      <w:bookmarkStart w:id="4" w:name="pr27544"/>
      <w:bookmarkEnd w:id="4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5" w:name="pr27545"/>
      <w:bookmarkStart w:id="6" w:name="pr27545"/>
      <w:bookmarkEnd w:id="6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 A társadalom és a társadalmi viszonyok megismerési módszereinek felsorolása, jellemezés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ljon fel, és jellemezzen adatgyűjtési techniká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7" w:name="pr27546"/>
      <w:bookmarkStart w:id="8" w:name="pr27546"/>
      <w:bookmarkEnd w:id="8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Információk gyűjtés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űjtsön információkat megadott módszerek, megadott segédanyagok segítségével környezet szociális helyzetével és egészségügyi állapotával kapcsolatba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jon össze különböző módszerekkel szerzett információkat egységes ismertetésként.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9" w:name="pr27547"/>
      <w:bookmarkStart w:id="10" w:name="pr27547"/>
      <w:bookmarkEnd w:id="10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Összegyűjtött adatok ábrázolás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észítsen sematikus ábrát társas helyzetekről. </w:t>
              <w:br/>
              <w:t>Készítsen genogramot, szociogramot szöveges forrás, adatsor alapjá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ítsen rövid elemzést statisztikai adatsorok, szociogramok, sematikus ábrák alapján.</w:t>
            </w:r>
          </w:p>
        </w:tc>
      </w:tr>
    </w:tbl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  <w:bookmarkStart w:id="11" w:name="pr27548"/>
      <w:bookmarkStart w:id="12" w:name="pr27548"/>
      <w:bookmarkEnd w:id="12"/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2. A szakmai nyelv alkalmazása</w:t>
      </w:r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" w:name="pr27549"/>
            <w:bookmarkEnd w:id="13"/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SZINTEK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14" w:name="pr27550"/>
      <w:bookmarkStart w:id="15" w:name="pr27550"/>
      <w:bookmarkEnd w:id="1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16" w:name="pr27551"/>
      <w:bookmarkStart w:id="17" w:name="pr27551"/>
      <w:bookmarkEnd w:id="17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A társadalmi és az emberi viszonyok megnevezésére használatos fogalmak azonosítás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Értelmezze a szociális alapismeret tantárgy során tanított pszichológiai, szociálpszichológiai és társadalomismereti fogalmakat. </w:t>
              <w:br/>
              <w:t>Válassza ki, rendszerezze az egy témához kapcsolható fogalma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tározzon meg és helyezzen megfelelő szövegkörnyezetbe szakkifejezéseket. </w:t>
              <w:br/>
              <w:t>Észlelje, értelmezze egy szakkifejezés jelentésárnyalatait.</w:t>
            </w:r>
          </w:p>
        </w:tc>
      </w:tr>
    </w:tbl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18" w:name="pr27552"/>
      <w:bookmarkEnd w:id="18"/>
      <w:r>
        <w:rPr>
          <w:rFonts w:cs="Times" w:ascii="Times" w:hAnsi="Times"/>
          <w:b/>
          <w:bCs/>
          <w:i/>
          <w:iCs/>
        </w:rPr>
        <w:t>3. A folyamatokat alakító tényezők felismerése</w:t>
      </w:r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" w:name="pr27553"/>
            <w:bookmarkEnd w:id="19"/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SZINTEK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20" w:name="pr27554"/>
      <w:bookmarkStart w:id="21" w:name="pr27554"/>
      <w:bookmarkEnd w:id="21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22" w:name="pr27555"/>
      <w:bookmarkStart w:id="23" w:name="pr27555"/>
      <w:bookmarkEnd w:id="23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Az ok és okozati összefüggések felismerés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roljon fel ok-okozati összefüggéseket az ember fizikai és lelki állapotával kapcsolatban. </w:t>
              <w:br/>
              <w:t xml:space="preserve">Különböztesse meg, és kapcsolja össze a felsorolt pszichés és társas tényezők közül az okokat és a következményeket. </w:t>
              <w:br/>
              <w:t>Sorolja fel egy adott lélektani, vagy társadalmi jelenség néhány okát, lehetséges következmény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24" w:name="pr27556"/>
      <w:bookmarkStart w:id="25" w:name="pr27556"/>
      <w:bookmarkEnd w:id="2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Az időtényező hatás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galmazza meg a fejlődés és a változás lényegét. </w:t>
              <w:br/>
              <w:t xml:space="preserve">Gyűjtsön példákat a társadalom területén a változás és fejlődés közötti különbség érzékeltetésére. </w:t>
              <w:br/>
              <w:t xml:space="preserve">Sorolja fel az emberi élet fejlődési szakaszait. Határozza meg a társadalom főbb fejlődési állomásait. </w:t>
              <w:br/>
              <w:t>Értelmezze az emberek társadalomban elfoglalt helyének időbeli változás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éldák segítségével értelmezze a változás és a fejlődés közti különbséget. </w:t>
              <w:br/>
              <w:t xml:space="preserve">Határozza meg az érés és fejlődés törvényszerűségeit. </w:t>
              <w:br/>
              <w:t xml:space="preserve">Jellemezze az emberi élet fejlődési szakaszait. Jellemezze a társadalom főbb fejlődési állomásait. </w:t>
              <w:br/>
              <w:t>Értelmezze a társadalmi mobilitás fő tendenciáit.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26" w:name="pr27557"/>
      <w:bookmarkStart w:id="27" w:name="pr27557"/>
      <w:bookmarkEnd w:id="27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 Az emberek társadalmi és élethelyzetének hatása nézeteikre, döntéseikre és cselekedeteikr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yűjtsön példákat a társadalom rétegződésének bemutatására. </w:t>
              <w:br/>
              <w:t>Ismerje fel szociokulturális leírások alapján a társadalom különböző helyzetű csoportja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tassa be példaszerűen az egyén élethelyzetének befolyásoló hatását nézeteire, döntéseire és cselekedeteire. </w:t>
              <w:br/>
              <w:t>Értelmezze a társadalmi mobilitás befolyásoló szerepét az emberek nézetére, viselkedésére.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28" w:name="pr27558"/>
      <w:bookmarkStart w:id="29" w:name="pr27558"/>
      <w:bookmarkEnd w:id="29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Társadalmi értékek és problémák hatása a szociálpolitikár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rolja fel a legfontosabb humanista társadalmi értékeket, az azokat valló mozgalmakat, csoportokat. </w:t>
              <w:br/>
              <w:t xml:space="preserve">Ismerje fel, és mutassa be a mai magyar társadalomban előforduló szociális problémákat. </w:t>
              <w:br/>
              <w:t>Fejtse ki egy mai magyar társadalomban előforduló szociális probléma okait, összefüggései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merje fel, és értelmezze az értékek és a világnézetek közötti összefüggést.</w:t>
            </w:r>
          </w:p>
        </w:tc>
      </w:tr>
    </w:tbl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bookmarkStart w:id="30" w:name="pr27559"/>
      <w:bookmarkEnd w:id="30"/>
      <w:r>
        <w:rPr>
          <w:rFonts w:cs="Times" w:ascii="Times" w:hAnsi="Times"/>
          <w:b/>
          <w:bCs/>
          <w:i/>
          <w:iCs/>
        </w:rPr>
        <w:t>4. Az ember és a társadalom értékalapú megközelítése</w:t>
      </w:r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" w:name="pr27560"/>
            <w:bookmarkEnd w:id="31"/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SZINTEK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32" w:name="pr27561"/>
      <w:bookmarkStart w:id="33" w:name="pr27561"/>
      <w:bookmarkEnd w:id="33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34" w:name="pr27562"/>
      <w:bookmarkStart w:id="35" w:name="pr27562"/>
      <w:bookmarkEnd w:id="3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A humanisztikus értékek, az emberi élet tisztelet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ssa be, hogyan hat az ember empatikus, toleráns, előítélettől mentes megközelítése a társas kapcsolatokra. </w:t>
              <w:br/>
              <w:t xml:space="preserve">Igazodjon a világ emberközpontú szemléletéhez. </w:t>
              <w:br/>
              <w:t xml:space="preserve">Magyarázza meg a kongruens kommunikáció jelentőségét. </w:t>
              <w:br/>
              <w:t>Értelmezze az érték fogalm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legáltalánosabb humanisztikus értékek fogalmát.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36" w:name="pr27563"/>
      <w:bookmarkStart w:id="37" w:name="pr27563"/>
      <w:bookmarkEnd w:id="37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Az ember előítélet-mentes megközelítés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Értelmezze az előítélet fogalmát. </w:t>
              <w:br/>
              <w:t xml:space="preserve">Ismerje és példákon keresztül mutassa be a hétköznapi előítéleteket. </w:t>
              <w:br/>
              <w:t xml:space="preserve">Jelöljön meg néhány okot, amelyek az előítélet keletkezéséhez vezetnek. </w:t>
              <w:br/>
              <w:t>Dokumentumok alapján ismerje fel a legjellemzőbb előítéleteke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38" w:name="pr27564"/>
      <w:bookmarkEnd w:id="38"/>
      <w:r>
        <w:rPr>
          <w:rFonts w:cs="Times" w:ascii="Times" w:hAnsi="Times"/>
          <w:b/>
          <w:bCs/>
          <w:i/>
          <w:iCs/>
        </w:rPr>
        <w:t>5. Az ember holisztikus megközelítése</w:t>
      </w:r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" w:name="pr27565"/>
            <w:bookmarkEnd w:id="39"/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SZINTEK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40" w:name="pr27566"/>
      <w:bookmarkStart w:id="41" w:name="pr27566"/>
      <w:bookmarkEnd w:id="41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42" w:name="pr27567"/>
      <w:bookmarkStart w:id="43" w:name="pr27567"/>
      <w:bookmarkEnd w:id="43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Szocializáció komplex értelmezés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elmezze a szocializáció fogalmát. </w:t>
              <w:br/>
              <w:t xml:space="preserve">Értelmezze a család, az iskola, a kortárscsoportok és a társadalom szerepét a szocializációban. </w:t>
              <w:br/>
              <w:t>Mutassa be a szocializációs folyamat nehézségeit, a lehetséges problémá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meg a környezet és az ember kölcsönhatásának, a szocializáció folyamatának törvényszerűségeit.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44" w:name="pr27568"/>
      <w:bookmarkStart w:id="45" w:name="pr27568"/>
      <w:bookmarkEnd w:id="4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Az emberi életszakaszok biológiai, pszichológiai, és szociálpszichológiai jellemző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lemezze a különböző életkori szakaszok biológiai, pszichológiai és szociálpszichológiai sajátosságait. </w:t>
              <w:br/>
              <w:t>Mutassa be az összefüggést az egészségügyi és a szociális ellátás rendszere között, valamint a humán szolgáltatás kapcsolatát az ellátásban szereplő szakmákkal a problémamegoldó folyamat sorá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llemezze a lelki egyensúly megőrzésének egyik módját.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46" w:name="pr27569"/>
      <w:bookmarkStart w:id="47" w:name="pr27569"/>
      <w:bookmarkEnd w:id="47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Az ember társadalmi helyzetének hatása a testi, lelki egészségr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fel a hátrányos szociális tényezők testi, lelki hatásait. </w:t>
              <w:br/>
              <w:t xml:space="preserve">Hozzon ezekre hétköznapi példákat. </w:t>
              <w:br/>
              <w:t>Ismertesse az egészségügyi és a szociális ellátás szerepét, az ellátásban szereplő szakmák funkciójá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djon példákat a társadalom ártó-védő hatásaira. </w:t>
              <w:br/>
              <w:t>Jellemezze a testi-lelki egyensúly megőrzésének egyik módját.</w:t>
            </w:r>
          </w:p>
        </w:tc>
      </w:tr>
    </w:tbl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48" w:name="pr27570"/>
      <w:bookmarkEnd w:id="48"/>
      <w:r>
        <w:rPr>
          <w:rFonts w:cs="Times" w:ascii="Times" w:hAnsi="Times"/>
          <w:b/>
          <w:bCs/>
          <w:i/>
          <w:iCs/>
        </w:rPr>
        <w:t>6. Problémaközpontúság</w:t>
      </w:r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85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9" w:name="pr27571"/>
            <w:bookmarkEnd w:id="49"/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SZINTEK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50" w:name="pr27572"/>
      <w:bookmarkStart w:id="51" w:name="pr27572"/>
      <w:bookmarkEnd w:id="51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52" w:name="pr27573"/>
      <w:bookmarkStart w:id="53" w:name="pr27573"/>
      <w:bookmarkEnd w:id="53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 Az ember testileg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onosítsa az emberi szükségletek hierarchikus rendjét. </w:t>
              <w:br/>
              <w:t xml:space="preserve">Ismerje fel a fizikai hiányokat, és mutassa be a ki nem elégített szükségletekből származó szociális problémákat. </w:t>
              <w:br/>
              <w:t>Nevezze meg az emberek fizikai szükségleteinek kielégítését szolgáló egészségügyi és szociális ellátás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yarázza meg a szükségletek hierarchikus elrendeződését. </w:t>
              <w:br/>
              <w:t>Ismerje fel és mutassa be az emberek fizikai vagy értelmi fogyatékosságaiból származó különleges szükségletei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54" w:name="pr27574"/>
      <w:bookmarkStart w:id="55" w:name="pr27574"/>
      <w:bookmarkEnd w:id="5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Intraperszonális 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olja fel a lelki egyensúly hiányának néhány következményé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56" w:name="pr27575"/>
      <w:bookmarkStart w:id="57" w:name="pr27575"/>
      <w:bookmarkEnd w:id="57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Interperszonális szint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mezze az egyes életszakaszokat a társas kapcsolatok iránti igény szempontjából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kolja az emberek megfelelő társas kapcsolatainak fontosságát, és az azokat létrehozó képesség kiemelkedő szerepét.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58" w:name="pr27576"/>
      <w:bookmarkStart w:id="59" w:name="pr27576"/>
      <w:bookmarkEnd w:id="59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A család és kis csoportok szintj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rolja fel a család támasznyújtási szerepét az egyén számára. </w:t>
              <w:br/>
              <w:t>Nevezzen meg, és példákkal támasszon alá néhány olyan helyzetet, amikor a probléma forrása a család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lja fel olyan intézményeket, melyek a problémával küzdő családok számára nyújtanak segítséget. Mutassa be ezen intézmények munkáját/feladatát.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60" w:name="pr27577"/>
      <w:bookmarkStart w:id="61" w:name="pr27577"/>
      <w:bookmarkEnd w:id="61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A helyi közösség szintj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on be néhány, saját települése szociális igényeinek kielégítésére szolgáló intézményt, módszer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62" w:name="pr27578"/>
      <w:bookmarkStart w:id="63" w:name="pr27578"/>
      <w:bookmarkEnd w:id="63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Az adott kultúra szintj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rozza meg a kultúra és a szubkultúra fogalmát. </w:t>
              <w:br/>
              <w:t>Soroljon fel az adott térségben megfigyelhető hagyományokat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böztesse meg a kultúra és a szubkultúra fogalmá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  <w:bookmarkStart w:id="64" w:name="pr27579"/>
      <w:bookmarkStart w:id="65" w:name="pr27579"/>
      <w:bookmarkEnd w:id="65"/>
    </w:p>
    <w:tbl>
      <w:tblPr>
        <w:tblW w:w="125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25"/>
        <w:gridCol w:w="442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A nemzet, az állam, a társadalom szintj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fel a hétköznapi erkölcsi elvek érvényesülésének jelentőségét a társadalom biztonságérzete szempontjából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vezze meg a társadalom biztonságérzete szempontjából legfontosabb hétköznapi erkölcsi elveket és jogi szabályokat. </w:t>
              <w:br/>
              <w:t>Nevezzen meg néhány, szociális biztonságot garantáló törvényt, a vonatkozó részek magyarázatával.</w:t>
            </w:r>
          </w:p>
        </w:tc>
      </w:tr>
    </w:tbl>
    <w:p>
      <w:pPr>
        <w:pStyle w:val="Normal"/>
        <w:spacing w:before="300" w:after="300"/>
        <w:ind w:left="150" w:right="150" w:hanging="0"/>
        <w:jc w:val="center"/>
        <w:rPr>
          <w:b/>
          <w:b/>
          <w:bCs/>
        </w:rPr>
      </w:pPr>
      <w:r>
        <w:br w:type="page"/>
      </w:r>
      <w:bookmarkStart w:id="66" w:name="pr27580"/>
      <w:bookmarkEnd w:id="66"/>
      <w:r>
        <w:rPr>
          <w:b/>
          <w:bCs/>
          <w:i/>
          <w:iCs/>
        </w:rPr>
        <w:t xml:space="preserve">B) </w:t>
      </w:r>
      <w:r>
        <w:rPr>
          <w:b/>
          <w:bCs/>
        </w:rPr>
        <w:t>TÉMAKÖRÖK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1. Társadalomismeret</w:t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620"/>
        <w:gridCol w:w="55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1.1 Szociológiai alapismeretek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merje a szociológia alapfogalmait és összefüggéseit. Ismertesse a társadalom fogalmát, működésének alapelveit, az egyén társadalmi meghatározottság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ülönböző életmódú és életvitelű emberekhez való toleráns és előítélet-mentes közelítés fontosságá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zociológiai gyakorlat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társadalom megismerésének legfontosabb módszereit (pl. megfigyelés dokumentumelemzés, kérdőív, interjú stb.)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Írja le az egészséges életmód fogalmát, jellemzőit. </w:t>
              <w:br/>
              <w:t xml:space="preserve">Elemezze az életmód és életvitel összetevőit (szükségletek, indítékok, körülmények, szokások). </w:t>
              <w:br/>
              <w:t xml:space="preserve">Soroljon fel életmódkutatás technikákat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1.3 Társadalmi struktúr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társadalom szerkezetét, rétegződését. </w:t>
              <w:br/>
              <w:t>Azonosítsa az egyéni és társadalmi különbségek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1.4 Társadalmi egyenlőtlenség és szegénysé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on be néhány egyenlőtlen társadalmi helyzetet, például a fogyatékosság, a hajléktalanság, nagycsalád, szegénység vagy valamelyik kisebbség esetén. Mutasson rá az egyenlőtlen helyzetek okára, következményér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fel a mai magyar társadalomban kialakult egyenlőtlenségek dimenzióit (pl. iskolázottság, lakóhely, jövedelem stb. mentén). </w:t>
              <w:br/>
              <w:t>Értelmezze az egyenlőtlenségek okai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1.5 Család és életmó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 család fogalmát (nukleáris család, nagycsalád) és szerepét a társadalomban. </w:t>
              <w:br/>
              <w:t>Ismerje a család szerkezetét, a családi szerepeket, a család funkcióit, működését és ezek változásait az egyes történelmi korszakokb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kultúra, szubkultúra, hagyományok, életmód, szokás, életvitel fogalmát, meghatározó tényezőit, összetevőit. Határozza meg a gyerek, az idős, a beteg és a fogyatékos ember helyét a családban, a magányt a családban. Mutassa be a családot, mint támogató rendszert és a családot támogató rendszereket.</w:t>
              <w:br/>
              <w:t>Egy megadott egyszerű, rövid esetleírást ábrázoljon egy genogram vagy öko-térkép segítségével. Készítsen időmérleg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Értelmezze a család szerkezetének és funkcióinak történelmi változásait. </w:t>
              <w:br/>
              <w:t>Mutassa be a családokat és szerepeiket az egyes történelmi korszakokb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za meg a család működési zavarait, az egyén és a család alkalmazkodási stratégiáit, a társadalom ártó-védő hatásá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1.6 A mai magyar társadalom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mai magyar társadalom szerkezetét, térbeli jellemzőit, a társadalmi mobilitás formáit és jellemzőit. Határozza meg az értékek, normák, szankciók fogalmát; a normáktól való eltérés jellemzőit, a különbözőséget, a másságot, a deviancia fogalmát, formáit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rozza meg a deviancia méreteit, kialakulásának okait és szociológiai jellemzőit a mai Magyarországon.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</w:rPr>
        <w:t xml:space="preserve">2. </w:t>
      </w:r>
      <w:r>
        <w:rPr/>
        <w:t>Szociálpolitika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80"/>
        <w:gridCol w:w="55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2.1 Szociálpolitikai alap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za meg a szociálpolitika fogalmát, feladatát, intézményrendszerét, célját, eszköze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legfontosabb társadalompolitikai értékeket (szabadság, egyenlőség, szolidaritás, tolerancia, igazságosság), amelyek meghatározzák az adott társadalom szociálpolitikájá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szociális biztonságot szolgáló támogatások nyújtásának alapelveit, technikáit és formáit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mezze a legfontosabb társadalompolitikai értékek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sen összefüggést a társadalom jelenségei és a szociálpolitika közöt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mezze a szociális biztonságot szolgáló támogatásoka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2.2 Szociálpolitikai beavatkozást igénylő problémá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emberi szükségletek rendszerét, a szükségletkielégítés hiányait, a szükségletfelmérési technikákat a különböző hátrányos esetekben (pl. hajléktalanság, fogyatékosság, munkanélküliség stb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fel a mai magyar társadalomban előforduló szociális problémákat és az azokra adott alapvető válaszokat (pl. szegénység, munkanélküliség, hajléktalanság, nagycsalád stb.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2.3 Szociálpolitika intézményrendsze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tesse az egészségügyi és a szociális ellátás rendszerét. </w:t>
              <w:br/>
              <w:t>Ismerje az egészségügyi és a szociális ellátásokban rejlő együttműködés lehetőségei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szociális biztonságot szolgáló támogatások nyújtásának alapelveit, technikáit és formá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szociális szolgáltatások rendszerét, feladatait, a jóléti pluralizmus formáit (állami, piaci és civil szervezetek). </w:t>
              <w:br/>
              <w:t>Határozza meg a profitorientált, és nonprofit szervezetek közötti különbséget.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3. Pszichológia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220"/>
        <w:gridCol w:w="57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3.1 Általános lélektani ismeretek, a pszichológiai ismeretszerzés módszer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ználja felelete során az általános lélektani alapfogalmakat. </w:t>
              <w:br/>
              <w:t>Mutassa be az egyes pszichikus folyamatok lényegét, jellemző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onlítsa össze a tanulás különböző formá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motiváció alapfogalma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érzelmek viselkedésre gyakorolt hatásá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pszichológia vizsgálati módszereit (megfigyelés, kísérlet, esettanulmány, statisztikai módszerek), alkalmazásuk jelentőségét a gyakorlatb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humánspecifikus motiváció, és a környezethez való alkalmazkodás kapcsolat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on rá az érzelmek kifejeződésének szerepére a hiteles kommunikációban.</w:t>
            </w:r>
          </w:p>
        </w:tc>
      </w:tr>
      <w:tr>
        <w:trPr>
          <w:trHeight w:val="1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Személyiség-lélektani ismere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személyiség alakulás folyamatá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humanisztikus személyiségelmélet jelentését. </w:t>
              <w:br/>
              <w:t>Sorolja fel az érett személyiség kritériumait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álja a személyiség fogalmát, sorolja fel összetevőit. </w:t>
              <w:br/>
              <w:t>Jellemezze a főbb személyiségelméleteket, és értékelje azok egy csoportjá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veszteségek pszichikus hatását.</w:t>
            </w:r>
          </w:p>
        </w:tc>
      </w:tr>
      <w:tr>
        <w:trPr>
          <w:trHeight w:val="1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Fejlődéslélektani ismere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rozza meg az érés és fejlődés törvényszerűségeit. </w:t>
              <w:br/>
              <w:t xml:space="preserve">Ismertesse a különböző életkori szakaszok pszichikus jellemzőit, a szenzomotoros és a kognitív fejlődés menetét.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je az anya-gyermek kapcsolat jelentőségét.</w:t>
              <w:br/>
              <w:t>Ismerje a lelki fejlődés krízispontjait és azok lehetséges okai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krízisek hatását.</w:t>
            </w:r>
          </w:p>
        </w:tc>
      </w:tr>
      <w:tr>
        <w:trPr>
          <w:trHeight w:val="1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Szociálpszichológiai jelenségek és folyamat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álja a szociálpszichológia fogalmát. Ismerje a szociálpszichológia alapfogalmait.</w:t>
              <w:br/>
              <w:t xml:space="preserve">Mutassa be a kommunikáció sémájának ábrázolásán keresztül a kommunikáció elemeit. </w:t>
              <w:br/>
              <w:t xml:space="preserve">Sorolja fel a verbális és nonverbális kommunikáció formáit. </w:t>
              <w:br/>
              <w:t>Jellemezze a metakommunikáció fogalmá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ázza el a hiteles kommunikáció összetevőit, jellemzőit. </w:t>
              <w:br/>
              <w:t xml:space="preserve">Felelete kapcsán derüljön ki a kongruencia fontossága a segítő szakmákban. </w:t>
              <w:br/>
              <w:t>Tudjon példát mondani eltérő kultúrájú emberek eltérő kommunikációs jelzéseire. Ismertesse az empátia, kongruencia, feltétel nélküli elfogadás jelentőségét a segítő kapcsolatban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a társas kapcsolatok értelmezésére egy meghatározott feladat megoldása során. (Pl. egy ötszereplős társas szituáció leírásából értelmezze a szereplők közötti kapcsolatokat, rajzoljon fel egy szociogramot.)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csoportmunka szabályait, a csoportfejlődés fázisait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társas kapcsolatokban előforduló társas helyzeteket, a társas kapcsolatokat segítő és gátló tényezőket.</w:t>
              <w:br/>
              <w:t xml:space="preserve">Ismertesse a különböző társas szerepeket (adott szerepek, kivívott és spontán szerepek). </w:t>
              <w:br/>
              <w:t xml:space="preserve">Határozza meg a konfliktus fogalmát. </w:t>
              <w:br/>
              <w:t xml:space="preserve">Sorolja fel a konfliktusok fajtáit (külső és belső konfliktusok; érdek, érték, intim konfliktusok). </w:t>
              <w:br/>
              <w:t xml:space="preserve">Soroljon fel néhány konfliktuskezelési technikát (pl. harc, játszma, vita, menekülés stb.). </w:t>
              <w:br/>
              <w:t>Magyarázza el a csoportban előforduló sztereotípiák és előítéletek egyénre gyakorolt hatását. (Pl. fogyatékosokkal, szegényekkel, kisebbséggel szembeni sztereotípiák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zze és értékelje társas kapcsolataiban előforduló társas helyzeteket (az ifjúkorban előforduló szerepek). </w:t>
              <w:br/>
              <w:t xml:space="preserve"> Elemezzen egy szerepfeszültségből adódó konfliktust, és annak megoldását példa segítségével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je és példákkal igazolja a kongruencia jelentőségét a segítő kapcsolatban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za meg a csoportdinamikai jelenségeket és folyamatoka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3.4 A szocializáció folyam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 xml:space="preserve">Értelmezze a szocializáció fogalmát. </w:t>
              <w:br/>
              <w:t xml:space="preserve">Sorolja fel a szocializáció folyamatának spontán és tudatos elemeit, legfontosabb jellemzőit. </w:t>
              <w:br/>
              <w:t>Mutassa be a szocializációs színtereket és hatásokat: család, anya-gyermek kapcsolat, kortárscsoport, gyermekintézmények, kiemelten az iskola, munkahely, társadalmi szervezetek és intézmények szerepét, a kulturális minták és normák hatását. A szociális identitás fogalmát.</w:t>
              <w:br/>
              <w:t>Értékelje a család szerepét a szocializáció folyamatába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ssa be a szocializációra ható társas helyzeteket. </w:t>
              <w:br/>
              <w:t xml:space="preserve">Értelmezze a tanulás szocializációban betöltött szerepét (spontán és tudatos tanulás). </w:t>
              <w:br/>
              <w:t>Magyarázza meg a környezet és az ember kölcsönhatásának, a szocializáció folyamatának törvényszerűsége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Gondozást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220"/>
        <w:gridCol w:w="57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4.1 Gondozási ismere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gondozás fogalmát, célját, feladatait és tevékenységi formáit; a gondozó szerepeit. Határozza meg a gondozás célcsoportjait (családok, idős, fogyatékos emberek, peremhelyzetű személyek és csoportok, gyógyíthatatlan betegek és haldoklók)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z aktivitás fontosságát, fenntartásának néhány lehetőségé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4.2 Szükségletek és erőforrások komplex értelmezé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Jellemezze a gondozás komplexitását, mint a szükséglet-kielégítés és az autonómia megőrzésének eszközét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Ismerje a szükséglet-kielégítés és az életminőség javításának kereteit, tervezhetőségé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rozzon meg néhányat az életminőséget javító tárgyi eszközökből és szolgáltatási lehetőségekből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ze meg a gondozási folyamat alapvető lépése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Egészségt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220"/>
        <w:gridCol w:w="57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5.1 Elsősegélynyújtá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Ismerje az elsősegélynyújtás szabályait, a veszélyeztető állapotokból következő elsősegélynyújtási feladatokat (újraélesztés, eszméletlen beteg elsődleges ellátása). Mutassa be a törések, vérzések ellátását. Ismerje a teendőket,ha idegentest a szembe, a légutakba kerül. Ismerje a termikus trauma elsődleges ellátását, a belgyógyászati megbetegedések, belgyógyászati balesetek, a mérgezések elsődleges ellátását. Ismerje a teendőket tömegbalesetek, tömegkatasztrófák esetén. Mutassa be a mentőhívás lépései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böztesse meg az epilepszia és lázas eklampszia tünetei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5.2 Közegészsé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elkezzen alapvető társadalom-egészségtani ismeretekkel. Ismerje a meghatározó népegészségügyi mutatókat.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z Egészség Évtizedének Nemzeti Népegészségügyi Programot, a népbetegségnek számító megbetegedéseket. Ismerje a járványok megelőzésének és lokalizálásának teendőit, a leggyakoribb fertőző és járványt okozó betegségeket, azok tüneteit és járványtanát, a fertőzőbetegek alapvető ellátását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ja az alap fertőtlenítőszereket és eljárásokat a fertőzések elhárítása céljából, a védőfelszereléseket. Mutasson egészégtudatos magatartá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yakorlat">
    <w:name w:val="Gyakorlat"/>
    <w:basedOn w:val="Bekezdsalapbettpusa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>
      <w:spacing w:lineRule="auto" w:line="360" w:before="60" w:after="60"/>
      <w:jc w:val="both"/>
    </w:pPr>
    <w:rPr>
      <w:rFonts w:ascii="Times New Roman" w:hAnsi="Times New Roman" w:cs="Times New Roman"/>
      <w:i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Bra">
    <w:name w:val="ábra"/>
    <w:basedOn w:val="Brajegyzk"/>
    <w:qFormat/>
    <w:pPr>
      <w:spacing w:lineRule="auto" w:line="360"/>
      <w:jc w:val="center"/>
    </w:pPr>
    <w:rPr>
      <w:rFonts w:ascii="Times New Roman" w:hAnsi="Times New Roman" w:cs="Times New Roman"/>
      <w:i/>
    </w:rPr>
  </w:style>
  <w:style w:type="paragraph" w:styleId="8as">
    <w:name w:val="8-as"/>
    <w:basedOn w:val="Normal"/>
    <w:qFormat/>
    <w:pPr>
      <w:widowControl w:val="false"/>
      <w:autoSpaceDE w:val="false"/>
      <w:ind w:left="40" w:right="40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10:00Z</dcterms:created>
  <dc:creator>Glowacz Miklósné</dc:creator>
  <dc:description/>
  <cp:keywords/>
  <dc:language>en-US</dc:language>
  <cp:lastModifiedBy>barany.botond</cp:lastModifiedBy>
  <cp:lastPrinted>2008-05-27T08:03:00Z</cp:lastPrinted>
  <dcterms:modified xsi:type="dcterms:W3CDTF">2008-05-27T06:03:00Z</dcterms:modified>
  <cp:revision>5</cp:revision>
  <dc:subject/>
  <dc:title>Társadalomismeret</dc:title>
</cp:coreProperties>
</file>