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OKTATÁSI ALAPISMERETEK ÉRETTSÉGI VIZSG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II. A VIZSGA LEÍRÁS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/>
        <w:t>A vizsga része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Középszin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Emelt szi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Írás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ó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Írásbeli vizs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óbeli vizsg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0 per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pont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 vizsgán használható segédeszközök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0"/>
        <w:gridCol w:w="2004"/>
        <w:gridCol w:w="1780"/>
        <w:gridCol w:w="190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épszin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elt szint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Írásbeli vizsg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óbeli vizsg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Írásbeli vizsg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óbeli vizsg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izsgázó biztosít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NCS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NCS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NCS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NCS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izsgabizottságo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űködtető intézmény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ztosítj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NCS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NCS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NCS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NCS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Nyilvánosságra hozandó anyag nincs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KÖZÉPSZINTŰ VIZSGA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26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épszin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épsz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óbeli vizsg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per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perc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pon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adatl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agógiai gyakorlati feladatok logikai feldolgoz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per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zerű, rövid választ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génylő feladato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oldása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öveges (kifejtendő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adatok megoldása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po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A vizsga célj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középszintű vizsgán meghatározó jelentőségű azon kompetenciák feltárása, mérése, melyből megállapítható, hogy a vizsgázó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tájékozott-e az oktatás szakmacsoportos tárgy ismeretanyagáb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tudja-e használni a pedagógiai, pszichológiai fogalmakat, a szaknyelve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rendelkezik-e korszerű pedagógiai szemlélet- és gondolkodásmóddal, mely lehetővé teszi számára a különböző életkori szakaszokban felmerülő alapvető testi, lelki, szociális gondozási igények, a nevelé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örébe tartozó különböző alapproblémák felismerésé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képes-e a pedagógiai szituációkban szerzett tapasztalatai és elméleti ismeretei integrálásá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fel tudja-e használni ismereteit önmaga és mások viselkedésének elemzésé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képes-e ismeretei meggyőző kommunikálására,  önálló véleményalkotásra, kultúrált nyelvhasználattal érvei kifejezésére és megvédésé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Alapelve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középszintű vizsga a jelöltektől az egyszerűbb ismeretszerzési eljárásokat, kifejezőképességeket, a rendszerezés és alkalmazás alapvető formáit, valamint az érettségi utáni oktatás szakmacsoportos  szakképzés megalapozásához szükséges motívumok és képességek meglétét kéri számo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A feladatokban megjelenő kompetenciák arányai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z itt felsorolt kompetencia arányok a feladatok összeállítására, nem pedig a tanulói tevékenységek értékelésére vonatkozna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8"/>
        <w:gridCol w:w="15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etenciá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zerű, rövid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álaszt igénylő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adatok (%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övege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kifejtendő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adatok (%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óbel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zichológiai ismeretek tematikus bemut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zichológiai ismeretek problémacentrikus bemut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5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30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dagógiai ismeretek tematikus bemutatá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Pedagógiai ismeretek problémacentrikus bemutatá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5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agógiai gyakorlati feladatok logikai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dolgo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szaknyelv alkalmazá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%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Írásbeli vizsga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Általános szabályok</w:t>
      </w:r>
    </w:p>
    <w:p>
      <w:pPr>
        <w:pStyle w:val="Normal"/>
        <w:autoSpaceDE w:val="false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autoSpaceDE w:val="false"/>
        <w:ind w:firstLine="708"/>
        <w:rPr/>
      </w:pPr>
      <w:r>
        <w:rPr>
          <w:sz w:val="19"/>
          <w:szCs w:val="19"/>
        </w:rPr>
        <w:t>Az írásbeli vizsga célja, hogy viszonylag teljes és ellenőrizhető képet adjon a vizsgázó tudásáról a képességek és  az ismeretek tekintetében egyaránt. A vizsga elősegíti, hogy a vizsgázók teljesítményei, az egyes iskolákban folyó vizsgák eredményei összemérhetők legyenek, és hozzájárulhat ahhoz is, hogy az oktatás eredményessége objektívebben mérhető legyen.</w:t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  <w:t>Az írásbeli feladatok megoldásánál segédeszköz nem használható.</w:t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Az írásbeli feladatlap tartalmi és formai jellemzői</w:t>
      </w:r>
    </w:p>
    <w:p>
      <w:pPr>
        <w:pStyle w:val="Normal"/>
        <w:autoSpaceDE w:val="false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Tartalmi szerkezet</w:t>
      </w:r>
    </w:p>
    <w:p>
      <w:pPr>
        <w:pStyle w:val="Normal"/>
        <w:autoSpaceDE w:val="false"/>
        <w:ind w:firstLine="708"/>
        <w:rPr/>
      </w:pPr>
      <w:r>
        <w:rPr>
          <w:sz w:val="19"/>
          <w:szCs w:val="19"/>
        </w:rPr>
        <w:t>A feladatlap ismeretanyagának kiválasztása a témakörökhöz tartozó részletes követelményeken alapul. A feladattípusok pedig az előírt képességjellegű követelményeknek felelnek meg. Az egyes követelményekhez rendelt arányok azt a célt szolgálják, hogy teljes egészében érvényesüljenek a megfogalmazott fejlesztési követelmények.</w:t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Arányok</w:t>
      </w:r>
    </w:p>
    <w:p>
      <w:pPr>
        <w:pStyle w:val="Normal"/>
        <w:autoSpaceDE w:val="false"/>
        <w:ind w:firstLine="708"/>
        <w:rPr/>
      </w:pPr>
      <w:r>
        <w:rPr>
          <w:sz w:val="19"/>
          <w:szCs w:val="19"/>
        </w:rPr>
        <w:t>Az írásbeli feladatait 50%-ban a pszichológiai, 50%-ban a pedagógiai modul témaköréhez kapcsolódó feladatok alkotják, az egyes témakörökhöz tartozó témák arányainak figyelembevételéve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Feladattípusok</w:t>
      </w:r>
    </w:p>
    <w:p>
      <w:pPr>
        <w:pStyle w:val="Normal"/>
        <w:autoSpaceDE w:val="false"/>
        <w:ind w:firstLine="708"/>
        <w:rPr/>
      </w:pPr>
      <w:r>
        <w:rPr>
          <w:sz w:val="19"/>
          <w:szCs w:val="19"/>
        </w:rPr>
        <w:t>A középszintű érettségi vizsgán az írásbeli összpontszám 50%-ban egyszerű, rövid választ igénylő (teszt jellegű) feladatok megoldásával és 50%-ban szöveges (kifejtendő) kérdésekre adott válaszokkal érhető el. A feladatlapok a részletes követelményekben meghatározott tartalmak tudására és megértésének mérésére, valamint az alábbi kompetenciák meglétére irányulnak.</w:t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606"/>
        <w:gridCol w:w="1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etenciá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zerű, rövid választ igénylő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ad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apfogalmak ismerete, definiálása, alkalmazá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év, adat, ábra felismerés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sszefüggések ismerete és alkalmazás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öveges (kifejtendő) felad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smeretelemző- értékelő, önálló gondolkodá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ématartás, lényegkiemelő és rendszerező képesség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z egyszerű, rövid választ igénylő feladato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gyszerű, rövid választ igénylő feladatok alatt azokat a többségében zárt végű feladatokat kell érteni, melyek legtöbbször pontosan körülírható válaszokat várnak el a vizsgázóktó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Lehetséges feladattípuso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. Tényadatok rendezése megadott szempont szerint (tartalmi szempontból igaz-hamis, helyes-helytelen állítás kiválasztása)</w:t>
      </w:r>
    </w:p>
    <w:p>
      <w:pPr>
        <w:pStyle w:val="Normal"/>
        <w:autoSpaceDE w:val="false"/>
        <w:rPr/>
      </w:pPr>
      <w:r>
        <w:rPr>
          <w:sz w:val="19"/>
          <w:szCs w:val="19"/>
        </w:rPr>
        <w:t>2. Egyszerű ábra, séma, táblázat készíté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3. Képfelismerés, képelemzés, ábraelemzé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4. Fogalmak magyarázata, hozzárendelése korhoz, személyhez, témához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5. Összefüggések felismerése, kiegészítése (ok-okozat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6. Célok és következmények megkülönbözteté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7. A megegyezés és különbség feltárá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8. Összetartozó fogalmak kiválasztá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9. A különbségek okainak feltárása, értelmezé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0. Egyéb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tesztjellegű feladatcsoport 12-15 feladatból ál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Szöveges (kifejtendő) feladato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zöveges feladatnak az tekinthető, ahol néhány összefüggő mondatban vagy hosszabb szövegben kell kifejteni a válaszoka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Feladattípuso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. Szöveges, problémamegoldó (rövidebb) felad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feladattípusban néhány mondatban 8-10 sorban (kb. 50-60 szó) kell megoldani a kitűzött feladato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. Hosszabb szöveges, elemző felad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feladatot 20-25 soros szövegben (kb. 100-120 szóban) kell megoldan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szöveges feladatok száma 4-6, a témakörök közötti arányt a szöveges feladatoknál is be kell tartan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Az írásbeli feladatlap értékelé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z írásbeli feladatok értékelésénél kötelező a központilag összeállított javítási-értékelési útmutatónak való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gfelelés. Az egyes kérdésekre és feladatokra adható pontszámokat a javítási-értékelési útmutató tartalmazza. A javítás során az útmutatóban meghatározott pontozást kell alkalmazn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zöveges jellegű feladatok értékelése az alábbi táblázat alapján történi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82"/>
        <w:gridCol w:w="895"/>
        <w:gridCol w:w="1439"/>
        <w:gridCol w:w="857"/>
        <w:gridCol w:w="1467"/>
        <w:gridCol w:w="98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nyiségi szempontok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Minőségi szempontok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fejezőképessé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e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án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ány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ánya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lémamegoldó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rövidebb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ismeret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nyiség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eladat megért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aknyelv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sználat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ényeg kiemel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ttekinthetőség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dezettsé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helyessé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Helyesír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%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ző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hosszabb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ismeret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nyiség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eladat megért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ényeg kiemel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ém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dolgozottság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ismeret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élység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aknyelv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sználat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reativitá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ttekinthetőség,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dezettsé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helyessé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lyesír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övegalkot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%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z előírásoknak nem megfelelő feladatválasztás esetén a megoldás nem értékelhető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z egyszerű, rövid választ igénylő feladatok esetén kötelező a javítókulcsnak való megfelelé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zóbeli vizsga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zóbeli tételek száma minimum 20 darab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szóbeli vizsgán semmilyen segédeszköz nem használható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A szóbeli tételsor tartalmi és formai jellemzői</w:t>
      </w:r>
    </w:p>
    <w:p>
      <w:pPr>
        <w:pStyle w:val="Normal"/>
        <w:autoSpaceDE w:val="false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>A szóbeli vizsga az elsajátított  oktatási alapismeretek alkalmazását várja el a vizsgázótól.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yakorlati feladatok logikai feldolgozása az ismeretelemző-értékelő, önálló gondolkodást, a lényegkiemelő és rendszerező képességet, a kreativitást kívánja meg a vizsgázótól. A különböző életkori szakaszokban felmerülő alapvető testi, lelki, szociális, gondozási igények, a nevelés körébe tartozó alapproblémák felismerése, a pedagógiai helyzetek, döntési szituációk, etikai kérdések értelmezése során megmutatkoznak a vizsgázó jövőbeni szakmai munkájához szükséges személyes, kognitív, szociális és speciális kompetenciák motívuma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Tartalmi szerkezet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>A szóbeli vizsga témakörei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Gondozási tevékenység, pedagógiai-pszichológiai szempontú elemzése. -  Javasolt tételszám:1-2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Gyakorlati példákban gyermektevékenység (játék, munka, tanulás) pedagógiai-pszichológiai szempontú elemzése. -  Javasolt tételszám: 7-9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Vizsgálati módszerek jellemzőinek szakszerű leírása,  pedagógiai hasznosításuk bemutatása. -  Javasolt tételszám:1-2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- Pedagógiai problémahelyzetek, szituációk megoldásának pedagógiai-pszichológiai szempontú elemzése, véleményezése. -  Javasolt tételszám:  5- 7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„Mit tenne, ha” - döntés szituáció megoldása. -  Javasolt tételszám:1-2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Konfliktusmegoldások pedagógiai-pszichológiai szempontú elemzése, véleményezése  -  Javasolt tételszám:1- 2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A tételcímek jellemzői, összeállításuk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  <w:t>A szóbeli vizsga tételei komplexek. Részletes kifejtésük forrás használatával a „Részletes követelmények” című fejezet a „Pedagógiai gyakorlati feladatok logikai feldolgozása” című rész alatt található. A komplex elemzés során lehetőség nyílik egy téma több oldalról történő bemutatására a pedagógiai, pszichológiai alkalmazott ismeretek alapján.  Az elemzés során alkalmazott ismeretek témakörei.</w:t>
      </w:r>
    </w:p>
    <w:tbl>
      <w:tblPr>
        <w:tblW w:w="485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lélekt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ség lélekt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pszichológ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lődéslélekt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pszichológia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pedagógi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pedagógus és a gyermek a nevelés folyamatáb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evelés mint a viselkedés alakítá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ocializáció színtere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evelés eszköze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ás mint a nevelés eszköze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ételeket a kérdező tanár állítja össze, a konkrét gyakorlati feladatot a vizsgázók előre nem ismerhetik.</w:t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>A tételcímek megfogalmazá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. a szituáció leírá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2. a feladat meghatározása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Részletes követelmények 5. pont alapjá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>A tételek életszerű feladatokat, főképp az óvodai, iskolai nevelés folyamatában előforduló szituációkat, eseteket, problémahelyzeteket tartalmazhatnak. Törekedni kell a feladatok összeállításánál a rövid, világos megfogalmazásra és arra, hogy a feladat megfeleljen a középszintű érettségi szintjének. A feladatokat úgy kell összeállítani, hogy a részletes követelményekben megfogalmazott képesség- és tartalmi követelmények a feladat megoldása során megjelenjenek (pl. eltérő életkorú szereplők: szülő-gyermek, gyermek-gyermek, gyermek-felnőtt, testvér-testvér kapcsolatok;  különböző szituációk, különböző tevékenységformák, különböző családi-társadalmi hátterek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A szóbeli vizsgarész értékelése</w:t>
      </w:r>
    </w:p>
    <w:p>
      <w:pPr>
        <w:pStyle w:val="Normal"/>
        <w:autoSpaceDE w:val="false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autoSpaceDE w:val="false"/>
        <w:rPr/>
      </w:pPr>
      <w:r>
        <w:rPr/>
        <w:t>Az értékelés a vizsgakövetelmények alapján az alábbi kompetenciák figyelembevételével történi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843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empontok, kompetenci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tszámok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feladat megértése, tématartás, a lényeg kiemelé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edagógiai, pszichológiai ismeretek mélysége, komplexitása, problémacentriku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mutatás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szefüggések értelmezése, magyarázata, pedagógiai érzéken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megközelítés sokszínűsége, a téma kidolgozottsá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nálló véleményalkotás, szakszerű érvelé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szaknyelv alkalmazása, igényes nyelvhasználat, nyelvhelyessé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ÓBELI ÖSSZPONTSZÁ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MELT SZINTŰ VIZSGA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26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Emelt szin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Írásbeli vizs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Szóbeli vizsg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80 per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20 perc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00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50 pon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Feladatl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Pedagógiai problémák, konfliktusszituációk megoldása, komplex elemzés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80 per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yszerű, rövid választ  igénylő feladatok megoldás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öveges, kifejtendő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adatok megoldása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po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Az emelt szintű vizsga célja annak megállítása, hogy a vizsgázó</w:t>
      </w:r>
    </w:p>
    <w:p>
      <w:pPr>
        <w:pStyle w:val="TextBody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rendelkezik-e rendszerezett oktatás szakmacsoportos ismeretekkel</w:t>
      </w:r>
    </w:p>
    <w:p>
      <w:pPr>
        <w:pStyle w:val="TextBody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képes-e ismeretelemző - értékelő, önálló gondolkodásra 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  <w:szCs w:val="19"/>
        </w:rPr>
        <w:t>kifejeződik –e teljesítményében lényegkiemelő képessége, kreativitása, igényessége, pedagógiai érzékenysége</w:t>
      </w:r>
    </w:p>
    <w:p>
      <w:pPr>
        <w:pStyle w:val="TextBody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képes-e tudását írásban és szóban választékosan, igényes nyelvi formában kommunikálni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  <w:szCs w:val="19"/>
        </w:rPr>
        <w:t>képes-e önmaga és mások viselkedésének reális értékelésére, tudatos pályaválasztásra</w:t>
      </w:r>
    </w:p>
    <w:p>
      <w:pPr>
        <w:pStyle w:val="TextBody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rendelkezik-e a sajátjától eltérő értékek, normák, életmódok elfogadásához szükséges ismeretekkel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Írásbeli vizsga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Általános szabályo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z írásbeli vizsga célja, hogy viszonylag teljes és ellenőrizhető képet adjon a vizsgázó tudásáról az ismeretek és a képességek tekintetében egyaránt. A vizsga elősegíti az egyes iskolák vizsgázóinak összemérhető vizsgateljesítményét és hozzájárulhat ahhoz is, hogy az oktatás eredményessége objektívebben mérhető legye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z írásbeli feladatok megoldásánál használható eszközök, amelyeket a vizsgázók hoznak magukkal: nem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gramozható számológép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Az írásbeli feladatlap tartalmi és formai jellemzői</w:t>
      </w:r>
    </w:p>
    <w:p>
      <w:pPr>
        <w:pStyle w:val="Normal"/>
        <w:autoSpaceDE w:val="false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Tartalmi szerkeze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feladatlap ismeretanyagának kiválasztása a témakörökhöz tartozó részletes követelményeken alapul,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eladattípusok az előírt képesség jellegű követelményeknek felelnek meg. Az emelt szintű követelménye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rtalmazzák a középszintű követelményeket i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ány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agógiai témakörö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zichológiai témakörö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</w:tbl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A feladatok és a feladatok jellemzői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z emelt szintű érettségi vizsgán az írásbeli összpontszám 40%-ban egyszerű, rövid választ igénylő feladatok  megoldásával, 60%-ban szöveges (kifejtendő) kérdésekre adott válaszokkal érhető e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Az egyszerű, rövid választ igénylő feladato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gyszerű, rövid választ igénylő feladatok alatt azokat a többségében zárt végű feladatokat kell érteni, melyek legtöbbször pontosan körülírható válaszokat várnak el a vizsgázóktól. A feladatlapok a részletes követelményekben meghatározott tartalmak (név, fogalom, adat, ábra) tudására és megértésének mérésére (összehasonlítás, lényegkiemelés) irányulna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z emelt szintű egyszerű, rövid választ igénylő feladatcsoport 8-12 feladatból áll. Egy-egy feladat több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észfeladatból is állha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Lehetséges feladattípuso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. Tényadatok rendezése megadott szempont szerint (tartalmi szempontból igaz-hamis, helyes-helytelen állítás kiválasztás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. Egyszerű ábra, séma, táblázat készíté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3. Képfelismerés, képelemzés, ábraelemzé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4. Fogalmak magyarázata, hozzárendelése korhoz, személyhez, témához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5. Összefüggések felismerése, kiegészítése (ok-okozat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6. Célok és következmények megkülönbözteté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7. A megegyezés és különbség feltárá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8. Összetartozó fogalmak kiválasztá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9. A különbségek okainak feltárása, értelmezé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0. Egyéb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Szöveges (kifejtendő) feladatok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zöveges feladatnak az tekinthető, ahol néhány összefüggő mondatban vagy hosszabb szövegben kell kifejteni a válaszoka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feladatok a részletes követelményekben meghatározott tartalmak tudására és az alábbi képességek mérésére irányulna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etenciá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lémaközpontú gondolkod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feladat megértése, tématartás, a lényeg kiemelés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szaknyelv alkalmazás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dagógiai források tartalmának komplex elemzése, értékelés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megközelítés sokszínűsége, önálló véleményalkotás, pedagógia érzékenység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adattípus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adat szám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Szöveges, problémamegoldó (rövidebb) feladat E feladattípusban néhány mondatban 8-10 sorban (kb. 50-60 szó) kell megoldani a kitűzött feladato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Hosszabb szöveges, elemző feladat A feladatot 20-25 soros szövegben (kb. 100-120 szóban) kell megoldani Az egyik feladatot pedagógiai forrásanyag segítségével 20-25 soros szerkesztett szövegben kell megolda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Az írásbeli feladatlap értékelé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z írásbeli feladatok értékelésénél kötelező a központilag összeállított javítási-értékelési útmutatónak való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gfelelés. Az egyes kérdésekre és feladatokra adható pontszámokat a javítási-értékelési útmutató  tartalmazza. A javítókulcstól való eltérés lehetőségeit a konkrét feladatlapok javítási-értékelési útmutatói jelzi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zöveges jellegű feladatoknál az alábbi táblázat alapján történik az értékelé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92"/>
        <w:gridCol w:w="899"/>
        <w:gridCol w:w="1439"/>
        <w:gridCol w:w="860"/>
        <w:gridCol w:w="1419"/>
        <w:gridCol w:w="996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nyiségi szempontok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őségi szemponto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fejezőképesség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e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án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ány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ány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lémamegoldó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rövidebb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ismeret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nyiség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eladat megért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aknyelv használat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ényeg kiemelé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ágossá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helyessé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lyesír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%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ző (hosszabb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ismerete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nyiség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eladat megért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lényeg kiemel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éma kidolgozottság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z ismeretek mélység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aknyelv használat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egközelíté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kszínűség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ágossá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yelvhelyesség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lyesír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övegalkot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%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>Az előírásnak nem megfelelő feladatválasztás esetén a megoldás nem értékelhető. A többletmegoldások a végső pontszámba nem számítanak bel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zóbeli vizsg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zóbeli tételek száma minimum 20 darab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zóbeli vizsgán semmilyen segédeszköz nem használható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A szóbeli tételsor tartalmi és formai jellemzői</w:t>
      </w:r>
    </w:p>
    <w:p>
      <w:pPr>
        <w:pStyle w:val="Normal"/>
        <w:autoSpaceDE w:val="false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zóbeli vizsga célja, hogy a tanítási gyakorlatban érvényesülő újító szándékok, újszerű megközelítések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zámonkérés során is megjelenjenek. Így a vizsga során a témák gyakorlatias megközelítése, az elsajátított ismeretek alkalmazása kap hangsúly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Tartalmi szerkezet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szóbeli vizsga tételei komplexek. A pedagógiai problémák, konfliktusszituációk megoldása, komplex elemzése során lehetőség nyílik egy téma több oldalról történő bemutatására a pedagógiai, pszichológiai alkalmazott ismeretek alapján.</w:t>
      </w:r>
    </w:p>
    <w:p>
      <w:pPr>
        <w:pStyle w:val="Normal"/>
        <w:autoSpaceDE w:val="false"/>
        <w:rPr/>
      </w:pPr>
      <w:r>
        <w:rPr/>
        <w:t>Az elemzés során alkalmazott ismeretek témakörei:</w:t>
      </w:r>
    </w:p>
    <w:tbl>
      <w:tblPr>
        <w:tblW w:w="2876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</w:tblGrid>
      <w:tr>
        <w:trPr/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lélekt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ség lélekt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pszichológ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lődéslélekt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pszichológia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pedagóg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edagógus és a gyermek a nevelés folyamatáb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evelés mint a viselkedés alakítá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ocializáció színtere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evelés eszköze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ás mint a nevelés eszköze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A tételcímek  jellemzői, összeállításu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. A szituáció (problémahelyzet) leírá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. A feladat meghatározá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Részletes követelmények 5. pontja alapjá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708"/>
        <w:rPr/>
      </w:pPr>
      <w:r>
        <w:rPr>
          <w:sz w:val="19"/>
          <w:szCs w:val="19"/>
        </w:rPr>
        <w:t>A tételek életszerű feladatokat, főképp az iskolai/óvodai nevelés folyamatában előforduló konfliktus-szituációkat, problémahelyzeteket tartalmazhatnak. Törekedni kell a feladat összeállításánál a rövid, világos megfogalmazásra és arra, hogy a feladat megoldása szakmailag megfeleljen az érettségi szintjének. A problémahelyzeteket a vizsgaközpont által felkért szóbeli bizottságok határozzák meg. A feladatokat úgy kell összeállítani, hogy a részletes vizsgakövetelményekben megfogalmazott képesség és tartalmi követelmények a feladat megoldása, elemzése során megjelenjenek. (pl. eltérő életkorú szereplők - óvodás - kisiskolás - serdülő közötti konfliktusok; különböző családi, társadalmi problémahátterek; különböző szituációk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zóbeli tételeket az országos vizsgaközpont készítteti el, és eljuttatja a tantárgyi bizottsághoz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A szóbeli vizsgarész értékelé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z értékelés az alábbi szempontok és kompetenciák alapján történi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empontok, kompetenciá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ntszámo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eladat megértése, tématartás, a lényeg kiemelése, a felelet felépítése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megközelítés sokszínűsége, pedagógiai érzékenysé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edagógiai, pszichológiai ismeretek mélysége, komplexitása, problémacentrikus bemutatása, szakszerű okfeltárás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zaknyelv alkalmazása, igényes nyelvhasználat, nyelvhelyessé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nálló véleményalkotás, szakszerű érvelés a megoldás mellet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ÓBELI ÖSSZPONTSZÁM: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31:00Z</dcterms:created>
  <dc:creator>HJG</dc:creator>
  <dc:description/>
  <cp:keywords/>
  <dc:language>en-US</dc:language>
  <cp:lastModifiedBy>barany.botond</cp:lastModifiedBy>
  <cp:lastPrinted>2008-05-27T08:14:00Z</cp:lastPrinted>
  <dcterms:modified xsi:type="dcterms:W3CDTF">2008-05-27T06:26:00Z</dcterms:modified>
  <cp:revision>4</cp:revision>
  <dc:subject/>
  <dc:title>OKTATÁSI ALAPISMERETEK ÉRETTSÉGI VIZSGA</dc:title>
</cp:coreProperties>
</file>