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Cs/>
          <w:iCs/>
        </w:rPr>
      </w:pPr>
      <w:r>
        <w:rPr>
          <w:bCs/>
          <w:iCs/>
          <w:sz w:val="28"/>
          <w:szCs w:val="28"/>
        </w:rPr>
        <w:t>NYOMDAIPARI ALAPISMERETEK ÉRETTSÉGI VIZSGA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ÉSZLETES KÖVETELMÉNYEK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IZSGALEÍRÁS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NYOMDAIPARI ALAPISMERETEK ÉRETTSÉGI VIZSGA</w:t>
      </w:r>
    </w:p>
    <w:p>
      <w:pPr>
        <w:pStyle w:val="Normal"/>
        <w:autoSpaceDE w:val="false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I. RÉSZLETES KÖVETELMÉNYEK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Nyomdaipari alapismeretek szakmai előkészítő tantárgy érettségi vizsga részletes vizsgakövetelményeinek kidolgozása a műszaki szakterület Nyomdaipari szakmacsoportjába tartozó szakközépiskolák számára készült. A tantárgy az érettségin a szabadon választható vizsgatárgyak körébe tartozik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Nyomdaipari alapismeretek komplex vizsgatantárgy, részletes követelményei alapvetően meghatározzák a Nyomdaipari szakmacsoportos alapozó ismeretek kerettantervének témaköreit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részletes vizsgakövetelmények közép- és emelt szinten egyaránt kompetenciaelv alapján készültek. Az emelt szintű követelmények tartalmazzák a középszintű követelményeket. Középszinten alapvetően az ismeret és a megértés szintje a jellemző, emelt szinten fokozottabban előtérbe kerül az alkalmazási és integrálási képesség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középszintű vizsgakövetelmények figyelembe veszik a szakmai előkészítő érettséginek azt a lehetőségét, hogy vizsgával megtörténjék a szakmai alapozás lemért lezárása, elősegítse a tanulók szakmaválasztását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z ismeretek és készségek legnagyobb része középszinten és emelt szinten egyaránt megjelenik. A középszintű célok elsősorban az egyszerűbb feladatmegoldást, a szóbeli kifejező készséget, a rendszerezés és az alkalmazás legalapvetőbb formáit várja el. Emelt szinten elsősorban az igényesebb felépítés, az alkalmazás és integrálás összetettsége, a feladatok nehézségi fokának magasabb szintje a jellemző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középszintű vizsga célja annak megállapítása, hogy a vizsgázó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rendelkezik-e műszaki és minőségtudatosszemlélettel és a műszaki műveltség részét képező nyomdaipari alapismeretekkel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tudja-e a műszaki ábrázolás szabályait és eszközrendszerét helyesen alkalmaz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képes-e ismereteit a nyomdaipari technikai eszközök működésével összekapcsol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elsajátította-e a nyomdaipari szakma alapfogalmaihoz kapcsolódó összefüggések alkalmazását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képes-e megszerzett ismeretei felhasználásával műszaki összefüggéseket megmagyarázni és technológiai folyamatokat összehasonlítani,</w:t>
      </w:r>
    </w:p>
    <w:p>
      <w:pPr>
        <w:pStyle w:val="Normal"/>
        <w:autoSpaceDE w:val="false"/>
        <w:ind w:left="204" w:right="0" w:hanging="0"/>
        <w:jc w:val="both"/>
        <w:rPr/>
      </w:pPr>
      <w:r>
        <w:rPr/>
        <w:t>– </w:t>
      </w:r>
      <w:r>
        <w:rPr/>
        <w:t>képes-e a terjedelemszámítás alapszámításait elvégezni.</w:t>
      </w:r>
    </w:p>
    <w:p>
      <w:pPr>
        <w:pStyle w:val="Normal"/>
        <w:autoSpaceDE w:val="false"/>
        <w:ind w:left="204" w:right="0" w:hanging="0"/>
        <w:jc w:val="both"/>
        <w:rPr>
          <w:highlight w:val="yellow"/>
        </w:rPr>
      </w:pPr>
      <w:r>
        <w:rPr/>
        <w:t>– </w:t>
      </w:r>
      <w:r>
        <w:rPr/>
        <w:t>képes-e a nyomdaiparban használt anyagok gyártásáról, tulajdonságairól, vizsgálatairól számot adni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z emelt szintű vizsga célja annak megállapítása, hogy a vizsgázó a fentiekben felsoroltakon túlmenően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elsajátította-e a speciális szakmai tantárgyak tanulásához szükséges műszaki feladatmegoldó képességet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tudja-e a vonatkozó szabványelőírásokat alkalmaz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rendelkezik-e az alapfogalmak, a folyamatok, a jelenségek és törvényszerűségek integrálási képességével.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ind w:left="0" w:right="1134" w:hanging="0"/>
        <w:rPr/>
      </w:pPr>
      <w:r>
        <w:rPr/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KOMPETENCIÁK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Források használata és értékelése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1. Internet használa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egadott szempontok alapján tudjon információkat gyűjteni a forrásból, és tudja az információkat saját korábbi ismereteivel összevetni, az eltéréseket megfogalmazni, indokol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forrás szerzőjének szándékára, álláspontjára utaló megállapításokat tenni, és azokat a forrás és saját ismeretei alapján indokolni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2. Különböző típusú forrásokból származó információk összevet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másodlagos és elsődleges források tartalmi összehasonlítására, a megegyezések és eltérések megállapításá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bemutatni, hogy a vizsgált forrásban miként tükröződik a szerző személyes helyzet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.3. Képi források </w:t>
            </w:r>
            <w:r>
              <w:rPr>
                <w:i/>
                <w:iCs/>
              </w:rPr>
              <w:t xml:space="preserve">(pl. fényképek, karikatúrák, plakátok) </w:t>
            </w:r>
            <w:r>
              <w:rPr/>
              <w:t>megadott szempont szerinti értelmez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képi források leírásá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képi forrásból merített információkat saját ismereteivel összevetni, az eltéréseket megfogalmazni és indokolni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4. Információk gyűjtése és következtetések levonása egyszerű statisztikai táblázatokból, diagramokból, grafikonokból, kronológiákbó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udjon statisztikai táblázatok, diagramok, grafikonok, kronológiák, sematikus ábrák tartalmára vonatkozó állításokat megfogalmazni, következtetéseket levonni, egyszerű, rövid kifejtést igénylő kérdésekre válaszol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statisztikai adatsorok, grafikonok, diagramok, sematikus ábrák, magyarázó ábrák alapján szöveges elemzést készíteni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5. A tények és feltételezések megkülönböztet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tényekre és feltételezésekre példát hozni megadott szempontok alapján egyszerűbb forrásokból és ismeretterjesztő szövegekbő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forrásokban és ismeretterjesztő szövegekben megjelenő tények és feltételezések önálló megkülönböztetésére, tudja indokolni állításait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A szaknyelv alkalmazás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1. Fogalmak azonosítása, helyes használ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Legyen képes a fontosabb fogalmakat meghatározás alapján felismerni. </w:t>
            </w:r>
          </w:p>
          <w:p>
            <w:pPr>
              <w:pStyle w:val="Tblzat"/>
              <w:rPr/>
            </w:pPr>
            <w:r>
              <w:rPr/>
              <w:t>Legyen képes az egy témához vagy korhoz kapcsolható fogalmakat kiválasztani, rendszerezni, használ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Legyen képes a szakszókincset használni. </w:t>
            </w:r>
          </w:p>
          <w:p>
            <w:pPr>
              <w:pStyle w:val="Tblzat"/>
              <w:rPr/>
            </w:pPr>
            <w:r>
              <w:rPr/>
              <w:t>Forrás alapján legyen képes fogalmak meghatározásár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2. Szakmai szöveg megért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hallott és olvasott szakmai szöveg megérte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Tudja, hogy bizonyos fogalmak eltérő jelentéssel bírnak. Legyen képes e különböző jelentéseket értelmezni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3. Kommunikáció szakmai nyelve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szakmai nyelvezetű mondanivalóját megfogalmazni közérthetően.</w:t>
            </w:r>
          </w:p>
          <w:p>
            <w:pPr>
              <w:pStyle w:val="Tblzat"/>
              <w:rPr/>
            </w:pPr>
            <w:r>
              <w:rPr/>
              <w:t>Legyen képes kapcsolatot teremteni és fenntarta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apcsolatkialakításban kezdeményező legyen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A problémaközpontú gondolkodás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1. A probléma felismer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figyelem összpontosításra: a feladat helyes értelmezésére.</w:t>
            </w:r>
          </w:p>
          <w:p>
            <w:pPr>
              <w:pStyle w:val="Tblzat"/>
              <w:rPr/>
            </w:pPr>
            <w:r>
              <w:rPr/>
              <w:t>Legyen képes az ismeretanyagból a megoldandó probléma kiemelésére.</w:t>
            </w:r>
          </w:p>
          <w:p>
            <w:pPr>
              <w:pStyle w:val="Tblzat"/>
              <w:rPr/>
            </w:pPr>
            <w:r>
              <w:rPr/>
              <w:t>Esettanulmányokban, példaesetekben ismerje fel a tanult szakmai problém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gyen képes esettanulmányokban és példaesetekben az igények és elvárások megfogalmazásár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2. A problémamegoldás keres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z ok-okozati összefüggések felismerésére.</w:t>
            </w:r>
          </w:p>
          <w:p>
            <w:pPr>
              <w:pStyle w:val="Tblzat"/>
              <w:rPr/>
            </w:pPr>
            <w:r>
              <w:rPr/>
              <w:t>Tudja felsorolni a megoldási lépések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megoldások információszükségleteinek meghatározására.</w:t>
            </w:r>
          </w:p>
          <w:p>
            <w:pPr>
              <w:pStyle w:val="Tblzat"/>
              <w:rPr/>
            </w:pPr>
            <w:r>
              <w:rPr/>
              <w:t>A megfogalmazott problémát tudja többféleképpen megoldani, a változatokat értelmezni.</w:t>
            </w:r>
          </w:p>
          <w:p>
            <w:pPr>
              <w:pStyle w:val="Tblzat"/>
              <w:rPr/>
            </w:pPr>
            <w:r>
              <w:rPr/>
              <w:t>A különböző megoldások összevetése, előnyök, hátrányok megállapítás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3. A problémamegoldás értékel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reatív, ötletgazdag, rendelkezzen tervezési képességgel: a várható eredményeket tudja megbecsülni, a kapott értékeket elemez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hibaelhárításra problémamegoldással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4"/>
        <w:rPr>
          <w:i/>
          <w:i/>
          <w:iCs/>
        </w:rPr>
      </w:pPr>
      <w:r>
        <w:rPr>
          <w:i/>
          <w:iCs/>
          <w:sz w:val="28"/>
          <w:szCs w:val="28"/>
        </w:rPr>
        <w:t>4. Az ismeretanyag differenciálás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.1. Lényegkiemel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épes legyen az ismeretanyag legfontosabb elemeit bemutatni.</w:t>
            </w:r>
          </w:p>
          <w:p>
            <w:pPr>
              <w:pStyle w:val="Tblzat"/>
              <w:rPr/>
            </w:pPr>
            <w:r>
              <w:rPr/>
              <w:t>Legyen képes a bemutatás terjedelmi (idő) korlátait betarta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kritikus gondolkodásra: a lényeges és a kevésbé lényeges szempontok megkülönböztetésére.</w:t>
            </w:r>
          </w:p>
          <w:p>
            <w:pPr>
              <w:pStyle w:val="Tblzat"/>
              <w:rPr/>
            </w:pPr>
            <w:r>
              <w:rPr/>
              <w:t>Tudja az információkat szétválogatni szakmailag meghatározott szempontok alapján.</w:t>
            </w:r>
          </w:p>
          <w:p>
            <w:pPr>
              <w:pStyle w:val="Tblzat"/>
              <w:rPr/>
            </w:pPr>
            <w:r>
              <w:rPr/>
              <w:t>Legyen képes  megfigyelési szempontok kiválasztásár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.2. Különbségek és azonosságok felismer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dolgok közös és eltérő tulajdonságainak megállapítására, felsorolására.</w:t>
            </w:r>
          </w:p>
          <w:p>
            <w:pPr>
              <w:pStyle w:val="Tblzat"/>
              <w:rPr/>
            </w:pPr>
            <w:r>
              <w:rPr/>
              <w:t>Tudja a hatásokat és a kölcsönhatásokat felismerni, bemutat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tulajdonságok értékelni különböző szempontok szerint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.3. Az elvonatkoztatás képessé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ndelkezzen az egy vizsgálat szempontjából a fontos összefüggéseket mutató elemek felismerése képességével.</w:t>
            </w:r>
          </w:p>
          <w:p>
            <w:pPr>
              <w:pStyle w:val="Tblzat"/>
              <w:rPr/>
            </w:pPr>
            <w:r>
              <w:rPr/>
              <w:t>Legyen képes a vizsgálat szempontjából nem fontos elemek és összefüggések felismerésére.</w:t>
            </w:r>
          </w:p>
          <w:p>
            <w:pPr>
              <w:pStyle w:val="Tblzat"/>
              <w:rPr/>
            </w:pPr>
            <w:r>
              <w:rPr/>
              <w:t>Tudjon eseménysorokat bemutatni.</w:t>
            </w:r>
          </w:p>
          <w:p>
            <w:pPr>
              <w:pStyle w:val="Tblzat"/>
              <w:rPr/>
            </w:pPr>
            <w:r>
              <w:rPr/>
              <w:t>Rendelkezzen a rendszerben való gondolkodással, rendszerező képességgel: egy rendszeren belül legyen képes az alrendszerek értelmezésére.</w:t>
            </w:r>
          </w:p>
          <w:p>
            <w:pPr>
              <w:pStyle w:val="Tblzat"/>
              <w:rPr/>
            </w:pPr>
            <w:r>
              <w:rPr/>
              <w:t>Adatokból tudjon táblázatokat, ábrákat, grafikonokat készíteni.</w:t>
            </w:r>
          </w:p>
          <w:p>
            <w:pPr>
              <w:pStyle w:val="Tblzat"/>
              <w:rPr/>
            </w:pPr>
            <w:r>
              <w:rPr/>
              <w:t>Legyen képes az ábrákból, grafikonokból adatok felismerése és egyszerűbb értelmezé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egyen képes a konkrét példákból az általános következtetés megfogalmazására.</w:t>
            </w:r>
          </w:p>
          <w:p>
            <w:pPr>
              <w:pStyle w:val="Tblzat"/>
              <w:rPr/>
            </w:pPr>
            <w:r>
              <w:rPr/>
              <w:t>Az általános következtetés lapján tudjon konkrét példákat felsorolni.</w:t>
            </w:r>
          </w:p>
          <w:p>
            <w:pPr>
              <w:pStyle w:val="Tblzat"/>
              <w:rPr/>
            </w:pPr>
            <w:r>
              <w:rPr/>
              <w:t>Legyen képes a tények és törvényszerűségek közötti összefüggések felismerésére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center"/>
        <w:outlineLvl w:val="4"/>
        <w:rPr>
          <w:i/>
          <w:i/>
          <w:iCs/>
        </w:rPr>
      </w:pPr>
      <w:r>
        <w:rPr>
          <w:i/>
          <w:iCs/>
          <w:sz w:val="28"/>
          <w:szCs w:val="28"/>
        </w:rPr>
        <w:t>5. Gyakorlati tevékenységek végzése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.1. Munkavégz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gyen képes feladatait önállóan végezni</w:t>
            </w:r>
          </w:p>
          <w:p>
            <w:pPr>
              <w:pStyle w:val="Tblzat"/>
              <w:rPr/>
            </w:pPr>
            <w:r>
              <w:rPr/>
              <w:t>Munkáját szorgalmasan, precízen, felelősségtudattal, megbízhatóan, körültekintéssel, elővigyázatosan végezze.</w:t>
            </w:r>
          </w:p>
          <w:p>
            <w:pPr>
              <w:pStyle w:val="Tblzat"/>
              <w:rPr/>
            </w:pPr>
            <w:r>
              <w:rPr/>
              <w:t>Képes legyen munkafolyamatokat megszervez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Rendelkezzen a helyzetfelismeréssel,</w:t>
            </w:r>
          </w:p>
          <w:p>
            <w:pPr>
              <w:pStyle w:val="Tblzat"/>
              <w:rPr/>
            </w:pPr>
            <w:r>
              <w:rPr/>
              <w:t>áttekintő képességgel.</w:t>
            </w:r>
          </w:p>
          <w:p>
            <w:pPr>
              <w:pStyle w:val="Tblzat"/>
              <w:rPr/>
            </w:pPr>
            <w:r>
              <w:rPr/>
              <w:t>Legyen képes az új ötletek, megoldások kipróbálására.</w:t>
            </w:r>
          </w:p>
          <w:p>
            <w:pPr>
              <w:pStyle w:val="Tblza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TÉMAKÖRÖK</w:t>
      </w:r>
    </w:p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1. Nyomdaipari gépek, technológiá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>
          <w:trHeight w:val="56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1.1. Kiadványszerkeszt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ipográfia szerepét a nyomdászatban</w:t>
            </w:r>
          </w:p>
          <w:p>
            <w:pPr>
              <w:pStyle w:val="Tblzat"/>
              <w:rPr/>
            </w:pPr>
            <w:r>
              <w:rPr/>
              <w:t>Ismerje a könyv és a főbb nyomtatványtípusok tartalmi, tipográfiai szerkezet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ipográfia építőelemeit</w:t>
            </w:r>
          </w:p>
          <w:p>
            <w:pPr>
              <w:pStyle w:val="Tblzat"/>
              <w:rPr/>
            </w:pPr>
            <w:r>
              <w:rPr/>
              <w:t>Ismerje a nyomtatott oldal(pár) szerkezetét, részeinek megnevezését</w:t>
            </w:r>
          </w:p>
        </w:tc>
      </w:tr>
      <w:tr>
        <w:trPr>
          <w:trHeight w:val="7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ézirat fogalmát, fajtáit,a kéziratszabványt, és a kézirat-</w:t>
            </w:r>
          </w:p>
          <w:p>
            <w:pPr>
              <w:pStyle w:val="Tblzat"/>
              <w:rPr/>
            </w:pPr>
            <w:r>
              <w:rPr/>
              <w:t>előkészítés lényegét</w:t>
            </w:r>
          </w:p>
          <w:p>
            <w:pPr>
              <w:pStyle w:val="Tblzat"/>
              <w:rPr/>
            </w:pPr>
            <w:r>
              <w:rPr/>
              <w:t>Ismerje a szövegfeldolgozás folyamat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orrektúra fogalmát, fajtáit, gyakori jeleit</w:t>
            </w:r>
          </w:p>
          <w:p>
            <w:pPr>
              <w:pStyle w:val="Tblzat"/>
              <w:rPr/>
            </w:pPr>
            <w:r>
              <w:rPr/>
              <w:t>Ismerje a szövegfeldolgozás fejlődését és mai technológiáit</w:t>
            </w:r>
          </w:p>
        </w:tc>
      </w:tr>
      <w:tr>
        <w:trPr>
          <w:trHeight w:val="7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redeti fogalmát, fajtáit</w:t>
            </w:r>
          </w:p>
          <w:p>
            <w:pPr>
              <w:pStyle w:val="Tblzat"/>
              <w:rPr/>
            </w:pPr>
            <w:r>
              <w:rPr/>
              <w:t>Ismerje a képfeldolgozás folyamatát</w:t>
            </w:r>
          </w:p>
          <w:p>
            <w:pPr>
              <w:pStyle w:val="Tblzat"/>
              <w:rPr/>
            </w:pPr>
            <w:r>
              <w:rPr/>
              <w:t>Ismerje a számítógépes képfeldolgozás berendezés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épfeldolgozás fejlődését, és mai technológiáit</w:t>
            </w:r>
          </w:p>
        </w:tc>
      </w:tr>
      <w:tr>
        <w:trPr>
          <w:trHeight w:val="4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öveg és kép integrálása mai technológiá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 szöveg és kép integrálása fejlődését </w:t>
            </w:r>
          </w:p>
        </w:tc>
      </w:tr>
      <w:tr>
        <w:trPr>
          <w:trHeight w:val="4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levilágított film kidolgozásának menet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látens kép kialakulását</w:t>
            </w:r>
          </w:p>
        </w:tc>
      </w:tr>
      <w:tr>
        <w:trPr>
          <w:trHeight w:val="4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összeadó és a kivonó színkeverés fogalma, elsődleges és keverékszín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ínek reprodukálásának elvét négyszínnyomtatás esetén</w:t>
            </w:r>
          </w:p>
        </w:tc>
      </w:tr>
      <w:tr>
        <w:trPr>
          <w:trHeight w:val="4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szCs w:val="20"/>
              </w:rPr>
              <w:t>1.2. Formakészít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roofkészítés szükségesség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roofkészítés technológiá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másolóeredetik csoportosítását és tudja jellemezni az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ofszetnyomó formák jellemző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ofszetnyomó formák készítési technológiá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lexonyomó formák jellemző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lexonyomó formák készítésének folyamata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élynyomó forma típusok jellemző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rácscsészék kialakításának korszerű technológiá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1.3. Íves nyomógépek rendszerezése, szerkezeti elem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 nyomógépek rendszerezését </w:t>
            </w:r>
          </w:p>
          <w:p>
            <w:pPr>
              <w:pStyle w:val="Tblzat"/>
              <w:rPr/>
            </w:pPr>
            <w:r>
              <w:rPr/>
              <w:t>Ismerje a nyomógépek fő szerkezeti részeit, feladataikat</w:t>
            </w:r>
          </w:p>
          <w:p>
            <w:pPr>
              <w:pStyle w:val="Tblzat"/>
              <w:rPr/>
            </w:pPr>
            <w:r>
              <w:rPr/>
              <w:t>Ismerje a nyomógépek rendszerezését a nyomtatási eljárások alapján</w:t>
            </w:r>
          </w:p>
          <w:p>
            <w:pPr>
              <w:pStyle w:val="Tblzat"/>
              <w:rPr/>
            </w:pPr>
            <w:r>
              <w:rPr/>
              <w:t>Ismerje a nyomógépek rendszerezését nyomathordozó szerint</w:t>
            </w:r>
          </w:p>
          <w:p>
            <w:pPr>
              <w:pStyle w:val="Tblzat"/>
              <w:rPr/>
            </w:pPr>
            <w:r>
              <w:rPr/>
              <w:t>Ismerje a nyomógépek rendszerezését nyomóművük szerint</w:t>
            </w:r>
          </w:p>
          <w:p>
            <w:pPr>
              <w:pStyle w:val="Tblzat"/>
              <w:rPr/>
            </w:pPr>
            <w:r>
              <w:rPr/>
              <w:t xml:space="preserve">Ismerje az ívnyomó gépek rendszerezését az alkalmazott technológia szerint 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íves ofszetnyomó gépek típusait, felépítésüket</w:t>
            </w:r>
          </w:p>
          <w:p>
            <w:pPr>
              <w:pStyle w:val="Tblzat"/>
              <w:rPr/>
            </w:pPr>
            <w:r>
              <w:rPr/>
              <w:t xml:space="preserve">Ismerje a szitanyomó gépek típusait, szerkezeti elemeit </w:t>
            </w:r>
          </w:p>
          <w:p>
            <w:pPr>
              <w:pStyle w:val="Tblzat"/>
              <w:rPr/>
            </w:pPr>
            <w:r>
              <w:rPr/>
              <w:t>Ismerje a magasnyomó gépek fajtáit, szerkezeti elem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1.4. Tekercs-nyomó gépek rendszerezése, speciális szerkezeti elem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udja a tekercsnyomó gépeket csoportosítani az alkalmazott technológia szerint</w:t>
            </w:r>
          </w:p>
          <w:p>
            <w:pPr>
              <w:pStyle w:val="Tblzat"/>
              <w:rPr/>
            </w:pPr>
            <w:r>
              <w:rPr/>
              <w:t>Ismerje az ofszet tekercsrotációs gépek szerkezeti elemeit</w:t>
            </w:r>
          </w:p>
          <w:p>
            <w:pPr>
              <w:pStyle w:val="Tblzat"/>
              <w:rPr/>
            </w:pPr>
            <w:r>
              <w:rPr/>
              <w:t>Ismerje a flexonyomó gépek speciális szerkezeti elemeit</w:t>
            </w:r>
          </w:p>
          <w:p>
            <w:pPr>
              <w:pStyle w:val="Tblzat"/>
              <w:rPr/>
            </w:pPr>
            <w:r>
              <w:rPr/>
              <w:t>Ismerje a mélynyomó tekercsrotációs gépek speciális szerkezeti elemeit Ismerje a digitális tekercsnyomó gépeket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vegyes technológiájú gépeket</w:t>
            </w:r>
          </w:p>
        </w:tc>
      </w:tr>
      <w:tr>
        <w:trPr>
          <w:trHeight w:val="97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1.5. Nyomtatás technológiá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lexonyomtatás technológiája műveletcsoportj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gépelőkészítés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eigazítás és jóváhagyás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ovábbnyomá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óformák felragasztását</w:t>
            </w:r>
          </w:p>
        </w:tc>
      </w:tr>
      <w:tr>
        <w:trPr>
          <w:trHeight w:val="97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ofszetnyomtatás technológiáj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gépelőkészítés, a forma beemelése 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sték-víz egyensúly beállítás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eigazítá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ovábbnyomá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jóváhagyás szempontjait</w:t>
            </w:r>
          </w:p>
        </w:tc>
      </w:tr>
      <w:tr>
        <w:trPr>
          <w:trHeight w:val="97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itanyomtatás technológiáj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itanyomó forma elkészítése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eigazítást, illeszkedés beállítása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yomatszárítási módok a szitanyomtatásná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tatás sajátosságait a különböző nyomathordozór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digitális nyomtatás technológiái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1.6. Könyvkötész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önyvek felépítéseit</w:t>
            </w:r>
          </w:p>
          <w:p>
            <w:pPr>
              <w:pStyle w:val="Tblzat"/>
              <w:rPr/>
            </w:pPr>
            <w:r>
              <w:rPr/>
              <w:t>Ismerje a kötésfajták jellemzőit</w:t>
            </w:r>
          </w:p>
          <w:p>
            <w:pPr>
              <w:pStyle w:val="Tblzat"/>
              <w:rPr/>
            </w:pPr>
            <w:r>
              <w:rPr/>
              <w:t>Ismerje az ügyviteli nyomtatványok fogalmát, felosztását és készítését</w:t>
            </w:r>
          </w:p>
          <w:p>
            <w:pPr>
              <w:pStyle w:val="Tblzat"/>
              <w:rPr/>
            </w:pPr>
            <w:r>
              <w:rPr/>
              <w:t>Ismerje a kasírozások technológiá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darabolós nyomtatványok jellemzőit</w:t>
            </w:r>
          </w:p>
        </w:tc>
      </w:tr>
      <w:tr>
        <w:trPr>
          <w:trHeight w:val="99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hamisbetáblázott kötés készítése folyamatait kézi műveletekkel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est készítésé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ábla készítésé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 kikészítését</w:t>
            </w:r>
          </w:p>
        </w:tc>
      </w:tr>
      <w:tr>
        <w:trPr>
          <w:trHeight w:val="15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agyüzemi könyvgyártás folyamat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önyvtest-készítés módszerei, művelete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önyvtábla-készítés művelete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önyvkikészítés műveletei gépekkel, gépsor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észtermék minőség</w:t>
              <w:softHyphen/>
              <w:t>ellenőrzését</w:t>
            </w:r>
          </w:p>
        </w:tc>
      </w:tr>
      <w:tr>
        <w:trPr>
          <w:trHeight w:val="8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brosúragyártás, folyóiratgyártás technológiá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ragasztókötés fogalmát, fajtá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észtermék minőségellenőrzése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olyóiratgyártás művelet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brosúragyártás, folyóiratgyártás technológiá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rosúragyártás gépsorral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olyóiratgyártás gépsorral</w:t>
            </w:r>
          </w:p>
        </w:tc>
      </w:tr>
      <w:tr>
        <w:trPr>
          <w:trHeight w:val="4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merje a garnitúra-, tömb-, félkemény kötés készítését</w:t>
            </w:r>
          </w:p>
        </w:tc>
      </w:tr>
      <w:tr>
        <w:trPr>
          <w:trHeight w:val="15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csomagolóanyag-gyártás területén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lkalmazott nyomtatási technológiákat, és ezek keveredését egy termékhez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athordozók típusa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at speciális kidolgozását (stancolás, tekercselés, kasírozás stb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tatás, nyomtatvány-feldolgozás egy menetben való megvalósításának eszközeit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2. Minőségügyi ismerete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1. Minőségügyi ismeret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 minőségellenőrzés szerepét a nyomdaiparban </w:t>
            </w:r>
          </w:p>
          <w:p>
            <w:pPr>
              <w:pStyle w:val="Tblzat"/>
              <w:rPr/>
            </w:pPr>
            <w:r>
              <w:rPr/>
              <w:t xml:space="preserve">Ismerje a szabvány alkalmazásának előnyeit a nyomdákban </w:t>
            </w:r>
          </w:p>
          <w:p>
            <w:pPr>
              <w:pStyle w:val="Tblzat"/>
              <w:rPr/>
            </w:pPr>
            <w:r>
              <w:rPr/>
              <w:t xml:space="preserve">Ismerje a minőségellenőrzés szervezeteit és felépítését </w:t>
            </w:r>
          </w:p>
          <w:p>
            <w:pPr>
              <w:pStyle w:val="Tblzat"/>
              <w:rPr/>
            </w:pPr>
            <w:r>
              <w:rPr/>
              <w:t xml:space="preserve">Ismerje a minőségellenőrzés folyamatát az alap-és segédanyagoktól a késztermékig </w:t>
            </w:r>
          </w:p>
          <w:p>
            <w:pPr>
              <w:pStyle w:val="Tblzat"/>
              <w:rPr/>
            </w:pPr>
            <w:r>
              <w:rPr/>
              <w:t>Ismerje a gyártás közbeni ellenőrzés módszereit és eszközeit a nyomdaipar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ISO 9000 minőségi tanúsítványsorozat és megszerzésének feltétel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2. Formakészítés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jó nyomóforma minőségi jellemző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denzitásmérést a formakészítésbe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3. Nyomtatás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 denzitásmérést és színmérést a nyomtatásban </w:t>
            </w:r>
          </w:p>
          <w:p>
            <w:pPr>
              <w:pStyle w:val="Tblzat"/>
              <w:rPr/>
            </w:pPr>
            <w:r>
              <w:rPr/>
              <w:t xml:space="preserve">Ismerje a jó nyomat minőségi jellemzőit 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z ellenőrzőcsíkok használatát a formakészítéstől a késztermékig </w:t>
            </w:r>
          </w:p>
          <w:p>
            <w:pPr>
              <w:pStyle w:val="Tblzat"/>
              <w:rPr/>
            </w:pPr>
            <w:r>
              <w:rPr/>
              <w:t>Ismerje az ellenőrzőcsíkok fajtáit, felépítésüket és használatukat</w:t>
            </w:r>
          </w:p>
          <w:p>
            <w:pPr>
              <w:pStyle w:val="Tblzat"/>
              <w:rPr/>
            </w:pPr>
            <w:r>
              <w:rPr/>
              <w:t>Ismerje az ellenőrzőcsíkok kiértékelésének módszer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4. Könyvkötészet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önyvek, folyóiratok, ügyviteli nyomtatványok, csomagolóanyagok minőségének jellemző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smerje a könyvek, folyóiratok, ügyviteli nyomtatványok minőségellenőrzésének módszereit: pullteszter, méretellenőrzés, ablézolás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Műszaki ábrázolás alapja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. Alapfogalm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űszaki ábrázolás legfontosabb területeit</w:t>
            </w:r>
          </w:p>
          <w:p>
            <w:pPr>
              <w:pStyle w:val="Tblzat"/>
              <w:rPr/>
            </w:pPr>
            <w:r>
              <w:rPr/>
              <w:t>Ismerje a műszaki rajzban leggyakrabban alkalmazott szabványos jelöléseket (vonalak, feliratmező, méretmegadás stb.).</w:t>
            </w:r>
          </w:p>
          <w:p>
            <w:pPr>
              <w:pStyle w:val="Tblzat"/>
              <w:rPr/>
            </w:pPr>
            <w:r>
              <w:rPr/>
              <w:t>Ismerje a rajzeszközöket és alkalmazásu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műszaki ábrázoláshoz szükséges térszemléleti alapokat</w:t>
            </w:r>
          </w:p>
          <w:p>
            <w:pPr>
              <w:pStyle w:val="Tblzat"/>
              <w:rPr/>
            </w:pPr>
            <w:r>
              <w:rPr/>
              <w:t>Ismerje a síkmértani szerkesztéseket</w:t>
            </w:r>
          </w:p>
          <w:p>
            <w:pPr>
              <w:pStyle w:val="Tblzat"/>
              <w:rPr/>
            </w:pPr>
            <w:r>
              <w:rPr/>
              <w:t>Ismerje a vizuális nyelvi összetevőke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. Térmért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érelemeket (pont, egyenes, sík, test)</w:t>
            </w:r>
          </w:p>
          <w:p>
            <w:pPr>
              <w:pStyle w:val="Tblzat"/>
              <w:rPr/>
            </w:pPr>
            <w:r>
              <w:rPr/>
              <w:t>Ismerje a térelemek kölcsönös helyzetét</w:t>
            </w:r>
          </w:p>
          <w:p>
            <w:pPr>
              <w:pStyle w:val="Tblzat"/>
              <w:rPr/>
            </w:pPr>
            <w:r>
              <w:rPr/>
              <w:t>Ismerje az egyenes valódi hossza megállapítása módszerét</w:t>
            </w:r>
          </w:p>
          <w:p>
            <w:pPr>
              <w:pStyle w:val="Tblzat"/>
              <w:rPr/>
            </w:pPr>
            <w:r>
              <w:rPr/>
              <w:t>Ismerje az egyszerűbb síklapú testek származtatás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orgástestek származtatásá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. Ábrázolási mód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gy képsíkos ábrázolást</w:t>
            </w:r>
          </w:p>
          <w:p>
            <w:pPr>
              <w:pStyle w:val="Tblzat"/>
              <w:rPr/>
            </w:pPr>
            <w:r>
              <w:rPr/>
              <w:t>Ismerje a második képsík értelmezését</w:t>
            </w:r>
          </w:p>
          <w:p>
            <w:pPr>
              <w:pStyle w:val="Tblzat"/>
              <w:rPr/>
            </w:pPr>
            <w:r>
              <w:rPr/>
              <w:t>Ismerje a vetületi ábrázolást</w:t>
            </w:r>
          </w:p>
          <w:p>
            <w:pPr>
              <w:pStyle w:val="Tblzat"/>
              <w:rPr/>
            </w:pPr>
            <w:r>
              <w:rPr/>
              <w:t>Ismerje a perspektivikus és az axonometrikus ábrázolást</w:t>
            </w:r>
          </w:p>
          <w:p>
            <w:pPr>
              <w:pStyle w:val="Tblzat"/>
              <w:rPr/>
            </w:pPr>
            <w:r>
              <w:rPr/>
              <w:t>Ismerje a képsíkrendszer, a képsíkok egybeforgatását</w:t>
            </w:r>
          </w:p>
          <w:p>
            <w:pPr>
              <w:pStyle w:val="Tblzat"/>
              <w:rPr/>
            </w:pPr>
            <w:r>
              <w:rPr/>
              <w:t>Ismerje a térelemek ábrázolását</w:t>
            </w:r>
          </w:p>
          <w:p>
            <w:pPr>
              <w:pStyle w:val="Tblzat"/>
              <w:rPr/>
            </w:pPr>
            <w:r>
              <w:rPr/>
              <w:t>Ismerje a különleges helyzetű egyeneseket</w:t>
            </w:r>
          </w:p>
          <w:p>
            <w:pPr>
              <w:pStyle w:val="Tblzat"/>
              <w:rPr/>
            </w:pPr>
            <w:r>
              <w:rPr/>
              <w:t>Ismerje az egyenesek kölcsönös helyzetét, a láthatóságot</w:t>
            </w:r>
          </w:p>
          <w:p>
            <w:pPr>
              <w:pStyle w:val="Tblzat"/>
              <w:rPr/>
            </w:pPr>
            <w:r>
              <w:rPr/>
              <w:t>Ismerje az általános helyzetű sík ábrázolását</w:t>
            </w:r>
          </w:p>
          <w:p>
            <w:pPr>
              <w:pStyle w:val="Tblzat"/>
              <w:rPr/>
            </w:pPr>
            <w:r>
              <w:rPr/>
              <w:t>Ismerje a metszeti ábrázolá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udjon vetületi, axonometrikus, metszeti ábrákat szerkeszteni a vetületi ábrázolás szabályainak alkalmazásával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Nyomdászat történelme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. Művészettörtén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művészettörténet fogalmát</w:t>
            </w:r>
          </w:p>
          <w:p>
            <w:pPr>
              <w:pStyle w:val="Tblzat"/>
              <w:rPr/>
            </w:pPr>
            <w:r>
              <w:rPr/>
              <w:t>Ismerje az egyetemes művészettörténet korszakait</w:t>
            </w:r>
          </w:p>
          <w:p>
            <w:pPr>
              <w:pStyle w:val="Tblzat"/>
              <w:rPr/>
            </w:pPr>
            <w:r>
              <w:rPr/>
              <w:t>Ismerje a művészeti ágak felosztását (képzőművészet, iparművészet).</w:t>
            </w:r>
          </w:p>
          <w:p>
            <w:pPr>
              <w:pStyle w:val="Tblzat"/>
              <w:rPr/>
            </w:pPr>
            <w:r>
              <w:rPr/>
              <w:t>Ismerje a tipográfiát, mint az iparművészet rész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mberiség által felhalmozott vizuális kultúra jelentőségét, hatását az emberiség fejlődésér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. A nyomdászat előz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gondolatrögzítés kezdeteit</w:t>
            </w:r>
          </w:p>
          <w:p>
            <w:pPr>
              <w:pStyle w:val="Tblzat"/>
              <w:rPr/>
            </w:pPr>
            <w:r>
              <w:rPr/>
              <w:t>Ismerje az írás kialakulását, fejlődését</w:t>
            </w:r>
          </w:p>
          <w:p>
            <w:pPr>
              <w:pStyle w:val="Tblzat"/>
              <w:rPr/>
            </w:pPr>
            <w:r>
              <w:rPr/>
              <w:t>Ismerje a könyv formájának kialakulás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önyv elődjét, a kódexet</w:t>
            </w:r>
          </w:p>
          <w:p>
            <w:pPr>
              <w:pStyle w:val="Tblzat"/>
              <w:rPr/>
            </w:pPr>
            <w:r>
              <w:rPr/>
              <w:t>Ismerje a kódex készítése folyamatá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. A könyvnyomtatás feltalál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Gutenberg találmányait</w:t>
            </w:r>
          </w:p>
          <w:p>
            <w:pPr>
              <w:pStyle w:val="Tblzat"/>
              <w:rPr/>
            </w:pPr>
            <w:r>
              <w:rPr/>
              <w:t>Ismerje az ősnyomtatvány fogalm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Gutenberg találmányának hatását az emberiség fejlődésér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. A tipográfia fejlőd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ipográfia kialakulása történetét</w:t>
            </w:r>
          </w:p>
          <w:p>
            <w:pPr>
              <w:pStyle w:val="Tblzat"/>
              <w:rPr/>
            </w:pPr>
            <w:r>
              <w:rPr/>
              <w:t>Ismerje a barokk és a rokokó nyomdászatát</w:t>
            </w:r>
          </w:p>
          <w:p>
            <w:pPr>
              <w:pStyle w:val="Tblzat"/>
              <w:rPr/>
            </w:pPr>
            <w:r>
              <w:rPr/>
              <w:t>Ismerje a klasszicizmus nyomdászat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ülönböző stílusok hatását a tipográfia fejlődésé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. A magyarországi nyomdászat történe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jelentős nyomdászaink munkásságát (Hess András, Tótfalusi Kis Miklós, Kner Imre, Tevan Andor)</w:t>
            </w:r>
          </w:p>
          <w:p>
            <w:pPr>
              <w:pStyle w:val="Tblzat"/>
              <w:rPr/>
            </w:pPr>
            <w:r>
              <w:rPr/>
              <w:t>Ismerje jelentősebb középkori hazai nyomdáin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Jellemezze a híres nyomdászaink munkásságának hatását az ország életé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. Korunk nyomdaipa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korunk nyomdaiparának termékeit, a technológiák jellegzetesség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daipar fejlődésének főbb tendenciá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.7. A nyomdaipari technológiák fejlőd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ási eljárások fejlődésének történetét</w:t>
            </w:r>
          </w:p>
          <w:p>
            <w:pPr>
              <w:pStyle w:val="Tblzat"/>
              <w:rPr/>
            </w:pPr>
            <w:r>
              <w:rPr/>
              <w:t>Ismerje a nyomógépek fejlődésének történetét</w:t>
            </w:r>
          </w:p>
          <w:p>
            <w:pPr>
              <w:pStyle w:val="Tblzat"/>
              <w:rPr/>
            </w:pPr>
            <w:r>
              <w:rPr/>
              <w:t>Ismerje a formakészítési eljárások fejlődésének történet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Mértékrendszerek, számítás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. Tipográfiai mértékrendszer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Didot-Berthold-féle mértékrendszert</w:t>
            </w:r>
          </w:p>
          <w:p>
            <w:pPr>
              <w:pStyle w:val="Tblzat"/>
              <w:rPr/>
            </w:pPr>
            <w:r>
              <w:rPr/>
              <w:t>Ismerje az angol-amerikai pontrendszert</w:t>
            </w:r>
          </w:p>
          <w:p>
            <w:pPr>
              <w:pStyle w:val="Tblzat"/>
              <w:rPr/>
            </w:pPr>
            <w:r>
              <w:rPr/>
              <w:t>Tudja elvégezni az átszámításokat</w:t>
            </w:r>
          </w:p>
          <w:p>
            <w:pPr>
              <w:pStyle w:val="Tblzat"/>
              <w:rPr/>
            </w:pPr>
            <w:r>
              <w:rPr/>
              <w:t xml:space="preserve">Ismerje a betűnagyságok elnevezései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aranymetszet (és egyéb arányok) fogalmát, tudja felosztani az oldal(aka)t ezek alapjá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. Szabványos papírméret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abvány fogalmát, jelentőségét</w:t>
            </w:r>
          </w:p>
          <w:p>
            <w:pPr>
              <w:pStyle w:val="Tblzat"/>
              <w:rPr/>
            </w:pPr>
            <w:r>
              <w:rPr/>
              <w:t>Ismerje az „A” és a „B”, „BB” papíralakok szabványos méretsorozatait (0-tól 6-i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ersméret és a vágott méret közötti különbséget</w:t>
            </w:r>
          </w:p>
          <w:p>
            <w:pPr>
              <w:pStyle w:val="Tblzat"/>
              <w:rPr/>
            </w:pPr>
            <w:r>
              <w:rPr/>
              <w:t>Ismerje a „C” és a „Fr” papíralakok szabványos méretsorozatait (0-tól 6-ig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. Terjedelemszámí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egadott adatok segítségével tudja meghatározni a kiadvány terjedelmét kötészeti ívekben, nyomtatott oldalszámok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egadott adatok segítségével a kiadvány terjedelmének meghatározása kötészeti ívekben, nyomtatott oldalszámokban (legyen benne 8 oldal színes melléklet i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. Papírmennyiség- és tömegszámí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 papírminőség, terjedelem, formátum, példányszám ismeretében tudja meghatározni a kiadványhoz szükséges belívpapír mennyiségét és tömeg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 papírminőség, terjedelem, formátum, példányszám, hozzálék ismeretében tudja meghatározni a kiadványhoz szükséges belívpapír mennyiségét és tömegé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. Könyvtábla anyagainak számít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áblalemez, borítóanyag, gerincvászon méreteinek kiszámítsa lépéseit a példányszám és formátum ismereté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áblalemez, borítóanyag, gerincvászon méreteinek kiszámítsa lépéseit a példányszám és formátum ismeretében a könyvnyílás, a peremek és a beütés meghatározásával</w:t>
            </w:r>
          </w:p>
        </w:tc>
      </w:tr>
    </w:tbl>
    <w:p>
      <w:pPr>
        <w:pStyle w:val="Normal"/>
        <w:keepNext w:val="true"/>
        <w:autoSpaceDE w:val="false"/>
        <w:spacing w:before="240" w:after="24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Nyomdaipari anyagismere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ÁK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>
          <w:trHeight w:val="4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1. Papírgyár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Ismerje a papíráruk osztályozását: a papír, a karton és a lem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Osztályozza a nyomópapírtípusokat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gyártás alapanyagait</w:t>
            </w:r>
          </w:p>
          <w:p>
            <w:pPr>
              <w:pStyle w:val="Tblzat"/>
              <w:rPr/>
            </w:pPr>
            <w:r>
              <w:rPr/>
              <w:t>Ismerje a rostanyagok gyár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acsiszola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celluló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egédanyagok fajtáit, szerepü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öltőanya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ítő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zőanya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ragasztóanyag</w:t>
            </w:r>
          </w:p>
        </w:tc>
      </w:tr>
      <w:tr>
        <w:trPr>
          <w:trHeight w:val="8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épkészítés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dalékanyagokat és azok szerepét a kész papírba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pépkészítés gépe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utomata gépsorok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őrlésfok ellenőrzésének módját, eszközét</w:t>
            </w:r>
          </w:p>
        </w:tc>
      </w:tr>
      <w:tr>
        <w:trPr>
          <w:trHeight w:val="4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lapképzést: síkszitás és hengerszitás papírgépe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lapképzést: kombinált papírgépeken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utófeldolgozását, a nemesítés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2. Papírtulajdonsá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Ismerje az összetételi tulajdonságokat</w:t>
            </w:r>
          </w:p>
          <w:p>
            <w:pPr>
              <w:pStyle w:val="Tblza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rostanyag</w:t>
            </w:r>
          </w:p>
          <w:p>
            <w:pPr>
              <w:pStyle w:val="Tblza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hamutartalom</w:t>
            </w:r>
          </w:p>
          <w:p>
            <w:pPr>
              <w:pStyle w:val="Tblza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pH érté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ulajdonságok vizsgálata műszereit</w:t>
            </w:r>
          </w:p>
        </w:tc>
      </w:tr>
      <w:tr>
        <w:trPr>
          <w:trHeight w:val="30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száliránya vizsgálatának módszerei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száliránya jelentőségét a termékekben</w:t>
            </w:r>
          </w:p>
        </w:tc>
      </w:tr>
      <w:tr>
        <w:trPr>
          <w:trHeight w:val="9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vízzel szembeni viselkedésé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ontakt nedvességfelvétel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légnedvesség és a papír nedvesség</w:t>
              <w:softHyphen/>
              <w:t>tartalma közötti összefügg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vízzel szembeni viselkedésé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hiszterézi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kklimatizálás jelentősége</w:t>
            </w:r>
          </w:p>
        </w:tc>
      </w:tr>
      <w:tr>
        <w:trPr>
          <w:trHeight w:val="9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mechanika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papír alakváltozás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akítószilárd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épési szilárd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ettős hajtogatások sz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ulajdonságok vizsgálata műszereit</w:t>
            </w:r>
          </w:p>
        </w:tc>
      </w:tr>
      <w:tr>
        <w:trPr>
          <w:trHeight w:val="9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optika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sé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ényessé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átnéz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ulajdonságok vizsgálata műszereit</w:t>
            </w:r>
          </w:p>
        </w:tc>
      </w:tr>
      <w:tr>
        <w:trPr>
          <w:trHeight w:val="6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 felület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ima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lületi szilárds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ulajdonságok vizsgálata műszereit</w:t>
            </w:r>
          </w:p>
        </w:tc>
      </w:tr>
      <w:tr>
        <w:trPr>
          <w:trHeight w:val="9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okkal szemben támasztott minőségi követelmény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uttatható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yomtathatósá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smerje a papírokkal szemben támasztott minőségi követelményeket a könyvkötészeti feldolgozás során</w:t>
            </w:r>
          </w:p>
        </w:tc>
      </w:tr>
      <w:tr>
        <w:trPr>
          <w:trHeight w:val="90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gyéb nyomathordozó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artonok, lemez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émfóliá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műanyag fóli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peciális nyomathordozókat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3. Nyomdafesték fogalma, alkotó elemei</w:t>
            </w:r>
          </w:p>
          <w:p>
            <w:pPr>
              <w:pStyle w:val="Tblza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igment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kete pigment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 pigment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s pigmen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émpigmenteket</w:t>
            </w:r>
          </w:p>
        </w:tc>
      </w:tr>
      <w:tr>
        <w:trPr>
          <w:trHeight w:val="8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ötő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lenolajszármazék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intetikus kötőanyagok alkotórész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adalék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lágyítóka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száradási sebességet befolyásoló adalékokat</w:t>
            </w:r>
          </w:p>
        </w:tc>
      </w:tr>
      <w:tr>
        <w:trPr>
          <w:trHeight w:val="5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dafesték gyár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agy viszkozitású festékek gyártás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is viszkozitású festékek gyárt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4. Nyomdafesték tulajdonságai</w:t>
            </w:r>
          </w:p>
          <w:p>
            <w:pPr>
              <w:pStyle w:val="Tblza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optika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rő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áttetszőség, fedőképessé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optikai tulajdonságokat vizsgáló műszereket</w:t>
            </w:r>
          </w:p>
        </w:tc>
      </w:tr>
      <w:tr>
        <w:trPr>
          <w:trHeight w:val="117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erkezeti, mechanika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emcsenagy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viszkozitá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álhúzó képesség, 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ixotrópia fogalmát, a</w:t>
            </w:r>
          </w:p>
          <w:p>
            <w:pPr>
              <w:pStyle w:val="Tblzat"/>
              <w:rPr/>
            </w:pPr>
            <w:r>
              <w:rPr/>
              <w:t>vizsgáló műszereket</w:t>
            </w:r>
          </w:p>
        </w:tc>
      </w:tr>
      <w:tr>
        <w:trPr>
          <w:trHeight w:val="117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száradás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émi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eivód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párolg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agy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zikokémi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UV, IR szárad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heat-set, cold-set festék fogalmát, alkalmazását, száradási sajátosságait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5. A nyomdafesték alkalmaz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llenállási tulajdonságokat különféle behatásokkal szemben</w:t>
            </w:r>
          </w:p>
          <w:p>
            <w:pPr>
              <w:pStyle w:val="Tblzat"/>
              <w:rPr/>
            </w:pPr>
            <w:r>
              <w:rPr/>
              <w:t>Ismerje a nyomdafestékekkel szemben támasztott minőségi követelménye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tatvány minőségét befolyásoló tulajdonságokat</w:t>
            </w:r>
          </w:p>
        </w:tc>
      </w:tr>
      <w:tr>
        <w:trPr>
          <w:trHeight w:val="107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6. Formakészítési anya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z ezüsthalogenides fényképészeti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lépítésü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gyártásu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idolgozás anya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lmek optikai, mérettartóssági tulajdonság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lmek alkalmazási terület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ényérzékeny anyagok szenzitometriai tulajdonságait (érzékenység, színérzékenység, gradáció, felbontóképesség)</w:t>
            </w:r>
          </w:p>
        </w:tc>
      </w:tr>
      <w:tr>
        <w:trPr>
          <w:trHeight w:val="7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diazo típusú fénymásoló és fényképező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összetétel, tulajdonság, alkalmazási terü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otopolimer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összetétel, tulajdonság, alkalmazási terü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óformák 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flexográfiai nyomóforma anya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ofszet alaplemezek fajtái, tulajdonsá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mélynyomóforma-készítés alapanyag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CTP lemezek fajtá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6.7. Nyomtatás segédanyaga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tatás segéd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edvesítővíz-adalék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gumikendő-kezelő szerek: lemosó- és regenerálószerek </w:t>
            </w:r>
          </w:p>
          <w:p>
            <w:pPr>
              <w:pStyle w:val="Tblzat"/>
              <w:rPr/>
            </w:pPr>
            <w:r>
              <w:rPr/>
              <w:t>Ismerje az ofszet gumikendő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tatás segéd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stékadalékok (hígítók, oldószerek, szárítók, száradásgátlók, ülepedésgátlók, zselék, stb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szCs w:val="20"/>
              </w:rPr>
              <w:t>6.8. Speciális kötészeti anya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papír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papírok (író- és nyomópapírok, borítópapírok, különleges papírok, műszaki papírok)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arton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leme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ragasztás fogalmát</w:t>
            </w:r>
          </w:p>
          <w:p>
            <w:pPr>
              <w:pStyle w:val="Tblzat"/>
              <w:rPr/>
            </w:pPr>
            <w:r>
              <w:rPr/>
              <w:t>Ismerje a ragasztóanyagok felosz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övényi eredetű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állati eredetű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műanyag eredetűek: vizes diszperziós, hőre lágyuló, hőre keményed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smerje a ragasztás elméleteit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textilanyagok felosztását és jellemzése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önyvkötő vászo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űzőcérn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űzőszöve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oromszegő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jelzőszal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ötészeti textíliák gyártásának főbb mozzanatait</w:t>
            </w:r>
          </w:p>
        </w:tc>
      </w:tr>
      <w:tr>
        <w:trPr>
          <w:trHeight w:val="9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nyomó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emesfém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ronz és egyéb ötvözettel rétegelt fóliá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s pigmenttel rétegelt fóli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különleges fóliákat</w:t>
            </w:r>
          </w:p>
        </w:tc>
      </w:tr>
      <w:tr>
        <w:trPr>
          <w:trHeight w:val="1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bőr fajtái és tulajdonságait</w:t>
            </w:r>
          </w:p>
        </w:tc>
      </w:tr>
      <w:tr>
        <w:trPr>
          <w:trHeight w:val="62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smerje a fűzőanyagok (fűzőcérna, fűződrót, fűzőspirál) tulajdonságait és felhasználási területük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A VIZSGA LEÍRÁSA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vizsga leírása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10"/>
        <w:gridCol w:w="2408"/>
        <w:gridCol w:w="2410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Írásbeli vizs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Írásbeli vizs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 pe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per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 per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perc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po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pon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vizsgán használható segédeszközö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026"/>
        <w:gridCol w:w="2080"/>
        <w:gridCol w:w="2076"/>
        <w:gridCol w:w="207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Írásbeli vizsg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Írásbeli vizsg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vizsgázó biztosít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m programozható számológép; körző; vonalzók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m programozható számológép; körző; vonalzók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vizsgabizottsá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got működtető intézmény biztosít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NC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Nyilvánosságra hozandó anyag nincs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KÖZÉPSZINTŰ VIZSG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08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Középszi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Írásbeli vizsg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 per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per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po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ladatla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omdaipari alapismeretek tételsor alapján témakörök bemutatás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 per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omdaipari alapismeretek központi írásbeli feladatsor megoldá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Írásbeli vizsg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pontilag összeállított írásbeli vizsga célja, hogy ellenőrizhető képet adjon a vizsgázó nyomdaipari alapismeretek tantárgyi tudásáról az ismeretek, a megértés és az alkalmazás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írásbeli vizsgán összességében 180 perc áll a tanulók rendelkezésére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írásbeli feladatok megoldásánál használható eszközök, amelyeket a vizsgázók hoznak magukkal: nem programozható számológép; körző; vonalzók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z írásbeli feladatlap tartalmi és formai jellemzői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épszintű érettségi vizsgán az írásbeli összpontszám egyrészt a nyomdaipari alapismeretek írásbeli központi feladatok egyszerű, rövid választ igénylő (teszt jellegű) kérdések megválaszolásával, másrészt a nyomdaipari alapismeretek szöveges (kifejtendő írásbeli) feladatok megoldásával érhető el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ponti írásbeli ismeretanyagának összeállítása az egyes témakörökhöz tartozó részletes követelményeken alapul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A feladatok és feladatsor jellemzői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épszintű érettségi írásbeli vizsga az alábbi témakörökből összeállított teszt jellegű és leíró jellegű feladatokból áll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émakörök: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1. Nyomdaipari gépek, technológiá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2. Minőségügyi ismerete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3. Műszaki ábrázolás alapjai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4. Nyomdászat történelme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5. Mértékrendszerek, számításo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6. Nyomdaipari anyagismeret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teszt jellegű írásbeli feladatokra maximálisan 50 pont adhat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leíró jellegű írásbeli feladatokra maximálisan 50 pont adhat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z írásbeli feladatlap értékelése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írásbeli feladatsor értékelésénél kötelező a központilag összeállított javítási-értékelési útmutatónak való megfelelés. Az egyes kérdésekre és feladatokra adható pontszámokat az útmutató tartalmazza. A javítás során az útmutatóban meghatározott pontozást kell alkalmazni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tételsor 25- 30 tételből áll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vizsgán semmilyen segédeszköz nem használhat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szóbeli tételsor tartalmi és formai jellemzői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vizsga alapvetően a nyomdászat alapjai és a nyomdaipari anyagok fogalmaira, az ezekhez kapcsolódó jelenségekre, összefüggésekre épülő műszaki és minőségtudatos szemlélet elsajátításának bemutatását igényli a vizsgázóktól. A szóbeli vizsgán kiderül, hogy a vizsgázó képes-e a fogalmakat szabatosan definiálni, megszerzett ismeretei felhasználásával összefüggéseket alkalmazni és folyamatokat összehasonlítan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ételtípusok: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Minden szóbeli tétel két feladatból („A” és „B”) áll. Minden feladat egy témakör általános bemutatását és a témakör meghatározott részeinek részletesebb kifejtését igényl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A tételcímek jellemzői, összeállításu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tételek címét a részletes vizsgakövetelményekben megfogalmazott vizsgaszintek kompetenciáinak és témaköreinek, tartalmi követelményei alapján kell összeállítan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émakörök: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1. Nyomdaipari gépek, technológiák (6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2. Minőségügyi ismeretek (4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3. Műszaki ábrázolás alapjai (3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4. Nyomdászat történelme (7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5. Mértékrendszerek, számítások (5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6. Nyomdaipari anyagismeret (8 téma)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szóbeli vizsgarész értékelés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right="0" w:firstLine="204"/>
        <w:jc w:val="both"/>
        <w:outlineLvl w:val="0"/>
        <w:rPr/>
      </w:pPr>
      <w:r>
        <w:rPr/>
        <w:t>Az értékelés a vizsgakövetelmények szerint az alábbi szempontok és kompetenciák alapján történi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420"/>
        <w:gridCol w:w="1202"/>
        <w:gridCol w:w="162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zempontok, kompetenciák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ntszámok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feladat megértése, tématartás, a lényeg kiemel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nálló teljesítményre való képesség és feladat logikus előadása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  <w:t>A szakmai nyelv helyes használ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ZÓBELI ÖSSZPONTSZÁ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EMELT SZINTŰ VIZSGA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08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Emelt szi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Írásbeli vizsg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zóbeli vizsg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 per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per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po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ladatla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omdaipari alapismeretek központi tételsor alapján témakörök bemutatása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 perc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omdaipari alapismeretek központi írásbeli feladatsor megoldá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po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Írásbeli vizsga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Általános szabályo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pontilag összeállított írásbeli vizsga célja, hogy ellenőrizhető képet adjon a vizsgázó nyomdaipari alapismeretek tantárgyi tudásáról az ismeretek, a megértés és az alkalmazás tekintetében egyaránt. A vizsga elősegíti, hogy a vizsgázók teljesítményei, az egyes iskolákban folyó vizsgák összemérhetőek legyenek, és hozzájárulhat ahhoz is, hogy az oktatás eredményessége objektívebben mérhető legyen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írásbeli vizsgán összességében 240 perc áll a tanulók rendelkezésére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írásbeli feladatok megoldásánál használható eszközök, amelyeket a vizsgázók hoznak magukkal: nem programozható számológép; körző; vonalzók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z írásbeli feladatlap tartalmi és formai jellemzői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emelt szintű érettségi vizsgán az írásbeli összpontszám egyrészt, a nyomdaipari alapismeretek írásbeli központi kérdéssor egyszerű, rövid választ igénylő (teszt jellegű) kérdéssorának megválaszolásával, másrészt a nyomdaipari alapismeretek szöveges (kifejtendő írásbeli) feladatok megoldásával érhető el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ponti írásbeli ismeretanyagának összeállítása az egyes témakörökhöz tartozó részletes követelményeken alapul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z emelt szintű érettségi írásbeli vizsga az alábbi témakörökből összeállított teszt jellegű és leíró jellegű feladatsorból áll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émakörök: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1. Nyomdaipari gépek, technológiá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2. Minőségügyi ismerete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3. Műszaki ábrázolás alapjai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4. Nyomdászat történelme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5. Mértékrendszerek, számításo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6. Nyomdaipari anyagismeret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teszt jellegű írásbeli feladatokra maximálisan 50 pont adhat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leíró jellegű írásbeli feladatokra maximálisan 50 pont adhat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z írásbeli feladatlap értékelése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teszt jellegű kérdéssor és a feladatok értékelésénél kötelező a központilag összeállított javítási-értékelési útmutatónak való megfelelés. Az egyes kérdésekre és feladatokra adható pontszámokat az útmutató tartalmazza. A javítás során az útmutatóban meghatározott pontozást kell alkalmazni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tételsor 25 - 30 tételből áll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vizsgán semmilyen segédeszköz nem használható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szóbeli tételsor tartalmi és formai jellemzői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szóbeli vizsga alapvetően a nyomdászat alapjai és a nyomdaipari anyagok fogalmaira, az ezekhez kapcsolódó jelenségekre, összefüggésekre épülő műszaki és minőségtudatos szemlélet elsajátításának bemutatását igényli a vizsgázóktól. A szóbeli vizsgán kiderül, hogy a vizsgázó képes-e a fogalmakat szabatosan definiálni, megszerzett ismeretei felhasználásával összefüggéseket alkalmazni és folyamatokat összehasonlítan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artalmi szerkezet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Minden szóbeli tétel két feladatból („A” és „B”) áll. Minden feladat egy témakör általános bemutatását és a témakör meghatározott részeinek részletesebb kifejtését igényl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A tételcímek jellemzői, összeállításuk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A központilag összeállított szóbeli tételek címét és részleteit az előírt témakörök és vizsgakövetelmények alapján kell meghatározni. A tételek összeállításánál törekedni kell változatos, a problémamegoldást ösztönző feladatok megfogalmazására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i/>
          <w:i/>
          <w:iCs/>
        </w:rPr>
      </w:pPr>
      <w:r>
        <w:rPr>
          <w:i/>
          <w:iCs/>
        </w:rPr>
        <w:t>Témakörök: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1. Nyomdaipari gépek, technológiák (6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2. Minőségügyi ismeretek (4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3. Műszaki ábrázolás alapjai (3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4. Nyomdászat történelme (7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5. Mértékrendszerek, számítások (5 téma)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6. Nyomdaipari anyagismeret (8 téma)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szóbeli vizsgarész értékelés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right="0" w:firstLine="204"/>
        <w:jc w:val="both"/>
        <w:outlineLvl w:val="0"/>
        <w:rPr/>
      </w:pPr>
      <w:r>
        <w:rPr/>
        <w:t>Az értékelés a vizsgakövetelmények szerint az alábbi szempontok és kompetenciák alapján történi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420"/>
        <w:gridCol w:w="1202"/>
        <w:gridCol w:w="162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zempontok, kompetenciák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ntszámok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feladat megértése, tématartás, a lényeg kiemel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Önálló teljesítményre való képesség és a feladat logikus előad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 szakmai nyelv helyes használ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ZÓBELI ÖSSZPONTSZÁ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1134" w:hanging="709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right="1134" w:hanging="709"/>
      <w:contextualSpacing/>
    </w:pPr>
    <w:rPr/>
  </w:style>
  <w:style w:type="paragraph" w:styleId="Tblzat">
    <w:name w:val="Táblázat"/>
    <w:basedOn w:val="Normal"/>
    <w:qFormat/>
    <w:pPr>
      <w:keepLines/>
      <w:autoSpaceDE w:val="false"/>
      <w:ind w:left="40" w:right="40" w:hanging="0"/>
    </w:pPr>
    <w:rPr>
      <w:rFonts w:eastAsia="Times New Roman" w:cs="Times"/>
      <w:color w:val="000000"/>
      <w:szCs w:val="16"/>
    </w:rPr>
  </w:style>
  <w:style w:type="paragraph" w:styleId="Bajusz">
    <w:name w:val="Bajusz"/>
    <w:basedOn w:val="Normal"/>
    <w:qFormat/>
    <w:pPr>
      <w:numPr>
        <w:ilvl w:val="0"/>
        <w:numId w:val="1"/>
      </w:numPr>
      <w:tabs>
        <w:tab w:val="clear" w:pos="709"/>
        <w:tab w:val="left" w:pos="250" w:leader="none"/>
      </w:tabs>
      <w:ind w:left="249" w:right="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6:00Z</dcterms:created>
  <dc:creator>Kovács Sándor</dc:creator>
  <dc:description/>
  <cp:keywords/>
  <dc:language>en-US</dc:language>
  <cp:lastModifiedBy>barany.botond</cp:lastModifiedBy>
  <cp:lastPrinted>2008-05-27T10:40:00Z</cp:lastPrinted>
  <dcterms:modified xsi:type="dcterms:W3CDTF">2008-05-27T08:41:00Z</dcterms:modified>
  <cp:revision>23</cp:revision>
  <dc:subject/>
  <dc:title/>
</cp:coreProperties>
</file>