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ÖZLEKEDÉSI ALAPISMERETEK ÉRETTSÉGI VIZSGA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</w:rPr>
        <w:t>RÉSZLETES KÖVETELMÉNYEK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IZSGALEÍRÁ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LEKEDÉSI ALAPISMERETEK ÉRETTSÉGI VIZSG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KÖZLEKEDÉS-ÜZEMVITEL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RÉSZLETES KÖVETELMÉNY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TÉMAKÖRÖK</w:t>
      </w:r>
    </w:p>
    <w:p>
      <w:pPr>
        <w:pStyle w:val="Normal"/>
        <w:numPr>
          <w:ilvl w:val="0"/>
          <w:numId w:val="7"/>
        </w:numPr>
        <w:ind w:left="720" w:right="22" w:hanging="360"/>
        <w:jc w:val="center"/>
        <w:rPr>
          <w:b/>
          <w:b/>
        </w:rPr>
      </w:pPr>
      <w:r>
        <w:rPr>
          <w:b/>
        </w:rPr>
        <w:t>Közlekedési ismeretek</w:t>
      </w:r>
    </w:p>
    <w:p>
      <w:pPr>
        <w:pStyle w:val="Normal"/>
        <w:ind w:left="360" w:right="22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96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 Közlekedési alapfogalm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özlekedési alapfogalmakat: közlekedés, szállítás, fuvarozás, szállítmányozás, bérlet fogalma, elemei, ismérve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utassa be a közlekedés gazdasági jelentőségét, sajátosságait, a közlekedés szerep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özlekedés felosztását: szárazföldi közlekedés (közút, vasút ), vízi közlekedés, légi közlekedés, csővezetékes szállítá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özlekedés történetét: általános történeti áttekintés, közúti közlekedés története, (utak, járművek fejlődése), vasúti közlekedés története, vízi közlekedés történeti áttekintése, a repülés történe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özlekedés és környezete közötti összefüggés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közlekedési szükségletek felmerülési helyét</w:t>
            </w:r>
          </w:p>
          <w:p>
            <w:pPr>
              <w:pStyle w:val="Normal"/>
              <w:autoSpaceDE w:val="false"/>
              <w:ind w:left="2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igények és szükségletek keletkezését, megszűnésé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áruáramlatoka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a közlekedés és a környezet kapcsolat</w:t>
            </w:r>
            <w:r>
              <w:rPr>
                <w:bCs/>
                <w:sz w:val="20"/>
                <w:szCs w:val="20"/>
              </w:rPr>
              <w:t>á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 Közúti közlekedés technikai elem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közlekedés technikai elemeit, a pálya és a jármű kapcsolatá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közúti közlekedés járműveinek jellemző paramétereit, személyszállító járművek fajtáit, teherszállító járművek fajtáit, típusait, azok jellemzőit és alkalmazásukat, egyéb gépjárműveket (darus kocsik, rakodógépek stb.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orolja fel a gépjárművek főbb részeit és ismertesse működésüket. Ismertesse a belső égésű két- és négyütemű motorok működési elvét, üzem- és kenőanyagait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atározza meg számítással a gépjárművek vonóerőigényét, a motorok fő méreteit és teljesítményét, a fajlagos tüzelőanyag-fogyasztását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fékezéssel kapcsolatos fogalmakat, a fékezéssel kapcsolatos hazai és nemzetközi előírásoka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gépjármű stabilitását befolyásoló tényezőket ívmenetben és fékezésk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 Vasúti közleked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asúti vontató és vontatott járművek jellemzőit, használatukat és az egyes típusok alkalmazási területé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asúti vontató járműveket: dízel-mozdonyok, motorkocsik, villamos mozdony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személyszállító kocsik és teherkocsik típusait, jellemzőit, alkalmazási területei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4 Vízi közleked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ízi közlekedés járműveinek típusait, a hajók főbb méreteit és szerkezeti felépítésé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ízi közlekedés járműveit: belvízi hajók (önjáró hajók és gépnélküli uszályok), tengeri és folyam-tengeri hajók, halászhajók, üzemi hajók, különleges hajó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hajók méreteit és szerkezeti felépítésé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56"/>
              <w:rPr/>
            </w:pPr>
            <w:r>
              <w:rPr>
                <w:sz w:val="20"/>
                <w:szCs w:val="20"/>
              </w:rPr>
              <w:t>1.5 Légi közleked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magyar légi közlekedés technikai eszköze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repülőgépek típusait, felhasználás szerinti csoportosítását, helikoptereket és felhasználás szerinti csoportosítás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merevszárnyú és a forgószárnyú légijárművek szerkezetei egységeinek feladatá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ámítással határozza meg a légellenállás értékét.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zze a repülőgép hajtóműveket.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Csővezetékes szállít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csővezetékes szállítás technikai berendezéseit és a szállítás folyamat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csővezetékes szállítás sajátos területeit (kőolaj és származékai, földgázszállítás, egyéb anyagok szállítása).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Munka- és környezetvédelm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ogalmak</w:t>
            </w:r>
          </w:p>
          <w:p>
            <w:pPr>
              <w:pStyle w:val="Normal"/>
              <w:autoSpaceDE w:val="false"/>
              <w:ind w:left="56" w:righ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unkahely környezeti tényezőit, egészségkárosító hatásokat, védekezési lehetőségeket.</w:t>
            </w:r>
          </w:p>
          <w:p>
            <w:pPr>
              <w:pStyle w:val="Normal"/>
              <w:autoSpaceDE w:val="false"/>
              <w:ind w:left="56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z ergonómia legfontosabb fogalm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unkahellyel szemben megfogalmazható legfontosabb ergonómiai követelményeket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2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</w:rPr>
        <w:t>2. Közlekedés-üzemviteli ismeretek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3686"/>
        <w:gridCol w:w="4264"/>
      </w:tblGrid>
      <w:tr>
        <w:trPr>
          <w:trHeight w:val="11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közlekedés forgalmi folyamat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14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 vasúti közlekedés forgalmi folyamat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vasúti személyszállítás folyamatát, mutassa be a befolyásoló tényezőket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vasúti áruszállítási folyamatot, mutassa b e a befolyásoló tényezőke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emezze a személyszállítást illetve az áruszállítást befolyásoló tényezők folyamatra gyakorolt hatás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assa be, a logisztikai elvek érvényesülését a folyamatszervezésbe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.2 A közúti közlekedés forgalmi folyamat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közúti személyszállítás folyamatát, mutassa be a befolyásoló tényezőket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közúti áruszállítási folyamatot, mutassa b e a befolyásoló tényezőke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emezze a személyszállítást illetve az áruszállítást befolyásoló tényezők folyamatra gyakorolt hatás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assa be, a logisztikai elvek érvényesülését a folyamatszervezésben.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.3 A városi közlekedés forgalmi folyamat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árosi közlekedés sajátosságait a személy és az áruszállításban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Mutassa be a városi közlekedés környezetre gyakorolt hatása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a városi közlekedés logisztikai feladatait és esetleírással mutassa be a közlekedésszervezés korszerű módszerei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 vízi közlekedés forgalmi folyamata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ízi (folyami, tavi, tengeri) személyszállítás folyamatát, mutassa be a befolyásoló tényezőket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vízi (folyami, tavi, tengeri) áruszállítási folyamatot, mutassa be a befolyásoló tényezőke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emezze a személyszállítást illetve az áruszállítást befolyásoló tényezők folyamatra gyakorolt hatás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assa be, a logisztikai elvek érvényesülését a folyamatszervezésbe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.5 A légi közlekedés forgalmi folyamat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légi személyszállítás folyamatát, mutassa be a befolyásoló tényezőket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légi áruszállítási folyamatot, mutassa be a befolyásoló tényezőke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emezze a személyszállítást illetve az áruszállítást befolyásoló tényezők folyamatra gyakorolt hatás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assa be, a logisztikai elvek érvényesülését a folyamatszervezésbe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 csővezetékes száll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csővezetékes szállítás módszer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emezze a csővezetékes szállítás gazdasági jelentőségé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 Kombinált forgal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kombinált forgalom szervezésének módszer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kombinált forgalom környezetre gyakorolt hatása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ombinált forgalom logisztikáját, elemezze a szervezési módszereke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 A fuvarozási folya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2.2.1 A fuvarozás előkészítése (közlekedési áganké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z áruk csomagolását, a fuvareszközök megrendelését és kiállításá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uvareszközök re történő rakodási műveletek szervezését, eszköz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csomagolási illetve rakodási tervet adott fuvareszközr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 rakodási és árurögzítési követelményeke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 A fuvarozás végrehajtása (közlekedési áganké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z áru- és személyfuvarozás végrehajtásának feltételeit közlekedési áganként, úgymi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varozás útvonal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varokmány kezelés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idő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varozási akadál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ólagos rendelkezés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 fuvarozás végrehajtásának jogszabályi feltételeit esetleírásokon keresztül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uvarozási folyamat befejezése (közlekedési áganké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z áru- és személyfuvarozás befejezésének feltételeit közlekedési áganként, úgymi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zolgáltatás (árunál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mánykezelés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zolgáltatási akadál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ényérvényesítés, biztosítás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 fuvarozás végrehajtásának jogszabályi feltételeit esetleírásokon keresztül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 Árutovábbítási technoló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 Vasúti árutovább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belföldi és a nemzetközi árutovábbítás feltételeit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kocsirakományú és a nem kocsirakományú küldemények továbbításának feltétel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mlesztett áruk, a darabáruk és az egységrakományok továbbításának feltétel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eszélyes anyagok vasúti fuvarozásának feltétel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vasúti árutovábbítás szabályozását, a nemzetközi egyezmények lénye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esetleírásokon keresztül a vasúti árutovábbítás logisztikai feladatai az egyes árutípusok vonatkozásába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 Közúti árutovább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belföldi és a nemzetközi árutovábbítás feltételeit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kocsirakományú és a részrakományú küldemények, valamint a gyűjtőáru továbbításának feltétel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mlesztett áruk, a darabáruk és az egységrakományok továbbításának feltétel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eszélyes anyagok közúti fuvarozásának feltétel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özúti árutovábbítás szabályozását, a nemzetközi egyezmények lénye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esetleírásokon keresztül a közúti árutovábbítás logisztikai feladatai az egyes árutípusok vonatkozásába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 Vízi árutovább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belföldi és a nemzetközi árutovábbítás feltétel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áru továbbításának feltételeit a vonalhajózás és a bérelt hajózás esetén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mlesztett áruk, a darabáruk és az egységrakományok továbbításának feltétel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eszélyes anyagok vízi úton történő fuvarozásának feltétel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vízi árutovábbítás szabályozását, a nemzetközi egyezmények lénye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esetleírásokon keresztül a vízi árutovábbítás logisztikai feladatai az egyes árutípusok vonatkozásába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 Légi árutovább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belföldi és a nemzetközi árutovábbítás feltétel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mlesztett áruk, a darabáruk és az egységrakományok továbbításának feltétel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eszélyes anyagok légi úton való továbbításának feltételei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légi árutovábbítás szabályozását, a nemzetközi egyezmények lénye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esetleírásokon keresztül a légi árutovábbítás logisztikai feladatai az egyes árutípusok vonatkozásában.</w:t>
            </w:r>
          </w:p>
        </w:tc>
      </w:tr>
    </w:tbl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3686"/>
        <w:gridCol w:w="426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.4. Személyszállítási technoló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 Közúti személyszáll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helyi, helyközi és a távolsági autóbusz-közlekedés tervezésének folyamatát, a meghatározó tényezőke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e a nem menetrend szerinti járatok közlekedésének feltétel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assa be a tervezés lépéseit esetleírás segítségéve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nemzetközi menetrendszerű és nem menetrendszerű autóbusz közlekedés logisztikai feladat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a menetrendkészítés folyamatá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 Vasúti személyszáll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belföldi vasúti személyszállítás feladata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nemzetközi vasúti személyszállítás feladata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n és értékeljen egy személyszállítási ajánlatot (nemzetközi v. belföldi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 Vízi személyszáll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belföldi vízi személyszállítás feltétel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n egy esetleírást vízi személyszállítás esetére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 Légi személyszáll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utaskategóriákat, az átszállási lehetőségeket, a speciális egyezményeket Ismertesse a különféle beszállókártyákat, a címkézés szabálya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poggyászkezelés szabálya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utassa be és esetleírásokon alkalmazza az utasterveket, a speciális utasok ültet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etleírásokon keresztül mutassa be a poggyászok kezelésének szabályai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 Személyszállítás szerve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1 A személyszállítási szerződé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tesse a személyszállítási szerződések jogi hátterét közlekedési áganként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n és elemezzen személyszállítási szerződéseke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 A személyszállítás terve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zemélyszállítás tervezésének szempontjait és értelmezzen egy adott terve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megadott adatok alapján személyszállítási terve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 Díjszámítási ismer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 A fuvarozás költség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áru és a személyszállítás költségeinek elem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n és elemezzen egy adott költségkimutatás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 A díjszabások szerkeze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díjszabások készítésének alapelveit és módszere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n és elemezzen különféle díjszabásoka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3 Ágazati díjszab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ágazati díjszabások sajátossága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összehasonlító elemzést az egyes ágazatok díjszabások vonatkozásában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Jogi és gazdálkodási ismeretek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.1 Közlekedés-gazdaságtani alapismer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/>
            </w:pPr>
            <w:r>
              <w:rPr>
                <w:color w:val="000000"/>
                <w:sz w:val="20"/>
                <w:szCs w:val="20"/>
              </w:rPr>
              <w:t>3.1.1 A közlekedés teljesítőképessé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az áru és személyszállítási szükségletek keletkezésé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az áru- és személyszállítási teljesítmények mutató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Elemezze a szállított mennyiség és a szállítási távolság összefüggése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Elemezze az utasszám és az utasok által megtett távolság összefüggése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  <w:p>
            <w:pPr>
              <w:pStyle w:val="Normal"/>
              <w:autoSpaceDE w:val="false"/>
              <w:ind w:left="-31" w:firstLine="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özlekedés gazdasági elem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gazdasági elemzés alapvető eszköze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a statisztikai adatok feldolgozási módszere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Végezzen esetleírás alapján gazdasági elemzést adott közlekedési vállalkozásra vonatkozóa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/>
            </w:pPr>
            <w:r>
              <w:rPr>
                <w:color w:val="000000"/>
                <w:sz w:val="20"/>
                <w:szCs w:val="20"/>
              </w:rPr>
              <w:t>3.1.3 A közlekedési vállalkoz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/>
            </w:pPr>
            <w:r>
              <w:rPr>
                <w:color w:val="000000"/>
                <w:sz w:val="19"/>
                <w:szCs w:val="19"/>
              </w:rPr>
              <w:t>Ismertesse a közlekedési vállalkozás létrehozásához szükséges jogszabályi és egyéb feltételek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/>
            </w:pPr>
            <w:r>
              <w:rPr>
                <w:color w:val="000000"/>
                <w:sz w:val="19"/>
                <w:szCs w:val="19"/>
              </w:rPr>
              <w:t>Elemezzen egy közlekedési vállalkozást esetleírás alapjá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 Jogi ismer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3.2.1 A magyar jogrendsz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a magyar jogrendszer felépítésé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Mutassa be az egyes jogágak szerepét a társadalom és a gazdaság működése szempontjábó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 Kötelmi jo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a kötelmi jog lényeges eleme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Elemezze és esetleírásokkal mutassa be a kötelmi jog érvényesülését a közlekedés területé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 A szállítmányozás szabályozá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Ismertesse a szállítmányozásra vonatkozó jogi és egyéb szabályozás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emezze a szállítmányozási tevékenység jogszabályi hátter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rPr/>
            </w:pPr>
            <w:r>
              <w:rPr>
                <w:b/>
                <w:color w:val="000000"/>
                <w:sz w:val="20"/>
                <w:szCs w:val="20"/>
              </w:rPr>
              <w:t>3.3 A fuvarozási szerződé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 Belföldi szabályoz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fuvarozás hazai szabályozásának lényeges elemei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fuvarozási szerződésre vonatkozó fontosabb előírásokat közlekedési ágazatok szeri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Esetleírás segítségével elemezzen egy fuvarozási szerződé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sonlítsa össze az egyes közlekedési ágakban létrehozott szerződések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.2 Nemzetközi szabályoz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Ismertesse a fuvarozás nemzetközi szabályozásának lényeges elemei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fuvarozási szerződésre vonatkozó fontosabb előírásokat közlekedési ágazatok szeri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Esetleírás segítségével elemezzen egy nemzetközi fuvarozási szerződé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sonlítsa össze az egyes közlekedési ágakban létrehozott szerződéseket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Közlekedési földraj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 Közlekedés-földrajzi alapismer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 Térképismer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térképek fajtáit, alkalmazási területeik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ámítógép segítségével mutassa be az interaktív térképek használatá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 Gazdaságföldrajzi alapfogalm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Ismertesse a természeti és a gazdasági tényezők szerepét közlekedési hálózatok kialakulásában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emezze a gazdaság változásainak a közlekedési hálózatra gyakorolt hatását interaktív térkép segítségéve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/>
            </w:pPr>
            <w:r>
              <w:rPr>
                <w:b/>
                <w:color w:val="000000"/>
                <w:sz w:val="20"/>
                <w:szCs w:val="20"/>
              </w:rPr>
              <w:t>4.2 Magyarország közlekedési földraj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4.2.1 A közlekedési hálózat kialakulá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hazai közlekedési hálózat kialakulásának történeté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utassa be, hogy az egyes korokban milyen tényezők alakították a közlekedési hálózato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4.2.2 A közlekedési hálózatok jellemzői alágazatok szeri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azai közút- és vasút hálózat jellemzőit és rendszer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azai víziutakat és gazdasági jelentőségüke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tesse a magyarországi légifolyosó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utassa be a hálózatfejlesztések lényegesebb szempontjai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zen megadott szempontok szerint útvonalat számítógépen interaktív térkép felhasználásáv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 Európa közlekedési földraj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4.3.1 Közlekedési ágazatonkénti földrajzi hálózat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tesse az európai közút- és vasút hálózat jellemzőit és rendszeré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tesse az európai víziutakat és gazdasági jelentőség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európai légi útvonala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utassa be a hálózatfejlesztések lényegesebb szempontjai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zen megadott szempontok szerint útvonalat számítógépen interaktív térkép felhasználásáv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4.3.2 Az Európai Unió közlekedési irányelv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Európai Unió közlekedéssel kapcsolatos irányelveinek lényeges eleme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és elemezze az irányelveknek a gazdaságra gyakorolt lehetséges kihatásai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 A világ közlekedési földraj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4.4.1 A földrészek közlekedési hálózatainak jellem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tesse földünk közlekedési hálózatának lényegesebb jellemző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z egyes földrészek közlekedési hálózat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az egyes földrészek közlekedési hálózatának és gazdaságának egymásra gyakorolt hatása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2 Szállítási útvonalak a földrészek közö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földrészek közötti jelentősebb szállítási útvonala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a szállítási útvonalak gazdasági jelentőségét.</w:t>
            </w:r>
          </w:p>
        </w:tc>
      </w:tr>
    </w:tbl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A VIZSGA LEÍRÁSA</w:t>
      </w:r>
    </w:p>
    <w:p>
      <w:pPr>
        <w:pStyle w:val="Normal"/>
        <w:autoSpaceDE w:val="false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A vizsga részei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7"/>
        <w:gridCol w:w="2418"/>
        <w:gridCol w:w="2417"/>
        <w:gridCol w:w="2418"/>
      </w:tblGrid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szi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t szint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er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er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erc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A vizsgán használható segédeszközök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2"/>
        <w:gridCol w:w="1872"/>
        <w:gridCol w:w="1872"/>
        <w:gridCol w:w="1872"/>
        <w:gridCol w:w="2182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szint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t szin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zó biztosít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ogramozható számológép; körző; vonalzó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ogramozható számológép; körző; vonalzó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A vizsgabizottságot működtető intézmény biztosít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makörökhöz kapcsolható szemléltető –illusztráló anyagok tanári jegyzék szeri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makörökhöz kapcsolható szemléltető –illusztráló anyagok tanári jegyzék szerint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/>
        <w:t xml:space="preserve">Nyilvánosságra hozandó anyag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50"/>
        <w:gridCol w:w="1850"/>
        <w:gridCol w:w="1894"/>
        <w:gridCol w:w="239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szint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rojekttémák, útmutató a projektek elkészítéséhe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-i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ÖZÉPSZINTŰ VIZSGA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szin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Írásbel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perc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Feladatl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Feladatlap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” feladat</w:t>
            </w:r>
          </w:p>
          <w:p>
            <w:pPr>
              <w:pStyle w:val="Normal"/>
              <w:jc w:val="center"/>
              <w:rPr/>
            </w:pPr>
            <w:r>
              <w:rPr/>
              <w:t>Közlekedési alapismereteket tartalmazó téma kifejtés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” feladat</w:t>
            </w:r>
          </w:p>
          <w:p>
            <w:pPr>
              <w:pStyle w:val="Normal"/>
              <w:jc w:val="center"/>
              <w:rPr/>
            </w:pPr>
            <w:r>
              <w:rPr/>
              <w:t>Közlekedés-üzemviteli feladatot tartalmazó téma kifejté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perc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zt jellegű illetve rövid szöveges választ igénylő írásbeli feladatok megold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lekedés-üzemviteli írásbeli feladatok megoldás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pont</w:t>
            </w:r>
          </w:p>
        </w:tc>
      </w:tr>
    </w:tbl>
    <w:p>
      <w:pPr>
        <w:pStyle w:val="Normal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Írás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Általános szabályok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z írásbeli vizsga célja, hogy viszonylag teljes és ellenőrizhető képet adjon a vizsgázó tudásáról a képességek és ismeretek tekintetében egyaránt. A vizsga elősegíti, hogy a vizsgázók teljesítményei, az egyes iskolákban folyó vizsgák összemérhetőek legyenek, és hozzájárulhat ahhoz is, hogy az oktatás eredményessége objektívebben mérhető legyen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z írásbeli feladatsoroknak tartalmazniuk kell a feladatok megoldásához szükséges diagramokat és különféle táblázatokat, illetve ezek részleteit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z írásbeli feladatok megoldásánál használható eszközök, amelyeket a vizsgázók hoznak magukkal: nem programozható számológép; körző; vonalzó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írásbeli feladatlap tartalmi és formai jellemzői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középszintű érettségi vizsgán az írásbeli összpontszám 30–70% arányban az I. feladatlap teszt jellegű írásbeli kérdéssorának megválaszolásával, illetve a II. feladatlap közlekedés-üzemviteli ismeretek írásbeli feladatok megoldásával érhető el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központi írásbeli ismeretanyagának összeállítása az egyes témakörökhöz tartozó részletes követelményeken alapul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15 kérdésből álló teszt jellegű kérdéssorban közel azonos arányban jelennek meg fogalmak, törvényszerűségek és összefüggések. A kérdéstípusok az előírt ismeret és képesség jellegű követelményeknek felelnek meg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közlekedés-üzemviteli ismeretek feladatainak megoldásai alkalmazás jellegű követelményekre építenek. A számolást is igénylő feladatok száma 2-3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feladatok és a feladatsor jellemzői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9"/>
        <w:gridCol w:w="5767"/>
        <w:gridCol w:w="113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i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zt jellegű kérdésso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ogalmak ismerete, definiálása és alkalmazá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Törvények, szabályok és összefüggések ismerete és alkalma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számolás, feladatmegol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üggések, ismeretek értelmezése, kifej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etséges feladattípusok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gépjármű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2. Vasúti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úti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ízi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égi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sővezetékes szállítá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özlekedésüzemviteli ismeretek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ogi és gazdálkodási ismeretek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özlekedési földrajz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feladatokra, részfeladatokra javasolt maximális pontszámok tükrözzék a feladatok, részfeladatok nehézségi fokát.</w:t>
      </w:r>
      <w:r>
        <w:br w:type="page"/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z írásbeli feladatlap értékelése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z írásbeli feladatsor értékelésénél kötelező a javítási útmutatónak való megfelelés. Az egyes kérdésekre és feladatokra adható pontszámokat az útmutató tartalmazza. A javítás során az útmutatóban meghatározott pontozást kell alkalmazni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útmutató összeállításánál a számolást is tartalmazó feladatoknál az alábbi táblázat szerint történik az értékelés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3"/>
        <w:gridCol w:w="1067"/>
        <w:gridCol w:w="2053"/>
        <w:gridCol w:w="1067"/>
        <w:gridCol w:w="2053"/>
        <w:gridCol w:w="1377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nyiségi szempontok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őségi szempontok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ladat megoldásának dokumentálás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ány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ány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ány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 megoldottság </w:t>
              <w:br/>
              <w:t>szint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 megoldás logikája</w:t>
            </w:r>
          </w:p>
          <w:p>
            <w:pPr>
              <w:pStyle w:val="Normal"/>
              <w:autoSpaceDE w:val="false"/>
              <w:spacing w:before="40" w:after="4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reativitás</w:t>
            </w:r>
          </w:p>
          <w:p>
            <w:pPr>
              <w:pStyle w:val="Normal"/>
              <w:autoSpaceDE w:val="false"/>
              <w:spacing w:before="40" w:after="4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ntosság</w:t>
            </w:r>
          </w:p>
          <w:p>
            <w:pPr>
              <w:pStyle w:val="Normal"/>
              <w:autoSpaceDE w:val="false"/>
              <w:spacing w:before="40" w:after="4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 mértékegységek használa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endezettség</w:t>
            </w:r>
          </w:p>
          <w:p>
            <w:pPr>
              <w:pStyle w:val="Normal"/>
              <w:autoSpaceDE w:val="false"/>
              <w:spacing w:before="40" w:after="40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Áttekinthetőség</w:t>
            </w:r>
          </w:p>
          <w:p>
            <w:pPr>
              <w:pStyle w:val="Normal"/>
              <w:autoSpaceDE w:val="false"/>
              <w:spacing w:before="40" w:after="40"/>
              <w:ind w:left="241" w:hanging="241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zabványos jelölésék alkalmazása</w:t>
            </w:r>
          </w:p>
          <w:p>
            <w:pPr>
              <w:pStyle w:val="Normal"/>
              <w:autoSpaceDE w:val="false"/>
              <w:spacing w:before="40" w:after="40"/>
              <w:ind w:left="241" w:hanging="241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űszaki, formai és esztétikai elvárásoknak megfelelé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zó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tételsor legalább 30 tételből ál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szóbeli vizsgán a témakörökhöz kapcsolható szemléltető –illusztráló anyagok (tanári jegyzék szerint)használható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tételsor tartalmi jellemző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A szóbeli tételsorban az egyes témakörök az alábbi arányban szerepelnek:</w:t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147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ö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alapismeret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üzemviteli ismeret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és gazdálkodási ismeret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Közlekedési földrajz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vizsgarész értékelése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értékelés az alábbi szempontok alapján történjen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45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4"/>
        <w:gridCol w:w="1361"/>
      </w:tblGrid>
      <w:tr>
        <w:trPr>
          <w:trHeight w:val="224" w:hRule="atLeast"/>
          <w:cantSplit w:val="true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pontok, kompetenciák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A feladat megértése, tématartás, a lényeg kiemelé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ogalmak ismerete, definiálása és alkalmazá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Tények, jelenségek, folyamatok ismerete és alkalmazá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ek, szabályok, összefüggések értelmezé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ság, szabatosság, a felelet felépítettsé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nyelv haszná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A jelenségek, összefüggések, megmagyarázása, alkalmazása, a folyamatok törvényszerűségek összehasonlítá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ÖSSZPONTSZÁ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MELT SZINTŰ VIZSGA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rásbeli munka (projekt)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óbeli vizsga (20 perc)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téma önálló, évközi kidolgozá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telkifejtés (10 perc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védés (10 perc)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pon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ont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pont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Írás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Általános szabályo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 projektmunka elkészítésének célja, hogy a vizsgázók az elméletben megtanult ismereteiket, a gyakorlatban legyenek képesek alkalmazni, miközben belelátnak egy konkrét vállalat napi működésébe. Az általuk választott téma szempontrendszerét a középpontba helyezve mélyebb ismereteket szerezzenek az adott témábó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rojekt témáit a tavaszi és az őszi vizsgaidőszakokra vonatkozóan előző év december 1-ig nyilvánosságra kell hoz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vábbá nyilvánosságra kell hozni a projektmunka elkészítését segítő útmutató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vizsgázót projektmunkájának elkészítésében konzulens segíti, a konzulens közlekedési szaktanár lehe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vizsgázónak választania kell egyet a központilag megadott témák közül, egyúttal rögzítenie kell a produktum elkészítésének fázisait és a konzultációs időpontokat 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 elkészült projektmunkát a vizsgázónak legkésőbb az írásbeli vizsgaidőszak kezdetéig kell lead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projektmunka leadásakor a tanulónak mellékelnie kell a munkanaplót. Ebben röviden le kell írnia a feladatválasztással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apcsolatos motivációkat, a munkája során felmerült problémákat, kérdéseket, tapasztalatokat, a projektmunka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észítése során alkalmazott módszereket, a döntési helyzeteket, az esetleges akadályokat és ezek megoldását, a feladatmegoldá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rán tapasztalt személyes élményeke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konzulens feladata, hogy az önálló témaválasztás után legalább 3 konzultáció alkalmával irányítsa a vizsgázót a feladat elkészítésében, a munkafolyamatáról készült munkanaplót ellenőrizze, végül pedig a munka folyamatát és az elkészült projektmunkát a megadott szempontok szerint szövegesen értékelje. Az elkészült projektmunkát és a munkanaplót aláírásával és dátummal kell ellát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írásbeli vizsga (projekt) alapelvei és kritériuma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projektmunka elkészítése önálló kutatási tevékenység legyen. A vizsgázó önállóan – tanári konzultációk segítségével - választ témát, kutatási helyet, kutatási idő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z oktatási intézményben tanult elmélet és a projektmunka készítése során tapasztalt gyakorlat komplexitását kell tükröznie a produktumnak. A választott témakörön belül be kell bizonyítania a vizsgázónak, hogy az általa elméletben megismert fogalmakat a konkrét gyakorlattal össze tudja kapcsolni. A választott témát a következő típusú műfajokban lehet elkészíten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Hagyományos dolgozat 10–15 oldal terjedelemben, amelyben a választott téma alapján a tanuló bemutatja a közlekedési vállalat, vállalkozás működését, gazdálkodásának körülményei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Írásban elkészített, szerkesztett interjú, amely lehetővé teszi a tanuló számára, hogy egy-egy vállalati szakember segítségével, autentikus forrásból nyerjen információkat a közlekedési vállalat, vállalkozás egyes részterületeiről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Audiovizuális produktum (reklámfilm, fotósorozat) elkészítése, ennek írásbeli magyarázata, elemzése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fenti műfajok bármilyen kombinációban történő alkalmazása elképzelhető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vizsgaanyag elkészítésének menetét a konzulens folyamatosan ellenőrzi. A munka egyes szakaszait munkanaplóban kell rögzíteni. Az ajánlott konzultációs szakaszok a következők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téma kiválasztásához szükséges megbeszélés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témához kapcsolódó irodalmak, szakanyagok kiválasztása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apcsolatfelvétel a kiválasztott vállalkozásokka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Produktum elkészítésének ütemterv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A dolgozat vázlatának leadása a felhasznált szakirodalom feltüntetésével. A leadott vázlatot ki kell egészíteni azoknak a kérdéseknek a listájával, amelyek megválaszolása szükséges a dolgozat megírásához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Az első változat, „nyerspéldány” leadása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z elkészült projektmunka leadása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anári bírálat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orrigálás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égleges produktum összeállítása mellékletekkel, bibliográfiával, interjúval és egyéb elkészült anyagokkal együt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projektmunka értékelé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 elkészült projektmunka értékelés központilag készült javítási-értékelési útmutató alapján, az alábbiak figyelembevételével történik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vizsga értékelésének fontos szempontja, hogy a javító tanárnak (szaktanárnak) bírálnia kell egyrészt a produktum elkészítésének folyamatát (15 pont), másrészt pedig az elkészített terméket (35 pont) 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rojektmunka megvédése a szóbeli érettségi egyik részelem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projektkészítés folyamata (15 pont), értékelési szempontok: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Határidők betartása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vizsgaleírásban megadott terjedem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0"/>
          <w:szCs w:val="20"/>
        </w:rPr>
        <w:t>Folyamatos kapcsolattartás a konzulenssel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unkanapló vezetése, a munkavégzés során szerzett tapasztalatok rögzítése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orrásmunkák ötvözése a saját kutatás eredményeivel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z elkészült projektmunka tartalma (35 pont), értékelési szempontok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cím és tartalom összhangj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hangsúlyos részek kiemelése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fejezetek egymáshoz viszonyított arány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artalomjegyzék, oldalszámozás, helyesírás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ormai követelmények betartás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ílus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zaknyelv alkalmazás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tanult elemek összekapcsolása a gyakorlati tapasztalatokka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Ábrák, grafikonok, képek, mellékletek megfelelő alkalmazás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Általános tájékozottság a kiválasztott témában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orrások pontos feltüntetése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ogikai összefüggés az egyes fejezetek között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ritikai észrevételek javaslatok megfogalmazása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óbeli vizsg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vizsgán kerül sor – tételhúzás mellett – a projektmunka megvédésé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tételt a vizsgázónak önállóan kell kifejtenie. Közbekérdezni csak akkor lehet, ha teljesen helytelen úton indult el vagy nyilvánvaló, hogy elakadt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középszintű szóbeli érettségi vizsga két, jól elkülöníthető részből ál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feladat: tételkifejté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feladat: projektvédé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Tételkifejté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zóbeli vizsgára a szaktanár legalább 30 tételt jelöl ki a megadott témakörökből. A követelmények az előírt emeltszintű kompetenciákhoz kapcsolódnak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szóbeli vizsga tételei komplex témákat ölelnek fel, így lehetőség nyílik egy téma több oldalról történő megközelítésére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tételsorban az egyes témakörök az alábbi arányban szerepelnek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147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ö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alapismeret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üzemviteli ismeret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és gazdasági ismeret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földrajz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tételcímek jellemzői, összeállításu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tételek címét az előírt témakörök és vizsgakövetelmények alapján a vizsgaközpont állíttatja össze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A tételcímeket a részletes vizsgakövetelményekben megfogalmazott képesség és tartalmi követelmények alapján kell összeállítani. A tételcímek kijelölésekor törekedni kell változatos, a problémamegoldást ösztönző feladatok megfogalmazására. A konkrét szóbeli tételcímeknél is jelenjen meg a négy nagy témakör a megfelelő arányban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vizsgarészben a tételkifejtés értékelése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értékelés az alábbi szempontok és kompetenciák alapján történik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8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1"/>
        <w:gridCol w:w="1197"/>
      </w:tblGrid>
      <w:tr>
        <w:trPr>
          <w:trHeight w:val="224" w:hRule="atLeast"/>
          <w:cantSplit w:val="true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pontok, kompetenciák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 megértése, tématartás, a lényeg kiemelé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közelítés sokszínűsé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ság, nyelvhelyesség, a felelet felépítettsé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nyelv helyes használ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TÉTELKIFEJTÉS ÖSSZPONTSZÁMA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LEKEDÉSI ALAPISMERETEK ÉRETTSÉGI VIZSG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KÖZLEKEDÉS-TECHNIK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RÉSZLETES KÖVETELMÉNY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Cs/>
          <w:sz w:val="20"/>
          <w:szCs w:val="20"/>
        </w:rPr>
        <w:t>TÉMAKÖRÖK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1. Közlekedési ismeretek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96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 Közlekedési alapfogalm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özlekedési alapfogalmakat: közlekedés, szállítás, fuvarozás, szállítmányozás, bérlet fogalma, elemei, ismérve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utassa be a közlekedés gazdasági jelentőségét, sajátosságait, a közlekedés szerep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özlekedés felosztását: szárazföldi közlekedés (közút, vasút ), vízi közlekedés, légi közlekedés, csővezetékes szállítá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özlekedés történetét: általános történeti áttekintés, közúti közlekedés története, (utak, járművek fejlődése), vasúti közlekedés története, vízi közlekedés történeti áttekintése, a repülés történe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özlekedés és környezete közötti összefüggés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közlekedési szükségletek felmerülési helyét</w:t>
            </w:r>
          </w:p>
          <w:p>
            <w:pPr>
              <w:pStyle w:val="Normal"/>
              <w:autoSpaceDE w:val="false"/>
              <w:ind w:left="2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igények és szükségletek keletkezését, megszűnésé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áruáramlatoka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a közlekedés és a környezet kapcsolat</w:t>
            </w:r>
            <w:r>
              <w:rPr>
                <w:bCs/>
                <w:sz w:val="20"/>
                <w:szCs w:val="20"/>
              </w:rPr>
              <w:t>á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 Közúti közlekedés technikai elem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közlekedés technikai elemeit, a pálya és a jármű kapcsolatá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közúti közlekedés járműveinek jellemző paramétereit, személyszállító járművek fajtáit, teherszállító járművek fajtáit, típusait, azok jellemzőit és alkalmazásukat, egyéb gépjárműveket (darus kocsik, rakodógépek stb.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orolja fel a gépjárművek főbb részeit és ismertesse működésüket. Ismertesse a belső égésű két- és négyütemű motorok működési elvét, üzem- és kenőanyagait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atározza meg számítással a gépjárművek vonóerőigényét, a motorok fő méreteit és teljesítményét, a fajlagos tüzelőanyag-fogyasztását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fékezéssel kapcsolatos fogalmakat, a fékezéssel kapcsolatos hazai és nemzetközi előírásoka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gépjármű stabilitását befolyásoló tényezőket ívmenetben és fékezésk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 Vasúti közleked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asúti vontató és vontatott járművek jellemzőit, használatukat és az egyes típusok alkalmazási területé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asúti vontató járműveket: dízel-mozdonyok, motorkocsik, villamos mozdony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személyszállító kocsik és teherkocsik típusait, jellemzőit, alkalmazási területei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4 Vízi közleked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ízi közlekedés járműveinek típusait, a hajók főbb méreteit és szerkezeti felépítésé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vízi közlekedés járműveit: belvízi hajók (önjáró hajók és gépnélküli uszályok), tengeri és folyam-tengeri hajók, halászhajók, üzemi hajók, különleges hajó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hajók méreteit és szerkezeti felépítésé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56"/>
              <w:rPr/>
            </w:pPr>
            <w:r>
              <w:rPr>
                <w:sz w:val="20"/>
                <w:szCs w:val="20"/>
              </w:rPr>
              <w:t>1.5 Légi közleked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magyar légi közlekedés technikai eszköze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repülőgépek típusait, felhasználás szerinti csoportosítását, helikoptereket és felhasználás szerinti csoportosítás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merevszárnyú és a forgószárnyú légijárművek szerkezetei egységeinek feladatá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ámítással határozza meg a légellenállás értékét.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zze a repülőgép hajtóműveket.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Csővezetékes szállít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csővezetékes szállítás technikai berendezéseit és a szállítás folyamat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csővezetékes szállítás sajátos területeit (kőolaj és származékai, földgázszállítás, egyéb anyagok szállítása).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Munka- és környezetvédelm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ogalmak</w:t>
            </w:r>
          </w:p>
          <w:p>
            <w:pPr>
              <w:pStyle w:val="Normal"/>
              <w:autoSpaceDE w:val="false"/>
              <w:ind w:left="56" w:righ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unkahely környezeti tényezőit, egészségkárosító hatásokat, védekezési lehetőségeket.</w:t>
            </w:r>
          </w:p>
          <w:p>
            <w:pPr>
              <w:pStyle w:val="Normal"/>
              <w:autoSpaceDE w:val="false"/>
              <w:ind w:left="56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z ergonómia legfontosabb fogalm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unkahellyel szemben megfogalmazható legfontosabb ergonómiai követelményeket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Műszaki raj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3686"/>
        <w:gridCol w:w="4264"/>
      </w:tblGrid>
      <w:tr>
        <w:trPr>
          <w:trHeight w:val="11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Ábrázoló geometriai alapismer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1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 Síkmértani alapfogalm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szerkesztő rajzolás alapjait (rajzlapméretek, vonalfajták, vonalvastagságok, feliratmező, szabványírás jellemzői)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, és vázlattal mutassa be a méretmegadás négy alapelemét és azok jellemző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éretszámok előtt használatos jeleket és rajzoljon példákat az alkalmazásukra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n műveleteket síkelemekkel (szerkesztéssel és derékszögű vonalzók használatával)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Szerkesszen szabályos sokszöge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álja az ellipszist, parabolát, hiperbolát mint mértani helyet és szerkessze meg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 el összetettebb, egyenesekből és ívekből álló lemeztárgy szerkesztett rajzát, lássa el mérethálózattal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/>
            </w:pPr>
            <w:r>
              <w:rPr>
                <w:color w:val="000000"/>
                <w:sz w:val="20"/>
                <w:szCs w:val="20"/>
              </w:rPr>
              <w:t>2.1.2 Térmértani alapfogalm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vázlatok készítése során alkalmazza helyesen a térmértani alapfogalmakat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térelemek fajtáit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térmértan alaptétele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illeszkedés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merőlegesség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párhuzamosság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metszés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kitérő helyzet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Sorolja fel sík- és a térmértan közös alapfogalmai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ozza a síklapú és görbelapú testeket, ábrázolja ezeket és nevezze meg felületelemeike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orgástesteket (egyenes körhenger, kúp, gömb, tórusz) és magyarázza el származtatásu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szerkesztett ábráka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 Vetületi ábrázol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a merőleges vetítés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z európai és az amerikai vetítés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egy- és kétképsíkos ábrázolást, a három képsíkos képsíkrendszer felépítését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Ábrázoljon egyszerű csonkított hasábot három képsíkban és mutassa be a nézetrendet hat nézette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assa be a térelemeket (pont, egyenes, sík). 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olja fel egy mértani test megadott axonometrikus ábrájáról a vetületei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szerkesztett ábráka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etületi ábrázolás fajtá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sonlítsa össze a középpontos-, a ferde- és a merőleges vetítés lénye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térnegyedek, térnyolcadok fogalmát és mutassa be ezek értelmez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brázoljon térelemeket képsíkon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pon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különböző helyzetű egyenesek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kölcsönös helyzetű egyenesek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erkessze meg egy általános helyzetű egyenes valódi hossz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álja és ábrázolja a különleges helyzetű egyeneseket (vetítőegyenes, profilegyenes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4 Axonometrikus és perspektivikus ábrázolá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Mutassa be a perspektivikus ábrázolást, azon belül az egypontos és a kétpontos ábrázolás lényegét alkalmazási területé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on be rajzvázlattal izometrikus, dimetrikus, frontális axonometriában ábrázolt egyszerű mértani testet (pl. hasáb)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tani test vetületi ábráiról készítsen axonometrikus szabadkézi vázlatot (síklapú testek)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Készítsen szerkesztett ábráka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kesszen egyszerűbb síklapú testről egypontos és kétpontos perspektivikus kép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kesszen izometrikus, dimetrikus vagy frontális axonometriában ábrázolt összetett mértani testeke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erkessze meg egyszerű, tengelyszerű gépalkatrész axonometrikus képét izometrikus axonometriába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 Síkmetsz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a beforgatás és a leforgatás szerepét a síkmetszéskor keletkező metszetidomok valódi nagyságának meghatározásában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Ismertesse vázlatokkal a síkmetszések alapeseteit hasábok és gúlák esetében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síkkal metszett egyszerű mértani testek palástkiterítésének módszeré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szerkesztett ábráka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kessze meg a vetítősíkkal képzett jellegzetes metszetidomokat síklapú testek (hasábok, gúlák) esetében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efiniálja a metszetidom valódi nagyságát és szerkessze meg (rotáció, transzformáció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ázza el általános helyzetű síkkal való metszés szerkesztésének módját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 Áthat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az áthatás fogalmá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íklapú testek áthatás-szerkesztésének meneté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olja fel közös tengelyvonalú és egymást merőlegesen metsző tengelyvonalú, henger-henger, kúp-henger esetén keletkező jellegzetes áthatási vonalaka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szerkesztett ábráka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ozza az áthatásoka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erkessze meg síklapú testek áthatásait a láthatóság megállapításával együt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íklapú és forgástest áthatás-szerkesztésének menet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 Metszeti ábrázolá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etszeti ábrázolás célját és elvé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etszet és a szelvény fogalmát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Sorolja fel a metszetek fajtáit és mutassa be a metszősík nyomvonalának jelölésé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többsíkos metszeteken az egyes metszetek azonosításának módját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Rajzvázlaton mutasson be egy-egy példát teljes metszetre, a félnézet-félmetszetre, lépcsős- és befordított metszetre, valamint a részmetszetre (kitörés)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szelvények elhelyezésének lehetőségeit, rajzoljon példát metszősík nyomvonalára, középvonalra, tetszőleges helyre helyezett szelvényre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metszési tilalmakat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Mutassa be a metszetfelület jelölésének általános módjá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ldákon keresztül mutassa be néhány nemfémes anyag metszetben történő jelölését (fa, műanyag, üveg, folyadék stb.)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szerkesztett ábráka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latokkal mutassa be a metszetek származtatását. Ismertesse a vonalkázás szerepét és kialakítás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kessze meg az egy és többsíkos metszeteket egyszerű gépalkatrészeken, megadott feladatlapo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, hogy mi a jelentős különbség a lépcsős és a befordított lépcsős metszet közöt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sonlítsa össze a szelvényt és a metszetet, soroljon fel példákat az alkalmazásaik közötti különbségr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Géprajzi alapismeretek alkalmazá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 Felvételi vázlatkészít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géprajzfajták rendszer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ázlatkészítés szerepét, szabálya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assa be egyszerű gépalkatrész axonometrikus rajza alapján a vázlatkészítés technikáját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vázlatot makettről, egyszerű alkatrészről, gépelemről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sszeállítási rajzok jellemzőit, készítési szabály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darabjegyzék készítési szabálya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sztályozza a rajzszámozási rendszereket, magyarázza el felépítésük lényegét és eltérés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valós gépalkatrészről szabadkézi (felvételi) vázlato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egyszerű összeállítási rajzoka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 Egyszerűsített és különleges ábrázol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assa be vázlatkészítés folyamán a következő ábrázolási módokat: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ületi rendtől eltérő elhelyezés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és, nem teljes vetülete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mmetrikus tárgy, félvetület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elyi nézet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melt részlete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étlődő alakzato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lítás előtti alak,</w:t>
            </w:r>
          </w:p>
          <w:p>
            <w:pPr>
              <w:pStyle w:val="Normal"/>
              <w:autoSpaceDE w:val="false"/>
              <w:ind w:left="553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kfelület jelölés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szerkesztett ábráka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vázlatkészítés folyamán a következő ábrázolási módokat: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de síkú és elfordított vetületek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ó alkatrész szélső állása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lakozó alkatrészek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edeti körvonal (közbenső gyártási alak)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ületi kialakítások, alkatrészek felfekvő felülete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szősík előtti rész ábrázolása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 Mérethálóz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éretmegadás általános előírás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méretek elhelyezésének legfontosabb ismérveit a rajzokon: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ögek és körosztáso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mmetrikus alkatrésze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zatos kis mérete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ézés,</w:t>
            </w:r>
          </w:p>
          <w:p>
            <w:pPr>
              <w:pStyle w:val="Normal"/>
              <w:autoSpaceDE w:val="false"/>
              <w:ind w:left="553" w:hanging="0"/>
              <w:rPr/>
            </w:pPr>
            <w:r>
              <w:rPr>
                <w:color w:val="000000"/>
                <w:sz w:val="20"/>
                <w:szCs w:val="20"/>
              </w:rPr>
              <w:t>közös alapvonalra támaszkodó mérete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kerekítés, éltompítás, 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ványos részlete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úposság, lejtés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érethálózat kialakítását, felépítésének elveit, a bázisvonal, alapvonal fogalmát, alkalmazásá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vázlatkészítéssel a következő ábrázolási lehetőségeket illetve szabályokat: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úr, ív, nagy sugarak megadása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álytalan görbe vonal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ától értetődő méretek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blázatos méretmegadás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tok egyszerűsített megadása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ványos alkatrészek méretei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géprajzokon leggyakrabban előforduló szöveges előírás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szerkesztett ábrákat.</w:t>
            </w:r>
          </w:p>
        </w:tc>
      </w:tr>
      <w:tr>
        <w:trPr>
          <w:trHeight w:val="1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 Mérettűré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tűrés fogalm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szemléltető ábra segítségével a tényleges- a névleges-, az alsó- és a felső határméretek értelmez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z alsó és a felső eltérés valamint a tűrés fogalm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illesztés fogalmát, sorolja fel fajtáit és mindegyikre mondjon egy-egy péld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zabványos tűrésválasztékból adható csap és furat jellegű tűréseket.</w:t>
            </w:r>
          </w:p>
          <w:p>
            <w:pPr>
              <w:pStyle w:val="Normal"/>
              <w:autoSpaceDE w:val="false"/>
              <w:ind w:righ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on meg rajzon tűréseke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Írja fel és értelmezze a tűrés kiszámítására szolgáló összefüggést.</w:t>
            </w:r>
          </w:p>
          <w:p>
            <w:pPr>
              <w:pStyle w:val="Normal"/>
              <w:autoSpaceDE w:val="false"/>
              <w:ind w:right="13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z illesztési rendszert.</w:t>
            </w:r>
          </w:p>
          <w:p>
            <w:pPr>
              <w:pStyle w:val="Normal"/>
              <w:autoSpaceDE w:val="false"/>
              <w:ind w:righ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vázlattal az egyes illesztésfajtákat.</w:t>
            </w:r>
          </w:p>
          <w:p>
            <w:pPr>
              <w:pStyle w:val="Normal"/>
              <w:keepNext w:val="true"/>
              <w:autoSpaceDE w:val="false"/>
              <w:ind w:righ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 el alaplyuk rendszerben egy illeszkedő tengely és tárcsa illesztés megadás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n illeszkedő alkatrészek kapcsolódására vonatkozó számításokat (határméretek, határeltérések, tűrés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7" w:hanging="3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 Alak és helyzettűré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az alak- és helyzettűrés fogalmát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leggyakoribb alak- és iránytűréseke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Sorolja fel a leggyakoribb alak- és helyzettűréseket, mutassa be rajzjel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dott alkatrészrajon értelmezze az adott alak és helyzettűréseke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 Felületminősé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az átlagos felületi érdesség és az egyenetlenségmagasság fogalm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jzolja fel a felületi érdesség megadására szolgáló rajzjeleket (kötetlen eljárással megmunkált, forgácsolással megmunkált, forgácsolás nélkül megmunkált felület).</w:t>
            </w:r>
          </w:p>
          <w:p>
            <w:pPr>
              <w:pStyle w:val="Normal"/>
              <w:autoSpaceDE w:val="false"/>
              <w:ind w:righ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, milyen esetben lehetséges a rajzon kiemelt felületi érdességi jelet alkalmazni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assa be rajvázlattal az érdességi profil geometriai jellemző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a felületi egyenetlenség fogalmát, sorolja fel fajtá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rja fel a felületi érdesség és az egyenetlenségmagasság kapcsolatát leíró összefüggé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tűrés és az érdesség közöt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függést.</w:t>
            </w:r>
          </w:p>
          <w:p>
            <w:pPr>
              <w:pStyle w:val="Normal"/>
              <w:autoSpaceDE w:val="false"/>
              <w:ind w:right="1134" w:hanging="0"/>
              <w:rPr/>
            </w:pPr>
            <w:r>
              <w:rPr>
                <w:color w:val="000000"/>
                <w:sz w:val="20"/>
                <w:szCs w:val="20"/>
              </w:rPr>
              <w:t>Adjon meg felületi minőséget öntött, kovácsolt alkatrészek rajzai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on példákat hőkezelés és felületkikészítés megadására (bevonatok stb.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 Jelképes ábrázol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jelképes ábrázolási szabályokat: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varmenete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gazott alkatrészek, 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csolódó fogazott elempárok,</w:t>
            </w:r>
          </w:p>
          <w:p>
            <w:pPr>
              <w:pStyle w:val="Normal"/>
              <w:autoSpaceDE w:val="false"/>
              <w:ind w:left="553" w:hanging="0"/>
              <w:rPr/>
            </w:pPr>
            <w:r>
              <w:rPr>
                <w:color w:val="000000"/>
                <w:sz w:val="20"/>
                <w:szCs w:val="20"/>
              </w:rPr>
              <w:t>ék és reteszkötések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pszegkötés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dás tengely és -furat, 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gók, 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dülőcsapágy, siklócsapágy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sztett, forrasztott, ragasztott és szegecskötések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övek csőszerelvények esetében.</w:t>
            </w:r>
          </w:p>
          <w:p>
            <w:pPr>
              <w:pStyle w:val="Normal"/>
              <w:autoSpaceDE w:val="false"/>
              <w:ind w:left="30" w:hanging="14"/>
              <w:rPr/>
            </w:pPr>
            <w:r>
              <w:rPr>
                <w:color w:val="000000"/>
                <w:sz w:val="20"/>
                <w:szCs w:val="20"/>
              </w:rPr>
              <w:t>Értelmezze a csavarmenetek egyszerűsített méretmegadását (Tr40x14x-P7-LH stb.)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vázlatoka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rész összeállítási rajzokat: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varkötések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k és reteszkötések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dás kötések (barázda és evolvens fogazat)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ós szerkezetek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askerék, lánc- és szíjhajtások,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övek, csőszerelvények esetébe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csavarkötések tűrés megadásának formáj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a meg egy rajzon a bordás kötés szabványos jelöl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hegesztett kötés jelkép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hegesztési eljárás géprajzi jelölését és a kiegészítő jelölés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brázoljon forrasztott, ragasztott kötést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1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 Munkadarabrajz készít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olja meg egy gépalkatrész munkadarabrajzát axonometrikus ábra alapján, szabadkézi vázlat formájában.</w:t>
            </w:r>
          </w:p>
          <w:p>
            <w:pPr>
              <w:pStyle w:val="Normal"/>
              <w:autoSpaceDE w:val="false"/>
              <w:ind w:left="3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on meg munkadarabrajzon mérettűréseket, felületi érdességet és egyéb előírt jellemzőt (anyagminőség, hőkezelés stb.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kessze meg összeállítási rajzról kijelölt alkatrész műhelyrajz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on meg a csatlakozó felületeken illesztéseket, használja a tűrés és illesztés szabványait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Mechanik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3.1 Merev testek statiká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.1 Statikai alapfogalmak, síkbeli erőrendsze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z erő és az erőrendszer fogalm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 vektorokkal végezhető alapműveleteket (erők felbontása, összegzése)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z erőrendszer eredőjének fogalm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Számítsa ki a forgatónyomatéko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z erőpár fogalmát, számítsa ki forgatónyomaték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statika alaptételeit: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rőháromszög tétele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ét erő egyensúlyának feltétele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gyensúlyi erőrendszer hozzáadása, eltávolítása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s-ellenhatás törvénye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z erőrendszerek eredőjét szerkesztéssel és számítással: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özös hatásvonalú,</w:t>
            </w:r>
          </w:p>
          <w:p>
            <w:pPr>
              <w:pStyle w:val="Normal"/>
              <w:autoSpaceDE w:val="false"/>
              <w:ind w:left="5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özös pontban metsződő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rőrendszerek esetébe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súlypont és a súlyvonal fogalm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tetszőleges síkidom statikai nyomatékának kiszámítási elvé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egyszerű síkidom statikai nyomaték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 síkidomok súlypont meghatározásának elvé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egyszerű síkidom súlypontj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stabilitás (állékonyság) fogalmát és gyakorlati jelentőségé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z erőrendszerek eredőjét szerkesztéssel és számítással párhuzamos hatásvonalú erőrendszerek esetébe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z erőrendszerek eredőjét általános hatásvonalú erőrendszernél szerkesztéssel: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részeredők módszerével és </w:t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ötélábra módszerrel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a nyomatéki tétel szerepét a súlypont meghatározásba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Írja fel és magyarázza el a nyomatéki tétel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szerkesztéssel tetszőleges síkidom súlypontj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tetszőleges síkidom statikai nyomaték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összetett síkidom súlypontj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 megoszló erőrendszer fogalmát, mutassa be jelölését és rajzolja be eredőjé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megoszló erőrendszer eredőjének meghatározási módszerei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erkessze meg megoszló erőrendszer eredőjét kötélsokszög módszerrel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Írja fel a stabilitás kiszámítására alkalmas összefüggé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.2 Síkbeli egyensúlyi szerkez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rolja fel a kényszerek fajtáit és jellemzői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reakcióerő támadáspontjának nagyságát és értelmét: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ámasz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ötél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atikai rúd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sukló és 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efogás esetén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három, közös síkban fekvő erő egyensúlyának feltételei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Írja fel az egyensúly feltételét számítás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szerkesztéssel három erő egyensúlyának meghatározási módszeré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három megadott erő egyensúly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Mutassa be rajzvázlatokkal, hogy a reakcióerő támadáspontja, iránya és értelme (irányítása) milyen módon alakul az egyes statikai kényszerek esetébe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általában az egyensúlyban lévő összetett síkbeli szerkezetek vizsgálatának módj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szerkesztéssel és számítással az összetett síkbeli szerkezetek reakcióerő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.3 Kéttámaszú tartók és egyik végükön befogott tartó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sztályozza a tartókat kialakítás szempontjából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 kéttámaszú tartót, rajzvázlaton mutassa be a szabványos jelölései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z egyes tartók igénybevételeit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color w:val="000000"/>
                <w:sz w:val="19"/>
                <w:szCs w:val="19"/>
              </w:rPr>
              <w:t>Sorolja fel a tartók vizsgálata során megoldható feladatoka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rolja fel a reakcióerő számítás fő lépéseit koncentrált erőkkel terhelt kéttámaszú tartónál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rajzvázlat alapján a tartót adott keresztmetszetében terelő nyomaték számítását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color w:val="000000"/>
                <w:sz w:val="19"/>
                <w:szCs w:val="19"/>
              </w:rPr>
              <w:t>Definiálja a pólustávolság fogalmát, ismertesse szerepét a nyomaték meghatározásában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nyíróerő ábra szerepéta maximális nyomaték helyének meghatározása szempontjából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lépésenként a nyíróerő ábra szerkesztésé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veszélyes keresztmetszet meghatározásának helyét a szerkesztésből leolvasott adatokból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z egyik végén befogott tartó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égezze el szerkesztéssel és számítással koncentrált erőkkel terhelt kéttámaszú és befogott tartók statikai vizsgálatá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Osztályozza a tartókat erőhatás szempontjából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kötélsokszöget és a vektorábrát, elemezze kapcsolatuka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 reakcióerőket szerkesztéssel adott, koncentrált erőkkel terhelt kéttámaszú tartónál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Mutassa be szerkesztéssel a hajlító nyomaték meghatározásának módj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szerkesztéssel és számítással adott, koncentrált erőkkel terhelt kéttámaszú tartónál a maximális hajlító nyomatéko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erkesztéssel határozza meg egy adott befogott tartónál adódó reakcióerőket, a veszélyes keresztmetszet helyét, a maximális hajlító nyomaték nagyságát, majd ellenőrizze számítással a szerkesztés helyességé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z egyik végén befogott tartó befogási helyén a reakciónyomaték számítását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color w:val="000000"/>
                <w:sz w:val="19"/>
                <w:szCs w:val="19"/>
              </w:rPr>
              <w:t>Ismertesse az egyik végén befogott tartó tetszőleges helyén a nyomaték számításá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számítással és szerkesztéssel egy adott, egyik végén befogott tartó reakcióerőit és reakciónyomatéká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erkessze meg egy adott, egyik végén befogott tartó nyomatéki- és nyíróerő ábrájá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 megoszló tehelésű tartó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vázlaton a megoszló tehelésű tartók reakcióerőinek és hajlító nyomatékának megszerkesztésé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nyomatéki parabola szerkesztésének menetét.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color w:val="000000"/>
                <w:sz w:val="19"/>
                <w:szCs w:val="19"/>
              </w:rPr>
              <w:t>Mutassa be vázlaton a megoszló terhelésű tartó nyíróerő ábrájának megszerkesztését, határozza meg a veszélyes keresztmetszet helyét és a maximális hajlító nyomatéko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a megoszló terhelésű tartó veszélyes keresztmetszetének helyét és a maximális hajlító nyomatéko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erkesztéssel határozza meg egy adott megoszló terhelésű tartónál a reakcióerőket, a veszélyes keresztmetszet helyét, a maximális hajlító nyomaték nagyságát, majd ellenőrizze számítással a szerkesztés helyességé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ázolja fel a vegyes terhelésű tartó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ással és szerkesztéssel határozza meg egy adott vegyes terhelésű tartó reakcióerőit, nyíróerő ábráját, a veszélyes keresztmetszet helyét és a maximális hajlító nyomatéko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 Szilárdságt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.1 Igénybevéte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szilárdságtan tárgyát, feladat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z igénybevétel fogalm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Sorolja fel az egyszerű igénybevételeke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z igénybevételek meghatározásának módját tetszőleges keresztmetszetbe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 normálfeszültség és a csúsztatófeszültség fogalm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és elemezze a lágy, szívós és rideg acél szakítódiagramját, értelmezze a feszültségeket és az alakváltozá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 Hooke törvény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Értelmezze a biztonsági tényező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 kéttámaszú tartó igénybevételét átmetsző módszerrel. Ábra segítségével mutassa be a normál- és a csúsztatófeszültség kialakulás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Értelmezze a mértékadó igénybevétel és keresztmetszet fogalm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 Hooke törvény alkalmazás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 mértékadó szilárdsági jellemzőt és a megengedhető feszültsége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Ismertesse a megengedhető feszültség meghatározását a szakítószilárdságból illetve a folyáshatárból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sonlítsa össze a méretezés és az ellenőrzés elveit és mondjon rá példáka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ábrán a feszültség változását az idő függvényébe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ajzolja le és értelmezze a Wöhler görbé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fáradt törés jellegét, ok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Definiálja a kifáradási határfeszültséget és számítsa ki Wöhler szerin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Értelmezze az ismétlési számo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n a fáradt törés elkerülésére alkalmas szerkezeti megoldásoka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.2 Méretezés egyszerű igénybevétel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Mutassa be a méretezést és az ellenőrzést, a terhelhetőség meghatározását húzó igénybevétel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megadott adatok alapján a húzó igénybevétellel terhelt állandó keresztmetszetű rúd szilárdságilag szükséges keresztmetszeté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ismert szilárdsági tulajdonságú és ismert keresztmetszetű rúdszerű alkatrész megengedhető terhelését húzó igénybevétel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 nyomó igénybevételt és írja fel feszültség kiszámítására szolgáló összefüggé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tározza meg a felületi nyomás és a palástnyomás fogalm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 felületi nyomás és a palástnyomás kiszámítás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megadott adatokkal gépszerkezeti elemen létrejövő felületi nyomást illetve palástnyomá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kazánképletet és mutassa be alkalmazhatóság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vékonyfalú, belső nyomással terhelt tartály falvastagságát ismert adatok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 tiszta hajlító igénybevétel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egyszerű tartókon a hajlító igénybevételkor elvégezhető méretezést, ellenőrzést és terhelhetőség meghatározá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nyíró igénybevételt és a feszültség kiszámításának módj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z egyszeres és a kétszeres nyírá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ázlattal ismertesse a tiszta csavaró igénybevétel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Írja fel a csavaró feszültség kiszámítására szolgáló összefüggé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 csavarónyomaték kiszámítását a az erő és erőkar illetve az átvitt nyomaték esetébe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a csavaró nyomatékot ismert szögsebesség és teljesítmény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egyszerű, kör keresztmetszetű tengelynél az alapadatok ismeretében a szükséges tengelyátmérő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megadott adatok alapján egy húzó igénybevétellel terhelt rúd szükséges keresztmetszetét és az ehhez tartozó legkisebb átmérőjé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ismert szilárdsági tulajdonságú és geometriájú kötőcsavar megengedhető terhelését húzó igénybevételkor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lineáris hőtágulást feltételezve a hőmérséklet csökkenés hatására létrejött hosszváltozás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alakváltozás gátlása esetén egy rúdban a hőmérsékletváltozás hatására keletkező feszültsége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és értelmezze a fellépő alakváltozást és feszültségeloszlást húzó igénybevétel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Értelmezze a másodrendű nyomatékot és a keresztmetszeti tényező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a másodrendű nyomatékot és a keresztmetszeti tényezőt kör és téglalap keresztmetszetnél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éretezzen, ellenőrizzen egyszerű gépalkatrészt hajlításra és határozza meg a terhelhetősége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z alakváltozást nyíró igénybevétel esetén és számítsa ki ismert alap adatokkal az alakváltozási szöge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 Hooke törvény analógiáj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égezzen méretezést, ellenőrzést, terhelhetőségi számítást tiszta nyírás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Ábrázolja vázlaton és indokolja a kör keresztmetszetű rúdban keletkező csavaró feszültség eloszlás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 poláris másodrendű nyomatéko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a poláris másodrendű nyomatékot és a keresztmetszeti tényezőt kör- és körgyűrű szelvénynél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ismert nagyságú csavaró nyomatékkal terhelt, ismert méretű, körgyűrű keresztmetszetű tengelyen fellépő legnagyobb és legkisebb csavaró feszültsége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z alakváltozáskor fellépő szögelfordulás kiszámításának módszeré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ámítsa ki állandó keresztmetszetű, adott hosszúságú rúd elcsavarodásának mértékét a terhelő nyomaték ismeretéb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.3 Méretezés összetett igénybevétel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z összetett igénybevétel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mertesse az összetett igénybevételek fajtá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Értelmezze az egyirányú összetett igénybevételt és ábrázolja az egyirányú feszültségi állapoto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Értelmezze a többirányú összetett igénybevételt, ábrázolja a feszültségi állapoto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iniálja az eredő (redukált) feszültség fogalmát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z eredő feszültség kiszámításának módszerét egyirányú összetett igénybevétel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utassa be a Mohr elmélet szerinti eredő feszültég- és eredő nyomaték számítást többirányú igénybevétel esetén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éretezzen egyszerű alkatrészt illetve végezze el a méretellenőrzést hajlításra és húzásra, hajlításra és csavarásra, hajlításra és nyírásra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álassza ki a helyes anyagminőséget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Gépelemek-gépta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Kötőgépelemek, köté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álassza meg és ábrázolja a különféle szegecskötési megoldásokat (egy oldalról kialakítható szegecskötések, két oldalról kialakítható átlapolt, hevederes, egysoros, többsoros szegecskötések). 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szegecskötések geometriai és szilárdsági méretezési, illetve ellenőrzési eljárásait, méretezzen szegecskötés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egesztett, forrasztott, ragasztott kötések kialakítás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okat a műszaki követelményeket, amelyek a zsugorkötés alkalmazását indokolják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ülönböző technológiákkal kialakított zsugorkötéseket és a kötésben résztvevő elemek igénybevétele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brázolja és jellemezze a csavarmenet modelljét, a különféle szabványos orsó- és anyamenete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ülönféle csavarbiztosítási eljáráso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ékkötések jellemzőit, alkalmazásuk korláta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etezzen ékkötés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reteszkötés elemeit terhelő erők irányát és nagyság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etezze szilárdsági szempontból, válassza ki és ellenőrizze a szabványos reteszkötések eleme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bordástengely kötések jellemzőit, alkalmazásu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 el a csapszeg- és szegkötések szilárdsági méretezését, ellenőrzés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mazza a vonatkozó szabványok előírása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 el hegesztett, forrasztott, ragasztott kötés szilárdsági ellenőrzését, méretezés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zsugorkötésnél a szükséges túlfedés értékét, a kialakítandó hőmérsékletkülönbséget, a felsajtolás erőszükséglet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zsugorkötési eljárás technológiáj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etezze szilárdsági szempontból adott rendeltetésű és elrendezésű menetes szerkezetek elemeit (orsó, anya)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reteszkötéseknél biztosítandó illesztés jellegét.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tesse a poligon kötések jellemzőit, alkalmazásuk célszerűségét.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xiális helyzetbiztosító elem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csapszeg- és szegkötések illesztési előírás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Rugók és lengéscsillapító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rugók feladat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és vázolja fel a jellegzetes rugótípuso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dott feladatnak legjobban megfelelő rugó kiválasztásának elv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lengéscsillapítók feladatát, szerkezeti részeit és működésének elvé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karakterisztikájuk alapján az egyes rugó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 el adott terhelés és a megengedett legnagyobb deformáció mértéke alapján a laprugó szilárdsági méretezés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csillapítatlan rezgések káros következményeit és a rezgés, illetve a lengéscsillapítás lénye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olja fel a mechanikus-, hidraulikus- és pneumatikus lengéscsillapítók kialakítását és ismertesse a mozgási energia átalakításának módjá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Csövek, csőszerelvény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a térfogatáram, illetve a tömegáram és az áramlási sebesség ismeretében a szükséges névleges átmérőjű cső átmérőjét és a szabványból válassza ki a szabványos méretét.</w:t>
            </w:r>
          </w:p>
          <w:p>
            <w:pPr>
              <w:pStyle w:val="Normal"/>
              <w:keepNext w:val="true"/>
              <w:autoSpaceDE w:val="false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adatok ismeretében, kazánképlettel, a cső szükséges falvastagságát.</w:t>
            </w:r>
          </w:p>
          <w:p>
            <w:pPr>
              <w:pStyle w:val="Normal"/>
              <w:keepNext w:val="true"/>
              <w:autoSpaceDE w:val="false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lattal mutassa be a különböző anyagú és rendeltetésű csővezetékeknél alkalmazott csőkötési megoldásokat.</w:t>
            </w:r>
          </w:p>
          <w:p>
            <w:pPr>
              <w:pStyle w:val="Normal"/>
              <w:keepNext w:val="true"/>
              <w:autoSpaceDE w:val="false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csőkiegyenlítő, alátámasztó és felfüggesztő szerkezetek kialakítását, a velük szemben támasztott követelményeket.</w:t>
            </w:r>
          </w:p>
          <w:p>
            <w:pPr>
              <w:pStyle w:val="Normal"/>
              <w:keepNext w:val="true"/>
              <w:autoSpaceDE w:val="false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özeg áramlását szabályozó, szerelvények (csapok, szelepek, tolózárak) szerkezetét, működését.</w:t>
            </w:r>
          </w:p>
          <w:p>
            <w:pPr>
              <w:pStyle w:val="Normal"/>
              <w:keepNext w:val="true"/>
              <w:autoSpaceDE w:val="false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különböző halmazállapotú és hőmérsékletű, vegyi hatású és nyomású anyagok szállítására alkalmas csővezeték anyagának kiválasztási elv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ülönböző anyagú és rendeltetésű csővezetékeknél alkalmazott tömítő- és hőszigetelő anyagokat, ismertesse kiválasztásuk elv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vázlatosan a különféle közegeket szállító csővezetékek zavartalan üzemét biztosító egyéb szerelvények (légtelenítő, víztelenítő, hőmérséklet- és nyomásmérő, víz- és porleválasztók, biztonsági szelepek stb.) feladatát, működését.</w:t>
            </w:r>
          </w:p>
          <w:p>
            <w:pPr>
              <w:pStyle w:val="Normal"/>
              <w:keepNext w:val="true"/>
              <w:autoSpaceDE w:val="false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közeg áramlását szabályozó, szerelvényekkel elérhető szabályozhatóság mértékét (csapok, szelepek, tolózárak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tömítések funkcióját, a nyugvó- és mozgó alkatrészek tömítéseinek típusait, jellemzőit, alkalmazásuka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Tengelyek, csapágyaz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szilárdsági számításokkal a tengely egyes keresztmetszeteinek méret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olja meg a szabványok előírásai szerint az optimális tengelyalako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iklócsapágyak jellegzetes szerkezeti kialakítása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ellépő palástnyomásnak a siklócsapágy helyes működésére gyakorolt hatás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iklócsapágyak kenési rendszereit, a tömítési és porvédelmi megoldáso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vázlatokkal és ismertesse a különböző irányú terhelések felvételére alkalmas gördülőcsapágy szerkezete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assza ki a célnak megfelelő csapágyat katalógusból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leggyakoribb csapágy beépítési és rögzítési megoldáso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gördülőcsapágyak kenési, tömítési és porvédelmi megoldás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tengely rendeltetésének és igénybevételének ismeretében a célnak leginkább megfelelő anyag, alak és keresztmetszet megválasztás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tengely és a csapágyazás kapcsolatának kiválasztási elv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tengely terhelésének, üzemi viszonyainak ismeretében az alkalmazható csapágy típusának megválasztási elve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latokkal mutassa be és ismertesse az érintkező felületeken kívánatos teherbíró olajfilm kialakulásának feltételeit és folyamat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esse a használatos persely- és bélésanyagok kiválasztás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csapágykatalógusok belső rendszer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megfelelő csapágy kiválasztásához felveendő jellemző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csapágy beépítési és rögzítési megoldásokból az adott esetre leginkább megfelelő típus kiválasztásának elv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a megrajzolt tengely csapágyazott és hordozó felületeinek alak-, helyzet- és mérettűréseit, valamint felületminőség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Tengelykapcsoló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lábbi tengelykapcsoló csoportokból egy-egy típusnak a működését:</w:t>
            </w:r>
          </w:p>
          <w:p>
            <w:pPr>
              <w:pStyle w:val="Normal"/>
              <w:keepNext w:val="true"/>
              <w:autoSpaceDE w:val="false"/>
              <w:ind w:left="4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v tengelykapcsolók (tárcsás, tokos, héjas),</w:t>
            </w:r>
          </w:p>
          <w:p>
            <w:pPr>
              <w:pStyle w:val="Normal"/>
              <w:keepNext w:val="true"/>
              <w:autoSpaceDE w:val="false"/>
              <w:ind w:left="4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almas tengelykapcsolók (bőr- és gumidugós, acéltűs, acélszalagos),</w:t>
            </w:r>
          </w:p>
          <w:p>
            <w:pPr>
              <w:pStyle w:val="Normal"/>
              <w:keepNext w:val="true"/>
              <w:autoSpaceDE w:val="false"/>
              <w:ind w:left="4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gyenlítő tengelykapcsolók (körmös, Oldham, Hardy-tárcsás, kardáncsukló),</w:t>
            </w:r>
          </w:p>
          <w:p>
            <w:pPr>
              <w:pStyle w:val="Normal"/>
              <w:keepNext w:val="true"/>
              <w:autoSpaceDE w:val="false"/>
              <w:ind w:left="4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úrlódó tengelykapcsolók (súrlódó tárcsás, lemezes, kúpos),</w:t>
            </w:r>
          </w:p>
          <w:p>
            <w:pPr>
              <w:pStyle w:val="Normal"/>
              <w:keepNext w:val="true"/>
              <w:autoSpaceDE w:val="false"/>
              <w:ind w:left="4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működő tengelykapcsolók (biztonsági, indító, szabadonfutó)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egyes tengelykapcsolók nyomatékátvivő szerkezeti elemeinek méretezési elv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etezze az egyes tengelykapcsolók nyomatékátvivő szerkezeti eleme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sszekötendő tengelyek viszonylagos helyzetének, a kialakítandó kapcsolat jellegének és az átviendő nyomaték nagyságának függvényében a célnak leginkább megfelelő tengelykapcsoló-szerkezet kiválasztás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ítsen elvi vázlatot az egyes tengelykapcsoló csoportokból, egy-egy kiválasztott tengelykapcsolóról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assza ki a nyomatékátvitelkor igénybevett szerkezeti elemeket.</w:t>
            </w:r>
          </w:p>
          <w:p>
            <w:pPr>
              <w:pStyle w:val="Normal"/>
              <w:keepNext w:val="true"/>
              <w:autoSpaceDE w:val="false"/>
              <w:ind w:right="-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Fék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ékek fő szerkezeti kialakításait (pofás fékek, szalagfékek, tárcsafék, kúpos fék, villamos fékek), megoldása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vázlatokkal és ismertesse a fékezésben közvetlenül résztvevő elemeket (fékdob, fékpofa, fékszalag, sík-, illetve kúpos tárcsa, fékkarok stb.)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etezze, illetve ellenőrizze szilárdsági szempontból a fékezésben közvetlenül résztvevő szerkezeti elemek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az adott szerkezetű fékberendezésen a mozgó tömegek fékezésekor végbemenő energiaátalakulás folyamat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vázlatokkal és ismertesse a fékek rendeltetését (rögzítőfék, üzemi fék, süllyesztő fék, vészfék)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ékek működtetésének megoldásait (mechanikus, hidraulikus, pneumatikus és elektromágneses)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a fékezés erő-, illetve nyomatékszükséglet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Nyomatékát- származtató hajtások, súrlódó- és kényszerhajt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különböző súrlódásos és kényszerkapcsolatú hajtások nyomaték átszármaztató elemeinek anyagát, igénybevételét, méretezési elvét, az áttételt befolyásoló geometriai jellemző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a legfontosabb működési jellemző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vázlatokkal és ismertesse a dörzshajtások jellemző elrendezéseit, alkalmazási területe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dörzskerékhajtásnál a csúszásmentes nyomatékátvitelhez szükséges minimális összeszorító erő nagyság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laposszíj hajtás méretezési módszer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ékszíjhajtás szerkezeti kialakítását és mutassa be működés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latokkal mutassa be az ékszíjak típusait és az ékszíjtárcsák kialakítás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etezzen táblázatok és diagramok felhasználásával ékszíjhajtás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lánchajtások jellemzőit, alkalmazási területe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ülönféle lánc és lánckerék kialakításo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lánchajtások elrendezéseit, gépelemeit, a lánc kiválasztásának módj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ogaskerekek kapcsolódásának feltétele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vázlaton az evolvens fogazat fő jellemző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hengeres egyenes- és ferdefogazatú, valamint kúpkerék hajtásnál az elemi fogazás jellemző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fogaskerekek geometriai méreteinek számítását elemi fogazatnál, számítsa ki ez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laton mutassa be egy jellegzetes csigahajtás szerkezeté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sszekötendő tengelyek viszonylagos helyzete, a megvalósítandó áttétel, az átviendő nyomaték és az üzemi viszonyok ismeretében a célnak leginkább megfelelő hajtástípus kiválasztásának főbb szempontjait.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laposszíj hajtásnál a szíj szükséges hosszúságát és keresztmetszeti mérete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üzemszerű szíjcsúszás (slip) hatását, befolyásolását és a szíjfeszítő alkalmazásának szükségesség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nőrizze a láncokat húzó igénybevételre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ogasszíj hajtások jellemzőit, alkalmazási területeit, a hajtás katalógusból való kiválasztásának módj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hengeres egyenes- és ferdefogazatú, valamint kúpkerék hajtásnál a kompenzált fogazás jellemzőit és céljá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a hengeres fogaskerékpár geometriai méreteit kompenzált fogazat eseté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 Hajtóműv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ajtóművek funkcióit, csoportosításuka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egy jellegzetes hajtómű típus működés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hajtóművek adott feladatra való kiválasztásának szempontjai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jellegzetes hajtómű típusok szerkezeti felépítését, működését, a teljesítmény-nyomaték és fordulatszám átvitel törvényszerűségeit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Technológiai alapismeretek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Fémtani alapismer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 Alapfogalm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gépészetben gyakorta használatos anyagok alapvető fizikai, kémiai, mechanikai, technológiai tulajdonságait.</w:t>
            </w:r>
          </w:p>
          <w:p>
            <w:pPr>
              <w:pStyle w:val="Normal"/>
              <w:autoSpaceDE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nyersanyag, alapanyag, előgyártmány, segédanyag fogalma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 Fémtani alapfogalm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émek kristályrendszer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színfémek kristályosodásának főbb jellemzőit: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ályosodási sebesség- és képesség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krisztallin dermedés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cshibák, diszlokáci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vas allotróp átalakulását lehűlési és hevítési görbéjéve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tvözet fogalmát, az ötvözés módját, az ötvözetet alkotó fémek kapcsolat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étalkotós ötvözettípusok lehűlési folyamat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a kétalkotós egyensúlyi diagram fogalmát, lénye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lehűlési görbe felvételének módszer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étalkotós egyensúlyi diagram szerkesztését lehűlési görbékbő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kétalkotós egyensúlyi diagramok olvasási szabály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két fém egyensúlyi diagramjait, ha a képződő szövetelem: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rd oldat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tektikum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rd oldat és eutektikum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egy kiválasztott egyensúlyi diagramon, kijelölt koncentrációban, a lehűlés menetét és nevezze meg a keletkezett szövetelem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olja le a lehűlési görbé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dott állapotábrán ismertesse a metastabilis vas-karbon rendszert és a jellegzetes koncentrációkban vezesse végig a lehűlést, nevezze meg az egyes szövetelem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assa be az acél gyors hűtésekor bekövetkező változásokat, ismertesse 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görbé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zze a lehűlés során lejátszódó folyamatokat, a kristályosodás folyamat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ázza el az ideális kétalkotós állapotábrák (Tamman-ábrák) kezel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álja az allotróp átalakulá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álja a diffúziót és magyarázza el hatásá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emezze az Fe-Fe</w:t>
            </w:r>
            <w:r>
              <w:rPr>
                <w:color w:val="000000"/>
                <w:position w:val="-4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C illetve az Fe-C állapotábrát (ikerdiagramot), mutassa be a jellegzetes szövetszerkezet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olja le az ikerdiagramot és jellegzetes koncentrációkban vezesse végig a lehűlést, nevezze meg a szövetelem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zze az acélok hőmérsékletváltozásakor lejátszódó folyamatokat, az ausztenit-perlit, illetve </w:t>
              <w:br/>
              <w:t>perlit-ausztenit átalakulás mechanizmus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diffúziós átalakulás jelensé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cél gyors lehűtésekor fellépő martenzites és a bainites átalakulás jelenségét, a keletkező szövetszerkezete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álja a kritikus hűtési sebesség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okolja a széntartalom befolyását a keménységr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ázza meg a visszamaradó ausztenit okát és hatás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onlítsa össze az izotermikus és a folyamatos hűtésre érvényes C-görbé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izotermikus, illetve a folyamatos hűlés során létrejövő szövetszerkezetek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Fémes szerkezeti anyag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ozza a nyersvasakat és ismertesse jellemző összetétel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osítsa az acélokat összetétel és felhasználás szerin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z ötvözetlen acélokat a szövetszerkezet és a szilárdsági tulajdonságok összefüggése alapjá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ozza az ötvözött acélokat, mutassa be jelölésrendszerüket és főbb felhasználási terület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tvözés célját és a jellemző acélötvözők hatás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nyersvas és az öntöttvas közötti különbség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z öntészeti szürkevas, fehérvas szövetszerkezetét, tulajdonságait, alkalmazási területeit, jelöl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különleges öntöttvasak szövetszerkezetét, tulajdonságait, alkalmazási területeit, jelöl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z alumínium tulajdonságait, a szennyező- és ötvözőanyagok hatását, az alumíniumötvözetek csoportosításának alapját, felhasználási terület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réz tulajdonságait, előállítását, ötvözeteit, felhasználási terület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onlítsa össze az ón és az ólom tulajdonságait, ötvözeteit, ismertesse jellemző felhasználási területeik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leggyakoribb ötvözőanyagok és szennyezőanyagok hatását az acél tulajdonságaira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z öntöttvasak szövetszerkezet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zilícium és a hűtési sebesség hatását, a szilárdságnövelés lehetőségeit, a grafit méretének, illetve alakjának megváltoztatási módj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használatos acél és öntöttvas anyagok főbb fizikai, mechanikai és technológiai jellemzőit, az acél és öntöttvas szabványok rendszer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lakítható, valamint az önthető alumíniumötvözeteket, ötvözőanyagaik hatását a hőkezelhetőségre, valamint szabványos jelölés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magnézium és ötvözeteinek tulajdonságait, az alakítható és az önthető magnéziumötvözeteket, felhasználási terület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titánt és ötvözeteit, felhasználási terület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horganyt és ötvözeteit, jellemző felhasználási területei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z alakítható, valamint az önthető rézötvözetek (sárgarezek) tulajdonságait, jelölésüket, felhasználási terület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egyéb rézötvözeteket (bronzokat), az óntartalomtól függő felhasználási területüket, a különleges bronzfajtákat (alumínium-, ólom-, foszforbronz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se össze a nemesfémek (arany, ezüst, platina) tulajdonságait, mutassa be jellemző felhasználási területük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Nemfémes szerkezeti anyag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ozza meg a műanyag fogalmát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műanyagok előnyös és hátrányos tulajdonságait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műanyagok fő csoportjait és ismertesse legjellemzőbb tulajdonságaikat:</w:t>
            </w:r>
          </w:p>
          <w:p>
            <w:pPr>
              <w:pStyle w:val="Normal"/>
              <w:keepLines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oplasztok,</w:t>
            </w:r>
          </w:p>
          <w:p>
            <w:pPr>
              <w:pStyle w:val="Normal"/>
              <w:keepLines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oplasztok,</w:t>
            </w:r>
          </w:p>
          <w:p>
            <w:pPr>
              <w:pStyle w:val="Normal"/>
              <w:keepLines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ztomerek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n és mutasson be az alábbiak közül egy kijelölt nemfémes anyagfajtát, tulajdonságaik és felhasználási területük alapján: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ámiák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veg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ír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anyagok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őr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őanyago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monomerek átalakítási folyamatát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olja fel a polimerek szerkezetét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osítsa a műanyag késztermékek fontosabb előállítási eljárásait.</w:t>
            </w:r>
          </w:p>
          <w:p>
            <w:pPr>
              <w:pStyle w:val="Normal"/>
              <w:keepLines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 Forgácsnélküli megmunkál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z öntési eljárásokat az alkalmazott minta, a forma jellege, a forma anyaga valamint a formázás módja szerin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omokformába történő öntés gépeit, berendezéseit, felhasznált anyag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éjformázást és a precíziós önté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z öntészet területéről az állandó formába öntések elveit, berendezését alkalmazási területeit:</w:t>
            </w:r>
          </w:p>
          <w:p>
            <w:pPr>
              <w:pStyle w:val="Normal"/>
              <w:autoSpaceDE w:val="false"/>
              <w:ind w:left="8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itációs öntés,</w:t>
            </w:r>
          </w:p>
          <w:p>
            <w:pPr>
              <w:pStyle w:val="Normal"/>
              <w:autoSpaceDE w:val="false"/>
              <w:ind w:left="8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os öntés,</w:t>
            </w:r>
          </w:p>
          <w:p>
            <w:pPr>
              <w:pStyle w:val="Normal"/>
              <w:autoSpaceDE w:val="false"/>
              <w:ind w:left="8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entrifugál önté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osítsa a melegalakító eljárás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zabadonalakító kovácsolás szerszámait, művelet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süllyesztékes kovácsolá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engerlés berendezéseit, anyagait, technológiáj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ajtolás berendezéseit, anyagait, technológiáj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z öntészeti minta, a ráhagyások, a forma és a mag fogalm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ntvénytisztítás feladatát, eljárásait, a jellemző öntvényhibá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álja a képlékenység fogalmát és az alakítási szilárdságo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különféle képlékenyalakító eljárásokhoz alkalmazott anyagok fő tulajdonság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lakítás hatását az anyag szerkezetére a képlékenyalakító eljárások sorá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kovácsoló eljárásokat, méretpontosság és sorozatnagyság szempontjábó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üllyeszték kialakításának szempontj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hengerlési folyamatot hőmérséklet, gyártmány és berendezése alapjá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sajtolási folyamatot gyártmány és berendezése alapján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n elvi vázlattal a következő forgács nélküli műanyag megmunkálások berendezései közül egy kiválasztottat:</w:t>
            </w:r>
          </w:p>
          <w:p>
            <w:pPr>
              <w:pStyle w:val="Normal"/>
              <w:keepLines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kuum- és préslégformázás,</w:t>
            </w:r>
          </w:p>
          <w:p>
            <w:pPr>
              <w:pStyle w:val="Normal"/>
              <w:keepLines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óliafúvás,</w:t>
            </w:r>
          </w:p>
          <w:p>
            <w:pPr>
              <w:pStyle w:val="Normal"/>
              <w:keepLines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nderezés,</w:t>
            </w:r>
          </w:p>
          <w:p>
            <w:pPr>
              <w:pStyle w:val="Normal"/>
              <w:autoSpaceDE w:val="false"/>
              <w:ind w:left="4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lképzé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Hőkezelé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osítsa az ipari vasötvözetek hőkezelő eljárás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cél hőkezelési eljárások célját, a hőkezelő eljárások szakasz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álja az edzhetőség és az átedzhetőség fogalm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evítés, a hőntartás valamint a hűtés jellemzőit, az alkalmazott berendezéseket, anyag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gyakorlati hőkezelő eljárásokat (feszültségoldó izzítás, lágyítás, újrakristályosítás, normalizálás, diffúziós izzítás, edzés, nemesítés), az alkalmazásukkal elérhető anyagtulajdonság-változásokat, alkalmazási terület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ötvöző anyagok befolyását az anyag hőkezelhetőségi tulajdonságaira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dekarbonizációs jelenség hatás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osítsa az öntészeti vasak hőkezel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olja fel a technológiai diagramokat és ezek segítségével ismertesse a szürkevas hőkezelését: a feszültségcsökkentő izzítást, a lágyítást, a keményítő hőkezelést és a szívósságfokozó hőkezelé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réz és rézötvözetek hőkezeléseit a feszültségcsökkentést és az újrakristályosító lágyítá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lumínium és ötvözeteinek jellegzetes hőkezeléseit, a lágyítást és a nemesíté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ázza el az önnemesedés jelenségét és jelentőség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z anyagtulajdonság-változtatás módjait anyagrészecskék bevitelekor (cementálás, nitridálás, alitálás, kromálás stb.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kérgesítő eljárásokat (lángedzés, indukciós edzés, betétedzés) és felhasználási területük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 Hegeszt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hegesztést és definiálja a hegeszthetőség fogalm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osítsa a hegesztő eljárás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lánghegesztést, az égőgázok fajtáit, felhasználási területüket, a hegesztőégők felépítését, a hegesztőláng részeit és fajtá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lánghegesztés technológiáj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egesztés előkészítő műveleteit, az utólagos munkálat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nyíltívű kézi villamos ívhegesztés technológiáj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osítsa és jellemezze a fedettívű hegesztési eljárásokat, felhasználási területü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egesztés során fellépő hibá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egesztési varrat és a kötés kialakulását, a varratfém kristályosodás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hegesztési feszültségek keletkezésének ok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egesztő ívben lejátszódó folyamat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egesztő áramforrásokat, a hegesztés szerszámait és segédberendezés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onlítsa össze az egyenáramú és a váltakozó áramú hegesztés jellemző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lemezze a védőgázas ívhegesztésnél alkalmazott védőgázok szerepét, fajtá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smertesse az AWI, az AFI valamint a 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védőgázas hegesztő eljárás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ellenállás-hegesztések fizikai alapj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osítsa a sajtolóhegesztési eljárásoka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 Forrasz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álja a forrasztá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álja a forraszanyag fogalmát és sorolja fel a forraszanyag megválasztásának szempontj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ozza a forrasztási technológiákat a forrasztás hőmérséklete szerin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lágy, valamint a keményforrasztás forraszanyagait és jellemző alkalmazási területeike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olyasztószer feladatát, jellemző tulajdonság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orrasztópákával végzett forrasztó eljárá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lángforrasztást (lágy- és keményforrasztás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forrasztás fizikai folyamat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forrasztás előnyeit, hátrány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, és röviden ismertesse a folyasztószer bevitelének módj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különleges forrasztási eljárások közül az indukciós forrasztást, az ellenállásforrasztást és a mártóforrasztá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 Műanyagok megmunkálása</w:t>
            </w:r>
          </w:p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tesse a duroplaszt termékek előállítására szolgáló eljárásokat, a készített termékeket és jellemző felhasználási területeiket: 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tolás,</w:t>
            </w:r>
          </w:p>
          <w:p>
            <w:pPr>
              <w:pStyle w:val="Normal"/>
              <w:autoSpaceDE w:val="false"/>
              <w:ind w:left="4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öccsönté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olja le vázlatosan és ismertesse a termoplaszt termékek előállítására szolgáló extrudálás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tesse az extrudálás alapanyagait, a készített termékeket és jellemző felhasználási területeiket.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Elektrotechnikai-elektronikai ismeretek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Elektrotechnikai, elektronikai alapfogalm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 Alapfogalm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z egyenáramú áramkörök alaptörvényeit. Definiálja az alapfogalma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illamos és a mágneses erőteret, határozza meg jellemző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szinuszos váltakozó feszültség előállításának elvét, valamint az áram és feszültség jellemző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áromfázisú feszültség előállításának elv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csillagkapcsolást és a háromszögkapcsolás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z áramkörökben a teljesítmény a munka és a hatásfok fogalmát, valamint a látszólagos-, a meddő- és a hatásos teljesítmény fogalmát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a teljesítményt, a munkát és a hatásfokot, valamint a látszólagos-, a meddő- és a hatásos teljesítmény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n számításokat egyenáramú áramkörökben az alaptörvények alkalmazásával (az Ohm- és a Kirchhoff-törvények)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 szinuszos váltakozó feszültség és áram ábrázolás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n ellenállásokkal kapcsolatos alapszámításokat (az ellenállás függését a vezető adataitól, az ellenállások soros, párhuzamos és vegyes kapcsolásának számításait)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n R, L és C elemekkel kapcsolatos alapszámításoka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 Áramköri elem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villamos áramköri elemek működési elvét, felépítését, fajtá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assa be az elektrotechnikai építőelemek legjellemzőbb ipari alkalmazási területe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 Transzformáto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 Felépítés, működ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okolja a transzformátor alkalmazásának szükségességét és sorolja fel fő alkalmazási terület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ndukció jelenségét alkalmazva, magyarázza el a transzformátor elvi felépítését és működ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transzformátor-törvényeket, értelmezze a feszültség áttételt, az áram áttételt, menetszám áttételt, végezzen ezekkel kapcsolatos alapszámításoka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jellegzetes transzformátortípusokat és ismertesse főbb alkalmazási területeik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olja fel a transzformátor U-I jelleggörbéj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ázza el a transzformátorok működését üresjáráskor, terheléskor és rövidzáráskor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transzformátor veszteségeit: a réz- és vasveszteség lényeg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transzformátorok veszteségeinek csökkentési lehetősége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sa ki a transzformátor hatásfoká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 Transzformátor- típu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egy- és a háromfázisú transzformátorok szerkezeti felépítését és alkalmazási területeit.</w:t>
            </w:r>
          </w:p>
          <w:p>
            <w:pPr>
              <w:pStyle w:val="Normal"/>
              <w:autoSpaceDE w:val="false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takarékkapcsolású transzformátor működési elvét, felépítését, alkalmazásá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háromfázisú transzformátorok kapcsolási módja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ülönleges transzformátorok közül ismertesse a hegesztő transzformátor szerkezeti felépítését és sorolja fel jellemző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 mérő transzformátorok jellemzőit és ismertesse alkalmazásuka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 Egyenáramú- és váltakozó áramú villamos forgógép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 Egyenáramú villamos forgógép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e az egyenáramú gépek működési elvét és szerkezeti felépítését, vázolja fel a mechanikai jelleggörbéi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 dinamó elv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és ismertesse kapcsolási rajzokkal az egyenáramú motorok és generátorok gerjesztésének kapcsolási módjait és jellemző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kapcsolási rajzok segítségével a motorok indítás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ázza el a motor forgásirányának és fordulatszám-változtatásának megoldás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fékezési megoldáso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gyenáramú motorok és generátorok mechanikai jelleggörbéi alapján elemezze ezek működésé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ázza el mechanikai jelleggörbe alapján az egyenáramú gépek motor és generátor üzemmódja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 Váltakozó áramú villamos forgógép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szinkronmotorok felépítését és működési elv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z aszinkronmotorok típusait a forgórész megoldása szerin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 szlip fogalmá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zzen alapszámításoka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tesse az aszinkronmotorok üzemi viszonya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zolja le a mechanikai jelleggörbéke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elmezze a billenő nyomatékot, a terhelő nyomatékot és az indítónyomatéko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kapcsolási rajzokkal az indítás módja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tesse fordulatszám-változtatás és a forgásirány-változtatás kapcsolásait. 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ssa be a fékezés kapcsolásai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lja fel az aszinkronmotorok alkalmazási területe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z aszinkron és a szinkron motorok mechanikai jelleggörbéi alapján elemezze ezek működését.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ázza el mechanikai jelleggörbék alapján az aszinkron motor üzemmódjai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 Félvezető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 Félvezető diódá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félvezetők fizika alapjait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félvezető dióda felépítését és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elmezze a félvezető dióda jellemzőit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félvezető dióda karakterisztikáját és jelkép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félvezetők hőfokfügg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félvezető dióda működését egyenirányító kapcsolásokban (egyutas és kétutas egyenirányítás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se ki részletesen a félvezetők működésének elektronfizikai és elektrokémiai vonatkoz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egyenáramú és a differenciális ellenáll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félvezető dióda karakterisztikájának jellegzetes szakasz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ezze a puffer- és a szűrőkondenzátor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szűrés jóság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jen ki részletesen a hídkapcsolású (Graetz) kétutas egyenirányító felépítésére, működésére és jellemzőir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 Speciális diódá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Zener-, a varicap-, és a LED-dióda felépítését, jellemzőit és gyakorlati alkalmazási lehetőség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speciális diódák karakterisztikáját és jelképi jelölése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 speciális diódák karakterisztikáinak jellegzetes szakasza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 Bipoláris tranziszto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bipoláris tranzisztor felépítését, működését, feszültség-, áramviszonyait és a tranzisztorhatás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bipoláris tranzisztor jellemzőit és alapkapcsol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bipoláris tranzisztor közös emitteres áramegyenlet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fel a legfontosabb közös emitteres jelleggörbéket és a h-paraméteres helyettesítő kép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le a tranzisztor jelképe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 jelleggörbék, a paraméterek és a helyettesítő képek közötti kapcsolatrendszer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bipoláris tranzisztor műszaki katalógusadatait és határérték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tranzisztor hőfokfüggését és gyakorlati hűtési lehetősége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4 Unipoláris tranziszto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unipoláris tranzisztorok felépítését, működését, feszültség- és áramviszony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unipoláris tranzisztorok jellemzőit és alapkapcsolása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jzolja fel a legfontosabb közös source-u kapcsolás jelleggörbéjét és az y-paraméteres helyettesítő kép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le a FET-ek és a MOSFET-ek jelképe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zze a jelleggörbék, a paraméterek és a helyettesítő képek közötti kapcsolatrendszer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bipoláris és az unipoláris tranzisztorok felépítése, működése és alkalmazása közötti különbözőségeket, emelje ki a térvezérlés szerep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unipoláris tranzisztor műszaki katalógusadatait és határértéke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5 Egyéb félvezető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tirisztor, a triac és a lézerdióda felépítését, működését, és karakterisztikáj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egyéb félvezetők gyakorlati alkalmazása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jzolja le jelképi jelöléseik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egyéb félvezetők műszaki katalógusadatait és határértékei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Logikai áramkör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 Logikai alapfogalm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a digitális és az analóg jelek fogalmát és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ettes és a tizenhatos számrendszer jellemzőit és az átszámítási algoritmus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információ kódolásának elvét és a leggyakrabban alkalmazott numerikus és alfanumerikus kódok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logikai függvények leírási módjait: szövegesen, igazság táblázattal, logikai vázlattal, algebrai alakba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z egy-, a két- és a többváltozós logikai függvénye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logikai (Boole) algebra alaptörvényeit és alaptételeit, az algebrai és a grafikus (Veitch-Karnough táblás) egyszerűsítés szabály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logikai függvények mintermes szabályos alakj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ssa be egyszerű feladaton keresztül a szabályos alakú logikai függvények grafikus egyszerűsítésé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hibafeltáró kódokat és a hibajavítás elv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onlítsa össze a minterm- és a maxterm táblák felépítésének elvét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szabályos alakok közötti átalakítást és a függvények szabályos alakra hozás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 el logikai feladatok alapján logikai függvények minimalizálásá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 Logikai alapáram-kör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ombinációs és a szekvenciális hálózatok jellemz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z alapfüggvényeket megvalósító TTL és CMOS kapuáramkörök jellemzőit és kimeneti megoldás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zolja le a logikai kapuk rajzjele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smertesse a funkcionálisan teljes rendszerek létrehozását NÉV, NAND és NOR rendszert felhasználv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áljon egyszerűsített logikai függvényeket NÉV, NAND és NOR rendszer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tároló áramkörök alaptípusait, az R-S, a J-K, a T és a D tároló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ja fel az egyes tároló típusok vezérlési táblázat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egy egyszerű feladaton keresztül a szinkron szekvenciális hálózatok megvalósításának módszeré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egy TTL vagy CMOS technológiával készült NAND kapu működését a belső kapcsolási rajz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két- és többszintű logikai hálózatok realizálásának módszer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áljon logikai feladat alapján minimalizált logikai függvényeket kétbemenetű logikai kapukkal NÉV, NAND és NOR rendszerben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el a kapuzott mester-szolga és az élvezérelt tárolók működ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A VIZSGA LEÍRÁSA</w:t>
      </w:r>
    </w:p>
    <w:p>
      <w:pPr>
        <w:pStyle w:val="Normal"/>
        <w:autoSpaceDE w:val="false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A vizsga részei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7"/>
        <w:gridCol w:w="2418"/>
        <w:gridCol w:w="2417"/>
        <w:gridCol w:w="2418"/>
      </w:tblGrid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szi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t szint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er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er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erc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A vizsgán használható segédeszközök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2"/>
        <w:gridCol w:w="1872"/>
        <w:gridCol w:w="1872"/>
        <w:gridCol w:w="1872"/>
        <w:gridCol w:w="2182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szint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t szin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zó biztosít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ogramozható számológép; körző; vonalzó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programozható számológép; körző; vonalzó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ogramozható számológép; körző; vonalzó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programozható számológép; körző; vonalzók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bizottságot működtető intézmény biztosít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re elkészített ábrasoro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re elkészített ábrasorok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Nyilvánosságra hozandó anyag nincs.</w:t>
      </w:r>
      <w:r>
        <w:br w:type="page"/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KÖZÉPSZINTŰ VIZSGA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3120"/>
        <w:gridCol w:w="3430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szint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erc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lap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témakörből tematikus szempontú bemutatás</w:t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zt jellegű írásbeli kérdéssor megválaszolá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alapismeretek írásbeli feladatok megoldása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o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pont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Írás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Általános szabályo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vizsga célja, hogy viszonylag teljes és ellenőrizhető képet adjon a vizsgázó tudásáról a képességek és ismeretek tekintetében egyaránt. A vizsga elősegíti, hogy a vizsgázók teljesítményei, az egyes iskolákban folyó vizsgák összemérhetőek legyenek, és hozzájárulhat ahhoz is, hogy az oktatás eredményessége objektívebben mérhető legyen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soroknak tartalmazniuk kell a feladatok megoldásához szükséges diagramokat és különféle táblázatokat, illetve ezek részleteit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ok megoldásánál használható eszközök, amelyeket a vizsgázók hoznak magukkal: nem programozható számológép; körző; vonalzó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írásbeli feladatlap tartalmi és formai jellemzői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középszintű érettségi vizsgán az írásbeli összpontszám 30–70% arányban teszt jellegű írásbeli kérdéssor megválaszolásával, illetve közlekedési alapismeretek írásbeli feladatok megoldásával érhető el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központi írásbeli ismeretanyagának összeállítása az egyes témakörökhöz tartozó részletes követelményeken alapul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15 kérdésből álló teszt jellegű kérdéssorban közel azonos arányban jelennek meg fogalmak, törvényszerűségek és összefüggések. A kérdéstípusok az előírt ismeret és képesség jellegű követelményeknek felelnek meg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közlekedési alapismeretek feladatainak megoldásai alkalmazás jellegű követelményekre építenek. A számolást is igénylő feladatok száma 4–5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feladatok és a feladatsor jellemzői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9"/>
        <w:gridCol w:w="5767"/>
        <w:gridCol w:w="113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i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zt jellegű kérdésso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ogalmak ismerete, definiálása és alkalmazá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k, szabályok és összefüggések ismerete és alkalma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számolás, feladatmegol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üggések, ismeretek értelmezése, kifej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etséges feladattípusok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gépjármű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súti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úti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ízi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égi közlekedés technikai eleme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sővezetékes szállítá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űszaki rajz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chanik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épelemek-géptan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chnológi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Elektrotechnika-elektronik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eladatokra, részfeladatokra javasolt maximális pontszámok tükrözzék a feladatok, részfeladatok nehézségi fokát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z írásbeli feladatlap értékelése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sor értékelésénél kötelező a javítási útmutatónak való megfelelés. Az egyes kérdésekre és feladatokra adható pontszámokat az útmutató tartalmazza. A javítás során az útmutatóban meghatározott pontozást kell alkalmazni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útmutató összeállításánál a számolást is tartalmazó feladatoknál az alábbi táblázat szerint történik az értékelés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3"/>
        <w:gridCol w:w="1067"/>
        <w:gridCol w:w="2053"/>
        <w:gridCol w:w="1067"/>
        <w:gridCol w:w="2053"/>
        <w:gridCol w:w="1377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nyiségi szempontok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őségi szempontok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ladat megoldásának dokumentálás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ány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ány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ány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 megoldottság </w:t>
              <w:br/>
              <w:t>szint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 megoldás logikája</w:t>
            </w:r>
          </w:p>
          <w:p>
            <w:pPr>
              <w:pStyle w:val="Normal"/>
              <w:autoSpaceDE w:val="false"/>
              <w:spacing w:before="40" w:after="4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reativitás</w:t>
            </w:r>
          </w:p>
          <w:p>
            <w:pPr>
              <w:pStyle w:val="Normal"/>
              <w:autoSpaceDE w:val="false"/>
              <w:spacing w:before="40" w:after="4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ntosság</w:t>
            </w:r>
          </w:p>
          <w:p>
            <w:pPr>
              <w:pStyle w:val="Normal"/>
              <w:autoSpaceDE w:val="false"/>
              <w:spacing w:before="40" w:after="4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 mértékegységek használa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endezettség</w:t>
            </w:r>
          </w:p>
          <w:p>
            <w:pPr>
              <w:pStyle w:val="Normal"/>
              <w:autoSpaceDE w:val="false"/>
              <w:spacing w:before="40" w:after="40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Áttekinthetőség</w:t>
            </w:r>
          </w:p>
          <w:p>
            <w:pPr>
              <w:pStyle w:val="Normal"/>
              <w:autoSpaceDE w:val="false"/>
              <w:spacing w:before="40" w:after="40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zabványos jelölésék alkalmazása</w:t>
            </w:r>
          </w:p>
          <w:p>
            <w:pPr>
              <w:pStyle w:val="Normal"/>
              <w:autoSpaceDE w:val="false"/>
              <w:spacing w:before="40" w:after="40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űszaki, formai és esztétikai elvárásoknak megfelelé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zó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tételsor legalább 30 témakörből áll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vizsgán semmilyen segédeszköz nem használható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tételsor tartalmi jellemző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tételsorban az egyes témakörök az alábbi arányban szerepelnek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147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ö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ismeret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rajz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lem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óg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vizsgarész értékelése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értékelés az alábbi szempontok alapján történjen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45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4"/>
        <w:gridCol w:w="1361"/>
      </w:tblGrid>
      <w:tr>
        <w:trPr>
          <w:trHeight w:val="224" w:hRule="atLeast"/>
          <w:cantSplit w:val="true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pontok, kompetenciák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 megértése, tématartás, a lényeg kiemelé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fogalmak ismerete, definiálása és alkalmazá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ek, jelenségek, folyamatok ismerete és alkalmazá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ek, szabályok, összefüggések értelmezé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ság, szabatosság, a felelet felépítettsé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nyelv haszná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ségek, összefüggések, megmagyarázása, alkalmazása, a folyamatok törvényszerűségek összehasonlítá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ÖSSZPONTSZÁ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EMELT SZINTŰ VIZSGA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0"/>
        <w:gridCol w:w="2360"/>
        <w:gridCol w:w="4950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t szint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eli vizsg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beli vizsga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erc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lap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témakörből, tematikus szempontú bemutatás</w:t>
              <w:br/>
              <w:t>Szöveges (kifejtendő) feladatok megoldása</w:t>
              <w:br/>
              <w:t>Tematikus szempontú (problémaközpontú) bemutatás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erc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i feladato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övid választ igénylő </w:t>
              <w:br/>
              <w:t>szöveges feladatok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po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ont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Írás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Általános szabályo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vizsga célja, hogy viszonylag teljes és ellenőrizhető képet adjon a vizsgázó tudásáról a képességek és ismeretek tekintetében egyaránt. A vizsga elősegíti, hogy a vizsgázók teljesítményei, az egyes iskolákban folyó vizsgák összemérhetőek legyenek, és hozzájárulhat ahhoz is, hogy az oktatás eredményessége objektívebben mérhető legyen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sornak tartalmaznia kell a feladatok megoldásához szükséges diagramokat és különféle táblázatokat, illetve ezek részleteit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ok megoldásánál használható eszközök, amelyeket a vizsgázók hoznak magukkal: nem programozható számológép; körző; vonalzó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írásbeli feladatlap tartalmi és formai jellemzői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artalmi szerkezet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eladatok ismeretanyagának kiválasztása a témakörökhöz tartozó részletes követelményeken alapul. A feladat típusok pedig az előírt képesség jellegű követelményeknek felelnek meg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eladat ismeretanyagának kiválasztása a témakörökhöz tartozó részletes követelményeken alapul, a feladattípusok pedig az előírt képesség jellegű követelményeknek feleljenek meg. Az egyes képesség jellegű követelményekhez rendelt arányok azt a célt szolgálják, hogy teljes egészében érvényesüljenek a megfogalmazott fejlesztési követelménye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feladatok és a feladatsor jellemző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emelt szintű érettségi vizsga az írásbeli összpontszám 75%-ban számítási feladat, 25%-ban rövid választ igénylő szöveges feladatok megoldásával teljesíthető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147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iá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ási feladatok szakszerű és pontos megoldás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övid választ igénylő feladat megértése, tématartás, a lényeg kiemelé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nyelv alkalmazás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egyszerű, rövid választ igénylő feladato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gyszerű, rövid választ igénylő feladatok alatt azokat a többségében zárt végű feladatokat kell érteni, melyek legtöbbször pontosan körülírható válaszokat várnak el a vizsgázóktól. A feladatok a részletes követelményekben meghatározott tartalmak (pl. név, adat, ábra) tudására és a fenti képességek mérésére irányulnak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z írásbeli feladatlap értékelése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írásbeli feladatsor értékelésénél kötelező a javítási-értékelési útmutatónak való megfelelés. A javítókulcstól való eltérés lehetőségeit a konkrét feladatlapok javítási-értékelési útmutatói jelzik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zóbeli vizsga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tételsor legalább 30 témakörből áll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vizsgán semmilyen segédeszköz nem használható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tételsor tartalmi és formai jellemzői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vizsga tételei komplex témákat ölelnek fel, így lehetőség nyílik egy téma több oldalról történő megközelítésére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tételsorban az egyes témakörök az alábbi arányban szerepelnek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147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ö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ismeret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rajz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lem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óg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tételcímek jellemzői, összeállításu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zóbeli tételek címét az előírt témakörök és vizsgakövetelmények alapján a vizsgaközpont állíttatja össze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tételcímeket a részletes vizsgakövetelményekben megfogalmazott képesség és tartalmi követelmények alapján kell összeállítani. A tételcímek kijelölésekor törekedni kell változatos, a problémamegoldást ösztönző feladatok megfogalmazására. A konkrét szóbeli tételcímeknél is jelenjen meg a hat nagy témakör a megfelelő arányban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vizsgarész értékelése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Az értékelés az alábbi szempontok és kompetenciák alapján történik:</w:t>
      </w:r>
    </w:p>
    <w:tbl>
      <w:tblPr>
        <w:tblW w:w="6148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1"/>
        <w:gridCol w:w="1197"/>
      </w:tblGrid>
      <w:tr>
        <w:trPr>
          <w:trHeight w:val="224" w:hRule="atLeast"/>
          <w:cantSplit w:val="true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pontok, kompetenciák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 megértése, tématartás, a lényeg kiemelé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közelítés sokszínűsé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ság, nyelvhelyesség, a felelet felépítettsé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nyelv helyes használ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ÖSSZPONTSZÁ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ÖZLEKEDÉSI ALAPISMERETE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ÉSZLETES KÖVETEL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3"/>
        </w:tabs>
        <w:ind w:left="41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10:00Z</dcterms:created>
  <dc:creator>Kakuk Györgyi</dc:creator>
  <dc:description/>
  <cp:keywords/>
  <dc:language>en-US</dc:language>
  <cp:lastModifiedBy>barany.botond</cp:lastModifiedBy>
  <cp:lastPrinted>2008-05-27T10:41:00Z</cp:lastPrinted>
  <dcterms:modified xsi:type="dcterms:W3CDTF">2008-05-27T08:41:00Z</dcterms:modified>
  <cp:revision>7</cp:revision>
  <dc:subject/>
  <dc:title>KÖZLEKEDÉSI ALAPISMERETEK ÉRETTSÉGI VIZSGA</dc:title>
</cp:coreProperties>
</file>