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ZGAZDASÁGI ALAPISMERETEK (ÜZLETI GAZDASÁGTAN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RETTSÉGI VIZSGA LE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izsga formá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épszin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eli vizs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vizs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eli vizs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vizsg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er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po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izsgán használható segédeszközö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szin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vizs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vizsg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zsgázó biztosít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programozható számológép, vonalzó, ceruza, to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óeszkö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m programozható számológép, vonalzó, ceruza, to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óeszkö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zsgabizottságot működtető intézmény biztosít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émakörhöz kapcsolható szemléltető – illusztráló anyagok tanári jegyzék sze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émakörhöz kapcsolható szemléltető – illusztráló anyagok tanári jegyzék sz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vánosságra hozandó anyag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özépszinten: szaktanár által elkészített szóbeli tételek</w:t>
      </w:r>
    </w:p>
    <w:p>
      <w:pPr>
        <w:pStyle w:val="Normal"/>
        <w:numPr>
          <w:ilvl w:val="0"/>
          <w:numId w:val="2"/>
        </w:numPr>
        <w:rPr/>
      </w:pPr>
      <w:r>
        <w:rPr/>
        <w:t>Emelt szinten: központilag elkészített szóbeli témakör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épszintű vizsga témakörei azonosak az emelt szintű vizsgáéval, a középszinten megfogalmazott kompetenciákkal. A két szint közötti különbség a feladatok jellegében és a teljesítmény értékelésében realizálód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 középszintű vizsga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00"/>
        <w:gridCol w:w="1900"/>
        <w:gridCol w:w="361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beli vizsg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 időtartam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per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perc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 maximális pontszám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o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pon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vizsga formáj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adatlap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óbeli tételek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rész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ást, rövid választ igénylő feladat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ást, bizonylatkitöltést, könyvviteli tételszerkesztést igénylő feladatok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ma problémaközpontú bemutatás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részek pontszáma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Írásbeli vizs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 Általános szabályok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írásbeli feladatsor két feladatcsoportból (választást, rövid választ igénylő feladatok, és számítást, bizonylatkitöltést, könyvviteli tételszerkesztést igénylő feladatok) áll. A szerkezeti részekre bontás kizárólag a feladatok eltérő jellege miatt történik. A vizsgázó a rendelkezésre álló időkeretet szabadon használhatja fel az egy</w:t>
      </w:r>
    </w:p>
    <w:p>
      <w:pPr>
        <w:pStyle w:val="Normal"/>
        <w:autoSpaceDE w:val="false"/>
        <w:jc w:val="both"/>
        <w:rPr/>
      </w:pPr>
      <w:r>
        <w:rPr/>
        <w:t>feladatlapon kiosztott két feladatcsoport megoldására.</w:t>
      </w:r>
    </w:p>
    <w:p>
      <w:pPr>
        <w:pStyle w:val="Normal"/>
        <w:autoSpaceDE w:val="false"/>
        <w:jc w:val="both"/>
        <w:rPr/>
      </w:pPr>
      <w:r>
        <w:rPr/>
        <w:t>Az írásbeli feladatok megoldásánál használható eszközök, amelyeket a vizsgázók hoznak magukkal: nem programozható számológép; vonalzók, íróeszközök. A központi feladatlap tartalmazza a kitöltendő bizonylatokat és a használható számlatükröt.</w:t>
      </w:r>
    </w:p>
    <w:p>
      <w:pPr>
        <w:pStyle w:val="Normal"/>
        <w:autoSpaceDE w:val="false"/>
        <w:jc w:val="both"/>
        <w:rPr/>
      </w:pPr>
      <w:r>
        <w:rPr/>
        <w:t>A választást vagy egyszerű rövid választ igénylő feladatok száma 6-10, egy-egy feladat több részfeladatból is állha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b) Az írásbeli feladatlap tartalmi és formai jellemzői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  <w:t>Tartalmi jellemzők, szerkezet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>Az ismeretanyag kiválasztása a részletes követelmények középszinten meghatározott témaköreiben az előírt középszintű kompetenciákhoz kapcsolódik.</w:t>
      </w:r>
    </w:p>
    <w:p>
      <w:pPr>
        <w:pStyle w:val="Normal"/>
        <w:autoSpaceDE w:val="false"/>
        <w:jc w:val="both"/>
        <w:rPr/>
      </w:pPr>
      <w:r>
        <w:rPr/>
        <w:t>A választást, rövid egyszerű választ igénylő feladatok a részletes követelmények valamennyi témaköréből adhatók.</w:t>
      </w:r>
    </w:p>
    <w:p>
      <w:pPr>
        <w:pStyle w:val="Normal"/>
        <w:autoSpaceDE w:val="false"/>
        <w:jc w:val="both"/>
        <w:rPr/>
      </w:pPr>
      <w:r>
        <w:rPr/>
        <w:t>A számítást, bizonylatkitöltést, könyvviteli tételszerkesztést igénylő feladatok a részletes követelmények témaköreiben megjelölt egyszerű, 1-2 lépéssel megoldható feladatok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Témakörök a számítást igénylő feladatokra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vásárolt készletek - különösen a készletcsökkenések és a zárókészlet értékének meghatározása, a fizetendő és levonható forgalmi adó adatok ismeretében a költségvetéssel elszámolandó adó összegének meghatározása a munkamegosztás különböző lépcsőin, likviditási mutatók számítás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emberi erőforrások - nettó kifizetendő összeg, bérjárulékok kiszámítása, a személyi jövedelemadó összegének, az előleg és az adó különbségének meghatározás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efektetett eszközök - bekerülési érték meghatározása, terv szerinti értékcsökkenés összege, tárgyi eszközök mérlegértéke, jövő és jelenérték számítások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evékenységek költségei - költségnemek elszámolása, saját termelésű készletek állományváltozásának meghatározása, eredményszámítá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erőforrások és befejezett tevékenységek adatainak statisztikai feldolgozása - teljes témakör a részletes követelmények szerint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Témakörök a bizonylatkitöltést igénylő feladatokra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énzügyi műveletek - pénztári bizonylatok, készpénzforgalom és számlapénzforgalom bizonylatai, száml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vásárolt készletek - készletváltozási bizonylata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z emberi erőforrások - bérszámfejtés bizonylatai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Témakörök a tételszerkesztést igénylő feladatokra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 vásárolt készletek - készletváltozások beszerzési áron értékelve, szállítói tartozás kiegyenlítése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z emberi erőforrások - bérfelosztás, bérjárulékok, levonások, bérfizetés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efektetett eszközök - beruházás saját pénzeszköz és idegen kivitelező, terv szerinti értékcsökkenés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Tevékenységek költségei - költségnemek elszámolása, saját termelésű készletek állományváltozásai, értékesítés árbevétele, fizetendő áfa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árás - költségszámlák, eredményszámlák, mérlegszámlák zá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t, rövid választ igénylő feladatok aránya: 50 %</w:t>
      </w:r>
    </w:p>
    <w:p>
      <w:pPr>
        <w:pStyle w:val="Normal"/>
        <w:jc w:val="both"/>
        <w:rPr/>
      </w:pPr>
      <w:r>
        <w:rPr/>
        <w:t>A számítást vagy bizonylatkitöltést vagy tételszerkesztést igénylő feladatok aránya: 5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hetséges feladattípu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Fogalmak felismerése, magyaráza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Ok-okozati összefüggések, eltérések, azonosság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Célok és következmények megkülönbözte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redmények értelmez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Hiányzó elemek, kapcsolatok kiegészítés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írásbeli feladatlap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A feladatok mindegyike értékelésénél kötelező a javítási-értékelési útmutatónak való megfelelés. Az eltérés lehetőségeit a konkrét feladatlapok javítási-értékelési útmutatói jelzik. A javítási-értékelési útmutatóban szereplő pontszám tovább nem bont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Szóbeli vizs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Általános 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szóbeli vizsgarész a tételsorból húzott egy tétel kifejtéséből áll. A vizsgázó a választott szemléltető – illusztráló forrásanyagot felhasználja a témakör ismertetéséhez. A tételsor legalább 20 tételből áll.</w:t>
      </w:r>
    </w:p>
    <w:p>
      <w:pPr>
        <w:pStyle w:val="Normal"/>
        <w:autoSpaceDE w:val="false"/>
        <w:jc w:val="both"/>
        <w:rPr/>
      </w:pPr>
      <w:r>
        <w:rPr/>
        <w:t>A tematikus tételek feleleteinél felhasználhatók - a vizsga előtt jegyzékben meghatározott - következő szemléltető - illusztráló anyago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tatisztikai táblák, grafikonok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arketing házi dolgozat, ha a tanulmányi idő alatt készült ilyen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arketing kommunikáció eszköze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azdasági sajtóból cikkek, leírások - esetleg a felkészülés során megismertek is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Törvények - kizárólag illusztrálásr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énzügyi befektetési tájékoztatók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ankszámlaszerződés minták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sekk-, váltó-, részvény-, kötvénymint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izonylati album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zámvitel politik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zámla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b) A szóbeli tételsor tartalmi és formai jellemző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rtalmi jellemzők, szerke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A szóbeli tételek a középszintű részletes követelmények témaköreit tartalmazzák és  a középszinten megfogalmazott kompetenciákhoz igazodnak.</w:t>
      </w:r>
    </w:p>
    <w:p>
      <w:pPr>
        <w:pStyle w:val="Normal"/>
        <w:autoSpaceDE w:val="false"/>
        <w:jc w:val="both"/>
        <w:rPr/>
      </w:pPr>
      <w:r>
        <w:rPr/>
        <w:t>A tételek a témakörök tematikus és problémaorientált bemutatása, melyek nem tartalmaznak az alábbiakban felsorolt  témakörökön kívül más tananyagrésze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szóbeli vizsga témakör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Legalább 2-2 tétel készül a következő témakörökből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arketing és marketinggondolkodá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 vállalkozás és az államháztartás kapcsolata</w:t>
      </w:r>
    </w:p>
    <w:p>
      <w:pPr>
        <w:pStyle w:val="Normal"/>
        <w:autoSpaceDE w:val="false"/>
        <w:rPr/>
      </w:pPr>
      <w:r>
        <w:rPr/>
        <w:t>Legalább 1 tétel készül a következő témakörből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árás - éves beszámoló</w:t>
      </w:r>
    </w:p>
    <w:p>
      <w:pPr>
        <w:pStyle w:val="Normal"/>
        <w:autoSpaceDE w:val="false"/>
        <w:rPr/>
      </w:pPr>
      <w:r>
        <w:rPr>
          <w:u w:val="single"/>
        </w:rPr>
        <w:t>Legalább 3-3 tétel készül a következő témakörökből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énzügyi műveletek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 vásárolt készletek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Befektetett eszközök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z emberi erőforrá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 tevékenység költségei és az értékesí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szóbeli vizsga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értékelés az alábbi szempontok és kompetenciák alapján történik:</w:t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pontok, kompetenciá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is pontszám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</w:t>
            </w:r>
            <w:r>
              <w:rPr>
                <w:b/>
                <w:u w:val="single"/>
              </w:rPr>
              <w:t xml:space="preserve">Tartalom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éma problémaközpontú bemutatása:</w:t>
            </w:r>
          </w:p>
          <w:p>
            <w:pPr>
              <w:pStyle w:val="Normal"/>
              <w:jc w:val="both"/>
              <w:rPr/>
            </w:pPr>
            <w:r>
              <w:rPr/>
              <w:t>A feladat megértése, tématartás, a lényeg kiemelése, az ismeretek mélysége és komplexitása, a témakörben fontos tényezők feltárá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 </w:t>
            </w:r>
            <w:r>
              <w:rPr>
                <w:b/>
                <w:u w:val="single"/>
              </w:rPr>
              <w:t>Felépítés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felelet felépítettség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 megközelítés sokszínűsége, forrás (szemléltető példák, ábrák) használata és értékelé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Előadásmó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knyelv alkalmazása, világosság, nyelvhelyessé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érhető pontszám összesen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z emelt szintű vizsga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24"/>
        <w:gridCol w:w="1214"/>
        <w:gridCol w:w="1655"/>
        <w:gridCol w:w="334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vizsg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 időtartama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perc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erc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 maximális pontszám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on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pont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 formája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la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óbeli tételek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rész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ásos, egyszerű, rövid választ igénylő feladato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es (kifejtendő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o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ást, bizonylatkitöltés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viteli tételszerkeszté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lő feladatok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éma problémaközpontú bemutatás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részek pontszáma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o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pon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pont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Írásbeli vizs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 Általános szabály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z írásbeli feladatsor három feladatcsoportból (választásos, egyszerű rövid választ igénylő feladatok, szöveges – kifejtendő - feladatok és számítást, bizonylatkitöltést, könyvviteli tételszerkesztést igénylő feladatok) áll. A szerkezeti részekre bontás kizárólag a feladatok eltérő jellege miatt történik. A vizsgázó a rendelkezésre álló időkeretet szabadon használhatja fel az egy feladatlapon kiosztott három feladatcsoport megoldására.</w:t>
      </w:r>
    </w:p>
    <w:p>
      <w:pPr>
        <w:pStyle w:val="Normal"/>
        <w:autoSpaceDE w:val="false"/>
        <w:jc w:val="both"/>
        <w:rPr/>
      </w:pPr>
      <w:r>
        <w:rPr/>
        <w:t>Az írásbeli feladatok megoldásánál használható eszközök, amelyeket a vizsgázók hoznak magukkal: nem programozható számológép; vonalzók, íróeszközök. A központi feladatlap tartalmazza a kitöltendő bizonylatokat és a használható számlatükröt.</w:t>
      </w:r>
    </w:p>
    <w:p>
      <w:pPr>
        <w:pStyle w:val="Normal"/>
        <w:autoSpaceDE w:val="false"/>
        <w:jc w:val="both"/>
        <w:rPr/>
      </w:pPr>
      <w:r>
        <w:rPr/>
        <w:t>A különböző kérdéstípusok összességében lefedik a követelményrendszer valamennyi témakör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b) Az írásbeli feladatlap tartalmi és formai jellemzői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  <w:t>Tartalmi jellemzők, szerkezet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>Az ismeretanyag kiválasztása a részletes követelmények emelt szinten meghatározott témaköreihez kapcsolódik.</w:t>
      </w:r>
    </w:p>
    <w:p>
      <w:pPr>
        <w:pStyle w:val="Normal"/>
        <w:autoSpaceDE w:val="false"/>
        <w:jc w:val="both"/>
        <w:rPr/>
      </w:pPr>
      <w:r>
        <w:rPr/>
        <w:t xml:space="preserve">Az írásbeli feladatsor összetett, amelyben az üzleti gazdaságtan minden témaköréből előfordulhatnak olyan feladatok, amelyek az összefüggések felismerését és a tanult számítások alkalmazását igénylik. </w:t>
      </w:r>
    </w:p>
    <w:p>
      <w:pPr>
        <w:pStyle w:val="Normal"/>
        <w:autoSpaceDE w:val="false"/>
        <w:jc w:val="both"/>
        <w:rPr/>
      </w:pPr>
      <w:r>
        <w:rPr/>
        <w:t>A választást, rövid egyszerű választ igénylő, valamint a szöveges, kifejtendő feladatok az emelt szinten meghatározott részletes követelmények valamennyi témaköréből adhatók.</w:t>
      </w:r>
    </w:p>
    <w:p>
      <w:pPr>
        <w:pStyle w:val="Normal"/>
        <w:autoSpaceDE w:val="false"/>
        <w:jc w:val="both"/>
        <w:rPr/>
      </w:pPr>
      <w:r>
        <w:rPr/>
        <w:t>A számítást, bizonylatkitöltést, könyvviteli tételszerkesztést igénylő feladatok a részletes követelmények témaköreinél megjelölt összetett feladatok az emelt szinten meghatározott kompetenciák szerint.</w:t>
      </w:r>
    </w:p>
    <w:p>
      <w:pPr>
        <w:pStyle w:val="Normal"/>
        <w:autoSpaceDE w:val="false"/>
        <w:jc w:val="both"/>
        <w:rPr/>
      </w:pPr>
      <w:r>
        <w:rPr/>
        <w:t>A különböző kérdéstípusok összességében lefedik a követelményrendszer valamennyi témakör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hetséges feladattípu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Fogalmak felismerése, magyaráza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Ok-okozati összefüggések, eltérések, azonosság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Célok és következmények megkülönbözte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Példa alkalmazá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Eredmények értelmez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Hiányzó elemek, kapcsolatok kiegészítés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dolgozatok javítása a központi javítási útmutató alapján történik. A javítási útmutató tartalmazza a feladatok részletes megoldását, valamint az egyes megoldási lépésekre adható részpontszámokat és szempontokat ad a hiányos, vagy hibás megoldások értékeléséhez. Az értékelésnél a javítási kulcs alkalmazása kötelez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óbeli vizs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Általános 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szóbeli vizsga egy kihúzott tétel alapján a megadott témakör tematikus és problémaorientált bemutatása. A tétel megnevezi, és részletesen felsorolja az ismertetésre kerülő tematikus egységeket, és ezekhez elemzésre alkalmas forrásszemelvényt kapcsolhat.</w:t>
      </w:r>
    </w:p>
    <w:p>
      <w:pPr>
        <w:pStyle w:val="Normal"/>
        <w:autoSpaceDE w:val="false"/>
        <w:jc w:val="both"/>
        <w:rPr/>
      </w:pPr>
      <w:r>
        <w:rPr/>
        <w:t>A szóbeli tételek száma minimum 20 darab.</w:t>
      </w:r>
    </w:p>
    <w:p>
      <w:pPr>
        <w:pStyle w:val="Normal"/>
        <w:autoSpaceDE w:val="false"/>
        <w:jc w:val="both"/>
        <w:rPr/>
      </w:pPr>
      <w:r>
        <w:rPr/>
        <w:t>A részletes követelményekhez igazodó segédanyagok, amelyeket a vizsgabizottságot működtető intézmény biztosít, a következők lehetnek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tatisztikai táblák, grafikonok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arketing kommunikáció eszköze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azdasági sajtóból cikkek, leírások - esetleg a felkészülés során megismertek is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Törvények - kizárólag illusztrálásr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énzügyi befektetési tájékoztatók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ankszámlaszerződés minták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sekk-, váltó-, részvény-, kötvénymint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izonylati alb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b) A szóbeli tételsor tartalmi és formai jellemző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rtalmi jellemzők, szerke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A tételeket oly módon kell előírni, hogy azok a részletes követelményekben megjelenő összes témakört átfogják, és mindegyik témakörhöz kapcsolódóan legalább 1 tétel szerepeljen a tételsorban.</w:t>
      </w:r>
    </w:p>
    <w:p>
      <w:pPr>
        <w:pStyle w:val="Normal"/>
        <w:autoSpaceDE w:val="false"/>
        <w:jc w:val="both"/>
        <w:rPr/>
      </w:pPr>
      <w:r>
        <w:rPr/>
        <w:t>A tételek a témakörök tematikus és problémaorientált bemutatása, melyek nem tartalmaznak az alábbiakban felsorolt  témakörökön kívül más tananyagrésze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szóbeli vizsga témakör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Legalább 2-2 tétel készül a következő témakörökből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arketing és marketinggondolkodá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Marketingstratégiák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 vállalkozás és az államháztartás kapcsolat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enedzsment ismeretek</w:t>
      </w:r>
    </w:p>
    <w:p>
      <w:pPr>
        <w:pStyle w:val="Normal"/>
        <w:autoSpaceDE w:val="false"/>
        <w:rPr/>
      </w:pPr>
      <w:r>
        <w:rPr/>
        <w:t>Legalább 1 tétel készül a következő témakörbő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zámviteli alapfogalmak, leltár és a mérle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árás - éves beszámoló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z erőforrások és befejezett tevékenységek adatainak statisztikai feldolgozása</w:t>
      </w:r>
    </w:p>
    <w:p>
      <w:pPr>
        <w:pStyle w:val="Normal"/>
        <w:autoSpaceDE w:val="false"/>
        <w:rPr/>
      </w:pPr>
      <w:r>
        <w:rPr>
          <w:u w:val="single"/>
        </w:rPr>
        <w:t>Legalább 3-3 tétel készül a következő témakörökből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énzügyi műveletek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 vásárolt készletek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Befektetett eszközök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z emberi erőforrá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 tevékenység költségei és az értékesí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szóbeli vizsga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értékelés az alábbi szempontok és kompetenciák alapján történik:</w:t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pontok, kompetenciá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is pontszám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adat megértése, tématartás, a lényeg kiemelé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közelítés sokszínűsé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ágosság, nyelvhelyesség, a felelet felépítettsé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rások használata és értékelé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aknyelv alkalmazá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smeretek mélysége és komplexitá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émakörben fontos tényezők feltárása, a téma problémaközpontú bemutatá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29:00Z</dcterms:created>
  <dc:creator>Olgi</dc:creator>
  <dc:description/>
  <cp:keywords/>
  <dc:language>en-US</dc:language>
  <cp:lastModifiedBy>Olgi</cp:lastModifiedBy>
  <dcterms:modified xsi:type="dcterms:W3CDTF">2008-05-20T19:35:00Z</dcterms:modified>
  <cp:revision>3</cp:revision>
  <dc:subject/>
  <dc:title>KÖZGAZDASÁGI ALAPISMERETEK (ÜZLETI GAZDASÁGTAN) </dc:title>
</cp:coreProperties>
</file>