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GAZDASÁGI ALAPISMERETEK (ÜZLETI GAZDASÁGTAN) ÉRETTSÉGI VIZS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RÉSZLETES KÖVETELMÉN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KOMPETENCIÁ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zaknyelv alkalmazá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. Szakmai fogal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ítása, helyes használ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lmak felismerése meghatározás alapjá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 felismerése szöveg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fogalom leglényegesebb elemeinek kiemel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 témához kapcsolódó fogalmak kiválaszt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sszetartozó fogalmak együttes használat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közlések megfogalmazásakor a megfelelő fogalmak használa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 teljes mondatokb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lmak felismerése meghatározás alapjá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 felismerése szöveg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fogalom leglényegesebb elemeinek kiemel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 témához kapcsolódó fogalmak kiválasz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z összetartozó fogalmak együttes használa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lések megfogalmazásakor a megfelelő fogalmak használa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 teljes mondatokb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.  A fogal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ésváltozatának ismer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ésváltozatain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ülönbözte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3.  A szakmai fogalmakkal 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etanyag bemutatás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mzése, értelmezés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tároz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ndolatok tömör, ker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tokban történő kifejt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ndatok egymáshoz illesztése egységes szöveggé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ndolatok tömör, ker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tokban történő kifejtés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mondatok egymáshoz illesztése egységes szöveggé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állásfoglal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z ismeretanyag differenciálá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 Lényegkiem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ésekre válaszadá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smeretanyag legfontosab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ine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válaszok, a bemutatás terjedelmi (idő) korlátainak betar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nyeges és kevésbé lényeg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pontok megkülönböztet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k szétválogatása szakmailag meghatározott szempontok alapjá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igyelési szempontok kiválaszt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. Különbségek 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ság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ös és eltérő tulajdonság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orol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sok és kölcsönhatások bemutat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 és eltérő tulajdonság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orol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sok és kölcsönhatások bemutat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ulajdonságok értékelése különböző szempontok szeri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 A modellalkotás 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onatkoztatás képessé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vizsgálat szempontjából fontos összefüggéseket mutató elemek felismer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lat szempontjából nem fontos elemek és összefüggések elhagy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énysorok bemutat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n belüli alrendszer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ldák összegyűjtése és 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datokból táblák és ábrák készít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kból adatok felismerése 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bb értelmez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rét példákból az általán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tkeztetések megfogalmaz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következtetésre konkrét példák 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ények és törvényszerűségek közötti összefüggések felismer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roblémaközpontú gondolkod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.  A probléma felismer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adat helyes értelmez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anyagegységben a tanul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oldandó probléma kiemel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tanulmányokban és példaesetekben tanult szakmai probléma felismerése 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ogalmaz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tanulmányokban és példaesetekben igények és elvárások megfogalmaz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.  A problémamegoldá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oldási lépések felsorol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oldás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szükségletén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tároz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ogalmazott probléma többféle megoldása - változatok értelmez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ülönböző megoldások összevetése - előnyök és hátrányok felismer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ismert és megfogalmazott előnyök és hátrányok összeve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. Problémamegoldá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ható eredmények becslése, a kapott értékek rövid szöveges értelmez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k és következmények felismerése, megfogalmazása - egyszerre több ok 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tkezmény is leh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 gyakorlat modellez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. Bizonylatok felhaszná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latok tartalmának felismer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nylattal dokumentált gazdasági esemény felismerése és megfogalmaz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események bizonylatokra feljegyz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latok elhelyezése a materiális és az információs folyamatokba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latok közötti kapcsolat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uta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2. Számítások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telszerkeszté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elési tételek szerkeszté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bizonylatok adatai, analitikus összesítések vagy megfogalmazott gazdasági esemény szövegéb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dott információk alapjá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tószámok kiszámítása statisztikai sorokbó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elési tételek szerkeszté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bizonylatok adatai, analitikus összesítések vagy megfogalmazott gazdasági esemény szövegéb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dott információk alapjá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tószámok kiszámítása statisztikai sorokbó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Források használata és értéke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. Forrásokból információ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űjtése, következtetés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n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rás tartalmával kapcsolat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kérdések megválaszol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dott szempontok alapján 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ok tartalmára vonatkozóan következtetések levon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ítások megfogalmaz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2. Információk összeve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mi és formai különbség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álasztása két azonos témájú forrásbó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. Információk gyűjté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forrásokbó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orok, táblák, grafikus ábrák tartalmára állítások megfogalmaz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56:00Z</dcterms:created>
  <dc:creator>SZLKI</dc:creator>
  <dc:description/>
  <cp:keywords/>
  <dc:language>en-US</dc:language>
  <cp:lastModifiedBy>Olgi</cp:lastModifiedBy>
  <dcterms:modified xsi:type="dcterms:W3CDTF">2008-05-21T17:20:00Z</dcterms:modified>
  <cp:revision>3</cp:revision>
  <dc:subject/>
  <dc:title>KÖZGAZDASÁGI ALAPISMERETEK (ÜZLETI GAZDASÁGTAN) ÉRETTSÉGI VIZSGA</dc:title>
</cp:coreProperties>
</file>