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GAZDASÁGI ALAPISMERETEK (ÜZLETI GAZDASÁGTA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RETTSÉGI VIZSG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ÉSZLETES KÖVETELMÉNYEK</w:t>
      </w:r>
    </w:p>
    <w:p>
      <w:pPr>
        <w:pStyle w:val="Normal"/>
        <w:jc w:val="center"/>
        <w:rPr/>
      </w:pPr>
      <w:r>
        <w:rPr/>
        <w:t>VIZSGALEÍRÁS</w:t>
      </w:r>
    </w:p>
    <w:p>
      <w:pPr>
        <w:pStyle w:val="Normal"/>
        <w:jc w:val="center"/>
        <w:rPr/>
      </w:pPr>
      <w:r>
        <w:rPr/>
        <w:t>KOMPETENCIÁ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ZGAZDASÁGI ALAPISMERETEK (ÜZLETI GAZDASÁGTAN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RETTSÉGI VIZSG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. RÉSZLETES KÖVETELMÉNY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) ÉRETTSÉGI TÉMAKÖRÖ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Marketing és marketinggondolkodá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1. A marketing modern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értelmezé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rketing modern értelmezése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gikai lépéseinek felsorol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ükséglet, igény, érték fogalmak helyes marketingszemléletű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arketingeszközök és a jellemző eszközváltozato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sorol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arketing modern értelmezése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gikai lépéseinek felsorol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ükséglet, igény, érték fogalmak helyes marketingszemléletű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arketingeszközök és a jellemző eszközváltozato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sorol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1.2. A marketing-m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5P marketing-mix értelme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egfontosabb termékkategóriá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llem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megállapítás módjai felsorolása, példákkal illusztrá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egjellemzőbb marketingcsatornák felsorolása és jellem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ommunikáció legfontosab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zközeinek, módszer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hasonlít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10P marketing-mix értelme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egfontosabb termékkategóriá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ellemzése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rmegállapítás módjai felsorolása, példákkal illusztrá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egjellemzőbb marketingcsatornák felsorolása és jellem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ommunikáció legfontosab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zközeinek, módszer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hasonlít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1.3. Piacorientált gondolko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iacorientált gondolkodásmód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rtelmezése, megkülönböztetése más felfogásokt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 esettanulmányban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a marketingeszközök kiválasztásának értelmezés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- a marketingeszközök megválasztása úgy, hogy 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választott eszköz erősít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ix elemek együttes hatását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- az eszközök megváltoztatása a piacról érkező információk alapjá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fogyasztóvédelem néhány gyakorlatban gyakran előforduló feladatának felsorolása, példákkal illusztrálv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iacorientált gondolkodásmód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rtelmezése, megkülönböztetése más felfogásoktó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settanulmányban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a marketingeszközök kiválasztásának értelmezés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- a marketingeszközök megválasztása úgy, hogy 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választott eszköz erősítse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ix elemek együttes hatásá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- az eszközök megváltoztatása a piacról érkező információk alapjá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fogyasztóvédelem lényegének megfogalmazása, néhány gyakorlatban gyakran előforduló feladatának felsorolása, értelmezése, példákkal illusztrálva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A vállalkozás és az államháztartás kapcsolat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2.1. Az államháztartás 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alrendszer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háztartás alrendszerein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lalkozás és az alrendszer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csolatának rövid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legfontosabb költségvetési bevétel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vetési kiadások főb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pusaina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vetési egyenleg értelm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Az államháztartás alrendszereinek felsorolása és részletes jellemzésük</w:t>
            </w:r>
            <w:r>
              <w:rPr>
                <w:b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lalkozás és az alrendszer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csolat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legfontosabb költségvetési bevétel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vetési kiadások főb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pusaina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vetési egyenleg értelmez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2.2. A támoga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ámogatások szerepének bemutatása az állami feladato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valósításá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zvetlen és közvetett, az egyedi és normatív támogatás közötti különbség meghatároz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ámogatások szerepének bemutatása az állami feladato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valósításá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zvetlen és közvetett, az egyedi és normatív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mogatás közötti különbsé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határoz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2.3. Az ad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fizetések szerepének értelmezése az állami feladatok megvalósításában és a jövedelmek újraelosztásá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dóalany, az adótárgy, az adóalap és az adómérté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fogalmazása - a társasági adó, az általános forgalmi adó és a személyi jövedelemadó vonatkozásá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fizetések szerepének értelmezése az állami feladatok megvalósításában és a jövedelmek újraelosztásáb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dóalany, az adótárgy, az adóalap és az adómérté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dómérték megfogalmazása - a társasági adó, az általáno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galmi adó és a személy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övedelemadó vonatkozásában, a törvényi helyek illusztrálásáva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helyi adók célja, fajtái példával illusztrálva, összehasonlítása a központi adókkal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lektronikus ügyintézés lényege, lehetséges területeinek felsorolása és példákkal való illusztrál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Pénzügyi művelet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3.1. A pénz és a pénzforga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 funkcióinak, a vállalkoz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llemző pénzáramaina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MNB monopolizált jogainak 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aina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hány pénzintézet és jellemző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pénzintézeti tevékenység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nev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pénz, a készpénz nélküli és a készpénzkímélő fizetése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 funkcióinak, a vállalkoz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jellemző pénzáramainak felsorolása és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MNB monopolizált jogainak és</w:t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feladatainak felsorol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éhány pénzintézet és jellemző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énzintézeti tevékenység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észpénz, a készpénz nélküli és a készpénzkímélő fizetések bemutatása és összehasonlítása a szereplők és a gazdaság számára előnyös és hátrányo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jellemzőik alapjá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3.2. A készpénzforga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szpénz-átutalási megbízás, belföldi postautalvány, a pénztári bizonylatok kitöltése megadott adatok alapján, a bizonylatok tartalmából a gazdasági esemény felismerése és a készpénzkészlet-változás könyvelési tételének megszerkesz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ázipénztárral szemben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vetelmények és a legfontosab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énzkezelési szabályok rövid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mert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tár és a bankszáml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csolatának bemuta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A bankszámlakivonat értelm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észpénz-átutalási megbízás, belföldi postautalvány, a pénztári bizonylatok kitöltése megadott adatok alapján, a bizonylatok tartalmából a gazdaság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emény felismerése és 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szpénzkészlet-változás könyvelési tételének megszerkesz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ázipénztárral szemben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vetelmények és a legfontosabb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énzkezelési szabályok ismert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énztár és a bankszáml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csolatának bemuta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A bankszámlakivonat értelmez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3.3. A számlapénzforga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számlaszerződés alanyainak megnevezése, jogaik és kötelezettségei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számla felett rendelkez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ódjána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ülönböző bankszámlák szerepéne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tutalás és a beszedési megbízások lényegének bemutatása. információtartalmának felsorolása, az információtartalomból a gazdasági esemény meghatározása és az esemény könyvelési tételének megszerkesz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éhány elektronikus banki ügylet felsorolá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számlaszerződés alanyainak megnevezése, jogaik és kötelezettségei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számla felett rendelkez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ódj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ülönböző bankszámlák szerepe közötti különbségek meghatáro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tutalás, a beszedési megbízások</w:t>
            </w:r>
            <w:r>
              <w:rPr>
                <w:b/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</w:rPr>
              <w:t>az okmányos meghitelezés lépéseinek bemutatása, a banki megbízások információtartalmának felsorolása, az információtartalomból a gazdasági esemény meghatározása és az esemény könyvelési tételének megszerkeszt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lektronikus bank lényege, megvalósítható banki ügyletek felsorolása, értelmezése. Az elektronikus bank használatának előnyei és hátránya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4. A bankkártya és a csekk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kártya felhasznál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lehetőségeinek felsorolása a modern gazdaságban, használata előnyeinek kiemel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kártya tulajdonságai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csekk szerepe, jellemzői 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használási lehetőségei, érvényességi kelléke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kártya felhasznál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lehetőségeinek felsorolása és ismertetése a modern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daságban, használatának előnyei és hátránya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ankkártya tulajdonságai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csekk szerepe, jellemzői 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használási lehetőségei közötti különbségek megfogalmazása, érvényességi kellék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hitelkártya szere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A vásárolt készlet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4.1. A készletek fajtá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 jellemzése, megkülönböztetése a többi vagyonelemtő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szletfajták felsorolása és példával illusztrá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inimális, a maximális és a folyókészlet szerepének értelmezése a készletek tervezésé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A logisztika fogalm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 jellemzése, megkülönböztetése a többi vagyonelemtő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szletfajták felsorolása és példával illusztrálása, a termelési folyamatban való szerepü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minimális, a maximális és a folyó és átlagkészlet szerepének értelmezése, kiszámítása a készletek tervezésében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ogisztika fogalma, fajtái és szerepe a hatékony gazdálkodásba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4.2. A készletek analitiká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sárolt készlet bevételezési és kiadási bizonylatainak és a szállítói számla információtartalmának bemutatása, a formai és tartalmi követelménye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szerzés és felhasználás gazdasági események bizonylatokra feljegyzése az események leírása alapján, a kitöltött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onylatokból a gazdasági események felismer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állítói számla általános forgalmi adó tartalmának felismerése, a levonható forgalmi adó nagyságának kiszámítása a számla adataiból (bruttó, nett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gből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nalitikus készletnyilvántartás, a szállítói folyószámla nyilvántartás, az általános forgalmi adó nyilvántartás információtartalmának és szerepének ismerte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sárolt készlet bevételezés és kiadás bizonylatainak és a szállítói számla információtartalmának bemutatása, a formai és tartalmi követelménye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szerzés és felhasználás gazdasági események bizonylatokra feljegyzése az események leírása alapján, a kitöltött bizonylatokból a gazdasági esemény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smer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állítói számla általános forgalmi adó tartalmának felismerése, a levonható forgalmi adó nagyságának kiszámítása a számla adataiból (bruttó, nett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gből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nalitikus készletnyilvántartás, a szállítói folyószámla nyilvántartás, az általános forgalmi adó nyilvántartás információtartalmának és szerepének ismerteté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3. A vásárolt készlet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értékelé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 beszerzési ár leggyakoribb elemeinek felsorolása, alapadatokból a beszerzési ár kiszámí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csökkenések, valamint a záró készlet mérlegértékének kiszámítása a FIFO és a csúsztatott (gördülő) átlagár módszerr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 beszerzési ár leggyakoribb elemeinek felsorolása, alapadatokból a beszerzési ár kiszámí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 beszerzési áron történő értékeléséből adódó problémák megfogalmazása a készletcsökkenés értékének meghatározásában – a megoldási módok ismertetése és összehasonlítása a költségekre és a vállalkozás vagyonára gyakorolt hatás szerint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csökkenések, valamint a záró készlet mérlegértékének kiszámítása a FIFO és a csúsztatott (gördülő) átlagár módszerr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4.4. A főkönyvi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szletnyilvántar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nyagbeszerzés, a szállítón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visszaküldés és a szállítótól kapott engedmény, valamint az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nyagfelhasználás, a szállítói tartozások kiegyenlítése elszámolási betétről, rövid lejáratú hitelből könyvelési tétel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szerkesztése analitikus feladás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apbizonylat vagy megfogalmazott gazdasági esemény alapján idősorosan és számlasorosa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anyagok főkönyv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ámla tartalmának, egyenlegének értelm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nyagbeszerzés, a szállítón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visszaküldés és a szállítótól kapott engedmény, valamint az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agfelhasználás, a szállítói tartozások kiegyenlítése elszámolási betétről, rövid lejáratú hitelből könyvelési tételek megszerkesztése analitikus feladás, alapbizonylat vagy megfogalmazott gazdasági esemény alapján idősorosan és számlasorosa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nyagok főkönyvi számla tartalmának, egyenlegének értelmez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. A készletfinanszírozás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rásai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észletek lehetséges finanszírozási forrásaina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itelezés alapelvein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tó, mint kereskedelmi hitel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tó jellemzői és törvényes kelléke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észletek lehetséges finanszírozási forrásainak felsorolása és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hitelezés alapelveinek felsorolása,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itelképesség vizsgálatára likviditási mutatók számolása megadott adatokból, és a kapott mutatók nagyságána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tó, mint kereskedelmi hitel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mutatása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áltó jellemzői és törvényes kelléke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6. Az általános forgalmi adó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űködési mechanizmusa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fa jellemzőine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levonható és a fizetendő általános forgalmi adó megkülönböztetése, az áfa pénzügyi elszám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fa mérték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fa mentesség esetein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fa könyvviteli elszámol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áfa jellemzői és értelmezése. Az áfa működési mechanizmu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levonható és a fizetendő általános forgalmi adó megkülönböztetése, az áfa pénzügyi elszám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fa mérték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adómentesség és az adókedvezmény összehasonlí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fa mentesség eseteinek felsorolása é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áfa könyvviteli elszám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hozzáadott érték adó megjelenése az EU néhány országában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Az emberi erőforrá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1. Az emberi erőforrás, mint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elési tényez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mberi erőforrás sajátosságainak ismertetése, megkülönböztetése a többi termelési tényezőtől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érezési formák és alkalmazás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etőségei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reset összetevőinek felsorolása és fogalmuk meghatározása, példákkal való illusztrálás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mberi erőforrás sajátosságainak ismertetése, megkülönböztetése a többi termelési tényezőtől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érezési formák és alkalmazás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hetőségeik felsorolása és bemutatása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reset összetevőinek felsorolása és fogalmuk meghatározása, példákkal való bemutat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5.2. Bérek számfej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idő és a munkateljesítmény nyilvántartás. Az egyéni kereset összesítése, a munkavállalói tartozás nyilvántartása, ezen nyilvántartások információtartalmának bemutatása, az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információtartalomból a gazdasági esemény megne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érszámfejtési bizonylatok összesített adatainak megjelenése a szintetikus könyvelésbe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bérek elszámolásával kapcsolatos valamennyi gazdasági esemény főkönyvi könyvel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unkavállaló és munkáltat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bérterheinek megkülönböztetése, összehasonlí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idő és a munkateljesítmény nyilvántartás. Az egyéni kereset összesítése, a munkavállalói tartozás nyilvántartása, ezen nyilvántartások információtartalmának  bemutatása, az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információtartalomból a gazdasági esemény megne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érszámfejtési bizonylatok összesített adatainak megjelenése a szintetikus könyvelésbe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bérek elszámolásával kapcsolatos gazdasági események főkönyvi könyvel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vállaló és munkáltat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bérterheinek megkülönböztetése, összehasonlítása.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Az elszámolásra kiadott összeg értelmezése és könyvviteli elszámol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5.3. Bérek fize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érfizetés bizonylatainak információtartalma, kapcsolata a bérszámfejtés bizonylataival, a bizonylatok információ-tartalmából a gazdasági esemény megne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bérek kifizetésével kapcsolatos gazdasági események főkönyvi könyvel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érrel kapcsolatos kötelezettségek átutalásának könyvelése és bizonylatainak megneve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Jövedelem-elszámolási számla tartalmának bemutatása, az egyenlegének értelmezése a könyvviteli munka különböző fázisaiban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érfizetés bizonylatainak információtartalma, kapcsolata a bérszámfejtés bizonylataival, a bizonylatok információ-tartalmából a gazdasági esemény megne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unkabérek kifizetésével kapcsolatos gazdasági események főkönyvi könyvel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érrel kapcsolatos kötelezettségek átutalásának könyvelése és bizonylatainak megnevezés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jövedelem elszámolása során használt valamennyi főkönyvi számla tartalmának bemutatása, az egyenlegeik értelmezése a könyvviteli munka különböző fázisaiba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5.4. Személyi jövedelem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összevont jövedel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csoportjainak megnevezése, a csoportok tartalmának illusztrálása néhány példával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ves összes jövedelem meghatáro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árgyévben levont adóelőleg és az adó különbségének meghatározása,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emélyi jövedelemadó bevallási módjainak felsorolása és a lehetséges határidők megneve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összevont jövedel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csoportjainak megnevezése és bemutatása, a csoportok tartalmának illusztrálása néhány példával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ves összes jövedelem összegének meghatároz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árgyévben levont adóelőleg és az adó különbségének meghatároz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személyi jövedelemadó bevallási módjainak felsorolása és a lehetséges határidők megnevezése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ktuális személyi jövedelemadó mértékének ismerteté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Befektetett eszközö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6.1. A befekt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fektetések fogalma, a befektetéssel szembeni elvárások megfogalma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fektetés értelmezése a tárgy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szközökre, az immateriális javakra és a pénzeszközökr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árgyi eszközök fajtá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fektetések fogalma, a befektetéssel szembeni elvárások megfogalmazása, a hozam és a kockázat összekapcs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fektetés értelmezése a tárgy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szközökre, az immateriális javakra és a pénzeszközök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árgyi eszközök és az immateriális javak fajtái, szerepük a vállalkozás gazdálkodásába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fektetéssel szembeni elvárások megfogalmazása, a hozam és a kockázat összekapcsol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6.2. A beruház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ruházások fogalma, fajtá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árgyi eszközök állománynövekedési jogcímeine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kerülési érték meghatározása és legjellemzőbb elemeinek felsorolása idegen kivitelezővel végeztetett beruházások eseté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idegen kivitelezővel végeztetett beruházások könyvviteli elszámolása (számlák gyűjtése, áfa, kiegyenlítések vegyes pénzügyi forrásból, aktiválás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vezett maradványérték, a bruttó és nettó érték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ruházás és a tárgyi eszközö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tikus feljegyzés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ációtartalm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ruházások fogalma, fajtá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árgyi eszközök állománynövekedési és állománycsökkenési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jogcímeine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kerülési érték meghatározása és legjellemzőbb elemeinek felsorolása idegen kivitelezővel végeztetett beruházások eseté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degen kivitelezővel végeztetett beruházások könyvviteli elszámolása (számlák gyűjtése, áfa, kiegyenlítések vegyes pénzügyi forrásból, aktiválás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rvezett maradványérték, a bruttó és nettó érték értelmez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ruházás és a tárgyi eszközö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tikus feljegyzés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ációtartalm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6.3. Az értékcsökkenés és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értékcsökkenési leír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árgyi eszközök értékcsökkenésének értelmezése. Az értékcsökkenés és az értékcsökkenési leírás kapcsol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v szerinti és terven felül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rtékcsökkenés megkülönbözt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rtékcsökkenés számítás alapjának meghatáro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rtékcsökkenés kiszámítási módszereinek ismertetése (lineáris leírás és teljesítményarányos leírás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rtékcsökkenés éves és negyedéves összegének, és a nettó érték meghatározása a fenti két módszer eseté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v szerinti értékcsökkenés főkönyvi könyvelési tételének megszerkesz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árgyi eszközök értékcsökkenésének értelmezése. Az értékcsökkenés és az értékcsökkenési leírás kapcsol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v szerinti és terven felül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rtékcsökkenés megkülönböztetése, a tervszerinti és a terven felüli leírás jellemző eseteine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értékcsökkenés számítás alapjának meghatáro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rtékcsökkenés kiszámítási módszereinek ismertetése (lineáris leírás és teljesítményarányos leírás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z értékcsökkenés éves és negyedéves összegének és a nettó értéknek meghatározása a fenti két módszer esetén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v szerinti értékcsökkenés főkönyvi könyvelési tételének megszerkeszté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6.4. A beruházások forr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ruházások finanszíroz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lehetőségeinek felsorolása, a beruházási és forgóeszközhitel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különbözt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aját forrás, a fedezet és biztosítékok szerepének bemutatása a hitelezésbe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iztosítékok formái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itelezési eljárás lépés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sorol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ruházások finanszíroz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lehetőségeinek felsorolása, a beruházási és forgóeszközhitel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különbözte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aját forrás, a fedezet és biztosítékok szerepének bemutatása a hitelezésbe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iztosítékok formáinak bemutatása és különbségük ismertet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hitelezési eljárás lépésein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sorolása és értelmez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5. A befektetett pénzügyi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zközö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befektetett pénzügyi eszközök fajtáinak felsorolása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rtékpapír tulajdonságo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 kamat, a kamatláb értelmezése: EBKM és a THM értelmezése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téti és hitelkamatok összehasonlítása, a betéti és értékpapír kamatok nagysága napi gazdasági információk alapjá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befektetett pénzügyi eszközök fajtáinak felsorolása és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értékpapír tulajdonságok felsorolása,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kamat, a kamatláb értelmezése: EBKM és a THM értelmezése, szerepük bemutatása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téti és hitelkamato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összehasonlítása, a betéti és értékpapír kamatok nagysága napi gazdasági információ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A tevékenységek költségei és az értékesí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7.1. A tevékenység költség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Különbség és kapcsolat a költség, a ráfordítás és a kiadás között. A költségek csoportosítása különböző szempontok szeri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ltségnem szerinti költséggyűjtés bizonylatainak, a bizonylatok információ tartalmának megnevezése, a gazdasági esemény megnevezése és a költséggyűjtés könyvelési tételének költségnemekre történő megszerkesz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ülönbség és kapcsolat a költség, a ráfordítás és a kiadás között. A költségek csoportosítása különböző szempontok szerint, példákkal való illusztrálás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ltségek elszámolásának lehetséges módjaina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ltségnem szerinti költséggyűjtés bizonylatainak, a bizonylatok információ tartalmának megnevezése, a gazdasági esemény megnevezése és a költséggyűjtés könyvelési tételének költségnemekre történő megszerkeszt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7.2. A befejezett tevékenységek elszámol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ltségnem elszámolás esetében a raktárra vétel bizonylatán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nevezése, információtartalmából a gazdasági esemény megne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alkuláció fogalmának és indokolt időpontjának meghatározása, az előállítási önköltség legfontosabb elemein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aját termelésű készlet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állományváltozásának kiszámítása, előjelének értelmezése és elhelyezése a vállalkozás teljesítményei közöt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észtermékek készletre vételének könyvelési tétele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ltségnem elszámolás esetében a raktárra vétel bizonylatán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nevezése, információtartalmából a gazdasági esemény megne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alkuláció fogalmának és indokolt időpontjának meghatározása, az előállítási önköltség legfontosabb elemein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aját termelésű készlet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állományváltozásának kiszámítása, előjelének értelmezése és elhelyezése a vállalkozás teljesítményei közöt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észtermékek készletre vételének könyvelési tétele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3. Az értékesítés gazdaság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eseményei és hat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értékesítés könyvelési tételeinek elszámolása összköltség eljárás esetén (árbevétel, áfa, készletcsökkenés, árengedmény, visszaküldés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evőkövetelés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információtartalmának és a vevők főkönyvi számla tartalm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vetelés nyilvántartás tartalmának ismertet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értékesítés eredményre gyakorolt hatásának meghatároz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rtékesítés könyvelési tételeinek elszámolása összköltség eljárás esetén (árbevétel, áfa, készletcsökkenés, árengedmény, visszaküldés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evőkövetelés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információtartalmának és a vevők főkönyvi számla tartalmának 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vetelés nyilvántartással szembeni követelmények megfogalmazása, a vevők nyilvántartás tartalmának ismertet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értékesítés eredményre gyakorolt hatásának meghatározás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Az erőforrások és befejezett tevékenységek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atainak statisztikai feldolgozá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8.1. Egyszerű adatfeldolgozási módszer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datforrások megnev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z adatgyűjtés módja, a sokaság és a megfigyelési egység, a közös és megkülönböztető ismérv és az ismérvváltozatok azonosítása egyszerű példákra vonatkoztatva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Statisztikai sorok és táblák felismerése, készítése. A statisztikai sor, a tábla, és a grafikus ábra kellékeinek és szerkesztésük szabályainak felsorolása és alkalmaz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datforrások megne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adatgyűjtés módja, a sokaság és a megfigyelési egység, a közös és megkülönböztető ismérv és az ismérvváltozatok azonosí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Statisztikai sorok és táblák felismerése, készítése. A statisztikai sor, a tábla, és a grafikus ábra kellékeinek és szerkesztésük szabályaina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SH feladatai</w:t>
            </w:r>
            <w:r>
              <w:rPr>
                <w:i/>
                <w:sz w:val="19"/>
                <w:szCs w:val="19"/>
              </w:rPr>
              <w:t xml:space="preserve"> a</w:t>
            </w:r>
            <w:r>
              <w:rPr>
                <w:sz w:val="19"/>
                <w:szCs w:val="19"/>
              </w:rPr>
              <w:t xml:space="preserve"> statisztikai törvény alapjá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8.2. A viszonyszám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oszlási viszonyszám számítása csoportosító sorbó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Dinamikus viszonyszám (lánc és bázis) kiszámítása idősorb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enes és fordított intenzitás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zonyszám kiszámítása leíró sorb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tatisztikai sorok adatainak felhasználása a vásárolt készletekre, a vállalkozásban dolgozók létszámára, a dolgozók jövedelmére, a befektetett eszközök megismert csoportjaira, az elkészült vagy értékesített termékekre, az értékesítéssel elért árbevételre vonatkozóan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oszlási és koordinációs viszonyszám számítása csoportosító sorbó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Dinamikus viszonyszám (lánc és bázis) kiszámítása idősorb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enes és fordított intenzitás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zonyszám kiszámítása leíró sorból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tatisztikai sorok adatainak felhasználása a vásárolt készletekre, a vállalkozásban dolgozók létszámára, a dolgozók jövedelmére, a befektetett eszközök megismert csoportjaira, az elkészült vagy értékesített termékekre, az értékesítéssel elért árbevételre vonatkozóan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8.3. A középérték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gyszerű és súlyozott számtani átlag kiszámítása - a súly szerepét betöltheti a relatív gyakoriság is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ölt (számítani nem ke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szórásmutató nagyságának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értani átlag számítása idősorból, a változás átlagos ütemén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Meghatározása és értelmezése. A kronológikus átlag kiszámítása készletadatok idősorból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forgási sebesség mutatószámainak kiszámítása és értelm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Egyszerű és súlyozott számtani átlag kiszámítása - a súly szerepét betöltheti a relatív gyakoriság is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ölt (számítani nem ke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szórásmutató nagyságának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értani átlag számítása idősorból, a változás átlagos ütemén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eghatározása és értelmezése. A kronológikus átlag kiszámítása készletadatok idősorbó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forgási sebesség mutatószámainak kiszámítása és értelmez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4. Az érték - ár- és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olumenindex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rmelési érték vagy eladási forgalom adatokból a termelési érték, a termelési volumen és az árak változását jellemző mutatók kiszámítása és az index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közötti összefüggés bemutatás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termelési érték vagy eladási forgalom adatokból a termelési érték, a termelési volumen és az árak változását jellemző mutatók kiszámítása és az index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ötti összefüggés bemutatása. Az árváltozás hatásának értelmezé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5. Az adatok közl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ámítások eredményének rövid szöveges értékelé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redmények statisztikai táblába rend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ek grafikus ábrázolásának megterve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redmények statisztikai táblába rend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ek grafikus ábrázolásának megterv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Összefüggő szöveges elemzés készíté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. Nyítás – zárás – éves beszámol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. Az ellenőrzés és az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yeztetés szerepe a</w:t>
            </w:r>
          </w:p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yilvántartásb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llenőrzés szerepének értelmezése a pontos információ létrehozásában, a visszacsatolás jelentőségének leír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yilvántartások és a valósá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eztetésének szükségessége, eltérés esetén a szükséges teendők megfogalmazása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 leltározás teendőinek felsorolá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Az analitikus és szintetikus könyvelés egyeztetésének fontossága, az egyeztetési lehetőségek ismerte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llenőrzés szerepének értelmezése a pontos információ létrehozásában, a visszacsatolás jelentőségének leír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yilvántartások és a valósá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eztetésének szükségessége, eltérés esetén a szükséges teendők megfogalmazása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 leltározás teendőinek felsorolá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Az analitikus és szintetikus könyvelés egyeztetésének fontossága, az egyeztetési lehetőségek ismertet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9. 2. Leltár és Mérl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érleg és leltár bemutatása, összehasonlí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ves beszámoló szerepe, részein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 típusú mérleg felépítése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őcsoportok és csoportok, a csoportok tartalmának rövid jellem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érleg és leltár bemutatása, összehasonlí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éves beszámoló szerepe, részeinek felsorol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 típusú mérleg felépítése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főcsoportok és csoportok, a csoportok tartalmának rövid jellemz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 3. Számviteli alapfogalm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ámvitel és a könyvvitel fogalma, feladatai és fajtá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ámviteli alapelvek felsorolása, rövid értelmezésük. A számviteli politika fogalma, célja, néhány a tananyaghoz kapcsolódó tartalmának felsorolása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nyvviteli számlák, a gazdasági események könyvel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őkönyvi kivonat fogalma, felépítése, összefüggés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ámlakeret fogalma, felépítése, összefüggés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érleg és vállalkozói számlakeret kapcsolatának bemutat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onylatok fogalma, csoportosítása, funkciói. A bizonylati elv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nyvviteli munkával szemben támasztott követelménye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ámvitel és a könyvvitel fogalma, feladatai és fajtá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Számviteli alapelvek felsorolása, értelmezésük. A számviteli politika fogalma, célja, a tananyaghoz kapcsolódó tartalmak felsorolása és értelmez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könyvviteli számlák, a gazdasági események könyvel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főkönyvi kivonat fogalma, felépítése, összefüggés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számlakeret fogalma, felépítése, összefüggése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mérleg és vállalkozói számlakeret kapcsolatának bemutat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onylatok fogalma, csoportosítása, funkciói. A bizonylati elv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könyvviteli munkával szemben támasztott követelménye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9.4. Az eredmény-kimu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-kimutatás céljá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kategóriák felsorolása, különbségek meghatáro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kategóriák fő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összetevőinek jellemzése (összköltség eljárás A típus eseté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redmény-kimutatás és Mérleg kapcsol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ózott eredmény megosztá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osztalékra és mérleg szerinti eredményr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dózás előtti eredmény és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társasági adóalap módosítások összevont egyenlegének ismeretében az adó kiszámí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-kimutatás céljána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muta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kategóriák felsorolása, különbségek meghatároz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kategóriák fő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tevőinek jellemzése (összköltség eljárás A típus esetén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Eredmény-kimutatás és Mérleg kapcsolat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ózott eredmény megosztás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ztalékra és mérleg szerinti eredményre – az érdekkonfliktus értelmezé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adózás előtti eredmény és 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rsasági adóalap módosítások összevont egyenlegének ismeretében az adó kiszámítása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ársasági adó célja, alanyai, alapja, mértéke, néhány korrekciós tétel felsorolása és értelmezése, az adókedvezmény értelmezése a társasági adóra vonatkozóa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9.4. Nyítás-zá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nyitási és a zárlati munkák feladata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redményszámlák, az eszköz és forrás számlák nyitásának, zárásának könyvelési tételei,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tételek szerepének ismerte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 nyitási és a zárlati munkák feladata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Az eredményszámlák, az eszköz és forrás számlák nyitásának, zárásának könyvelési tételei, 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telek szerepének ismertet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4:00Z</dcterms:created>
  <dc:creator>Olgi</dc:creator>
  <dc:description/>
  <cp:keywords/>
  <dc:language>en-US</dc:language>
  <cp:lastModifiedBy>barany.botond</cp:lastModifiedBy>
  <cp:lastPrinted>2008-05-27T10:46:00Z</cp:lastPrinted>
  <dcterms:modified xsi:type="dcterms:W3CDTF">2008-05-27T08:46:00Z</dcterms:modified>
  <cp:revision>5</cp:revision>
  <dc:subject/>
  <dc:title>KÖZGAZDASÁGI ALAPISMERETEK</dc:title>
</cp:coreProperties>
</file>