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ZGAZDASÁGI ALAPISMERETEK (ELMÉLETI GAZDASÁGTAN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A VIZSGA LE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vizsga rész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épszin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beli vizsg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er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 vizsgán használható segédeszközö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szin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vizs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vizsg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ázó biztosít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 programozható számológép, körző, vonalzó, ceruza, to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óeszkö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programozható számológép, körző, vonalzó, ceruza, t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óeszkö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abizottságot működtető intézmény biztosít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észlet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vetelményekhe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odó segédanyag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. ábrák, grafikon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 részlet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vetelményekhe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odó segédanyag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. ábrák, grafikon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vánosságra hozandó anyag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özépszinten: szaktanár által elkészített szóbeli tételek</w:t>
      </w:r>
    </w:p>
    <w:p>
      <w:pPr>
        <w:pStyle w:val="Normal"/>
        <w:numPr>
          <w:ilvl w:val="0"/>
          <w:numId w:val="1"/>
        </w:numPr>
        <w:rPr/>
      </w:pPr>
      <w:r>
        <w:rPr/>
        <w:t>Emelt szinten: központilag elkészített szóbeli témakör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 középszintű vizsga témakörei azonosak az emelt szintű vizsgáéval, a középszinten megfogalmazott kompetenciákkal. A két szint közötti különbség a feladatok jellegében és a teljesítmény értékelésében realizáló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 középszintű vizsga </w:t>
      </w:r>
    </w:p>
    <w:p>
      <w:pPr>
        <w:pStyle w:val="Normal"/>
        <w:rPr>
          <w:rFonts w:ascii="Arial Black" w:hAnsi="Arial Black" w:cs="Arial"/>
          <w:b/>
          <w:b/>
          <w:caps/>
          <w:sz w:val="28"/>
          <w:szCs w:val="28"/>
        </w:rPr>
      </w:pPr>
      <w:r>
        <w:rPr>
          <w:rFonts w:cs="Arial" w:ascii="Arial Black" w:hAnsi="Arial Black"/>
          <w:b/>
          <w:caps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50"/>
        <w:gridCol w:w="1226"/>
        <w:gridCol w:w="1224"/>
        <w:gridCol w:w="361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beli vizsg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vizsga időtartama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erc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 maximális pontszám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 formája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adatla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óbeli tételek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rész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ásos, egyszerű, rövid választ igénylő feladat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 (kifejtendő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, ábrázolást igénylő feladatok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éma problémaközpontú bemutatás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részek pontszá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o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ont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Írásbeli vizs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  Általános szabályok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autoSpaceDE w:val="false"/>
        <w:jc w:val="both"/>
        <w:rPr/>
      </w:pPr>
      <w:r>
        <w:rPr/>
        <w:t>Az írásbeli vizsga a középszintű általános és részletes követelményekre épülő központi írásbeli feladatsor megoldását jelenti.</w:t>
      </w:r>
    </w:p>
    <w:p>
      <w:pPr>
        <w:pStyle w:val="Normal"/>
        <w:autoSpaceDE w:val="false"/>
        <w:jc w:val="both"/>
        <w:rPr/>
      </w:pPr>
      <w:r>
        <w:rPr/>
        <w:t>A központi írásbeli feladatlapnak tartalmaznia kell a feladatok megoldásához szükséges szöveges és képi anyagokat.</w:t>
      </w:r>
    </w:p>
    <w:p>
      <w:pPr>
        <w:pStyle w:val="Normal"/>
        <w:autoSpaceDE w:val="false"/>
        <w:jc w:val="both"/>
        <w:rPr/>
      </w:pPr>
      <w:r>
        <w:rPr/>
        <w:t>Az írásbeli feladatok megoldásánál használható eszközök, amelyeket a vizsgázók hoznak magukkal: nem programozható számológép; körző; vonalzók, ceruza, toll.</w:t>
      </w:r>
    </w:p>
    <w:p>
      <w:pPr>
        <w:pStyle w:val="Normal"/>
        <w:autoSpaceDE w:val="false"/>
        <w:rPr>
          <w:rFonts w:ascii="Arial Black" w:hAnsi="Arial Black" w:cs="TimesNewRoman,Bold;Times New Roman"/>
          <w:b/>
          <w:b/>
          <w:bCs/>
        </w:rPr>
      </w:pPr>
      <w:r>
        <w:rPr>
          <w:rFonts w:cs="TimesNewRoman,Bold;Times New Roman" w:ascii="Arial Black" w:hAnsi="Arial Black"/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b) Az írásbeli feladatlap tartalmi és formai jellemző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  <w:t>Tartalmi jellemzők, szerkezet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>Az írásbeli feladatsorban azonos arányban jelennek meg a makroökonómiai és a mikroökonómiai ismeretek.</w:t>
      </w:r>
    </w:p>
    <w:p>
      <w:pPr>
        <w:pStyle w:val="Normal"/>
        <w:autoSpaceDE w:val="false"/>
        <w:jc w:val="both"/>
        <w:rPr/>
      </w:pPr>
      <w:r>
        <w:rPr/>
        <w:t xml:space="preserve">Az írásbeli feladatlap összetett, amelyben a közgazdasági alapfogalmak, alapelvek és törvények ismereteit ellenőrző kérdések és a választásos vagy rövid választ igénylő feladatok mellett, a jelenségek és összefüggések felismerését, ill. a tanult módszerek alkalmazását igénylő számítási és grafikus feladatok fordulnak elő. </w:t>
      </w:r>
    </w:p>
    <w:p>
      <w:pPr>
        <w:pStyle w:val="Normal"/>
        <w:autoSpaceDE w:val="false"/>
        <w:jc w:val="both"/>
        <w:rPr/>
      </w:pPr>
      <w:r>
        <w:rPr/>
        <w:t>A különböző kérdéstípusok összességében lefedik a követelményrendszer valamennyi témakö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hetséges feladattípu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ogalmak felismerése, magyaráz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Ok-okozati összefüggések, eltérések, azonosság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élok és következmények megkülönbözte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gyszerű ábra, séma, táblázat kész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élda alkalmazá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Eredmények értelmez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Hiányzó elemek, kapcsolatok kiegészíté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írásbeli feladatlap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A dolgozatok javítása a központi javítási útmutató alapján történik. A javítási útmutató tartalmazza a feladatok részletes megoldását, valamint az egyes megoldási lépésekre adható részpontszámokat és szempontokat ad a hiányos, vagy hibás megoldások értékeléséhez. Az értékelésnél a javítási kulcs alkalmazása kötel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óbeli vizs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 Általános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A szóbeli vizsga egy kihúzott tétel alapján a megadott témakör tematikus és problémaorientált bemutatása. A tétel megnevezi, és részletesen felsorolja az</w:t>
      </w:r>
      <w:r>
        <w:rPr>
          <w:rFonts w:cs="Arial" w:ascii="Arial" w:hAnsi="Arial"/>
        </w:rPr>
        <w:t xml:space="preserve"> ismertetésre kerülő tematikus </w:t>
      </w:r>
      <w:r>
        <w:rPr/>
        <w:t>egységeket, amelyekhez elemzésre alkalmas ábra vagy forrásszemelvény kapcsolódhat.  A tételsor minimum 20 tételt tartal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b) A szóbeli tételsor tartalmi és formai jellemző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rtalmi  szerke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A tételek között azonos arányban jelennek meg a makroökonómia és a mikroökonómia ismeretei. A tételeket oly módon kell előírni, hogy azok a részletes követelmények valamennyi témakörét érintsék, azaz mindegyik témakörhöz legalább 1 tétel tartozzon a tételsor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óbeli vizsga témakör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roökonóm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14" w:hanging="357"/>
        <w:rPr/>
      </w:pPr>
      <w:r>
        <w:rPr/>
        <w:t>Mikroökonómiai alapismeretek és összefüggése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lapkategóriák és összefüggése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piaci alapfogalmak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14" w:hanging="357"/>
        <w:rPr/>
      </w:pPr>
      <w:r>
        <w:rPr/>
        <w:t>A fogyasztói magatartás és a kereslet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fogyasztói döntés tényezői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fogyasztó döntése a hasznosság és a külső korlátok alapján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fogyasztó optimális választása és a kereslet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piaci kereslet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14" w:hanging="357"/>
        <w:rPr/>
      </w:pPr>
      <w:r>
        <w:rPr/>
        <w:t>A vállalat termelői magatartása és a kínálat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ermelés technikai-gazdasági összefüggései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ermelés költségei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piac formái és a kínálat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14" w:hanging="357"/>
        <w:rPr/>
      </w:pPr>
      <w:r>
        <w:rPr/>
        <w:t>A termelési tényezők piac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ényezőpiac jellemzése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erőforrások kereslet és kínálat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munkapiac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őkepiac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ermészeti tényezők piac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vállalkozó, mint termelési tényező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14" w:hanging="357"/>
        <w:rPr/>
      </w:pPr>
      <w:r>
        <w:rPr/>
        <w:t>Az externáliák és a közjava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externáliá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közjava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állami beavatkozás formá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kroökonóm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14" w:hanging="357"/>
        <w:rPr/>
      </w:pPr>
      <w:r>
        <w:rPr/>
        <w:t>Makroökonómiai alapismeretek és összefüggése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ermékek és jövedelmek áramlás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nemzetgazdasági teljesítmény mérés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14" w:hanging="357"/>
        <w:rPr/>
      </w:pPr>
      <w:r>
        <w:rPr/>
        <w:t>A makrogazdasági egyensúly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árupiaci kereslet-kínálat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munkapiaci kereslet-kínálat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pénzpiac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makroegyensúly és a részpiaci egyensúlytalanság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egyensúly felbomlása a különböző piacokon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Hosszú távú folyamatok: növekedés és egyensúly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14" w:hanging="357"/>
        <w:rPr/>
      </w:pPr>
      <w:r>
        <w:rPr/>
        <w:t>Az állam gazdaságpolitikáj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modern állam szerepe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költségvetési és monetáris politik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Gazdaságpolitikai alternatívák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14" w:hanging="357"/>
        <w:rPr/>
      </w:pPr>
      <w:r>
        <w:rPr/>
        <w:t>Külgazdasági kapcsolatok és nemzetgazdasági összefüggése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Külkereskedelmi előnyö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Vállalatok a nemzetközi piacokon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nemzetközi pénzügyi rendszer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nemzetközi gazdasági szervezet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óbeli vizsga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értékelés az alábbi szempontok és kompetenciák alapján történik: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mpontok, kompetenciá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rhető</w:t>
            </w:r>
          </w:p>
          <w:p>
            <w:pPr>
              <w:pStyle w:val="Normal"/>
              <w:jc w:val="center"/>
              <w:rPr/>
            </w:pPr>
            <w:r>
              <w:rPr/>
              <w:t>maximális pontszám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 téma problémaközpontú bemutatása:</w:t>
            </w:r>
          </w:p>
          <w:p>
            <w:pPr>
              <w:pStyle w:val="Normal"/>
              <w:jc w:val="both"/>
              <w:rPr/>
            </w:pPr>
            <w:r>
              <w:rPr/>
              <w:t>A feladat megértése, tématartás, a lényeg kiemelése, az ismeretek mélysége és komplexitása, a témakörben fontos tényezők feltárá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A felelet felépítettség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 megközelítés sokszínűsége, forrás (szemléltető példák, ábrák) használata és értékelé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Szaknyelv alkalmazása, világosság, nyelvhelyessé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érhető pontszám összesen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z emelt szintű vizsga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50"/>
        <w:gridCol w:w="1226"/>
        <w:gridCol w:w="1224"/>
        <w:gridCol w:w="361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 időtartama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per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erc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 maximális pontszám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o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pon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 formája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ladatla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óbeli tételek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rész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ásos, egyszerű, rövid választ igénylő feladat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 (kifejtendő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, ábrázolást igénylő feladatok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éma problémaközpontú bemutatás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részek pontszá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o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o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pont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rásbeli vizsga 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>a)  Általános szabály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Az írásbeli vizsga az emelt szintű általános és részletes követelményekre épülő központi írásbeli feladatsor megoldását jelenti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Az írásbeli feladatok megoldásánál használható eszközök, amelyeket a vizsgázók hoznak magukkal: nem programozható számológép; körző; vonalzók, ceruza, toll. A központi feladatlap tartalmazza a feladatok megoldásához szükséges szöveges és képi anyag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b) Az írásbeli feladatlap tartalmi és formai jellemzői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Tartalmi  szerkezet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>Az ismeretanyag kiválasztása a részletes követelmények emelt szinten meghatározott témaköreihez kapcsolódik.</w:t>
      </w:r>
    </w:p>
    <w:p>
      <w:pPr>
        <w:pStyle w:val="Normal"/>
        <w:autoSpaceDE w:val="false"/>
        <w:jc w:val="both"/>
        <w:rPr/>
      </w:pPr>
      <w:r>
        <w:rPr/>
        <w:t>Az írásbeli feladatokban azonos arányban jelennek meg a makroökonómiai és a mikroökonómiai ismeretek.</w:t>
      </w:r>
    </w:p>
    <w:p>
      <w:pPr>
        <w:pStyle w:val="Normal"/>
        <w:autoSpaceDE w:val="false"/>
        <w:jc w:val="both"/>
        <w:rPr/>
      </w:pPr>
      <w:r>
        <w:rPr/>
        <w:t>Az írásbeli feladatsor összetett, amelyben a közgazdasági alapelvek és törvények ismereteit ellenőrző kérdések és a választásos vagy rövid választ igénylő feladatok mellett, a jelenségek és összefüggések felismerését, ill. a tanult módszerek alkalmazását igénylő számítási és grafikus feladatok fordulnak elő. A számítást, ábrázolást igénylő feladatok a részletes követelmények témaköreinél megjelölt összetett feladatok az emelt szinten meghatározott kompetenciák szerint.</w:t>
      </w:r>
    </w:p>
    <w:p>
      <w:pPr>
        <w:pStyle w:val="Normal"/>
        <w:autoSpaceDE w:val="false"/>
        <w:jc w:val="both"/>
        <w:rPr/>
      </w:pPr>
      <w:r>
        <w:rPr/>
        <w:t>A különböző kérdéstípusok összességében lefedik a követelményrendszer valamennyi témakör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hetséges feladattípus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ogalmak felismerése, magyaráz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Ok-okozati összefüggések, eltérések, azonosság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élok és következmények megkülönbözte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gyszerű ábra, séma, táblázat kész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élda alkalmazá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Eredmények értelmez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Hiányzó elemek, kapcsolatok kiegészítés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írásbeli feladatlap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A dolgozatok javítása a központi javítási-értékelési útmutató alapján történik. A javítási-értékelési útmutató tartalmazza a feladatok részletes megoldását, valamint az egyes megoldási lépésekre adható részpontszámokat és szempontokat ad a hiányos vagy hibás megoldások értékeléséhez. Az értékelésnél a javítási kulcsnak való megfelelés kötel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Szóbeli vizs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Általános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szóbeli vizsga egy kihúzott tétel alapján a megadott témakör tematikus és problémaorientált bemutatása. A tétel megnevezi, és részletesen felsorolja az ismertetésre kerülő tematikus egységeket, és ezekhez elemzésre alkalmas ábrát vagy forrásszemelvényt kapcsolhat.</w:t>
      </w:r>
    </w:p>
    <w:p>
      <w:pPr>
        <w:pStyle w:val="Normal"/>
        <w:autoSpaceDE w:val="false"/>
        <w:jc w:val="both"/>
        <w:rPr/>
      </w:pPr>
      <w:r>
        <w:rPr/>
        <w:t>A szóbeli tételek száma minimum 20 darab.</w:t>
      </w:r>
    </w:p>
    <w:p>
      <w:pPr>
        <w:pStyle w:val="Normal"/>
        <w:autoSpaceDE w:val="false"/>
        <w:jc w:val="both"/>
        <w:rPr/>
      </w:pPr>
      <w:r>
        <w:rPr/>
        <w:t>A vizsgázó a részletes követelményekhez igazodó segédanyagokat (pl. ábrák, grafikonok, aktuális cikkek, írások stb.) használ az elemzéshez, amelyeket a vizsgabizottságot működtető intézmény biztosí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b) A szóbeli tételsor tartalmi és formai jellemző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rtalmi  szerke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A tételek között azonos arányban jelennek meg a makroökonómia és a mikroökonómia ismeretei. A tételeket oly módon kell előírni, hogy azok a részletes követelményekben megjelenő összes témakört átfogják, és mindegyik témakörhöz kapcsolódóan legalább 1 tétel szerepeljen a tételsor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óbeli vizsga témakör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roökonóm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14" w:hanging="357"/>
        <w:rPr>
          <w:i/>
          <w:i/>
        </w:rPr>
      </w:pPr>
      <w:r>
        <w:rPr>
          <w:i/>
        </w:rPr>
        <w:t>Mikroökonómiai alapismeretek és összefüggése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lapkategóriák és összefüggése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piaci alapfogalmak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14" w:hanging="357"/>
        <w:rPr>
          <w:i/>
          <w:i/>
        </w:rPr>
      </w:pPr>
      <w:r>
        <w:rPr>
          <w:i/>
        </w:rPr>
        <w:t>A fogyasztói magatartás és a kereslet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fogyasztói döntés tényezői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fogyasztó döntése a hasznosság és a külső korlátok alapján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fogyasztó optimális választása és a kereslet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piaci kereslet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14" w:hanging="357"/>
        <w:rPr>
          <w:i/>
          <w:i/>
        </w:rPr>
      </w:pPr>
      <w:r>
        <w:rPr>
          <w:i/>
        </w:rPr>
        <w:t>A vállalat termelői magatartása és a kínálat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ermelés technikai-gazdasági összefüggései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ermelés költségei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piac formái és a kínálat: versenyző vállalat és a tiszta monopólium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iparág kínálata rövid és hosszú távon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Piacszabályozás, piacformák összehasonlítás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ermészetes monopólium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verseny szabályozása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14" w:hanging="357"/>
        <w:rPr>
          <w:i/>
          <w:i/>
        </w:rPr>
      </w:pPr>
      <w:r>
        <w:rPr>
          <w:i/>
        </w:rPr>
        <w:t>A termelési tényezők piac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ényezőpiac jellemzése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erőforrások kereslet és kínálat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munkapiac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őkepiac: tőkejavak piaca és a  pénztőke piac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ermészeti tényezők piaca: föld és ingatlanpiac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vállalkozó, mint termelési tényező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14" w:hanging="357"/>
        <w:rPr>
          <w:i/>
          <w:i/>
        </w:rPr>
      </w:pPr>
      <w:r>
        <w:rPr>
          <w:i/>
        </w:rPr>
        <w:t>Az externáliák és a közjava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externáliá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közjava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állami beavatkozás formá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kroökonóm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14" w:hanging="357"/>
        <w:rPr>
          <w:i/>
          <w:i/>
        </w:rPr>
      </w:pPr>
      <w:r>
        <w:rPr>
          <w:i/>
        </w:rPr>
        <w:t>Makroökonómiai alapismeretek és összefüggése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termékek és jövedelmek áramlás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nemzetgazdasági teljesítmény mérés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14" w:hanging="357"/>
        <w:rPr>
          <w:i/>
          <w:i/>
        </w:rPr>
      </w:pPr>
      <w:r>
        <w:rPr>
          <w:i/>
        </w:rPr>
        <w:t>A makrogazdasági egyensúly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árupiaci kereslet-kínálat, az aggregált keresleti függvény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munkapiaci kereslet-kínálat, a makrokínálati függvény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pénzpiac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árupiac és a pénzpiac kapcsolat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infláció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makroegyensúly és a részpiaci egyensúlytalanság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z egyensúly felbomlása a különböző piacokon: infláció munkanélküliség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Hosszú távú folyamatok: növekedés és egyensúly, gazdasági ciklus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14" w:hanging="357"/>
        <w:rPr>
          <w:i/>
          <w:i/>
        </w:rPr>
      </w:pPr>
      <w:r>
        <w:rPr>
          <w:i/>
        </w:rPr>
        <w:t>Az állam gazdaságpolitikáj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modern állam szerepe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költségvetési politik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monetáris politik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Gazdaságpolitikai alternatívák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14" w:hanging="357"/>
        <w:rPr>
          <w:i/>
          <w:i/>
        </w:rPr>
      </w:pPr>
      <w:r>
        <w:rPr>
          <w:i/>
        </w:rPr>
        <w:t>Külgazdasági kapcsolatok és nemzetgazdasági összefüggése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Külkereskedelem, külkereskedelmi politika, külkereskedelmi előnyök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Nyitott gazdaság egyensúlya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Vállalatok a nemzetközi piacokon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nemzetközi pénzügyi rendszer</w:t>
      </w:r>
    </w:p>
    <w:p>
      <w:pPr>
        <w:pStyle w:val="Normal"/>
        <w:numPr>
          <w:ilvl w:val="1"/>
          <w:numId w:val="3"/>
        </w:numPr>
        <w:autoSpaceDE w:val="false"/>
        <w:spacing w:lineRule="exact" w:line="300"/>
        <w:rPr/>
      </w:pPr>
      <w:r>
        <w:rPr/>
        <w:t>A nemzetközi gazdasági szerveze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óbeli vizsga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értékelés az alábbi szempontok és kompetenciák alapján történik: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pontok, kompetenciá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is pontszám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adat megértése, tématartás, a lényeg kiemelé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közelítés sokszínűsé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ágosság, nyelvhelyesség, a felelet felépítettsé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rások használata és értékelé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aknyelv alkalmazá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meretek mélysége és komplexitá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émakörben fontos tényezők feltárása, a téma problémaközpontú bemutatá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érhető pontok összes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3:00Z</dcterms:created>
  <dc:creator>Olgi</dc:creator>
  <dc:description/>
  <cp:keywords/>
  <dc:language>en-US</dc:language>
  <cp:lastModifiedBy>SZLKI</cp:lastModifiedBy>
  <dcterms:modified xsi:type="dcterms:W3CDTF">2008-05-22T12:55:00Z</dcterms:modified>
  <cp:revision>3</cp:revision>
  <dc:subject/>
  <dc:title>KÖZGAZDASÁGI ALAPISMERETEK (ELMÉLETI GAZDASÁGTAN) </dc:title>
</cp:coreProperties>
</file>