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AZDASÁGI ALAPISMERETEK (ELMÉLETI GAZDASÁGTAN) ÉRETTSÉGI VIZS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ÉSZLETES KÖVETELMÉNY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OMPETENCIÁ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zaknyelv alkalmaz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. Szakmai fogalma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onosítása, helyes használa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mak felismerése meghatározás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felismerése szöveg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fogalom leglényegesebb elemeinek kiemel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 témához kapcsolódó fogalmak kiválaszt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tartozó fogalmak együttes használat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közlések megfogalmazásakor a megfelelő fogalmak használ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teljes mondatok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mak felismerése meghatározás alapjá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felismerése szövegbe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fogalom leglényegesebb elemeinek kiemel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 témához kapcsolódó fogalmak kiválasz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z összetartozó fogalmak együttes használ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lések megfogalmazásakor a megfelelő fogalmak használa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teljes mondatokb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2.  A fogalma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tésváltozatának ismere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 ismeret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alma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ésváltozataina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gkülönbözte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3.  A szakmai fogalmakkal az ismeretanyag bemutatása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lemzése, értelmezése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határozás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ndolatok tömör, ke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tokban történő kifej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ndatok egymáshoz illesztése egységes szöveggé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ondolatok tömör, ke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tokban történő kifej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ndatok egymáshoz illesztése egységes szöveggé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álló állásfoglal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z ismeretanyag differenciálás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1. Lényegkiem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ésekre válaszadá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z ismeretanyag legfontosab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inek bemutat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aszok, a bemutatás terjedelmi (idő) korlátainak betar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nyeges és kevésbé lényeg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pontok   megkülönböztet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k szétválogatása szakmailag meghatározott szempontok alapjá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figyelési szempontok kiválasztás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2. Különbségek é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onosság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és eltérő tulajdonság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orol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sok és kölcsönhatások bemu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 és eltérő tulajdonság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orol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sok és kölcsönhatások bemu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tulajdonságok értékelése különböző szempontok szeri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3.  A modellalkotás é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vonatkoztatás képessé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 szempontjából fontos összefüggéseket mutató elemek felismer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at szempontjából nem fontos elemek és összefüggések elhagy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énysorok bemutat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n belüli alrendszer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ldák összegyűjtése és felsorol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kból adatok felismerése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bb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ét példákból az általán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keztetések megfogalmaz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következtetésre konkrét példák felsorol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ények és törvényszerűségek közötti összefüggések felismerése és értelmez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kból, táblázatokból és függvényekből adatok felismerése és értelmez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Problémaközpontú gondolkodá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1.  A probléma felismer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 feladat helyes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anyagegységben a tanul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oldandó probléma kiemel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tanulmányokban és példaesetekben tanult szakmai probléma felismerése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tanulmányokban és példaesetekben igények és elvár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2.  A problémamegoldá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é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ldási lépések felsorolá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ldás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zükségletén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tároz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ogalmazott probléma többféle megoldása - változatok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ülönböző megoldások összevetése - előnyök és hátrányok felismer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ismert és megfogalmazott előnyök és hátrányok összeve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3. Problémamegoldá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elé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ható eredmények becslése, a kapott értékek rövid szöveges értelmezés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k és következmények felismerése, megfogalmazása - egyszerre több ok 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kezmény is leh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 gyakorlat modellez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1. Gazdasági tartalmú cikkek, írások értelmez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i értelmezése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i értelmezés, összefüggések kimu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2. Számítások, elemzések, értelme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témában egyszerű függvények értelmezése, megszerkesztés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dott információk alapján statisztikai sorok, táblák adatainak értelmezése, azokból mutatószámok kiszám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témában függvények értelmezése, megszerkesztése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Források használata és érték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. Forrásokból információ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űjtése, következtetések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oná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rás tartalmával kapcsolat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 kérdések megválaszol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dott szempontok alapján, a források tartalmára vonatkozóan következtetések levonás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2. Információk összeve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mi és formai különbsége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álasztása két azonos témájú forrásbó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3. Információk gyűjtés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ztikai forrásokbó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orok, táblák, grafikus ábrák, tartalmára állít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orok, táblák, grafikus ábrák, függvények tartalmára állítások megfogalmaz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5:00Z</dcterms:created>
  <dc:creator>Olgi</dc:creator>
  <dc:description/>
  <cp:keywords/>
  <dc:language>en-US</dc:language>
  <cp:lastModifiedBy>SZLKI</cp:lastModifiedBy>
  <dcterms:modified xsi:type="dcterms:W3CDTF">2008-05-22T11:15:00Z</dcterms:modified>
  <cp:revision>3</cp:revision>
  <dc:subject/>
  <dc:title>KÖZGAZDASÁGI ALAPISMERETEK (ELMÉLETI GAZDASÁGTAN) ÉRETTSÉGI VIZSGA</dc:title>
</cp:coreProperties>
</file>