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GAZDASÁGI ALAPISMERETEK (ELMÉLETI GAZDASÁGTAN) ÉRETTSÉGI VIZS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SZLETES KÖVETELMÉNY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ZSGALE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Á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ÖZGAZDASÁGI ALAPISMERETEK (ELMÉLETI GAZDASÁGTAN) ÉRETTSÉGI VIZSG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 RÉSZLETES KÖVETELMÉNY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) ÉRETTSÉGI TÉMAKÖRÖ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Mikroökonómiai alapismeretek és összefüggés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1. 1. Alapkategóriák 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összefügg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zgazdaságtan tárgya és felad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zgazdaságtan alapkérdéseinek és elemzési módszereinek egyszerű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gazdaság alapelemeinek: gazdasági tevékenység, termelési tényezők, gazdasági körforgás felv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elési lehetőség, szűkösség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választás, alternatív költség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elismerése és értelmezése annak, hogy minden döntés alapja a gazdasági racionalitá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gazdasági rendszerek fogalma és fajtá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zgazdaságtan tárgya és felad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zgazdaságtan rövid történetének ismertet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közgazdaságtan alapkérdéseinek és elemzési módszereinek  részletes bemutatása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modellalkotás szerepe a vizsgálatokban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gazdaság alapelemeinek: gazdasági tevékenység, termelési tényezők, gazdasági körforgás felv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elési lehetőség, szűkösség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választás, alternatív költség bemutatása.</w:t>
            </w:r>
            <w:r>
              <w:rPr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unkamegosztás és komparatív előnyö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elismerése és értelmezése annak, hogy minden döntés alapja a gazdasági racionalitá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gazdasági rendszerek fogalma és fajtái és azok megkülönböztet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. 2.  A piaci alapfogalm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iac fogalmának, tényezőinek és szereplőine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reslet jellemzé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eresleti függvény és elmozdulás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ínálat jellem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ínálati függvény és elmozdulás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i és minőségi változások közötti különbségek meghatározása a kereslet és a kínálat vizsgálatáná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i egyensúly értelmezése és a piaci egyensúlytalanság eseteinek összehasonl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rshall-kereszt definiálása, elem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szerű feladatok megoldása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iac fogalmának, tényezőinek és szereplőinek bemutat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reslet jellemzé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eresleti függvény és elmozdulás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ínálat jellem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ínálati függvény és elmozdulás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i és minőségi változások közötti különbségek meghatározása a kereslet és a kínálat vizsgálatáná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i egyensúly értelmezése és a piaci egyensúlytalanság eseteinek összehasonlí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rshall-kereszt definiálása, elemzése, az egyensúly 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 működésének, a piaci egyensúly kialakulá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chanizmusának leveze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 feladatok megold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fogyasztói magatartás és a keresl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2. 1.  A fogyasztói dönté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ényező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ói döntés belső tényezőinek bemutatása: szükséglet, preferenciarendszer, hasznosság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fogyasztói döntés külső feltételeinek bemutatása: szűkösség, ár, nominál- és reáljövedele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ói döntés belső tényezőinek bemutatása: szükséglet, preferenciarendszer, hasznosság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fogyasztói döntés külső feltételeinek bemutatása: szűkösség, ár, nominál- és reáljövedelem</w:t>
            </w:r>
          </w:p>
          <w:p>
            <w:pPr>
              <w:pStyle w:val="Normal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2. 2.  A fogyasztó döntése a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asznosság és a külső korlátok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apjá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asznossági függvények ábr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ssen első és második törvényének alkalma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  feladatok megoldása és ábr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asznossági függvények ábr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ssen első és második törvényének alkalma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tett feladatok megoldása és ábr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2. 3.  A fogyasztó optimáli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álasztása és a keresle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zömbösségi térkép és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öltségvetési egyenes ábrázolása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ve a geometriai ábrázol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jelentőségét az optimális választásba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helyettesítési ráta és a határhaszon csökkenése közötti összefüggés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-, illetve jövedelemváltoz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hatásának bemutatása a fogyasztói kereslet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gyszerű  feladatok megoldása és ábr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zömbösségi térkép és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öltségvetési egyenes ábrázolása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ve a geometriai ábrázol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jelentőségét az optimális választásba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ltségvetési egyenes meredekség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helyettesítési ráta és a határhaszon csökkenése közötti összefüggés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timális fogyasztói döntésből egyéni keresleti függvén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vez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-, illetve jövedelemváltoz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hatásának bemutatása a fogyasztói keresletr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tett feladatok megoldása és ábráz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2. 4.  A piaci keres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i keresleti függvény leveze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ereslet rugalmasságát jellemző tényezők, a kereslet rugalmasságát mérő mutatószámok meghatároz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gyszerű feladatok megoldása és ábrázol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i keresleti függvény levez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ereslet rugalmasságát jellemző tényezők, a kereslet rugalmasságát mérő mutatószámok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tett feladatok megoldása és ábrázol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A vállalat termelői magatartása és a kínál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3. 1.  A válla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vállalkozás fogalma, céljai, piaci kapcsolatai, szervezeti formá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vállalkozások szervezeti formáinak felsorol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lalkozás fogalma, céljai, piaci kapcsolatai, szervezeti formá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vállalkozások szervezeti formáinak rövid jellem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2.  A termelés technikai-gazdasági összefüggései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chnikai és gazdasági hatékonyság értelmezése, a gazdasági időtávok és azok jelentősége a vállalat életébe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melési függvény felismerése és ábrázolása. Összefüggés a termelési, a határtermék és átlagtermék függvények között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rmelékenység, jövedelmezőség és gazdaságosság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chnikai és gazdasági hatékonyság értelmezése, a gazdasági időtávok és azok jelentősége a vállalat életébe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rmelési függvény felismerése és ábrázolása. Összefüggés a termelési, a határtermék és átlagtermék függvények közöt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3. 3.  A termelés költsé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alternatív költség és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ltségcsoporto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függvények ábrázol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önféle költségek és profitok kiszámítása, a közöttük lévő összefüggése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 feladatok megold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lternatív költség és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ltségcsoporto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függvények ábrázol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önféle költségek  és profitok kiszámítása, a közöttük lévő összefüggések értelmezése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hosszú távú átlagköltség függvény.Összetett feladatok megold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3. 4.  A piac formái és a kín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formák jellemzése, a tökéletes verseny és a monopólium összehasonlí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onopolpiacra való belépés korláta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ínálatot meghatározó tényezők szerepének ismertetése rövid, illetve hosszú távon, vállalati és iparági szinte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rofitkategóriák közötti különbségek, összefüggések bemutatása, és ezek jelentőségének értelmezése a vállalat helyzetének értékelése szempontjáb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rofitmaximum elérési feltételeinek meghatározása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hasonlítása tökélete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eny, illetve monopóliu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eté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ói többlet és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holtteher-veszteség alakulás vizsgál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üzemszüneti és a fedezeti pont tartalm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rmészetes monopólium</w:t>
            </w:r>
            <w:r>
              <w:rPr>
                <w:i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 feladatok megold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formák jellemzése, a tökéletes verseny és a monopólium összehasonlí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onopolpiacra való belépés korláta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onopolisztikus versen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ínálatot meghatározó tényezők szerepének ismertetése rövid, illetve hosszú távon, vállalati és iparági szinte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rofitkategóriák közötti különbségek, összefüggések bemutatása, és ezek jelentőségének értelmezése a vállalat helyzetének értékelése szempontjáb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rofitmaximum elérési feltételeinek meghatározása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hasonlítása tökélete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eny, illetve monopólium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eté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ói többlet és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holtteher-veszteség alakulás vizsgál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üzemszüneti és a fedezeti pont tartalm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iaci szerkezet jellemzői és formái: a piacformák összehasonlítása</w:t>
            </w:r>
            <w:r>
              <w:rPr>
                <w:i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mészetes monopólium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iac működésének  szabályozása. A verseny szabályozása Magyarországo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tett feladatok megoldása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A termelési tényezők pia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, 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4. 1.  A tényezőpiac jellem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tényezőpiac sajátosságai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melési tényezők keresletét és kínálatát meghatároz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nyezők bemutatása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származékos kereslet fogalmának értelm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tényezőpiac sajátosságai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melési tényezők keresletét és kínálatát meghatároz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nyezők bemutatá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rmazékos kereslet fogalmának értelmezés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4. 2. Az erőforrások kereslete és kínálat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határtermék-bevétel és a tényező határköltség fogalmának meghatározása, szerepének bemutatása az optimális tényező felhasználásban. 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határtermék-bevétel és a tényező határköltség fogalmának meghatározása, szerepének bemutatása az optimális tényező felhasználásban. 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4. 3.  A munkapi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kínálat sajátosságai, piaci munkakínálat, a munkapiac egyensúly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mutatás kereslet-kínálat oldalró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kínálat sajátosságai, piaci munkakínálat, a munkapiac egyensúly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mutatás kereslet-kínálat oldalról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z egyéni munkakínálati függvény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4. 4.  A tőkepi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mutatás kereslet-kínálat oldalró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Jelen-, illetve jövőérték számítása, az eredmények értékelés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szerű feladatok megoldá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kötvény és a részvény összehasonlítása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mutatás kereslet-kínálat oldalról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len-, illetve jövőérték számítása, az eredmények értékelése rövid és hosszú táv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tett feladatok megoldása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éktőzsde, a kötvény és a részvény összehasonlítása, és árfolyam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. 5.  A természeti tényezők pia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mutatás kereslet-kínálat oldalró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mutatás kereslet-kínálat oldalró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4. 6.  A vállalkozó, mint termelési tényező.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bemutatás kereslet-kínálat oldalr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és és ábrázolás, teljes kör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bemutatás kereslet-kínálat oldalr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jövedelem-elosztás, rámutatás a jövedelmek funkcionális elosztásának elvér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Az externáliák és a közjavak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5. 1. Az externáli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xternáliák értelmezése, fajtái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internalizálás egyes lehetőségeinek bemutat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xternáliák értelmezése, fajtái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internalizálás egyes lehetőségeinek bemutat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5. 2.  A közja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án- és közjavak megkülönböztetés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án- és közjavak megkülönböztetés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5. 3. Az állami beavatkozá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á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ülső gazdasági hatások szerepéne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i beavatkoz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zükségességének értelmezése és indoklása az externáliák és közjavak esetébe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rnyezetszennyezés globáli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lémájának felismer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ülső gazdasági hatások szerepéne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i beavatkoz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ükségességének értelmezése és indoklása az externáliák és közjavak esetébe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rnyezetszennyezés globál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problémájának felismerése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kroökonómiai alapismeretek és összefüggés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6. 1.  A mikro- é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roökonómiai megközelíté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ikro- és makro megközelít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ülönbségének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krogazdaság szereplőinek és piac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ikro- és makro megközelít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ülönbségéne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krogazdaság szereplőinek és piacainak felsorol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6. 2. Termékek és jövedelmek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áramlás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jövedelemáramlás formá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, a közöttük fennáll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efüggés értelmezése, elemzése – különös tekintettel az árupiac, tőkepiac és munkapiac szerepére a jövedelemáramlás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gazdasági szférák közöt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jövedelemáramlás formáinak felsorolás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jövedelemáramlás formá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, a közöttük fennáll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efüggés értelmezése, elemzése – különös tekintettel az árupiac, tőkepiac és munkapiac szerepére a jövedelemáramlás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gazdasági szférák közöt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jövedelemáramlás formáinak felsorolás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6. 3.  A nemzetgazdaság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jesítmény mérés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almozódás problémájá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fontosabb mutatószám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rtelmezése és értékel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Nominál- és reál kibocsát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különbözte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tatószámok és makro-egyenletek kapcsolat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kro-egyenletek alkalmazása a főbb mutatószámok kiszámít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ok megoldása, a kapott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edmények értelmezése és értékelése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kibocsátás nemzetközi mutatószámaink megnevezése, különbség a mutatók közöt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almozódás problémájá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fontosabb mutatószám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rtelmezése és értékel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Nominál- és reál kibocsát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különbözte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tatószámok és makro-egyenletek kapcsolat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kro-egyenletek alkalmazása a főbb mutatószámok kiszámít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tett feladatok megoldása, a kapott eredmények értelmezése és értékelése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kibocsátás nemzetközi mutatószámaink megnevezése, különbség a mutatók közö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akrogazdasági egyensúl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7. 1. Az árupiaci kereslet-kín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upiaci kereslet tényezőinek, a fogyasztási és megtakarít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üggvénynek, a beruházások szerepének bemutat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ásra és a beruházásra ható tényezők ismerte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ási és beruházási kereslet motivációinak meghatároz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gyensúlyi jövedelem szerepének, a kereslet és az árszínvonal kapcsolat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keresleti függvény ábrázolása és értelm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i beavatkozás hatása a fogyasztási keresletre: adók, transzferek és kormányzati vásárlások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upiaci kínálat, a kibocsát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üggvény ábrázolása és értelm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bb feladatok megold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upiaci kereslet tényezőinek, a fogyasztási és megtakarít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üggvénynek, a beruházások szerepének bemutat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yasztásra és a beruházásra ható tényezők ismerteté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fogyasztási és beruházási kereslet motivációinak meghatározás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gyensúlyi jövedelem szerepének, a kereslet és az árszínvonal kapcsolat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keresleti függvény ábrázolása és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állami beavatkozás hatása a fogyasztási keresletre: adók, transzferek és kormányzati vásárlások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upiaci kínálat, a kibocsát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üggvény ábrázolása és értelm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z aggregált keresleti függvény levezetése: az autonóm fogyasztás,  a fogyasztási határhajlandóság és a beruházási kereslet változásának hatásai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i függvény ábrázol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 feladatok megold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7. 2.  A munkapiaci kereslet-kín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unka keresletét és kínálatá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határozó tényezők bemutatá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unkapiaci egyensúly, foglalkoztatási függvény ábráz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kínálati függvény ábráz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unkanélküliség fogalma és fajtái. Aktivitási és munkanélküliségi rá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bb feladatok megold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unka keresletét és kínálatá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határozó tényezők bemutatá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unkapiaci egyensúly, foglalkoztatási függvény ábráz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kínálati függvény ábrázolása és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reálbér és a   foglalkoztatási függvény kapcsolat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aggregált kínálati függvény levezetése rövid és hosszú távo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unkanélküliség fogalma és fajtái. Aktivitási és munkanélküliségi rá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n törvény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efüggő feladatok megold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7. 3.  A pénzpi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 kialakulása és funkció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piacra ható tényezők felvázolása. A mai magyar bankrendszer jellem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kínálat szabályozásának eszköz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énzkereslet, a pénzkeresleti  függvény ábráz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piac egyensúlya és a kamatláb ismertet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énzpiac és az árupiaci kereslet kapcsolatának bemutat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 kialakulása és funkció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piacra ható tényezők felvázolása. A mai magyar bankrendszer jellem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énzkínálat szabályozásának eszközei, a pénzteremtés folyamat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pénzkereslet, a  pénzkeresleti függvény ábráz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piac egyensúlya és a kamatláb ismertetése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pénzpiac és az árupiaci kereslet kapcsolatának bemutat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7. 4.  A makro-egyensúly é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részpiaci egyensúlytalan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krogazdasági problémá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llemzése: egyensúlyi közelítés kereslet és kínálat oldalról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nsúlytalansági szint megítél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krogazdasági problémá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llemzése: egyensúlyi közelítés kereslet és kínálat oldalról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nsúlytalansági szint megítél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7. 5. Az egyensúly felbomlása a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ülönböző piacoko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krogazdasági problémák rövid értelmezése: munkanélküliség, infláció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nfláció mérése, oka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mutatása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bb feladatok megold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krogazdasági problémák értelmezése: munkanélküliség, infláció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nfláció mérése, okain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bemutatása.</w:t>
            </w:r>
            <w:r>
              <w:rPr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eresleti és kínálati infláció bemutatása függvények segítségév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lációs költségek, inflációs várakozások, bér-ár spirá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Összefüggő feladatok megold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7. 6. Hosszú távú folyamatok: növekedés és egyensúly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növekedés, mérési problémáinak bemutatása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gazdasági ciklus szakasza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növekedés, mérési problémáinak bemutatás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gazdasági ciklus szakasza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Az állam gazdaságpolitiká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8. 1.  A modern állam szere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 feladatai, az állam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avatkozás okai és a lehetség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oldások felvázo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 feladatai, az állam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avatkozás okai és a lehetség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oldások felvázol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8. 2.  A költségvetési és a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netáris politik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vetési és monetáris politika definiá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i költségvetés - a kormányzati kiadások, az állami transzferek szerepének, hatásainak 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üttes hatások és egyensúly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övedelem meghatároz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onetáris politika irányai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zközeinek bemutat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onetáris és fiskális polit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lőnyeinek és hátrányainak összevetése, a beavatkozás korlátainak elem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ltségvetési és monetáris politika definiá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i költségvetés - a kormányzati kiadások, az állami transzferek szerepének, hatásainak 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üttes hatások és egyensúly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övedelem meghatároz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Haavelmo-tétel, kiszorítási hatás. A költségvetés egyenlegének kezel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onetáris politika irányai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zközeine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onetáris és fiskális polit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lőnyeinek és hátrányainak összevetése, a beavatkoz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látainak elem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onetáris és fiskális eszközö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lcsönhatásának 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8. 3. Gazdaságpolitika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ternatívák, programok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lalkoztatás és az infláció együttes kezelése problémájának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gazdaságpolitikai programokban a fiskális és a monetáris eszközö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és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glalkoztatás és az infláció együttes kezelése problémájának értelmezése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A bűvös háromszög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gazdaságpolitikai programokban a fiskális és a monetáris eszközö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és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. Külgazdasági kapcsolatok és nemzetgazdasági összefüggés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9. 1. Külkereskedelemi előnyök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s a külkereskedelem politik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omparatív előny meghatározása, hatásának bemutatása a belső termelésre, a fogyasztásra, az árr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omparatív előnyök forrása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kereskedelem-polit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lényegének, irányainak  (szabadkereskedelmi politika és protekcionizmus), eszközeinek ismer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kereskedelem jelentőségének bemutatása és a külgazdasággal kapcsolatos fogalmak helyes használat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omparatív előny meghatározása, hatásának bemutatása a belső termelésre, a fogyasztásra, az árr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omparatív előnyök forrása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kereskedelem-polit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lényegének, irányainak, eszközeinek ismer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kereskedelem jelentőségének bemutatása és a külgazdasággal kapcsolatos fogalmak helyes használata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 külkereskedelem hatása a makro-egyensúly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9. 2. Vállalatok a nemzetköz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iacokon.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lalatok külpiacra lépésének, a világpiaci verseny feltétel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váz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vállalkozások külpiaci stratégiái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gyar gazdaság helyzetén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smertetése a külkereskedelem, illetve a külpiaci kapcsolatok és az egyensúly szempontjáb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lalatok külpiacra lépésének, a világpiaci verseny feltétel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váz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vállalkozások külpiaci stratégiái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gyar gazdaság helyzetén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smertetése a külkereskedelem, illetve a külpiaci kapcsolatok és az egyensúly szempontjáb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diszkrimináció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 3.  A nemzetközi pénzügyi rendszer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emzetközi pénzügyi elszámolásokat meghatározó  kategóriák és mutatók ismertetése: valuta és deviz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Nemzetközi fizetési mérleg felépítése,  egyensúlyának és egyensúlytalanságána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krogazdasági egyensúly nyitott gazdaságra vonatkoz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pektusainak és az árfoly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politika lényegének, a lebegő és fix árfolyamok rendszeréne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emzetközi pénzügyi elszámolásokat meghatározó  kategóriák és mutatók ismertetése.: valuta és deviz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alutaárfolyam alaku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Nemzetközi fizetési mérleg felépítése,  egyensúlyának és egyensúlytalanságána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izetési mérleg  hiány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krogazdasági egyensúly nyitott gazdaságra vonatkoz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pektusainak és az árfoly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politika lényegének, a lebegő és fix árfolyamok rendszerének bemutat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9. 4.  A nemzetközi gazdaság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ervezete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gfontosabb nemzetközi szerveze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(IMF, IBRD, EU, WTO) felsorolá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gfontosabb EU ismeretek: alapító országok, intézményi rendszere, az integráció elmélyítésének szerződése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gfontosabb nemzetközi szerveze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(IMF, IBRD, EU, WTO) felsorol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fontosabb EU ismeretek: alapító országok, a bővítés szakaszai, intézményi rendszere, az integráció elmélyítésének szerződése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6:00Z</dcterms:created>
  <dc:creator>Olgi</dc:creator>
  <dc:description/>
  <cp:keywords/>
  <dc:language>en-US</dc:language>
  <cp:lastModifiedBy>barany.botond</cp:lastModifiedBy>
  <cp:lastPrinted>2008-05-27T10:50:00Z</cp:lastPrinted>
  <dcterms:modified xsi:type="dcterms:W3CDTF">2008-05-27T08:50:00Z</dcterms:modified>
  <cp:revision>5</cp:revision>
  <dc:subject/>
  <dc:title>KÖZGAZDASÁGI ALAPISMERETEK</dc:title>
</cp:coreProperties>
</file>