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33334"/>
      <w:r>
        <w:rPr>
          <w:rFonts w:cs="Times" w:ascii="Times" w:hAnsi="Times"/>
          <w:b/>
          <w:bCs/>
          <w:i/>
          <w:iCs/>
        </w:rPr>
        <w:t>KÖRNYEZETVÉDELMI-VÍZGAZDÁLKODÁSI ALAPISMERETEK ÉRETTSÉGI VIZSGA</w:t>
      </w:r>
      <w:bookmarkEnd w:id="0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" w:name="pr33335"/>
      <w:r>
        <w:rPr>
          <w:rFonts w:cs="Times" w:ascii="Times" w:hAnsi="Times"/>
          <w:b/>
          <w:bCs/>
        </w:rPr>
        <w:t>I. RÉSZLETES KÖVETELMÉNYEK</w:t>
      </w:r>
      <w:bookmarkEnd w:id="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" w:name="pr33336"/>
      <w:r>
        <w:rPr>
          <w:rFonts w:cs="Times" w:ascii="Times" w:hAnsi="Times"/>
          <w:sz w:val="20"/>
          <w:szCs w:val="20"/>
        </w:rPr>
        <w:t>Az érettségi vizsgán számon kérhető témakörök tartalma és terjedelme nem lépi túl a környezetvédelmi-vízgazdálkodási szakmacsoportos alapozó oktatás kerettantervének - az adott témakörhöz rendelhető - tantárgyi követelményeit.</w:t>
      </w:r>
      <w:bookmarkEnd w:id="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" w:name="pr33337"/>
      <w:r>
        <w:rPr>
          <w:rFonts w:cs="Times" w:ascii="Times" w:hAnsi="Times"/>
          <w:sz w:val="20"/>
          <w:szCs w:val="20"/>
        </w:rPr>
        <w:t>A középszintű érettségi vizsga témaköreinek nagyobb részét tartalmazza a szakmacsoportos elméleti alapozó oktatás kerettantervének két tantárgya: a környezetvédelmi alapismeretek és a vízgazdálkodási alapismeretek. A méréstechnikai jellegű témakörök követelményei megfelelnek az alapozó oktatás alapgyakorlatok tantárgya kapcsolódó követelményeinek, ezért még a középszint teljesítéséhez is szükséges az elméleti tantárgyak és a szakmacsoportos gyakorlati tantárgy megfelelő témaköreinek összekapcsolása.</w:t>
      </w:r>
      <w:bookmarkEnd w:id="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" w:name="pr33338"/>
      <w:r>
        <w:rPr>
          <w:rFonts w:cs="Times" w:ascii="Times" w:hAnsi="Times"/>
          <w:sz w:val="20"/>
          <w:szCs w:val="20"/>
        </w:rPr>
        <w:t>Az emelt szintű követelmények oszlopa csak a középszintet kiegészítő követelményeket tartalmazza.</w:t>
      </w:r>
      <w:bookmarkEnd w:id="4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5" w:name="pr33339"/>
      <w:r>
        <w:rPr>
          <w:rFonts w:cs="Times" w:ascii="Times" w:hAnsi="Times"/>
          <w:b/>
          <w:bCs/>
          <w:i/>
          <w:iCs/>
        </w:rPr>
        <w:t xml:space="preserve">A) </w:t>
      </w:r>
      <w:r>
        <w:rPr>
          <w:rFonts w:cs="Times" w:ascii="Times" w:hAnsi="Times"/>
          <w:b/>
          <w:bCs/>
        </w:rPr>
        <w:t>KOMPETENCIÁK</w:t>
      </w:r>
      <w:bookmarkEnd w:id="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6" w:name="pr33340"/>
      <w:r>
        <w:rPr>
          <w:rFonts w:cs="Times" w:ascii="Times" w:hAnsi="Times"/>
          <w:b/>
          <w:bCs/>
          <w:sz w:val="20"/>
          <w:szCs w:val="20"/>
        </w:rPr>
        <w:t>1. Az ember és a természeti környezet</w:t>
      </w:r>
      <w:bookmarkEnd w:id="6"/>
    </w:p>
    <w:p>
      <w:pPr>
        <w:pStyle w:val="NormlWeb"/>
        <w:spacing w:before="0" w:after="0"/>
        <w:ind w:left="150" w:right="150" w:firstLine="240"/>
        <w:rPr/>
      </w:pPr>
      <w:bookmarkStart w:id="7" w:name="pr33341"/>
      <w:r>
        <w:rPr>
          <w:rFonts w:cs="Times" w:ascii="Times" w:hAnsi="Times"/>
          <w:sz w:val="20"/>
          <w:szCs w:val="20"/>
        </w:rPr>
        <w:t>- Értse, hogy a természet, benne az emberek, összetett kapcsolatokat tartalmazó rendszert alkot.</w:t>
      </w:r>
      <w:bookmarkEnd w:id="7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8" w:name="pr33342"/>
      <w:r>
        <w:rPr>
          <w:rFonts w:cs="Times" w:ascii="Times" w:hAnsi="Times"/>
          <w:sz w:val="20"/>
          <w:szCs w:val="20"/>
        </w:rPr>
        <w:t>- Ismerje fel a természetvédelmi tevékenység szükségességét.</w:t>
      </w:r>
      <w:bookmarkEnd w:id="8"/>
    </w:p>
    <w:p>
      <w:pPr>
        <w:pStyle w:val="NormlWeb"/>
        <w:spacing w:before="0" w:after="0"/>
        <w:ind w:left="150" w:right="150" w:firstLine="240"/>
        <w:rPr/>
      </w:pPr>
      <w:bookmarkStart w:id="9" w:name="pr33343"/>
      <w:r>
        <w:rPr>
          <w:rFonts w:cs="Times" w:ascii="Times" w:hAnsi="Times"/>
          <w:sz w:val="20"/>
          <w:szCs w:val="20"/>
        </w:rPr>
        <w:t>- A nemzetközi és hazai előírásoknak megfelelően tudja rendszerezni a természetvédelem eszközeit, a védelem fokozatait és a védett természeti értékeket.</w:t>
      </w:r>
      <w:bookmarkEnd w:id="9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0" w:name="pr33344"/>
      <w:r>
        <w:rPr>
          <w:rFonts w:cs="Times" w:ascii="Times" w:hAnsi="Times"/>
          <w:b/>
          <w:bCs/>
          <w:sz w:val="20"/>
          <w:szCs w:val="20"/>
        </w:rPr>
        <w:t>2. Környezeti elemek</w:t>
      </w:r>
      <w:bookmarkEnd w:id="1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1" w:name="pr33345"/>
      <w:r>
        <w:rPr>
          <w:rFonts w:cs="Times" w:ascii="Times" w:hAnsi="Times"/>
          <w:sz w:val="20"/>
          <w:szCs w:val="20"/>
        </w:rPr>
        <w:t>- Ismerje a környezeti elemeket, azok egymásra hatását.</w:t>
      </w:r>
      <w:bookmarkEnd w:id="1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2" w:name="pr33346"/>
      <w:r>
        <w:rPr>
          <w:rFonts w:cs="Times" w:ascii="Times" w:hAnsi="Times"/>
          <w:sz w:val="20"/>
          <w:szCs w:val="20"/>
        </w:rPr>
        <w:t>- Ismerje fel az emberi tevékenység környezetre gyakorolt hatását.</w:t>
      </w:r>
      <w:bookmarkEnd w:id="1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3" w:name="pr33347"/>
      <w:r>
        <w:rPr>
          <w:rFonts w:cs="Times" w:ascii="Times" w:hAnsi="Times"/>
          <w:sz w:val="20"/>
          <w:szCs w:val="20"/>
        </w:rPr>
        <w:t>- Tudja a környezetre vonatkozó információk szerzésének módját.</w:t>
      </w:r>
      <w:bookmarkEnd w:id="1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" w:name="pr33348"/>
      <w:r>
        <w:rPr>
          <w:rFonts w:cs="Times" w:ascii="Times" w:hAnsi="Times"/>
          <w:sz w:val="20"/>
          <w:szCs w:val="20"/>
        </w:rPr>
        <w:t>- Az információk alapján legyen képes megítélni a környezet állapotváltozásának tendenciáját.</w:t>
      </w:r>
      <w:bookmarkEnd w:id="14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" w:name="pr33349"/>
      <w:r>
        <w:rPr>
          <w:rFonts w:cs="Times" w:ascii="Times" w:hAnsi="Times"/>
          <w:b/>
          <w:bCs/>
          <w:sz w:val="20"/>
          <w:szCs w:val="20"/>
        </w:rPr>
        <w:t>3. Települési alapismeretek</w:t>
      </w:r>
      <w:bookmarkEnd w:id="1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" w:name="pr33350"/>
      <w:r>
        <w:rPr>
          <w:rFonts w:cs="Times" w:ascii="Times" w:hAnsi="Times"/>
          <w:sz w:val="20"/>
          <w:szCs w:val="20"/>
        </w:rPr>
        <w:t>- Képes műszaki szövegeket és rajzi részeket értelmezni.</w:t>
      </w:r>
      <w:bookmarkEnd w:id="1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" w:name="pr33351"/>
      <w:r>
        <w:rPr>
          <w:rFonts w:cs="Times" w:ascii="Times" w:hAnsi="Times"/>
          <w:sz w:val="20"/>
          <w:szCs w:val="20"/>
        </w:rPr>
        <w:t>- Felismeri a települések fejlődésének irányát, a települések és a természeti környezet viszonyát.</w:t>
      </w:r>
      <w:bookmarkEnd w:id="17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" w:name="pr33352"/>
      <w:r>
        <w:rPr>
          <w:rFonts w:cs="Times" w:ascii="Times" w:hAnsi="Times"/>
          <w:sz w:val="20"/>
          <w:szCs w:val="20"/>
        </w:rPr>
        <w:t>- Érti a települések környezeti hatásainak egészségügyi vonatkozásait.</w:t>
      </w:r>
      <w:bookmarkEnd w:id="18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9" w:name="pr33353"/>
      <w:r>
        <w:rPr>
          <w:rFonts w:cs="Times" w:ascii="Times" w:hAnsi="Times"/>
          <w:b/>
          <w:bCs/>
          <w:sz w:val="20"/>
          <w:szCs w:val="20"/>
        </w:rPr>
        <w:t>4. Tájékozódás és mérés a terepen</w:t>
      </w:r>
      <w:bookmarkEnd w:id="1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" w:name="pr33354"/>
      <w:r>
        <w:rPr>
          <w:rFonts w:cs="Times" w:ascii="Times" w:hAnsi="Times"/>
          <w:sz w:val="20"/>
          <w:szCs w:val="20"/>
        </w:rPr>
        <w:t>- Ismerje a terepi pontok helyének megadási módjait és a műszaki terveken szereplő létesítmények pontjainak terepi megjelölési eljárásait.</w:t>
      </w:r>
      <w:bookmarkEnd w:id="20"/>
    </w:p>
    <w:p>
      <w:pPr>
        <w:pStyle w:val="NormlWeb"/>
        <w:spacing w:before="0" w:after="0"/>
        <w:ind w:left="150" w:right="150" w:firstLine="240"/>
        <w:rPr/>
      </w:pPr>
      <w:bookmarkStart w:id="21" w:name="pr33355"/>
      <w:r>
        <w:rPr>
          <w:rFonts w:cs="Times" w:ascii="Times" w:hAnsi="Times"/>
          <w:sz w:val="20"/>
          <w:szCs w:val="20"/>
        </w:rPr>
        <w:t>- Ismerje fel, hogy ugyanazon mérési eljárások alkalmazása szükséges a helymeghatározási, ill. kitűzési munkák végrehajtásakor.</w:t>
      </w:r>
      <w:bookmarkEnd w:id="2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2" w:name="pr33356"/>
      <w:r>
        <w:rPr>
          <w:rFonts w:cs="Times" w:ascii="Times" w:hAnsi="Times"/>
          <w:sz w:val="20"/>
          <w:szCs w:val="20"/>
        </w:rPr>
        <w:t>- Tudja kiválasztani az egyes mérési munkákhoz szükséges eszközöket, műszereket, ismerje ezek használatának, kezelésének módját és a mérések végrehajtásának szabályait.</w:t>
      </w:r>
      <w:bookmarkEnd w:id="2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3" w:name="pr33357"/>
      <w:r>
        <w:rPr>
          <w:rFonts w:cs="Times" w:ascii="Times" w:hAnsi="Times"/>
          <w:b/>
          <w:bCs/>
          <w:sz w:val="20"/>
          <w:szCs w:val="20"/>
        </w:rPr>
        <w:t>5. Vízgazdálkodási alapismeretek</w:t>
      </w:r>
      <w:bookmarkEnd w:id="23"/>
    </w:p>
    <w:p>
      <w:pPr>
        <w:pStyle w:val="NormlWeb"/>
        <w:spacing w:before="0" w:after="0"/>
        <w:ind w:left="150" w:right="150" w:firstLine="240"/>
        <w:rPr/>
      </w:pPr>
      <w:bookmarkStart w:id="24" w:name="pr33358"/>
      <w:r>
        <w:rPr>
          <w:rFonts w:cs="Times" w:ascii="Times" w:hAnsi="Times"/>
          <w:sz w:val="20"/>
          <w:szCs w:val="20"/>
        </w:rPr>
        <w:t>- Ismerje a víz természetes körforgásának folyamatát, a folyamat elemeinek, ill. az ezeket befolyásoló időjárási elemeknek a mérési módjait.</w:t>
      </w:r>
      <w:bookmarkEnd w:id="2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5" w:name="pr33359"/>
      <w:r>
        <w:rPr>
          <w:rFonts w:cs="Times" w:ascii="Times" w:hAnsi="Times"/>
          <w:sz w:val="20"/>
          <w:szCs w:val="20"/>
        </w:rPr>
        <w:t>- Tudja kiválasztani az egyes mérési munkákhoz szükséges eszközöket, műszereket, ismerje ezek használatának, kezelésének módját és a mérések végrehajtásának szabályait.</w:t>
      </w:r>
      <w:bookmarkEnd w:id="2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" w:name="pr33360"/>
      <w:r>
        <w:rPr>
          <w:rFonts w:cs="Times" w:ascii="Times" w:hAnsi="Times"/>
          <w:sz w:val="20"/>
          <w:szCs w:val="20"/>
        </w:rPr>
        <w:t>- Tudja rendszerezni a vízminőségi jellemzőket és a vízszennyező forrásokat.</w:t>
      </w:r>
      <w:bookmarkEnd w:id="2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7" w:name="pr33361"/>
      <w:r>
        <w:rPr>
          <w:rFonts w:cs="Times" w:ascii="Times" w:hAnsi="Times"/>
          <w:sz w:val="20"/>
          <w:szCs w:val="20"/>
        </w:rPr>
        <w:t>- Ismerje fel a vízminősítési rendszerek közötti elvi és gyakorlati különbségeket.</w:t>
      </w:r>
      <w:bookmarkEnd w:id="27"/>
    </w:p>
    <w:p>
      <w:pPr>
        <w:pStyle w:val="NormlWeb"/>
        <w:spacing w:before="0" w:after="0"/>
        <w:ind w:left="150" w:right="150" w:firstLine="240"/>
        <w:rPr/>
      </w:pPr>
      <w:bookmarkStart w:id="28" w:name="pr33362"/>
      <w:r>
        <w:rPr>
          <w:rFonts w:cs="Times" w:ascii="Times" w:hAnsi="Times"/>
          <w:sz w:val="20"/>
          <w:szCs w:val="20"/>
        </w:rPr>
        <w:t>- Ismerje fel a vízháztartás elemei közötti összefüggéseket és a vízkészletváltozás okait.</w:t>
      </w:r>
      <w:bookmarkEnd w:id="28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9" w:name="pr33363"/>
      <w:r>
        <w:rPr>
          <w:rFonts w:cs="Times" w:ascii="Times" w:hAnsi="Times"/>
          <w:sz w:val="20"/>
          <w:szCs w:val="20"/>
        </w:rPr>
        <w:t>- Tudja alkalmazni és eszközként használni a más, kapcsolódó tárgyakban (különösen matematika, fizika) szerzett ismereteit a hidrosztatikai és hidrodinamikai problémák kezelése során.</w:t>
      </w:r>
      <w:bookmarkEnd w:id="2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0" w:name="pr33364"/>
      <w:r>
        <w:rPr>
          <w:rFonts w:cs="Times" w:ascii="Times" w:hAnsi="Times"/>
          <w:sz w:val="20"/>
          <w:szCs w:val="20"/>
        </w:rPr>
        <w:t>- Lássa meg a hidraulikai törvényekben, összefüggésekben az általános természettudományos törvények speciális megjelenési formáját.</w:t>
      </w:r>
      <w:bookmarkEnd w:id="30"/>
    </w:p>
    <w:p>
      <w:pPr>
        <w:pStyle w:val="NormlWeb"/>
        <w:spacing w:before="0" w:after="0"/>
        <w:ind w:left="150" w:right="150" w:firstLine="240"/>
        <w:rPr/>
      </w:pPr>
      <w:bookmarkStart w:id="31" w:name="pr33365"/>
      <w:r>
        <w:rPr>
          <w:rFonts w:cs="Times" w:ascii="Times" w:hAnsi="Times"/>
          <w:sz w:val="20"/>
          <w:szCs w:val="20"/>
        </w:rPr>
        <w:t>- Tudja a számítási és mérési eredményeket előre megbecsülni, és megállapítani, hogy a kapott eredmény reális-e.</w:t>
      </w:r>
      <w:bookmarkEnd w:id="31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" w:name="pr33366"/>
      <w:r>
        <w:rPr>
          <w:rFonts w:cs="Times" w:ascii="Times" w:hAnsi="Times"/>
          <w:b/>
          <w:bCs/>
          <w:sz w:val="20"/>
          <w:szCs w:val="20"/>
        </w:rPr>
        <w:t>6. Környezettechnikai eljárások (a víz- és szennyvíztechnológiában)</w:t>
      </w:r>
      <w:bookmarkEnd w:id="3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3" w:name="pr33367"/>
      <w:r>
        <w:rPr>
          <w:rFonts w:cs="Times" w:ascii="Times" w:hAnsi="Times"/>
          <w:sz w:val="20"/>
          <w:szCs w:val="20"/>
        </w:rPr>
        <w:t>- Tudjon eljárást, műveletet megválasztani az adott feladatra, értse az eljáráshoz, művelethez tartozó berendezések, műtárgyak üzemeltetésének általános szándékát és működési eljárásait.</w:t>
      </w:r>
      <w:bookmarkEnd w:id="3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4" w:name="pr33368"/>
      <w:r>
        <w:rPr>
          <w:rFonts w:cs="Times" w:ascii="Times" w:hAnsi="Times"/>
          <w:sz w:val="20"/>
          <w:szCs w:val="20"/>
        </w:rPr>
        <w:t>- Tudjon a technológiai berendezések, műtárgyak szerkezetének, ill. működésének bemutatásához megfelelő ábrákat készíteni.</w:t>
      </w:r>
      <w:bookmarkEnd w:id="3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5" w:name="pr33369"/>
      <w:r>
        <w:rPr>
          <w:rFonts w:cs="Times" w:ascii="Times" w:hAnsi="Times"/>
          <w:sz w:val="20"/>
          <w:szCs w:val="20"/>
        </w:rPr>
        <w:t>- Legyen képes a lejátszódó folyamatok összefüggéseinek matematikai jellegű leírására, bemutatására (képletek, egyenletek, grafikonok, kémiai reakcióegyenletek).</w:t>
      </w:r>
      <w:bookmarkEnd w:id="35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6" w:name="pr33370"/>
      <w:r>
        <w:rPr>
          <w:rFonts w:cs="Times" w:ascii="Times" w:hAnsi="Times"/>
          <w:b/>
          <w:bCs/>
          <w:i/>
          <w:iCs/>
        </w:rPr>
        <w:t xml:space="preserve">B) </w:t>
      </w:r>
      <w:r>
        <w:rPr>
          <w:rFonts w:cs="Times" w:ascii="Times" w:hAnsi="Times"/>
          <w:b/>
          <w:bCs/>
        </w:rPr>
        <w:t>TÉMAKÖRÖK</w:t>
      </w:r>
      <w:bookmarkEnd w:id="36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37" w:name="pr33371"/>
      <w:r>
        <w:rPr>
          <w:rFonts w:cs="Times" w:ascii="Times" w:hAnsi="Times"/>
          <w:b/>
          <w:bCs/>
          <w:i/>
          <w:iCs/>
        </w:rPr>
        <w:t>1. Az ember és a természeti környezet</w:t>
      </w:r>
      <w:bookmarkEnd w:id="37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8" w:name="pr33372"/>
            <w:bookmarkEnd w:id="38"/>
            <w:r>
              <w:rPr>
                <w:lang w:val="hu-HU"/>
              </w:rPr>
              <w:br/>
            </w:r>
            <w:r>
              <w:rPr>
                <w:b/>
                <w:bCs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" w:name="pr33373"/>
      <w:bookmarkStart w:id="40" w:name="pr33373"/>
      <w:bookmarkEnd w:id="4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" w:name="pr33374"/>
      <w:bookmarkStart w:id="42" w:name="pr33374"/>
      <w:bookmarkEnd w:id="4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 A természeti környezet mint rendszer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smertesse a környezetvédelem fogalmát, mutassa be fő területeit. </w:t>
            </w:r>
            <w:r>
              <w:rPr/>
              <w:t>Definiálja a környék, környezet és tolerancia fogalm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3" w:name="pr33375"/>
      <w:bookmarkStart w:id="44" w:name="pr33375"/>
      <w:bookmarkEnd w:id="4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lemezze a környezeti tényezőke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" w:name="pr33376"/>
      <w:bookmarkStart w:id="46" w:name="pr33376"/>
      <w:bookmarkEnd w:id="4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biológiai organizáció szintj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" w:name="pr33377"/>
      <w:bookmarkStart w:id="48" w:name="pr33377"/>
      <w:bookmarkEnd w:id="4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lemezze a bioszférát mint életteret és mint organizációs szintet. Értelmezze az ökoszisztémát mint ökológiai rendszer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" w:name="pr33378"/>
      <w:bookmarkStart w:id="50" w:name="pr33378"/>
      <w:bookmarkEnd w:id="5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assa be példákon keresztül a természetes, a félkultúr és kultúr ökoszisztéma jellemző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" w:name="pr33379"/>
      <w:bookmarkStart w:id="52" w:name="pr33379"/>
      <w:bookmarkEnd w:id="5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 Természetvédelem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természetvédelem fogalmát, alapelv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természetvédelmi értékelés alapja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" w:name="pr33380"/>
      <w:bookmarkStart w:id="54" w:name="pr33380"/>
      <w:bookmarkEnd w:id="5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lemezze a természetvédelem tárgyköreit.</w:t>
              <w:br/>
              <w:t>Sorolja fel a természetvédelmi területek típusait, az IUCN kategóriarendszer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elvégezni adott mintaterület növénytársulásának ismeretében a természetvédelmi értékelés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" w:name="pr33381"/>
      <w:bookmarkStart w:id="56" w:name="pr33381"/>
      <w:bookmarkEnd w:id="5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védetté nyilvánítás folyamatát, a védelem fokozata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természetközeli állapotot tükröző és a degradációra utaló fajok jellemző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" w:name="pr33382"/>
      <w:bookmarkStart w:id="58" w:name="pr33382"/>
      <w:bookmarkEnd w:id="5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táj fogalmát, alkotóit, a táj típusait.</w:t>
              <w:br/>
              <w:t>Értelmezze a tájpotenciál fogalm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assa be a természetvédelmi kezelés formáit (megőrzés, állapotrögzítés, helyreállítás, felújítás, létesítés)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" w:name="pr33383"/>
      <w:bookmarkStart w:id="60" w:name="pr33383"/>
      <w:bookmarkEnd w:id="6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a tájfoltok, ökológiai folyosók szerepét a természetvédelmi kezelés folyamatában.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61" w:name="pr33384"/>
      <w:r>
        <w:rPr>
          <w:rFonts w:cs="Times" w:ascii="Times" w:hAnsi="Times"/>
          <w:b/>
          <w:bCs/>
          <w:i/>
          <w:iCs/>
        </w:rPr>
        <w:t>2. Környezeti elemek</w:t>
      </w:r>
      <w:bookmarkEnd w:id="61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2" w:name="pr33385"/>
            <w:bookmarkEnd w:id="62"/>
            <w:r>
              <w:rPr>
                <w:b/>
                <w:bCs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" w:name="pr33386"/>
      <w:bookmarkStart w:id="64" w:name="pr33386"/>
      <w:bookmarkEnd w:id="6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" w:name="pr33387"/>
      <w:bookmarkStart w:id="66" w:name="pr33387"/>
      <w:bookmarkEnd w:id="6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 A talaj kialakulása, fontosabb tulajdonságai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talaj fogalmát, keletkezésének folyamatát.</w:t>
              <w:br/>
              <w:t>Sorolja fel a talajképző tényezőket, mutassa be hatásukat a talajképződés folyamatába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káros antropogén hatások megelőzésének, mérséklésének, megszüntetésének lehetőségeit:</w:t>
              <w:br/>
              <w:t>- a kemikáliák helytelen használata,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" w:name="pr33388"/>
      <w:bookmarkStart w:id="68" w:name="pr33388"/>
      <w:bookmarkEnd w:id="6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milyen anyag- és energiaátalakítási folyamatok játszódnak le a talajba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 helytelen öntözés,</w:t>
              <w:br/>
              <w:t>- a helytelen talajművelés,</w:t>
              <w:br/>
              <w:t>- a helytelen erdőgazdálkodás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" w:name="pr33389"/>
      <w:bookmarkStart w:id="70" w:name="pr33389"/>
      <w:bookmarkEnd w:id="7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Ismertesse a talaj legfontosabb fizikai, kémiai, biológiai tulajdonsága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" w:name="pr33390"/>
      <w:bookmarkStart w:id="72" w:name="pr33390"/>
      <w:bookmarkEnd w:id="7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tassa be a talajtulajdonság és talajtermékenység közötti összefüggéseke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" w:name="pr33391"/>
      <w:bookmarkStart w:id="74" w:name="pr33391"/>
      <w:bookmarkEnd w:id="7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rolja fel a talajképző tényezőket és a kilenc fő talajtípus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" w:name="pr33392"/>
      <w:bookmarkStart w:id="76" w:name="pr33392"/>
      <w:bookmarkEnd w:id="7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 Természeti erők hatásai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talajvédelem célját.</w:t>
              <w:br/>
              <w:t>Sorolja fel a természeti erők által okozott talajkárosodási folyamato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a felületi erózió elleni védekezés módjait (agrotechnikai és műszaki megoldások)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7" w:name="pr33393"/>
      <w:bookmarkStart w:id="78" w:name="pr33393"/>
      <w:bookmarkEnd w:id="7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álja az erózió fogalmát, sorolja fel az erózió kiváltó és befolyásoló tényezőit.</w:t>
              <w:br/>
              <w:t>Mutassa be az eróziós folyamatok káros következmény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assa be egy vízmosás rendezésének megoldását (fejmegkötés, hordalékvisszatartás, rézsübiztosítás)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" w:name="pr33394"/>
      <w:bookmarkStart w:id="80" w:name="pr33394"/>
      <w:bookmarkEnd w:id="8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defláció fogalmát, szakaszait, megjelenési formá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1" w:name="pr33395"/>
      <w:bookmarkStart w:id="82" w:name="pr33395"/>
      <w:bookmarkEnd w:id="8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olja fel a defláció kiváltó és befolyásoló tényező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3" w:name="pr33396"/>
      <w:bookmarkStart w:id="84" w:name="pr33396"/>
      <w:bookmarkEnd w:id="8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 Felszíni vizek jellemzői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lemezze a felületi és mélységi erózió formá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mezze a szakaszjelleg és a hordalékmozgás kapcsolatá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5" w:name="pr33397"/>
      <w:bookmarkStart w:id="86" w:name="pr33397"/>
      <w:bookmarkEnd w:id="8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emonstrálja a meder kialakulásának folyamatát.</w:t>
              <w:br/>
            </w:r>
            <w:r>
              <w:rPr/>
              <w:t>Ismertesse a folyóvizek fajtáit, jellegzetességeit.</w:t>
              <w:br/>
              <w:t>Mutassa be a természetes vízfolyások mederjellemzőit helyszínrajzon és keresztszelvényeken (sodorvonal, középvonal, homorú, domború, jobb és bal part).</w:t>
              <w:br/>
              <w:t>Ismertesse az állóvízi kategóriá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assa be a különböző jellegű szakaszokon jellemző hordalékmozgató erő, a hordalékmennyiség és -összetétel, valamint a hordalékszállítási módok közötti összefüggéseket.</w:t>
              <w:br/>
              <w:t>Mutassa be a sebességeloszlást egy keresztszelvényben. Egy függély sebességeloszlási ábráján magyarázza el a sebesség és a mélység közötti kapcsolato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7" w:name="pr33398"/>
      <w:bookmarkStart w:id="88" w:name="pr33398"/>
      <w:bookmarkEnd w:id="8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 A levegő minőség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légkör szerkezetét, a levegő összetételét.</w:t>
              <w:br/>
              <w:t>Ismertesse a főbb légszennyező anyagokat, azok keletkezését, környezeti hatása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z emissziós forrásokat (helyhez kötött: pontforrás, diffúz forrás, mozgó forrás, vonalforrás), az emissziós és imissziós mérési lehetőségeke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9" w:name="pr33399"/>
      <w:bookmarkStart w:id="90" w:name="pr33399"/>
      <w:bookmarkEnd w:id="9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assa be és értelmezze a légszennyezés folyamatát.</w:t>
              <w:br/>
              <w:t>Ismertesse a szmog keletkezésének okait, típusait, károsító hatásait.</w:t>
              <w:br/>
              <w:t>Értelmezze az egészségügyi és az ökológiai határértékeke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mezze a mért adatokat: </w:t>
              <w:br/>
              <w:t xml:space="preserve">- tudja alkalmazni a légszennyezettségi határértékeket, </w:t>
              <w:br/>
              <w:t xml:space="preserve">- ismerje a határérték túllépési gyakoriság számítását, </w:t>
              <w:br/>
              <w:t>- határozza meg a légszennyezettségi irányszámo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1" w:name="pr33400"/>
      <w:bookmarkStart w:id="92" w:name="pr33400"/>
      <w:bookmarkEnd w:id="9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 Környezeti elemek vizsgálat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oportosítsa a környezeti elemek vizsgálati módszereit (terepi, laboratóriumi, mennyiségi, minőségi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a mennyiségi elemzés módszereit:</w:t>
              <w:br/>
              <w:t>- gravimetria,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3" w:name="pr33401"/>
      <w:bookmarkStart w:id="94" w:name="pr33401"/>
      <w:bookmarkEnd w:id="9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talajminták típusait, a mintavételezés szabályait.</w:t>
              <w:br/>
              <w:t>Ismertesse a vízminták típusait, a mintavételezés szabályait.</w:t>
              <w:br/>
              <w:t>Magyarázza el a levegő mintavételezést.</w:t>
              <w:br/>
              <w:t>Ismertesse az ülepedő por mintavételezésé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érfogatos elemzés: sav-bázis egyensúly, argentometria, komplexometria, permanganometria</w:t>
              <w:br/>
              <w:t>- fotometria,</w:t>
              <w:br/>
              <w:t>- konduktometria.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95" w:name="pr33402"/>
      <w:r>
        <w:rPr>
          <w:rFonts w:cs="Times" w:ascii="Times" w:hAnsi="Times"/>
          <w:b/>
          <w:bCs/>
          <w:i/>
          <w:iCs/>
        </w:rPr>
        <w:t>3. Települési alapismeretek</w:t>
      </w:r>
      <w:bookmarkEnd w:id="95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6" w:name="pr33403"/>
            <w:bookmarkEnd w:id="96"/>
            <w:r>
              <w:rPr>
                <w:b/>
                <w:bCs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7" w:name="pr33404"/>
      <w:bookmarkStart w:id="98" w:name="pr33404"/>
      <w:bookmarkEnd w:id="9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9" w:name="pr33405"/>
      <w:bookmarkStart w:id="100" w:name="pr33405"/>
      <w:bookmarkEnd w:id="10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 Település-gazdálkodási alapfogalmak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település fogalmát, típusait.</w:t>
              <w:br/>
              <w:t>Jellemezze az urbanizáció folyamatát, környezeti hatásait.</w:t>
              <w:br/>
              <w:t xml:space="preserve">Ismertesse az infrastruktúra fogalmát, sorolja fel a fogyasztói és termelő jellegű ágazatait. </w:t>
              <w:br/>
              <w:t>Sorolja fel a település funkcionális területi egységeit, mutassa be környezeti hatása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z OTÉK területgazdálkodásra és használatra vonatkozó főbb előírásait, a települési rendezési tervekből nyerhető fontosabb információkat:</w:t>
              <w:br/>
              <w:t>- a különböző területhasználatokra vonatkozó előírások,</w:t>
              <w:br/>
              <w:t>- a beépítési módokra vonatkozó előíráso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1" w:name="pr33406"/>
      <w:bookmarkStart w:id="102" w:name="pr33406"/>
      <w:bookmarkEnd w:id="10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 A települések hálózatai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közművek fogalmát.</w:t>
              <w:br/>
              <w:t>Sorolja fel és jellemezze a településeket ellátó közműveket. Értelmezze a közműolló fogalm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assa be a közművek nyilvántartásának módját és elemezze a nyilvántartásból szerezhető információkat:</w:t>
              <w:br/>
              <w:t>- a közműhelyszínrajzok tartalma,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3" w:name="pr33407"/>
      <w:bookmarkStart w:id="104" w:name="pr33407"/>
      <w:bookmarkEnd w:id="10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a kivitelezők, beruházók adatszolgáltatási kötelezettség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5" w:name="pr33408"/>
      <w:bookmarkStart w:id="106" w:name="pr33408"/>
      <w:bookmarkEnd w:id="10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 Hulladékgazdálkodá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hulladék fogalmát, típusait.</w:t>
              <w:br/>
              <w:t>Mutassa be a hulladékkezelés technológiai folyamat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szítse el egy egyszerűbb technológiai folyamat anyagforgalmi diagramját, anyagmérlegé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7" w:name="pr33409"/>
      <w:bookmarkStart w:id="108" w:name="pr33409"/>
      <w:bookmarkEnd w:id="10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llemezze a hulladékgyűjtés, -szállítás rendszereit, eszközeit. </w:t>
              <w:br/>
              <w:t>Ismertesse a hulladéklerakó típusokat és a lerakási technológiákat.</w:t>
              <w:br/>
              <w:t>Magyarázza el a termelési technológia és a hulladékminőség közötti összefüggést.</w:t>
              <w:br/>
              <w:t>Ismertesse a hulladékgazdálkodás fogalmát, célkitűzéseit.</w:t>
              <w:br/>
              <w:t>Mutassa be a megelőzés, hasznosítás és ártalmatlanítás terén elvégzendő feladato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mítsa ki a hulladékfajlagosokat (főtermékmutató, hulladékmutató, melléktermék-mutató, komplexitási mutató).</w:t>
              <w:br/>
              <w:t>Mutassa be az előkezelési, a fizikai, kémiai, biológiai és termikus hulladékkezelési eljárásokat.</w:t>
              <w:br/>
              <w:t>Sorolja fel a hulladéklerakó helykiválasztásának, létesítésének és üzemeltetésének követelményeit.</w:t>
              <w:br/>
              <w:t>Ismerje a lerakók szigetelő, gázgyűjtő- és monitoring rendszerét.</w:t>
              <w:br/>
              <w:t>Ismerje a lerakók rekultiválási folyamatá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9" w:name="pr33410"/>
      <w:bookmarkStart w:id="110" w:name="pr33410"/>
      <w:bookmarkEnd w:id="11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. A zaj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hang fogalmát, a hangérzet keletkezésének folyamatát.</w:t>
              <w:br/>
              <w:t>Definiálja a hangsebesség, hangmagasság, hullámhossz, hangnyomás, hangteljesítmény, hangintenzitás, hangnyomásszint, hangteljesítményszint, hangintenzitásszint fogalmát.</w:t>
              <w:br/>
              <w:t xml:space="preserve">(A hangtani alapfogalmak mellé rendelje a megfelelő mértékegységet) </w:t>
              <w:br/>
              <w:t>Ismertesse a zaj fogalmát, sorolja fel a zajforrásokat.</w:t>
              <w:br/>
              <w:t>Csoportosítsa és jellemezze a zajszinteket élettani hatásuk alapjá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zajmérés lehetőségeit, magyarázza el a mérésük elvét: az egyenértékű A - hangnyomásszint (Leq</w:t>
            </w:r>
            <w:r>
              <w:rPr>
                <w:vertAlign w:val="subscript"/>
              </w:rPr>
              <w:t>A</w:t>
            </w:r>
            <w:r>
              <w:rPr/>
              <w:t>) mérése, számítása.</w:t>
              <w:br/>
              <w:t>Magyarázza el, hogy a különböző tevékenységek megengedett zajterhelésének megállapításához a határértékeket hogyan kell alkalmazni:</w:t>
              <w:br/>
              <w:t>- egészségügyi határérték, építési munkából, közlekedésből származó zajterhelések határértékei,</w:t>
              <w:br/>
              <w:t>- értelmezze a területi kategóriáka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1" w:name="pr33411"/>
      <w:bookmarkStart w:id="112" w:name="pr33411"/>
      <w:bookmarkEnd w:id="11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. Radioaktivitá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rtelmezze a radioaktív bomlási törvényt.</w:t>
              <w:br/>
              <w:t>Ismertesse a radioaktív izotóp fogalm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háttérsugárzás (radonkoncentráció) mérésének elvé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3" w:name="pr33412"/>
      <w:bookmarkStart w:id="114" w:name="pr33412"/>
      <w:bookmarkEnd w:id="11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lemezze az α-, β-, γ- és neutronsugárzást.</w:t>
              <w:br/>
              <w:t>Definiálja az aktivitás, felezési idő, bomlási állandó fogalmát.</w:t>
              <w:br/>
              <w:t>Értelmezze a sugárterhelés, elnyelt dózis, dózisegyenérték, sugárártalom és sugársérülés fogalmát.</w:t>
              <w:br/>
              <w:t>Ismertesse az atomerőművek környezeti hatása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meghatározni az éves sugárterhelést a határértékek ismeretében.</w:t>
              <w:br/>
              <w:t>Ismerje a radioaktív hulladékok osztályozását (halmazállapot, aktivitás) és a különböző aktivitású hulladékok biztonságos elhelyezésének lehetőségeit.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115" w:name="pr33413"/>
      <w:r>
        <w:rPr>
          <w:rFonts w:cs="Times" w:ascii="Times" w:hAnsi="Times"/>
          <w:b/>
          <w:bCs/>
          <w:i/>
          <w:iCs/>
        </w:rPr>
        <w:t>4. Tájékozódás és mérés a terepen</w:t>
      </w:r>
      <w:bookmarkEnd w:id="115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6" w:name="pr33414"/>
            <w:bookmarkEnd w:id="116"/>
            <w:r>
              <w:rPr>
                <w:b/>
                <w:bCs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7" w:name="pr33415"/>
      <w:bookmarkStart w:id="118" w:name="pr33415"/>
      <w:bookmarkEnd w:id="11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9" w:name="pr33416"/>
      <w:bookmarkStart w:id="120" w:name="pr33416"/>
      <w:bookmarkEnd w:id="12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 Vízszintes mérések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pontok vízszintes abszolút és relatív értelmű helymeghatározásának elvét, módja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1" w:name="pr33417"/>
      <w:bookmarkStart w:id="122" w:name="pr33417"/>
      <w:bookmarkEnd w:id="12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fel a vízszintes helymeghatározás és a vízszintes kitűzési munkák közötti különbségeket és azonosságo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3" w:name="pr33418"/>
      <w:bookmarkStart w:id="124" w:name="pr33418"/>
      <w:bookmarkEnd w:id="12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az egyenesek kitűzésének eljárásait, a távolságmérés lépés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5" w:name="pr33419"/>
      <w:bookmarkStart w:id="126" w:name="pr33419"/>
      <w:bookmarkEnd w:id="12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olja fel a derékszögű koordinátamérés végrehajtásához szükséges eszközöket és a végrehajtás lépés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7" w:name="pr33420"/>
      <w:bookmarkStart w:id="128" w:name="pr33420"/>
      <w:bookmarkEnd w:id="12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. Magasság mérések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pontok magassági abszolút és relatív értelmű helymeghatározásának elvét, módjait.</w:t>
              <w:br/>
              <w:t>Ismerje fel a magassági helymeghatározás és a magassági kitűzési munkák közötti különbségeket és azonosságo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mítsa ki a vonalszintezés jegyzőkönyvét.</w:t>
              <w:br/>
              <w:t>Készítse el a szintezési munkák rajzi feldolgozását: keresztszelvény-szerkesztés szintezési jegyzőkönyv alapján, területszintezés feldolgozás - szintvonal szerkesztés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9" w:name="pr33421"/>
      <w:bookmarkStart w:id="130" w:name="pr33421"/>
      <w:bookmarkEnd w:id="13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olja fel a szintezés főbb szabályait, a szintezés végrehajtásához szükséges eszközöke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1" w:name="pr33422"/>
      <w:bookmarkStart w:id="132" w:name="pr33422"/>
      <w:bookmarkEnd w:id="13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a vonalszintezés, a keresztszelvény-felvétel és a területszintezés célját, a munkák végrehajtásának lépés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33" w:name="pr33423"/>
      <w:r>
        <w:rPr>
          <w:rFonts w:cs="Times" w:ascii="Times" w:hAnsi="Times"/>
          <w:b/>
          <w:bCs/>
          <w:i/>
          <w:iCs/>
        </w:rPr>
        <w:t>5. Vízgazdálkodási alapismeretek</w:t>
      </w:r>
      <w:bookmarkEnd w:id="133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4" w:name="pr33424"/>
            <w:bookmarkEnd w:id="134"/>
            <w:r>
              <w:rPr>
                <w:b/>
                <w:bCs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5" w:name="pr33425"/>
      <w:bookmarkStart w:id="136" w:name="pr33425"/>
      <w:bookmarkEnd w:id="13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7" w:name="pr33426"/>
      <w:bookmarkStart w:id="138" w:name="pr33426"/>
      <w:bookmarkEnd w:id="13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 Környezet- és hidrometeorológiai alapok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z időjárási elemeket, azok mérési módjait, a hazai mért átlag és/vagy szélsőértékeket (hőmérséklet, szél, napsugárzás, csapadék, párolgás, páratartalom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9" w:name="pr33427"/>
      <w:bookmarkStart w:id="140" w:name="pr33427"/>
      <w:bookmarkEnd w:id="14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a víz természetes körforgásának folyamatát, mutassa be a víz különböző megjelenési formáit és jellemezze a különféle természetes vízfajtá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1" w:name="pr33428"/>
      <w:bookmarkStart w:id="142" w:name="pr33428"/>
      <w:bookmarkEnd w:id="14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álja a vízgyűjtő terület, a vízválasztó, az összegyülekezési idő, a vízkészlet fogalm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3" w:name="pr33429"/>
      <w:bookmarkStart w:id="144" w:name="pr33429"/>
      <w:bookmarkEnd w:id="14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Írja fel a vízháztartási egyenletet és magyarázza el a vízkészletváltozás lehetséges okait egy vízgyűjtő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5" w:name="pr33430"/>
      <w:bookmarkStart w:id="146" w:name="pr33430"/>
      <w:bookmarkEnd w:id="14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. A víz mennyiségi mérés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álja a vízmélység, a vízállás, a térfogatáram (vízhozam) fogalm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zze a mért adatsorokat, végezzen matematikai statisztikai feldolgozás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7" w:name="pr33431"/>
      <w:bookmarkStart w:id="148" w:name="pr33431"/>
      <w:bookmarkEnd w:id="14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oportosítsa a vízállás- és a vízhozammérés eljárásait.</w:t>
              <w:br/>
              <w:t>Mutassa be a lapvízmércék kialakítását és a rajzoló vízmércék főbb szerkezeti egységeit, működésé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ározza meg a vízállás adatsor nevezetes értékeit: LNV, LKV, NV, KV, KKK, KNV, KöV.</w:t>
              <w:br/>
              <w:t>Számítson intervallum- és relatív gyakoriságot, tartósságo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9" w:name="pr33432"/>
      <w:bookmarkStart w:id="150" w:name="pr33432"/>
      <w:bookmarkEnd w:id="15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vízállás észlelés szabálya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1" w:name="pr33433"/>
      <w:bookmarkStart w:id="152" w:name="pr33433"/>
      <w:bookmarkEnd w:id="15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assa be a közvetlen és a közvetett vízhozammérési módok közti elvi különbsége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3" w:name="pr33434"/>
      <w:bookmarkStart w:id="154" w:name="pr33434"/>
      <w:bookmarkEnd w:id="15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z egyes vízhozammérési eljárásokhoz szükséges eszközöket, műszereket, mérőműtárgyakat, ill. a vízhozammérések végrehajtásának lépés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5" w:name="pr33435"/>
      <w:bookmarkStart w:id="156" w:name="pr33435"/>
      <w:bookmarkEnd w:id="15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. A vizek minőség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vízminőség fogalmát, a víz minősítési rendszereket és a víz fontosabb fizikai, kémiai, biológiai tulajdonságait.</w:t>
              <w:br/>
              <w:t>Mutassa be a vízfelhasználók főbb csoportjait és az egyes felhasználók minőségi igényeit (ipar, mezőgazdaság, lakosság).</w:t>
              <w:br/>
              <w:t>Sorolja fel a víz társadalmi körforgása során fellépő, a vízminőséget befolyásoló tényezőket és rendszerezze a vízszennyezési forráso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Mutassa be a felszíni vizek integrált vízminősítési rendszerét.</w:t>
              <w:br/>
              <w:t>Ismertesse a szennyvíz és az ivóvíz jellemző minőségi mutatóit.</w:t>
              <w:br/>
              <w:t>Adott vízminőségi paraméterek alapján végezzen osztályba sorolást, minősítést.</w:t>
              <w:br/>
              <w:t>Ismertesse a nagyobb ipari vízhasználók minőségi igényeit: pl. energiaipar, élelmiszeripar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7" w:name="pr33436"/>
      <w:bookmarkStart w:id="158" w:name="pr33436"/>
      <w:bookmarkEnd w:id="15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mezze a főbb vízszennyező anyagok hatását a természetes vízi ökoszisztémára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9" w:name="pr33437"/>
      <w:bookmarkStart w:id="160" w:name="pr33437"/>
      <w:bookmarkEnd w:id="16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Értékelje az ivóvízből el nem távolított vagy oda utólag bekerülő gyakoribb szennyező anyagok élettani hatásait (pl. vas, mangán, arzén, nitrit, nitrát, karbonátok, jód, fluor, baktériumok, szabad klór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1" w:name="pr33438"/>
      <w:bookmarkStart w:id="162" w:name="pr33438"/>
      <w:bookmarkEnd w:id="16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. Hidrosztatikai ismeretek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nyugalomban lévő folyadéktérben ható nyomás nagyságának meghatározási módj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rkesszen víznyomás ábrákat: vízszintes, függőleges és ferde sík felületre. Számítsa ki a víznyomásból származó erőke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3" w:name="pr33439"/>
      <w:bookmarkStart w:id="164" w:name="pr33439"/>
      <w:bookmarkEnd w:id="16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ját készítésű ábrákon mutassa be a különböző helyzetű sík felületekre ható víznyomás nagyságának alakulását és a víznyomásból származó erő(k) meghatározásának módj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ezzen számításokat felhajtóerő, valamint úszó testek bemerülésének meghatározásár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5" w:name="pr33440"/>
      <w:bookmarkStart w:id="166" w:name="pr33440"/>
      <w:bookmarkEnd w:id="16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rtelmezze a közlekedőedények és a felhajtóerő jelenségét a Pascal-törvény felhasználásával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7" w:name="pr33441"/>
      <w:bookmarkStart w:id="168" w:name="pr33441"/>
      <w:bookmarkEnd w:id="16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álja az úszás fogalmát és mutassa be a különböző úszási helyzeteke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9" w:name="pr33442"/>
      <w:bookmarkStart w:id="170" w:name="pr33442"/>
      <w:bookmarkEnd w:id="17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. Hidrodinamikai ismeretek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folyadékmozgások csoportosítását, több szempont alapján is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kúthidraulika alapja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1" w:name="pr33443"/>
      <w:bookmarkStart w:id="172" w:name="pr33443"/>
      <w:bookmarkEnd w:id="17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a hidraulikus sugár kiszámítási módját trapéz, ill. körszelvényű gravitációs csatornák esetén. Ismertesse a sebességtényező meghatározásának legalább két módját.</w:t>
              <w:br/>
              <w:t>Írja fel a Chezy-képletet és a folytonossági (kontinuitás) egyenletet. Mutassa be, hogy milyen tényezőktől függ a sebesség alakulása gravitációs vízmozgás esetén.</w:t>
              <w:br/>
              <w:t>Sorolja fel a nyomás alatti vízmozgás esetén fellépő veszteségeket és magyarázza el ezek kiszámítási módját.</w:t>
              <w:br/>
              <w:t>Értelmezze a Bernoulli-egyenletet és mutassa be alkalmazását az energiavonal megszerkesztésekor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ját készítésű vázlatrajzon mutassa be a nyugalmi és az üzemi vízszintet, a leszívási (depressziós) görbét, a leszívás sugarát egy kút esetében. Ismertesse a kútból kitermelhető vízhozam, a leszívási sugár és a kritikus sebesség kiszámításának módját.</w:t>
              <w:br/>
              <w:t>Méretezzen és ellenőrizzen gravitációs nyílt csatornákat és csővezetékeket.</w:t>
              <w:br/>
              <w:t>Tudja használni a méretezési segédleteket (táblázatokat, grafikonokat) is.</w:t>
              <w:br/>
              <w:t>Méretezzen és ellenőrizzen nyomócsöveket egy vezeték, illetve elágazó és körvezeték esetén is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3" w:name="pr33444"/>
      <w:bookmarkStart w:id="174" w:name="pr33444"/>
      <w:bookmarkEnd w:id="17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nyomócsövek ellenőrzésének és méretezésének elvét a Bernoulli- egyenlet felhasználásával egy cső, ill. elágazó és körvezeték eseté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175" w:name="pr33445"/>
      <w:r>
        <w:rPr>
          <w:rFonts w:cs="Times" w:ascii="Times" w:hAnsi="Times"/>
          <w:b/>
          <w:bCs/>
          <w:i/>
          <w:iCs/>
        </w:rPr>
        <w:t>6. Környezettechnikai eljárások (a víz- és szennyvíz-technológiában)</w:t>
      </w:r>
      <w:bookmarkEnd w:id="175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6" w:name="pr33446"/>
            <w:bookmarkEnd w:id="176"/>
            <w:r>
              <w:rPr>
                <w:b/>
                <w:bCs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7" w:name="pr33447"/>
      <w:bookmarkStart w:id="178" w:name="pr33447"/>
      <w:bookmarkEnd w:id="17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9" w:name="pr33448"/>
      <w:bookmarkStart w:id="180" w:name="pr33448"/>
      <w:bookmarkEnd w:id="18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. Fizikai eljárások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fizikai eljárások, műveletek alapelveit.</w:t>
              <w:br/>
              <w:t>Mutassa be a méretkülönbség elvén alapuló berendezések működési elvét, és magyarázza el a szűrőméretezéssel kapcsolatos alapfogalmakat (felületi terhelés, szűrési sebesség, ciklusidő, a szükséges szűrőfelület).</w:t>
              <w:br/>
              <w:t>Csoportosítsa a szűrőket különböző szempontok szerint.</w:t>
              <w:br/>
              <w:t>Adott zárt gyorsszűrő ábrán nevezze meg a berendezés főbb szerkezeti részeit, jelölje a víz útját és ismertesse működésüke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ezzen szűrőméretezéssel kapcsolatos számításokat: felületi terhelés, szükséges szűrőfelület, szűrési sebesség, öblítési ciklusidő, szűrők darabszámának meghatározása.</w:t>
              <w:br/>
              <w:t>Készítsen vázlatrajzot nyitott és zárt gyorsszűrőkről a főbb szerkezeti részek megnevezésével és a víz útjának jelölésével szűrési, ill. tisztítási (öblítési) fázisban is.</w:t>
              <w:br/>
              <w:t>Végezzen ülepítő méretezéssel kapcsolatos számításokat: átfolyási és ülepedési sebesség, tartózkodási idő, felületi terhelés, medenceméretek meghatároz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1" w:name="pr33449"/>
      <w:bookmarkStart w:id="182" w:name="pr33449"/>
      <w:bookmarkEnd w:id="18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assa be a sűrűségkülönbség elvén alapuló berendezések működési elvét.</w:t>
              <w:br/>
              <w:t>Adott olaj- vagy zsírfogó műtárgy ábráján magyarázza el a berendezés működésé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szítsen vázlatrajzot hosszanti, sugárirányú és függőleges átfolyású ülepítőkről a főbb szerkezeti részek megnevezésével és a víz útjának jelöléséve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3" w:name="pr33450"/>
      <w:bookmarkStart w:id="184" w:name="pr33450"/>
      <w:bookmarkEnd w:id="18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oportosítsa az ülepítőket különböző szempontok szerint, és magyarázza el az ülepítő méretezéssel kapcsolatos alapfogalmakat (átfolyási és ülepedési idő és sebesség, tartózkodási idő, mértékadó szemcseátmérő, hasznos hossz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5" w:name="pr33451"/>
      <w:bookmarkStart w:id="186" w:name="pr33451"/>
      <w:bookmarkEnd w:id="18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tt hosszanti, sugárirányú és függőleges átfolyású ülepítő ábráján nevezze meg a műtárgy főbb szerkezeti részeit és a szerkezeti elemek technológiai feladat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7" w:name="pr33452"/>
      <w:bookmarkStart w:id="188" w:name="pr33452"/>
      <w:bookmarkEnd w:id="18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. Kémiai eljárások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kémiai eljárások alapelvét, az eljárások leggyakoribb alkalmazási területeit.</w:t>
              <w:br/>
              <w:t>Ismertesse a derítés elvét, mutassa be a derítőberendezések két alaptípusát.</w:t>
              <w:br/>
              <w:t xml:space="preserve">Magyarázza el a derítőberendezésben lejátszódó alapfolyamatokat (a kolloid lebegő anyagok tulajdonságai, a koagulálás, a flokkulálás). </w:t>
              <w:br/>
              <w:t xml:space="preserve">Ismertesse a kémiai oxidáció leggyakoribb alkalmazási területeit a környezettechnikában. </w:t>
              <w:br/>
              <w:t>Magyarázza el a klórral és az ózonnal történő oxidáció során lejátszódó alapfolyamato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tesse az ioncserélés elméleti alapjait, a műgyanta alapú ioncserélők alkalmazási lehetőségeit. Mutassa be a lágyítás és a sómentesítés ioncserélővel történő megvalósítási módjait. </w:t>
              <w:br/>
              <w:t xml:space="preserve">Saját készítésű vázlatrajzon mutassa be az ioncserélők üzemeltetésének és regenerálásának folyamatát. </w:t>
              <w:br/>
              <w:t xml:space="preserve">Rajzoljon egy derítőt, nevezze meg a főbb szerkezeti részeit, jelölje a víz útját. </w:t>
              <w:br/>
              <w:t>Technológiai folyamatábrán magyarázza el a vastalanítás technológiájá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9" w:name="pr33453"/>
      <w:bookmarkStart w:id="190" w:name="pr33453"/>
      <w:bookmarkEnd w:id="19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rtelmezze a törésponti görbét. Ismertesse a klór és az ózon kezelésének biztonságtechnikai előírása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1" w:name="pr33454"/>
      <w:bookmarkStart w:id="192" w:name="pr33454"/>
      <w:bookmarkEnd w:id="19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z oldatban lévő anyagok kicsapatással történő eltávolításának elvé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3" w:name="pr33455"/>
      <w:bookmarkStart w:id="194" w:name="pr33455"/>
      <w:bookmarkEnd w:id="19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a foszforeltávolítás és a vastalanítás folyamatát, technológiai lépés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5" w:name="pr33456"/>
      <w:bookmarkStart w:id="196" w:name="pr33456"/>
      <w:bookmarkEnd w:id="19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. Biológiai eljárások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tesse a biológiai eljárások alapelvét, az eljárások leggyakoribb alkalmazási területeit, a kapcsolódó mikrobiológiai alapfogalmakat (heterotróf, autotróf, obligát, aerob, anaerob mikroorganizmusok) és a szervesanyaglebontás, a nitrifikáció, a denitrifikáció folyamatának biokémiai alapjait. </w:t>
              <w:br/>
              <w:t xml:space="preserve">Magyarázza el a szennyvíztisztítás és iszapkezelés, valamint a szilárd hulladékok kezelésénél alkalmazott aerob és anaerob eljárások elvét. </w:t>
              <w:br/>
              <w:t>Mutassa be a fixfilmes és az eleveniszapos szennyvíztisztítási eljárásokat (oxigénbeviteli módok, recirkuláció, fázisszétválasztás és fölösiszap elvétel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ámítsa ki a műtárgyak, berendezések terhelési értékeit, tisztítási hatásfokát. Végezzen csepegtetőtestes biológiai szennyvíztisztítással kapcsolatos számításokat: térfogati hidraulikai és szervesanyag-terhelés, töltettérfogat, műtárgy átmérő, tisztítási hatásfok. </w:t>
              <w:br/>
              <w:t>Végezzen eleveniszapos biológiai szennyvíztisztítással kapcsolatos technológiai számításokat: térfogati hidraulikai és szervesanyag-terhelés, tartózkodási idő, medencetérfogat, tisztítási hatásfok, előtisztítás és recirkuláció figyelembevétel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7" w:name="pr33457"/>
      <w:bookmarkStart w:id="198" w:name="pr33457"/>
      <w:bookmarkEnd w:id="19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ológiai folyamatábrán mutassa be az egyes műtárgyakat, a bennük lejátszódó folyamatokat és az egyes műtárgyak közti technológiai kapcsolato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9" w:name="pr33458"/>
      <w:bookmarkStart w:id="200" w:name="pr33458"/>
      <w:bookmarkEnd w:id="20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lemezze a kommunális (szerves) hulladék komposztálásának folyamatát. Mutassa be a hagyományos és a korszerűbb komposztálási technológiák eljárásait, a megvalósítás lépés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1" w:name="pr33459"/>
      <w:bookmarkStart w:id="202" w:name="pr33459"/>
      <w:bookmarkEnd w:id="20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az anaerob eljárások technológiai megoldási módjait, az alkalmazás lehetőség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3" w:name="pr33460"/>
      <w:bookmarkStart w:id="204" w:name="pr33460"/>
      <w:bookmarkEnd w:id="20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harmadik szennyvíztisztítási fokozat (tápanyageltávolítás) lényegét, a tápanyag-eltávolítás biotechnológiai lehetőségeit. Mutassa be a foszforeltávolítás és a nitrifikáció, denitrifikáció technológiai megoldási elvé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05" w:name="pr33461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</w:rPr>
        <w:t>II. A VIZSGA LEÍRÁSA</w:t>
      </w:r>
      <w:bookmarkEnd w:id="205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06" w:name="pr3346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A vizsga részei</w:t>
      </w:r>
      <w:bookmarkEnd w:id="206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07" w:name="pr33463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7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6270"/>
      </w:tblGrid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08" w:name="pr33464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35"/>
        <w:gridCol w:w="3135"/>
        <w:gridCol w:w="3135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rásbeli vizsga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09" w:name="pr33465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9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35"/>
        <w:gridCol w:w="3135"/>
        <w:gridCol w:w="3135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perc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perc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erc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10" w:name="pr33466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35"/>
        <w:gridCol w:w="3135"/>
        <w:gridCol w:w="3135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 pont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 pont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 pont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 pont</w:t>
            </w:r>
          </w:p>
        </w:tc>
      </w:tr>
    </w:tbl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11" w:name="pr3346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A vizsgán használható segédeszközök</w:t>
      </w:r>
      <w:bookmarkEnd w:id="211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12" w:name="pr33468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2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100"/>
        <w:gridCol w:w="5400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13" w:name="pr33469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3"/>
    </w:p>
    <w:tbl>
      <w:tblPr>
        <w:tblW w:w="1249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520"/>
        <w:gridCol w:w="2580"/>
        <w:gridCol w:w="2310"/>
        <w:gridCol w:w="3075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rásbeli vizsg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14" w:name="pr33470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4"/>
    </w:p>
    <w:tbl>
      <w:tblPr>
        <w:tblW w:w="1249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520"/>
        <w:gridCol w:w="2580"/>
        <w:gridCol w:w="2310"/>
        <w:gridCol w:w="3075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izsgázó biztosítj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programozható számológép; körző; vonalzók, négyjegyű függvénytáblázat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programozható számológép; körző; vonalzók, négyjegyű függvénytáblázat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15" w:name="pr33471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5"/>
    </w:p>
    <w:tbl>
      <w:tblPr>
        <w:tblW w:w="1249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520"/>
        <w:gridCol w:w="2580"/>
        <w:gridCol w:w="2310"/>
        <w:gridCol w:w="3075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izsgabizottságot működtető intézmény biztosítj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részletes követelményekhez igazodó anyagok (Pl. ábrák, grafikonok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részletes követelményekhez igazodó anyagok (Pl. ábrák, grafikonok)</w:t>
            </w:r>
          </w:p>
        </w:tc>
      </w:tr>
    </w:tbl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16" w:name="pr3347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Nyilvánosságra hozandó anyag nincs.</w:t>
      </w:r>
      <w:bookmarkEnd w:id="216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17" w:name="pr3347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KÖZÉPSZINTŰ VIZSGA</w:t>
      </w:r>
      <w:bookmarkEnd w:id="217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18" w:name="pr33474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8"/>
    </w:p>
    <w:tbl>
      <w:tblPr>
        <w:tblW w:w="125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0"/>
      </w:tblGrid>
      <w:tr>
        <w:trPr/>
        <w:tc>
          <w:tcPr>
            <w:tcW w:w="12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19" w:name="pr33475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9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6255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rásbeli vizsga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20" w:name="pr33476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6255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perc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21" w:name="pr33477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1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6255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 pont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 pont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22" w:name="pr33478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2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3120"/>
        <w:gridCol w:w="3120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adatlap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” feladat (környezetvédelmi téma) kifejtés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” feladat (vízgazdálkodási téma) kifejtése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23" w:name="pr33479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3120"/>
        <w:gridCol w:w="3120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24" w:name="pr33480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4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50"/>
        <w:gridCol w:w="3120"/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szt jellegű környezetvédelmi-vízgazdálkodási kérdéssor megválaszolása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rnyezetvédelmi-vízgazdálkodási írásbeli feladatok megoldása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25" w:name="pr33481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5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50"/>
        <w:gridCol w:w="3120"/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pont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 pont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26" w:name="pr3348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Írásbeli vizsga</w:t>
      </w:r>
      <w:bookmarkEnd w:id="226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27" w:name="pr3348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Általános szabályok</w:t>
      </w:r>
      <w:bookmarkEnd w:id="227"/>
    </w:p>
    <w:p>
      <w:pPr>
        <w:pStyle w:val="NormlWeb"/>
        <w:spacing w:before="0" w:after="0"/>
        <w:ind w:left="150" w:right="150" w:firstLine="240"/>
        <w:rPr/>
      </w:pPr>
      <w:bookmarkStart w:id="228" w:name="pr3348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egységes szerkezetű központilag összeállított írásbeli feladatsor megoldását igénylő írásbeli érettségi vizsga célja, a vizsgázói kompetenciák vizsgálatán túl, biztosítani a vizsgázói teljesítmények mérhetőségének objektívebb lehetőségét.</w:t>
      </w:r>
      <w:bookmarkEnd w:id="228"/>
    </w:p>
    <w:p>
      <w:pPr>
        <w:pStyle w:val="NormlWeb"/>
        <w:spacing w:before="0" w:after="0"/>
        <w:ind w:left="150" w:right="150" w:firstLine="240"/>
        <w:rPr/>
      </w:pPr>
      <w:bookmarkStart w:id="229" w:name="pr3348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vizsga elősegíti, hogy a vizsgázók teljesítményei, az oktatás eredményessége országosan is összemérhető legyen a középszintű érettségi vizsga eredményei alapján.</w:t>
      </w:r>
      <w:bookmarkEnd w:id="229"/>
    </w:p>
    <w:p>
      <w:pPr>
        <w:pStyle w:val="NormlWeb"/>
        <w:spacing w:before="0" w:after="0"/>
        <w:ind w:left="150" w:right="150" w:firstLine="240"/>
        <w:rPr/>
      </w:pPr>
      <w:bookmarkStart w:id="230" w:name="pr3348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feladatsornak tartalmazniuk kell a feladatok megoldásához szükséges nomogramokat, diagramokat és különféle táblázatokat, illetve ezek részleteit.</w:t>
      </w:r>
      <w:bookmarkEnd w:id="23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31" w:name="pr3348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feladatok megoldásánál használható eszközök, amelyeket a vizsgázók hoznak magukkal: nem programozható számológép; körző; vonalzók.</w:t>
      </w:r>
      <w:bookmarkEnd w:id="231"/>
      <w:r>
        <w:rPr>
          <w:rFonts w:cs="Times" w:ascii="Times" w:hAnsi="Times"/>
          <w:sz w:val="20"/>
          <w:szCs w:val="20"/>
        </w:rPr>
        <w:t>;négyjegyű függvénytáblázat</w:t>
      </w:r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32" w:name="pr3348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Az írásbeli feladatlap tartalmi és formai jellemzői</w:t>
      </w:r>
      <w:bookmarkEnd w:id="232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33" w:name="pr3348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Tartalmi szerkezet</w:t>
      </w:r>
      <w:bookmarkEnd w:id="233"/>
    </w:p>
    <w:p>
      <w:pPr>
        <w:pStyle w:val="NormlWeb"/>
        <w:spacing w:before="0" w:after="0"/>
        <w:ind w:left="150" w:right="150" w:firstLine="240"/>
        <w:rPr/>
      </w:pPr>
      <w:bookmarkStart w:id="234" w:name="pr3349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középszintű írásbeli vizsga két részből áll: egy 30 pont  értékű teszt jellegű kérdéssorból és egy 50 pont  értékű feladatcsoportból áll.</w:t>
      </w:r>
      <w:bookmarkEnd w:id="234"/>
    </w:p>
    <w:p>
      <w:pPr>
        <w:pStyle w:val="NormlWeb"/>
        <w:spacing w:before="0" w:after="0"/>
        <w:ind w:left="150" w:right="150" w:firstLine="240"/>
        <w:rPr/>
      </w:pPr>
      <w:bookmarkStart w:id="235" w:name="pr3349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30 pont  értékű teszt jellegű kérdéssor 15-20 kérdést tartalmaz azonos arányban a környezetvédelmi és a vízgazdálkodási témakörökből. A kérdések megoldása a fogalmak, összefüggések, törvényszerűségek ismeretét, felismerését és alkalmazását követeli meg az egyes témakörökhöz tartozó részletes követelmények szerint.</w:t>
      </w:r>
      <w:bookmarkEnd w:id="23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36" w:name="pr3349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50 pont  értékű feladatcsoport  4 -8 feladatból áll, melynél egy-egy feladat több részfeladatot is tartalmazhat. A feladatok azonos arányban kerülnek kiírásra a környezetvédelmi és vízgazdálkodási témakörökből.</w:t>
      </w:r>
      <w:bookmarkEnd w:id="236"/>
    </w:p>
    <w:p>
      <w:pPr>
        <w:pStyle w:val="NormlWeb"/>
        <w:spacing w:before="0" w:after="180"/>
        <w:ind w:left="150" w:right="150" w:firstLine="240"/>
        <w:rPr/>
      </w:pPr>
      <w:bookmarkStart w:id="237" w:name="pr3349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feladatok megoldása a követelményekben meghatározott tényanyag ismeretét és annak megfogalmazását, biztos számolási készséget és mértékegység használatot, a táblázatok, grafikonok kezelését, rajzok, ábrák értelmezését igényli.</w:t>
      </w:r>
      <w:bookmarkEnd w:id="237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38" w:name="pr33494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0"/>
        <w:gridCol w:w="1665"/>
      </w:tblGrid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iák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39" w:name="pr33495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9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zt jellegű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fogalmak ismerete, definiálása és alkalmazás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40" w:name="pr33496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0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rdéssor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függések, törvényszerűségek felismerése és alkalmazás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41" w:name="pr33497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1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ényanyag ismerete, szakszerű kifejtés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42" w:name="pr33498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2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adatok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ztos számolás és helyes mértékegység használat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43" w:name="pr33499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3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lázatok, grafikonok kezelés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44" w:name="pr33500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4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zok, ábrák értelmezés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lWeb"/>
        <w:spacing w:before="180" w:after="0"/>
        <w:ind w:left="150" w:right="150" w:firstLine="240"/>
        <w:rPr/>
      </w:pPr>
      <w:bookmarkStart w:id="245" w:name="pr3350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vizsga feladatsora a követelményrendszer következő hat témaköréből kerül összeállításra, a megadott arányok figyelembevételével:</w:t>
      </w:r>
      <w:bookmarkEnd w:id="245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46" w:name="pr3350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Környezetvédelmi témakörök: 50%</w:t>
      </w:r>
      <w:bookmarkEnd w:id="246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47" w:name="pr33503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7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mber és a természeti környezet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48" w:name="pr33504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8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rnyezeti elemek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49" w:name="pr33505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9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pülési alapismeretek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50" w:name="pr3350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Vízgazdálkodási témakörök: 50%</w:t>
      </w:r>
      <w:bookmarkEnd w:id="250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51" w:name="pr33507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1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jékozódás és mérés a terepen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52" w:name="pr33508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2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zgazdálkodási alapismeretek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53" w:name="pr33509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3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355"/>
        <w:gridCol w:w="166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rnyezettechnikai eljárások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54" w:name="pr3351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Az írásbeli feladatlap értékelése</w:t>
      </w:r>
      <w:bookmarkEnd w:id="254"/>
    </w:p>
    <w:p>
      <w:pPr>
        <w:pStyle w:val="NormlWeb"/>
        <w:spacing w:before="0" w:after="0"/>
        <w:ind w:left="150" w:right="150" w:firstLine="240"/>
        <w:rPr/>
      </w:pPr>
      <w:bookmarkStart w:id="255" w:name="pr3351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központilag kiadott javítási-értékelési útmutató tartalmazza az egyes feladatok részletes megoldásait, azok esetlegesen lehetséges változatait és az egyes megoldási lépésekre adható részpontszámokat.</w:t>
      </w:r>
      <w:bookmarkEnd w:id="255"/>
    </w:p>
    <w:p>
      <w:pPr>
        <w:pStyle w:val="NormlWeb"/>
        <w:spacing w:before="0" w:after="0"/>
        <w:ind w:left="150" w:right="150" w:firstLine="240"/>
        <w:rPr/>
      </w:pPr>
      <w:bookmarkStart w:id="256" w:name="pr3351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vizsgán elérhető összpontszám:   80 pont.</w:t>
      </w:r>
      <w:bookmarkEnd w:id="256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57" w:name="pr3351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Szóbeli vizsga</w:t>
      </w:r>
      <w:bookmarkEnd w:id="257"/>
    </w:p>
    <w:p>
      <w:pPr>
        <w:pStyle w:val="NormlWeb"/>
        <w:spacing w:before="0" w:after="0"/>
        <w:ind w:left="150" w:right="150" w:firstLine="240"/>
        <w:rPr/>
      </w:pPr>
      <w:bookmarkStart w:id="258" w:name="pr3351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szóbeli tételsor minimum 20 tételből áll.</w:t>
      </w:r>
      <w:bookmarkEnd w:id="258"/>
    </w:p>
    <w:p>
      <w:pPr>
        <w:pStyle w:val="NormlWeb"/>
        <w:spacing w:before="0" w:after="0"/>
        <w:ind w:left="150" w:right="150" w:firstLine="240"/>
        <w:rPr/>
      </w:pPr>
      <w:bookmarkStart w:id="259" w:name="pr3351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részletes követelményekhez igazodó anyagokat (pl. ábrákat, grafikonokat), a vizsgabizottságot működtető intézmény biztosítja.</w:t>
      </w:r>
      <w:bookmarkEnd w:id="259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60" w:name="pr3351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A szóbeli tételsor tartalmi és formai jellemzői</w:t>
      </w:r>
      <w:bookmarkEnd w:id="260"/>
    </w:p>
    <w:p>
      <w:pPr>
        <w:pStyle w:val="NormlWeb"/>
        <w:spacing w:before="0" w:after="0"/>
        <w:ind w:left="150" w:right="150" w:firstLine="240"/>
        <w:rPr/>
      </w:pPr>
      <w:bookmarkStart w:id="261" w:name="pr3351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szóbeli vizsga alapvetően a tételben szereplő probléma lényegének, az ahhoz kapcsolódó tényanyagnak, a fogalmak egyértelmű és helyes használatának, valamint az összefüggések felismeréseinek bemutatását várja el a vizsgázótól.</w:t>
      </w:r>
      <w:bookmarkEnd w:id="261"/>
    </w:p>
    <w:p>
      <w:pPr>
        <w:pStyle w:val="NormlWeb"/>
        <w:spacing w:before="0" w:after="0"/>
        <w:ind w:left="150" w:right="150" w:firstLine="240"/>
        <w:rPr/>
      </w:pPr>
      <w:bookmarkStart w:id="262" w:name="pr3351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vizsgázónak tájékozottnak kell lennie szűkebb környezetének (a tételéhez kapcsolódó) környezetvédelmi és vízgazdálkodási helyzetéről is. A mondanivalóját logikusan szerkesztve, önállóan, a szakterületének kifejező eszközeit használva (szakszókincs alkalmazása, vázlatok, ábrák, grafikonok értelmezése), helyes magyar nyelven kell előadnia.</w:t>
      </w:r>
      <w:bookmarkEnd w:id="262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3" w:name="pr3351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Tartalmi szerkezet</w:t>
      </w:r>
      <w:bookmarkEnd w:id="26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4" w:name="pr3352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A szóbeli vizsga témakörei:</w:t>
      </w:r>
      <w:bookmarkEnd w:id="264"/>
    </w:p>
    <w:p>
      <w:pPr>
        <w:pStyle w:val="NormlWeb"/>
        <w:spacing w:before="0" w:after="0"/>
        <w:ind w:left="150" w:right="150" w:firstLine="240"/>
        <w:rPr/>
      </w:pPr>
      <w:bookmarkStart w:id="265" w:name="pr3352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ember és a természeti környezet</w:t>
      </w:r>
      <w:bookmarkEnd w:id="265"/>
    </w:p>
    <w:p>
      <w:pPr>
        <w:pStyle w:val="NormlWeb"/>
        <w:spacing w:before="0" w:after="0"/>
        <w:ind w:left="150" w:right="150" w:firstLine="240"/>
        <w:rPr/>
      </w:pPr>
      <w:bookmarkStart w:id="266" w:name="pr3352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Környezeti elemek</w:t>
      </w:r>
      <w:bookmarkEnd w:id="266"/>
    </w:p>
    <w:p>
      <w:pPr>
        <w:pStyle w:val="NormlWeb"/>
        <w:spacing w:before="0" w:after="0"/>
        <w:ind w:left="150" w:right="150" w:firstLine="240"/>
        <w:rPr/>
      </w:pPr>
      <w:bookmarkStart w:id="267" w:name="pr3352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Települési alapismeretek</w:t>
      </w:r>
      <w:bookmarkEnd w:id="267"/>
    </w:p>
    <w:p>
      <w:pPr>
        <w:pStyle w:val="NormlWeb"/>
        <w:spacing w:before="0" w:after="0"/>
        <w:ind w:left="150" w:right="150" w:firstLine="240"/>
        <w:rPr/>
      </w:pPr>
      <w:bookmarkStart w:id="268" w:name="pr3352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Tájékozódás és mérés a terepen</w:t>
      </w:r>
      <w:bookmarkEnd w:id="268"/>
    </w:p>
    <w:p>
      <w:pPr>
        <w:pStyle w:val="NormlWeb"/>
        <w:spacing w:before="0" w:after="0"/>
        <w:ind w:left="150" w:right="150" w:firstLine="240"/>
        <w:rPr/>
      </w:pPr>
      <w:bookmarkStart w:id="269" w:name="pr3352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Vízgazdálkodási alapismeretek</w:t>
      </w:r>
      <w:bookmarkEnd w:id="269"/>
    </w:p>
    <w:p>
      <w:pPr>
        <w:pStyle w:val="NormlWeb"/>
        <w:spacing w:before="0" w:after="0"/>
        <w:ind w:left="150" w:right="150" w:firstLine="240"/>
        <w:rPr/>
      </w:pPr>
      <w:bookmarkStart w:id="270" w:name="pr3352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Környezettechnikai eljárások</w:t>
      </w:r>
      <w:bookmarkEnd w:id="270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71" w:name="pr3352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Tételek jellemzői, összeállításuk</w:t>
      </w:r>
      <w:bookmarkEnd w:id="271"/>
    </w:p>
    <w:p>
      <w:pPr>
        <w:pStyle w:val="NormlWeb"/>
        <w:spacing w:before="0" w:after="0"/>
        <w:ind w:left="150" w:right="150" w:firstLine="240"/>
        <w:rPr/>
      </w:pPr>
      <w:bookmarkStart w:id="272" w:name="pr3352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szóbeli tételek „A” és „B” feladatból állnak.</w:t>
      </w:r>
      <w:bookmarkEnd w:id="272"/>
    </w:p>
    <w:p>
      <w:pPr>
        <w:pStyle w:val="NormlWeb"/>
        <w:spacing w:before="0" w:after="0"/>
        <w:ind w:left="150" w:right="150" w:firstLine="240"/>
        <w:rPr/>
      </w:pPr>
      <w:bookmarkStart w:id="273" w:name="pr3352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„A” feladatok a környezetvédelmi, a „B” feladatok a vízgazdálkodási témakörökből kerülnek összeállításra.</w:t>
      </w:r>
      <w:bookmarkEnd w:id="273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74" w:name="pr3353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A szóbeli vizsgarész értékelése</w:t>
      </w:r>
      <w:bookmarkEnd w:id="274"/>
    </w:p>
    <w:p>
      <w:pPr>
        <w:pStyle w:val="NormlWeb"/>
        <w:spacing w:before="0" w:after="180"/>
        <w:ind w:left="150" w:right="150" w:firstLine="240"/>
        <w:rPr/>
      </w:pPr>
      <w:bookmarkStart w:id="275" w:name="pr3353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értékelés az alábbi szempontok alapján történik:</w:t>
      </w:r>
      <w:bookmarkEnd w:id="275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76" w:name="pr33532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552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pontok, kompetenciák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ok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77" w:name="pr33533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7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78" w:name="pr33534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8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eladat megértése, a lényeg kiemelése</w:t>
              <w:br/>
              <w:t>A tétel problémakörének helyi vonatkozásai</w:t>
              <w:br/>
              <w:t>A tényanyag mennyiség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79" w:name="pr33535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9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elelet felépítettsége, világosság, magyar nyelvhelyesség</w:t>
              <w:br/>
              <w:t>A szakterületi kifejezőeszközök használata (szakszókincs, vázlatok, ábrák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80" w:name="pr33536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0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fogalmak egyértelmű, helyes használat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81" w:name="pr33537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1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összefüggések felismerése és bemutatás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82" w:name="pr33538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2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</w:tbl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83" w:name="pr3353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EMELT SZINTŰ VIZSGA</w:t>
      </w:r>
      <w:bookmarkEnd w:id="283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84" w:name="pr33540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4"/>
    </w:p>
    <w:tbl>
      <w:tblPr>
        <w:tblW w:w="125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0"/>
      </w:tblGrid>
      <w:tr>
        <w:trPr/>
        <w:tc>
          <w:tcPr>
            <w:tcW w:w="12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lt szint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85" w:name="pr33541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5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6255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rásbeli vizsga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86" w:name="pr33542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6255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perc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erc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87" w:name="pr33543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7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6255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 pont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pont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88" w:name="pr33544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8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3120"/>
        <w:gridCol w:w="3120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adatlap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” feladat (környezetvédelmi téma) kifejtés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” feladat (vízgazdálkodási téma) kifejtése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89" w:name="pr33545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9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3120"/>
        <w:gridCol w:w="3120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per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90" w:name="pr33546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0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50"/>
        <w:gridCol w:w="3120"/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nyezetvédelmi témakörök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zgazdálkodási témakörök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91" w:name="pr33547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1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50"/>
        <w:gridCol w:w="3120"/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 pont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pont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92" w:name="pr3354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feladatok megoldásánál használható eszközök, amelyeket a vizsgázók hoznak magukkal: nem programozható számológép; körző; vonalzók</w:t>
      </w:r>
      <w:bookmarkEnd w:id="292"/>
      <w:r>
        <w:rPr>
          <w:rFonts w:cs="Times" w:ascii="Times" w:hAnsi="Times"/>
          <w:sz w:val="20"/>
          <w:szCs w:val="20"/>
        </w:rPr>
        <w:t>; négyjegyű függvénytáblázat</w:t>
      </w:r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93" w:name="pr3354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Az írásbeli feladatlap tartalmi és formai jellemzői</w:t>
      </w:r>
      <w:bookmarkEnd w:id="293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94" w:name="pr3355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Tartalmi szerkezet</w:t>
      </w:r>
      <w:bookmarkEnd w:id="294"/>
    </w:p>
    <w:p>
      <w:pPr>
        <w:pStyle w:val="NormlWeb"/>
        <w:spacing w:before="0" w:after="0"/>
        <w:ind w:left="150" w:right="150" w:firstLine="240"/>
        <w:rPr/>
      </w:pPr>
      <w:bookmarkStart w:id="295" w:name="pr3355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vizsga feladatsora a követelményrendszer következő hat témaköréből kerül összeállításra, a megadott arányok figyelembevételével:</w:t>
      </w:r>
      <w:bookmarkEnd w:id="295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296" w:name="pr3355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Környezetvédelmi témakörök: 50%</w:t>
      </w:r>
      <w:bookmarkEnd w:id="296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97" w:name="pr33553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7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320"/>
        <w:gridCol w:w="208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mber és a természeti környezet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98" w:name="pr33554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8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320"/>
        <w:gridCol w:w="208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rnyezeti elemek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299" w:name="pr33555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9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320"/>
        <w:gridCol w:w="208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pülési alapismeretek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300" w:name="pr3355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Vízgazdálkodási témakörök: 50%</w:t>
      </w:r>
      <w:bookmarkEnd w:id="300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301" w:name="pr33557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1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320"/>
        <w:gridCol w:w="208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jékozódás és mérés a terepen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302" w:name="pr33558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2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320"/>
        <w:gridCol w:w="208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zgazdálkodási alapismeretek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303" w:name="pr33559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3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320"/>
        <w:gridCol w:w="208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rnyezettechnikai eljárások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lWeb"/>
        <w:spacing w:before="180" w:after="0"/>
        <w:ind w:left="150" w:right="150" w:firstLine="240"/>
        <w:rPr/>
      </w:pPr>
      <w:bookmarkStart w:id="304" w:name="pr3356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feladatsoroknak tartalmazniuk kell a feladatok megoldásához szükséges nomogramokat, diagramokat és különféle táblázatokat, illetve ezek részleteit.</w:t>
      </w:r>
      <w:bookmarkEnd w:id="304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05" w:name="pr3356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A feladatsor jellemzői, összeállításuk</w:t>
      </w:r>
      <w:bookmarkEnd w:id="305"/>
    </w:p>
    <w:p>
      <w:pPr>
        <w:pStyle w:val="NormlWeb"/>
        <w:spacing w:before="0" w:after="0"/>
        <w:ind w:left="150" w:right="150" w:firstLine="240"/>
        <w:rPr/>
      </w:pPr>
      <w:bookmarkStart w:id="306" w:name="pr3356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tartalmi szerkezetnél megadott témakörök százalékos arányai egyben az egyes témakörökből összeállított feladatok pontszámait is jelentik.</w:t>
      </w:r>
      <w:bookmarkEnd w:id="306"/>
    </w:p>
    <w:p>
      <w:pPr>
        <w:pStyle w:val="NormlWeb"/>
        <w:spacing w:before="0" w:after="0"/>
        <w:ind w:left="150" w:right="150" w:firstLine="240"/>
        <w:rPr/>
      </w:pPr>
      <w:bookmarkStart w:id="307" w:name="pr3356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feladatsor állhat témakörönként egy-egy, esetleg két feladatot (a 20 pontos témaköröknél) tartalmazó feladatcsoportból, vagy komplexebb, pl. két témakört is átfogó, egymásra épülő összetettebb feladat(ok)ból is.</w:t>
      </w:r>
      <w:bookmarkEnd w:id="307"/>
    </w:p>
    <w:p>
      <w:pPr>
        <w:pStyle w:val="NormlWeb"/>
        <w:spacing w:before="0" w:after="0"/>
        <w:ind w:left="150" w:right="150" w:firstLine="240"/>
        <w:rPr/>
      </w:pPr>
      <w:bookmarkStart w:id="308" w:name="pr3356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feladatsoron belül egyes feladatok eltérő típusúak. Lehetnek különféle tesztek és/vagy esszékérdés, de minden feladatsor tartalmaz számítási, rajzi, valamint grafikonok, ábrák, táblázatok, segédletek alkalmazását igénylő feladatokat is.</w:t>
      </w:r>
      <w:bookmarkEnd w:id="308"/>
    </w:p>
    <w:p>
      <w:pPr>
        <w:pStyle w:val="NormlWeb"/>
        <w:spacing w:before="0" w:after="0"/>
        <w:ind w:left="150" w:right="150" w:firstLine="240"/>
        <w:rPr/>
      </w:pPr>
      <w:bookmarkStart w:id="309" w:name="pr3356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feladatsort, az előírt témakörök és vizsgakövetelmények alapján kell összeállítani.</w:t>
      </w:r>
      <w:bookmarkEnd w:id="309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310" w:name="pr3356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Az írásbeli feladatlap értékelése</w:t>
      </w:r>
      <w:bookmarkEnd w:id="310"/>
    </w:p>
    <w:p>
      <w:pPr>
        <w:pStyle w:val="NormlWeb"/>
        <w:spacing w:before="0" w:after="0"/>
        <w:ind w:left="150" w:right="150" w:firstLine="240"/>
        <w:rPr/>
      </w:pPr>
      <w:bookmarkStart w:id="311" w:name="pr3356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központilag kiadott javítási útmutató tartalmazza az egyes feladatok részletes megoldásait, azok esetlegesen lehetséges változatait és az egyes megoldási lépésekre adható részpontszámokat.</w:t>
      </w:r>
      <w:bookmarkEnd w:id="311"/>
    </w:p>
    <w:p>
      <w:pPr>
        <w:pStyle w:val="NormlWeb"/>
        <w:spacing w:before="0" w:after="0"/>
        <w:ind w:left="150" w:right="150" w:firstLine="240"/>
        <w:rPr/>
      </w:pPr>
      <w:bookmarkStart w:id="312" w:name="pr3356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írásbeli vizsgán elérhető összpontszám:   80 pont.</w:t>
      </w:r>
      <w:bookmarkEnd w:id="312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313" w:name="pr3356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Szóbeli vizsga</w:t>
      </w:r>
      <w:bookmarkEnd w:id="313"/>
    </w:p>
    <w:p>
      <w:pPr>
        <w:pStyle w:val="NormlWeb"/>
        <w:spacing w:before="0" w:after="0"/>
        <w:ind w:left="150" w:right="150" w:firstLine="240"/>
        <w:rPr/>
      </w:pPr>
      <w:bookmarkStart w:id="314" w:name="pr3357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szóbeli tételsor minimum 20 tételből áll.</w:t>
      </w:r>
      <w:bookmarkEnd w:id="314"/>
    </w:p>
    <w:p>
      <w:pPr>
        <w:pStyle w:val="NormlWeb"/>
        <w:spacing w:before="0" w:after="0"/>
        <w:ind w:left="150" w:right="150" w:firstLine="240"/>
        <w:rPr/>
      </w:pPr>
      <w:bookmarkStart w:id="315" w:name="pr3357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szóbeli vizsgán semmilyen segédeszköz nem használható.</w:t>
      </w:r>
      <w:bookmarkEnd w:id="315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316" w:name="pr3357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A szóbeli tételsor tartalmi és formai jellemzői</w:t>
      </w:r>
      <w:bookmarkEnd w:id="316"/>
    </w:p>
    <w:p>
      <w:pPr>
        <w:pStyle w:val="NormlWeb"/>
        <w:spacing w:before="0" w:after="0"/>
        <w:ind w:left="150" w:right="150" w:firstLine="240"/>
        <w:rPr/>
      </w:pPr>
      <w:bookmarkStart w:id="317" w:name="pr3357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szóbeli tételek „A” és „B” feladatból állnak.</w:t>
      </w:r>
      <w:bookmarkEnd w:id="317"/>
    </w:p>
    <w:p>
      <w:pPr>
        <w:pStyle w:val="NormlWeb"/>
        <w:spacing w:before="0" w:after="0"/>
        <w:ind w:left="150" w:right="150" w:firstLine="240"/>
        <w:rPr/>
      </w:pPr>
      <w:bookmarkStart w:id="318" w:name="pr3357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„A” feladatok a környezetvédelmi, a „B” feladatok a vízgazdálkodási témakörökből kerülnek összeállításra.</w:t>
      </w:r>
      <w:bookmarkEnd w:id="318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19" w:name="pr3357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A szóbeli vizsga témakörei:</w:t>
      </w:r>
      <w:bookmarkEnd w:id="31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0" w:name="pr3357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Környezetvédelmi témakörök</w:t>
      </w:r>
      <w:bookmarkEnd w:id="320"/>
    </w:p>
    <w:p>
      <w:pPr>
        <w:pStyle w:val="NormlWeb"/>
        <w:spacing w:before="0" w:after="0"/>
        <w:ind w:left="150" w:right="150" w:firstLine="240"/>
        <w:rPr/>
      </w:pPr>
      <w:bookmarkStart w:id="321" w:name="pr3357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ember és a természeti környezet</w:t>
      </w:r>
      <w:bookmarkEnd w:id="321"/>
    </w:p>
    <w:p>
      <w:pPr>
        <w:pStyle w:val="NormlWeb"/>
        <w:spacing w:before="0" w:after="0"/>
        <w:ind w:left="150" w:right="150" w:firstLine="240"/>
        <w:rPr/>
      </w:pPr>
      <w:bookmarkStart w:id="322" w:name="pr3357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Környezeti elemek</w:t>
      </w:r>
      <w:bookmarkEnd w:id="322"/>
    </w:p>
    <w:p>
      <w:pPr>
        <w:pStyle w:val="NormlWeb"/>
        <w:spacing w:before="0" w:after="0"/>
        <w:ind w:left="150" w:right="150" w:firstLine="240"/>
        <w:rPr/>
      </w:pPr>
      <w:bookmarkStart w:id="323" w:name="pr3357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Települési alapismeretek</w:t>
      </w:r>
      <w:bookmarkEnd w:id="32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4" w:name="pr3358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Vízgazdálkodási témakörök:</w:t>
      </w:r>
      <w:bookmarkEnd w:id="324"/>
    </w:p>
    <w:p>
      <w:pPr>
        <w:pStyle w:val="NormlWeb"/>
        <w:spacing w:before="0" w:after="0"/>
        <w:ind w:left="150" w:right="150" w:firstLine="240"/>
        <w:rPr/>
      </w:pPr>
      <w:bookmarkStart w:id="325" w:name="pr3358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Tájékozódás és mérés a terepen</w:t>
      </w:r>
      <w:bookmarkEnd w:id="325"/>
    </w:p>
    <w:p>
      <w:pPr>
        <w:pStyle w:val="NormlWeb"/>
        <w:spacing w:before="0" w:after="0"/>
        <w:ind w:left="150" w:right="150" w:firstLine="240"/>
        <w:rPr/>
      </w:pPr>
      <w:bookmarkStart w:id="326" w:name="pr3358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Vízgazdálkodási alapismeretek</w:t>
      </w:r>
      <w:bookmarkEnd w:id="326"/>
    </w:p>
    <w:p>
      <w:pPr>
        <w:pStyle w:val="NormlWeb"/>
        <w:spacing w:before="0" w:after="0"/>
        <w:ind w:left="150" w:right="150" w:firstLine="240"/>
        <w:rPr/>
      </w:pPr>
      <w:bookmarkStart w:id="327" w:name="pr3358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Környezettechnikai eljárások</w:t>
      </w:r>
      <w:bookmarkEnd w:id="327"/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8" w:name="pr3358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>A tételrészek jellemzői, összeállításuk</w:t>
      </w:r>
      <w:bookmarkEnd w:id="328"/>
    </w:p>
    <w:p>
      <w:pPr>
        <w:pStyle w:val="NormlWeb"/>
        <w:spacing w:before="0" w:after="0"/>
        <w:ind w:left="150" w:right="150" w:firstLine="240"/>
        <w:rPr/>
      </w:pPr>
      <w:bookmarkStart w:id="329" w:name="pr3358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 szóbeli tételek címét és részleteit az előírt témakörök és vizsgakövetelmények alapján kell meghatározni. A tételek összeállításánál törekedni kell a változatos, a problémamegoldást ösztönző, egyértelmű megfogalmazásokra.</w:t>
      </w:r>
      <w:bookmarkEnd w:id="329"/>
    </w:p>
    <w:p>
      <w:pPr>
        <w:pStyle w:val="NormlWeb"/>
        <w:spacing w:before="180" w:after="180"/>
        <w:ind w:left="150" w:right="150" w:firstLine="240"/>
        <w:rPr>
          <w:rFonts w:ascii="Times" w:hAnsi="Times" w:cs="Times"/>
          <w:sz w:val="20"/>
          <w:szCs w:val="20"/>
        </w:rPr>
      </w:pPr>
      <w:bookmarkStart w:id="330" w:name="pr3358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A szóbeli vizsgarész értékelése</w:t>
      </w:r>
      <w:bookmarkEnd w:id="330"/>
    </w:p>
    <w:p>
      <w:pPr>
        <w:pStyle w:val="NormlWeb"/>
        <w:spacing w:before="0" w:after="180"/>
        <w:ind w:left="150" w:right="150" w:firstLine="240"/>
        <w:rPr/>
      </w:pPr>
      <w:bookmarkStart w:id="331" w:name="pr3358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Az értékelés az alábbi szempontok alapján történik:</w:t>
      </w:r>
      <w:bookmarkEnd w:id="331"/>
    </w:p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332" w:name="pr33588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2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552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pontok, kompetenciák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ok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333" w:name="pr33589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3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334" w:name="pr33590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4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eladat megértése, a lényeg kiemelése</w:t>
              <w:br/>
              <w:t>A tényanyag mennyisége</w:t>
              <w:br/>
              <w:t>A tétel problémakörének helyi vonatkozásai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335" w:name="pr33591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5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elelet felépítettsége, világosság, magyar nyelvhelyesség</w:t>
              <w:br/>
              <w:t>A szakterületi kifejezőeszközök használata (szakszókincs, vázlatok, ábrák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336" w:name="pr33592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6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fogalmak egyértelmű, helyes használat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337" w:name="pr33593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7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összefüggések felismerése és bemutatás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lWeb"/>
        <w:spacing w:before="15" w:after="15"/>
        <w:ind w:left="150" w:right="195" w:hanging="0"/>
        <w:rPr>
          <w:rFonts w:ascii="Times" w:hAnsi="Times" w:cs="Times"/>
        </w:rPr>
      </w:pPr>
      <w:bookmarkStart w:id="338" w:name="pr33594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8"/>
    </w:p>
    <w:tbl>
      <w:tblPr>
        <w:tblW w:w="125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845"/>
        <w:gridCol w:w="1560"/>
        <w:gridCol w:w="2100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ÓBELI ÖSSZPONTSZÁM: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5:00Z</dcterms:created>
  <dc:creator>Válenti Vendel</dc:creator>
  <dc:description/>
  <cp:keywords/>
  <dc:language>en-US</dc:language>
  <cp:lastModifiedBy>Válenti Vendel</cp:lastModifiedBy>
  <dcterms:modified xsi:type="dcterms:W3CDTF">2008-04-08T13:55:00Z</dcterms:modified>
  <cp:revision>2</cp:revision>
  <dc:subject/>
  <dc:title>KÖRNYEZETVÉDELMI-VÍZGAZDÁLKODÁSI ALAPISMERETEK ÉRETTSÉGI VIZSGA</dc:title>
</cp:coreProperties>
</file>