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36"/>
          <w:szCs w:val="36"/>
        </w:rPr>
      </w:pPr>
      <w:r>
        <w:rPr>
          <w:caps/>
          <w:sz w:val="32"/>
          <w:szCs w:val="32"/>
        </w:rPr>
        <w:t>Könnyűipari alapismeretek ÉRETTSÉGI</w:t>
      </w:r>
      <w:r>
        <w:rPr>
          <w:b/>
          <w:caps/>
          <w:sz w:val="36"/>
          <w:szCs w:val="36"/>
        </w:rPr>
        <w:t xml:space="preserve"> </w:t>
      </w:r>
      <w:r>
        <w:rPr>
          <w:caps/>
          <w:sz w:val="32"/>
          <w:szCs w:val="32"/>
        </w:rPr>
        <w:t>VIZSG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ÉSZLETES KÖVETELMÉNYEK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720"/>
        <w:ind w:left="360" w:hanging="0"/>
        <w:jc w:val="center"/>
        <w:rPr/>
      </w:pPr>
      <w:r>
        <w:rPr>
          <w:b/>
          <w:caps/>
        </w:rPr>
        <w:t>Könnyűipari alapismeretek Részletes érettségi vizsg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0"/>
        </w:rPr>
        <w:t>A Könnyűipari alapismeretek érettségi vizsga részletes kidolgozása a Könnyűipari szakmacsoportba tartozó szákközépiskolások számára készül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Két vizsga részből tevődik öss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firstLine="708"/>
        <w:jc w:val="both"/>
        <w:outlineLvl w:val="0"/>
        <w:rPr>
          <w:szCs w:val="20"/>
        </w:rPr>
      </w:pPr>
      <w:r>
        <w:rPr>
          <w:szCs w:val="20"/>
        </w:rPr>
        <w:t>A rész</w:t>
        <w:tab/>
        <w:t>Öltözködés kultú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firstLine="708"/>
        <w:jc w:val="both"/>
        <w:outlineLvl w:val="0"/>
        <w:rPr>
          <w:szCs w:val="20"/>
        </w:rPr>
      </w:pPr>
      <w:r>
        <w:rPr>
          <w:szCs w:val="20"/>
        </w:rPr>
        <w:t>B rész</w:t>
        <w:tab/>
        <w:t>Könnyűiparban alkalmazott anyag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A részletes vizsgakövetelmények közép- és emelt szinten is a kompetencia elv alapján készültek. Az emelt szintű követelmények tartalmazzák a középszintű követelményeke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Középszinten alapvetően az ismeret és a megéretés szintje dominál. Emelt szinten fokozottan előtérbe kerül az alkalmazás és integrálási képesség is. Az ismeretek és készségek legnagyobb része középszinten és emelt szinten is egyaránt megjele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A tantárgy az érettségi vizsgán a szabadon választható vizsgatárgyak körét bővít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) KOMPETENCIÁK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 ÖLTÖZKÖDÉSKULTÚ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1. VISELETTÖRTÉNET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3993"/>
        <w:gridCol w:w="4089"/>
      </w:tblGrid>
      <w:tr>
        <w:trPr>
          <w:tblHeader w:val="true"/>
          <w:trHeight w:val="113" w:hRule="atLeast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Az öltözet kialakulása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a viselettörténeti alapfogalmakat a kezdetleges öltöztetek kialakulását a jellegzetes alapanyagokat bemutatni.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elmondani, hogyan alakultak ki a kezdetleges öltözetek és tudja mely korszaktól létezik a szabás alkalmaz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bemutatni a viselettörténeti korszakok jellegzetességeit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 2. Az öltözködéstörténet főbb szakasza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az öltözködéstörténet korszakait, férfi-, női öltözeteket, jellemző formajegyeket bemutatni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az egyes korok, kultúrák jellegzetes alapanyagainak, mintázatainak jellemző öltözék elemeinek ismertetésére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3. Viselettörténeti korszakok bemutatás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bemutatni a természeti népek, ősi kultúrák öltözeteit, jellegzetességeit (pl. testfestés, szimbólumok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ismertetni a kezdetleges öltözékek formai jegyeit, sajátosságait, elkészítésük menetét, jellegzetes anyag használatukat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kor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ismertetni az ókori Egyiptom viselettörténeti emlék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bemutatni az ókori görög viseleteket, lábbeliket és fejfedő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az ókori római viseleteket, lábbeliket és fejfedőket ismertetni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ismertetni az ókori egyiptomi öltözékeket és kiegészítőket. az öltözetek alapanyaga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bemutatni az ókori görög lepelruhákat, alapanyagaikat, kiegészítőiket, valamint az ókori görög katonai öltözete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ismertetni az ókori római öltözeteket, katonai öltözeteket, alapanyagokat és kiegészítőket,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kor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kora-középkori öltözetek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épanyag segítségével ismertetni a román kori jellegzetes viseleteket lábbeliket és fejfedőke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a képanyag segítségével bemutatni a gótikus viseleteket lábbeliket és fejfedő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a román kor jellegzetes stílusjegyeit női-, férfi öltözeteit, textíliáit ismertetn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legyen képes ismertetni a gótika jellegzetes forma világát, a gótikus textíliák díszítőelemeit, a francia, olasz, német textilközpontokat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jkor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épanyag segítségével ismertetni a reneszánsz öltözeteket, lábbeliket és fejfedőke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a képanyag segítségével bemutatni a barokk korszak jellegzetes öltözékeit, lábbeliket és fejfedőke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ismertetni a rokokó jellemző udvari öltözeteit, kiegészít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tudja a reneszánsz korszak stílusjegyeit, női-, férfi öltözeteket, alapanyagokat, mintázatokat ismertet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beszélni a reneszánsz kárpit és csipkekészítő központokró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ismertetni a barokk textilgyártás fő központjait, a textilek mintázatát, díszítését, barokk korszak spanyol, francia udvari öltözeteit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század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épanyag segítségével ismertetni a biedermeier öltözete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a képanyag segítségével bemutatni a klasszicista korszak öltözeteit, cipőit, táskáit, egyéb kiegészítő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ismertetni klasszicizmus formajegyeit, jellegzetes alapanyagait, női- és férfi öltözeteit, fontos kiegészítőit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század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épanyag segítségével ismertetni a századforduló jellegzetes öltözeteit, cipőit, táskáit, egyéb kiegészítő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dja képanyag segítségével bemutatni az 1920-30-as évek öltözeteit, kiegészítőit, cipőit és táská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gyen képes képanyag segítségével ismertetni az 1940-50-es évek öltözeteit cipőit, táskái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épanyag segítségével ismertetni az 1960-70-es évek öltözeteit cipőit, táskáit, az 1960-70-es évek hippi öltözeteit, az antidivat megjelenésé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képanyag segítségével ismertetni az 1980-90-es évek öltözeteit cipőit, táskáit. Az 1980-90-es évek új formavilága, haute couture és pret-a-porter kollekciók, táskák, kiegészítő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n legyen képes bemutatni a századforduló szellemiségét, jellegzetes kelméit és mintázatokat, női- és férfi öltözeteke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tudja ismertetni az 1920-30-as évek újításait, a film világának hatását a női- és férfi öltözetekre, tudja bemutatni a nappali, esti és strand viselete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ismertetni az 1940-es évek öltözetei, táskák, cipői és egyéb kiegészítői. Legyen képes elmondani a II. vh. hatását a 40-es évek öltözeté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legyen képes elmondani az 1950-es évek öltözeteit, táskáit, cipőit, a katonai öltözetek megjelenését a 40-es évek viseletében. Önállóan tudja ismertetni az 50-es évek II. vh. utáni öltözeteit, new look megjelenését, cipőket, táskák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tudja ismertetni az 1960-as évek öltözeteit, táskákat, cipőket és egyéb kiegészítőke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tudja ismertetni az 1970-es évek öltözetet, táskákat, cipőket és egyéb kiegészítő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ismertetni az 1980-as évek öltözetet, táskákat, cipőket és egyéb kiegészítő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ismertetni az 1990-es évek öltözetet, táskákat, cipőket és egyéb kiegészítőket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2. NÉPMŰVÉSZET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34"/>
      </w:tblGrid>
      <w:tr>
        <w:trPr>
          <w:tblHeader w:val="true"/>
          <w:trHeight w:val="1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 1. A magyar népművészet tájegységei</w:t>
            </w:r>
          </w:p>
          <w:p>
            <w:pPr>
              <w:pStyle w:val="Normal"/>
              <w:ind w:left="340" w:hanging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orrások segédeszközök igénybevételével legyen képes a magyar népművészet általános jellegzetességeit, a magyar népművészet kiemelt tájegységeit, magyar népművészet kiemelt tájegységeinek öltözeteit felismerni.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ismertetni a magyar népművészet kiemelt tájegységeinek jellemző forma- és szimbólumvilágát, viselet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 2. Az alföldi, a dunántúli, a felföldi és az erdélyi viseletek jellemző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orrások igénybevételével legyen képes az alföldi viseletet, dunántúli jellegzetes viseleteket, felföldi viseleteket, erdélyi női és férfi viseleteket felismerni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ismertetni a jellegzetes alföldi viseletet és a hozzá tartozó kiegészítőke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ismertetni</w:t>
            </w:r>
            <w:r>
              <w:rPr>
                <w:iCs/>
                <w:sz w:val="20"/>
                <w:szCs w:val="20"/>
              </w:rPr>
              <w:t xml:space="preserve"> jellegzetes erdélyi viseleteket és kiegészítőket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3. DIVATISMERET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1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 1. A divat fogalma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jelentősége a kulturál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tözködés kialakulásában</w:t>
            </w:r>
          </w:p>
          <w:p>
            <w:pPr>
              <w:pStyle w:val="Normal"/>
              <w:ind w:left="340" w:hanging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legyen képes meghatározni a divat fogalmát, ismertetni a divat fejlődését a 19-2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dban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legyen képes a  divat és a divatipar kapcsolatát, viszonyait, a trend és a piac kapcsolatá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ismertetni a divatszakma információs csatornáit, forrásai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bemutatni a 20. század meghatározó tervezőit, divatházait (pl. Chanel, Dior, Givenchy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2. A szak- és divatlapok szerepe a divat alakulásába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bemutatni a szak-, trend- és divatlapok jelentőségét, felépítésé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yen képes ismertetni a szaklapokban megjelenő adott szezonra vonatkozó alapanyag-, szín-, forma- és minta trendeke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tudja bemutatni a szak- és divatlapok szerepét a tervezési folyamatba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 3. A divattervezés fogalma, 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attervezők feladata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legyen képes ismertetni a divattervezés fogalmát, feladatköre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bemutatni a tervezéshez szükséges szakmai információk beszerzésének módjai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ismertetni a  tervezés folyamatát, fázisai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 4. A divattrend fogalma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epe, jelentőség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legyen képes ismertetni a divattrend fogalmá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gyen képes az aktuális trendcsoportok, szempontok bemutatására, ismertetésé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2000-es évek trendvonulatai, Haute-Conture és Pret-A-Porter kollekció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állóan tudja bemutatni a divattrend szerepét, jelentőségét a divatiparban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B)TÉMAKÖRÖK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 ÖLTÖZKÖDÉSKULTÚR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1. VISELETTÖRTÉNET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3993"/>
        <w:gridCol w:w="4089"/>
      </w:tblGrid>
      <w:tr>
        <w:trPr>
          <w:tblHeader w:val="true"/>
          <w:trHeight w:val="113" w:hRule="atLeast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Az öltözet kialakulása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iselettörténeti alapfogalmak. A kezdetleges öltözetek kialakulá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let- és textiltörténeti alapismeretek.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zdetleges öltözetek kialakulása, a szabás alkalmazásának megjelenés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lettörténeti korszakok jellegzetességei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 2. Az öltözködéstörténet főbb szakasza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ltözködéstörténet fejlődésének, korszakának ismertetése, férfi-, női öltözetek jellemző formajegy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 korok, kultúrák jellegzetes alapanyagainak, mintázatainak jellemző öltözék elemeinek ismertetése korabeli képzőművészeti források alapján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 3. Viselettörténeti korszakok bemutatás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természeti népek, ősi kultúrák öltözeteit, jellegzetességei (pl. testfestés, szimbólumok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zdetleges öltözetek elkészítése é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zetes alapanyagai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kor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ókori Egyiptom viselettörténeti emléke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ókori görög viseletek, lábbelik és fejfedő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ókori római viseletek, lábbelik és fejfedők.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kori egyiptomi öltözékek kiegészítőinek bemutat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ókori görög alapanyagok, lepelruhák, színviláguk, kiegészítőik, valamint az ókori görög katonai öltözet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ókori római katonai öltözet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kori római öltözetek jellegzetes kiegészítői, alapanyagai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kor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kora-középkori öltözetek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román kori jellegzetes viseletek lábbelik és fejfedő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gótikus viseleteket lábbelik és fejfedő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mánkor jellegzetes stílusjegyei, női és férfi öltözetei, textíliá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ótika jellegzetes forma világa, 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íliák díszítőeleme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rancia, olasz, német textilközpontok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jkor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reneszánsz öltözetek, lábbelik és fejfedő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barokk korszak jellegzetes öltözéke, lábbelik és fejfedő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rokokó jellemző udvari öltözetei, kiegészítő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eszánsz korszak stílusjegyei, női és férfi öltözetei, textíliái, alapanyagok, mintázatok, reneszánsz kárpit és csipkekészítő központo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rokk textilgyártás fő központjai, a textilek mintázata, díszítése, a barokk korszak spanyol, francia udvari öltözetei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század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biedermeier öltözete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klasszicista korszak öltözetei, cipői, táskái, egyéb kiegészítő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lasszicizmus formajegyei, jellegzetes alapanyagai, öltözékei, kiegészítői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századi öltözete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századforduló jellegzetes öltözetei, cipői, táskái, egyéb kiegészítő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1920-30-as évek öltözetei, kiegészítői, cipői és táskái,. Az 1940-50-es évek öltözetei cipői, táskái. Az 50-es évek újításai, új sziluettjei, cipői, táská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1960-70-es évek öltözetei cipői, táskái. Az 1960-70-es évek hippi öltözetei, az antidivat megjelenés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1980-90-es évek öltözetei cipői, táskái.  Az 1980-90-es évek új formavilága, haute couture és pret-a-porter kollekciók, táskák, kiegészítő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századforduló szellemisége, jellegzetes kelméi és mintázatuk, női és férfi öltözet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920-30-as évek újításainak hatása 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 századi öltözetekre, a film világának hatása az öltözetekre, nappali, esti és strand viselet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940-as évek öltözetei, táskák, cipői és egyéb kiegészítői. . A II. vh. hatása a 40-es évek öltözetér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950-as évek öltözetei, táskák, cipői. A katonai öltözetek megjelenése a 40-es évek viseletében. Az 50-es évek II. vh. Utáni öltözetei, new look megjelenése, cipők, táská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960-as évek öltözetei, táskák, cipők és egyéb kiegészítő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970-as évek öltözetei, táskák, cipők és egyéb kiegészítő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980-as évek öltözetei, táskák, cipői és egyéb kiegészítő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990-as évek öltözetei, táskák, cipői és egyéb kiegészítői. Nagy divatházak, tervezők kollekciói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. NÉPMŰVÉSZET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4000"/>
        <w:gridCol w:w="3725"/>
      </w:tblGrid>
      <w:tr>
        <w:trPr>
          <w:tblHeader w:val="true"/>
          <w:trHeight w:val="113" w:hRule="atLeast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1. A magyar népművészet tájegységei</w:t>
            </w:r>
          </w:p>
          <w:p>
            <w:pPr>
              <w:pStyle w:val="Normal"/>
              <w:ind w:left="340" w:hanging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népművészet általános jellegzetessége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magyar népművészet kiemelt tájegysége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népművészet kiemelt tájegységeinek öltözetei.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népművészet kiemelt tájegységeinek jellemző forma- és szimbólumvilága viselete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2. Az alföldi, a dunántúli, a felföldi és az erdélyi viseletek jellemzői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földi visel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Dunántúl jellegzetes viselete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földi viselet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élyi női és férfi viseletek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zetes alföldi viselethez tartoz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k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llegzetes erdélyi viseletek és kiegészítők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DIVATISMERET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1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 1. A divat fogalma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tősége a kulturál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tözködés kialakulásában</w:t>
            </w:r>
          </w:p>
          <w:p>
            <w:pPr>
              <w:pStyle w:val="Normal"/>
              <w:ind w:left="340" w:hanging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vat fogalmának meghatározá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vat alapfogalma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vat fejlődésének üteme a 19-20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dban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vat és a divatipar kapcsolata, viszonya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end és a piac kapcsol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divatszakma információs csatornáinak, forrásainak elemzése, értelmezés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. század meghatározó tervezői, divatházai (pl. Chanel, Dior, Givenchy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2. A szak- és divatlapok szerepe a divat alakulásába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szak-, trend- és divatlapok megismertetése, felépítésük, használatuk módja szakemberek számá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endek leolvasása a szak- és divatlapokból - hogyan szűrjük le, mi lesz az adott szezonra vonatkozó alapanyag, szín, mintázat és forma trend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szak- és divatlapok szerepe a tervezési folyamatban, a kollekciók megszületésébe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3. A divattervezés fogalma, 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attervezők feladata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vattervezés fogalma, feladatköre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éshez szükséges szakmai információk beszerzé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és folyamata, fázisa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4. A divattrend fogalma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epe, jelentőség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divattrend fogalm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ktuális trendcsoportok, szempontok bemutatása, ismertetés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00-es évek trendvonulatai, Haute-Conture és Pret-A-Porter kollekció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vattrend szerepe, jelentősége a divatiparban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/ kompetenciák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. KÖNNYŰIPARBAN ALKALMAZOTT ANYAG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A könnyűiparban használt anyagok általános jellemzői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1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1. A könnyűiparban használt alapanyagokkal kapcsolatos alapfogalmak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, és szakszerűen alkalmazza a szakkifejezéseke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zze a könnyűiparban használt alapanyagok fajtái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kásos munkahelyi körülmények között segítséggel, hibátlan ismeretalkalmazá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, és rendszerezze a könnyűiparban alkalmazott anyagok eredetét, szerkezeti jellemzőit, alkalmazási területei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 szokásos munkahelyi körülmények között hibátlan ismeretalkalmazá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>1. 2. Az alapanyagok kémiai felépí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legyen a nyersanyagok eredetének meghatározására. Rendelkezzen az anyagok kémiai szerkezetének jellemzőire vonatkozó ismeretekkel. Ismerje a szerkezeti jellemzők hatását a tulajdonságokra, a feldolgozhatóságr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okásos munkahelyi körülmények között, források, segédeszközök igénybevételével történő ismeret alkalmazás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Footnote"/>
        <w:rPr>
          <w:b/>
          <w:b/>
          <w:caps/>
          <w:sz w:val="20"/>
        </w:rPr>
      </w:pPr>
      <w:r>
        <w:rPr>
          <w:b/>
          <w:caps/>
          <w:sz w:val="20"/>
        </w:rPr>
        <w:t>2. A könnyűiparban használatos nyersanyagok csoportosítása</w:t>
      </w:r>
    </w:p>
    <w:p>
      <w:pPr>
        <w:pStyle w:val="Footnote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2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  <w:trHeight w:val="2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2. 1. Az alapanyagok fizikai jellemző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kezzen alapanyagok fizikai jellemzőinek meghatározása, mértékegységeire, értelmezése, szakszerű használatára vonatkozó ismeretekk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okásos munkahelyi körülmények között segítséggel, tudja meghatározni, értelmezni, alkalmazni a fizikai jellemzőkre vonatkozó ismereteke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fel, és alkalmazza az alapanyagok fizikai </w:t>
            </w:r>
          </w:p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zőik összefüggéseit az alapanyagok feldolgozása, felhasználása során.</w:t>
            </w:r>
          </w:p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legyen vizsgálni az alapanyagok szerkezei jellemzőit,</w:t>
            </w:r>
          </w:p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s hatásukat az anyagok tulajdonságaira. </w:t>
            </w:r>
          </w:p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megfelelő ismeretek alkalmazása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. Az alapanyagok mechanikai tulajdonságai, alakíthatósá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Rendelkezzen az alapanyagokra gyakorolt mechanikai hatásokra: húzásra, hajlításra, nyomásra, koptatásra vonatkozó ismeretekkel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z alapanyagok alakíthatósági feltétele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okásos munkahelyi körülmények között segítséggel, ismerje fel a mechanikai hatásokat, és az alakíthatóságo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Képes legyen szakszerűen értelmezni az alapanyagok alakváltozásait, tudjon következtetni az alakíthatóság feltételeir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an megfelelő ismeretek alkalmazása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2. 3. Az alapanyagok kémiai tulajdonság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z alapanyagok kémiai felépítését, és rendszerezze az alapanyagokat a kémiai felépítésük alapján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okásos munkahelyi körülmények között segítséggel, a feladatra célzott segítség lehetősége mellett megfelelő ismeret alkalmazá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Ismerje a kémiai hatásokat, és tudjon következtetni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 w:val="20"/>
              </w:rPr>
              <w:t>az alapanyagok vegyszerekkel, fénnyel, és hő hatással, szembeni érzékenységére, a vegyszerek hatására.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Önállóan megfelelő ismeretek alkalmazása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A KÖNNYŰIPARBAN HASZNÁLATOS NYERSANYAGOK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1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  <w:trHeight w:val="5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. A textilipari szálas anyagok csoportosítás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szálasanyag, elemi szál, rost, selyem, filament, kábel fogalmá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Tudja csoportosítani textilipariban használt nyersanyagokat eredetük szerint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Képes legyen a természetes eredetű és a vegyi szálak fajtáinak, jellemzőinek megnevezése, a szálas anyagok szakszerű besorolás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Önálló, gyors, hibátlan ismeretalkalmazás.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3. 2. A textilipari szálas anyagok fajtái, tulajdonságai, feldolgoz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textilipari szálas anyagok fajtá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Méretek: hosszúság, vastagság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Sűrűség és lineáris sűrűség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szálas anyagok fizikai, kémiai tulajdonságait, és a szálas anyagok jellemzőinek hatása a feldolgozhatóságra, a viselési tulajdonságokr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an megfelelő ismeretek alkalmazá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Rendelkezzen a természetes szálak (pamut, len, gyapjú, hernyóselyem) elsődleges megmunkálására vonatkozó ismeretekkel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vegyi szálak gyártási elvé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Szakmai irányítás mellet ismerje fel a szálak gyártási elvé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3. 3. A bőripari nyersanyagok, a nyersbőr felépítése, a legismertebb bőrfajták tulajdonságai, felhasznál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bőripari nyersanyagok fajtáinak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yersbőr szerkezeti felépítése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nyersbőr kémiai felépítés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yersbőr területi felosztása, topográfiáj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 ismeretek alkalmazá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 nyersbőr minőségét befolyásoló tényezők ismerete, hatásuk a minőségre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an, megfelelő, hibátlan ismeretek alkalmazás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4. A szőrmeipar nyersanyagai, a prémes állatok fajtái, a szőrme topográfiá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szőrmeiparban használt nyersanyagok fajtáinak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prémes állatok fajtá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őrme-konfekcionálásban felhasznált prémfajták feldolgozás szerinti csoportosítása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őrmésbőr topográfiáj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 ismeretek alkalmazá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 szőrmék minőségét befolyásoló tényezők ismerete, rendszerezése, hatásuk a minőségre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an, megfelelő, hibátlan ismeretek alkalmazása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z w:val="20"/>
          <w:szCs w:val="20"/>
        </w:rPr>
        <w:t>A KÖNNYŰIPARBAN HASZNÁLATOS RAGASZTÓK, ÉS KELLÉKANYAGOK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356"/>
        <w:gridCol w:w="4176"/>
      </w:tblGrid>
      <w:tr>
        <w:trPr>
          <w:trHeight w:val="11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4. 1. A könnyűiparban használatos ragasztók fajtái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könnyűiparban alkalmazható ragasztók fajtáit, a ragasztók jellemző tulajdonságait, alkalmazási területeit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Értelmezze, és tudja alkalmazni a ragasztási kötések kialakításának feltétele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Megfelelő eredménnyel tudja alkalmazni az ismereteket.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Képes legyen a ragasztási körülmények hatásainak értelmezése. Ismerje a ragasztási kötés szilárdságát, befolyásoló tényezőke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Problémamegoldás, értelmezés, hibafeltárá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4. 2. A könnyűiparban használatos kellékanyagok fajtá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önnyűiparban alkalmazható kellékanyagok legfontosabb jellemzői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megfelelő kellékanyagok kiválasztásának értelmezése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 xml:space="preserve">A kellékanyagok alkalmazási területeinek meghatározása. 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kellékek jellemzőinek hatása a késztermékek tulajdonságair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Megfelelő eredménnyel tudja alkalmazni a formázást javító betéteket, közbéléseke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Rendszerezze a kellékek fajtáit, az alkalmazásuk feltétele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Tudja a szakszerű kiválasztani a megfelelő kellékeke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 ismeretek alkalmazás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Fonás, cérnázás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blHeader w:val="true"/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. A fonás fogalma, a fonalak legfontosabb jellemző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fonás fogalmát, a fonalkészítés elvé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Képes legyen értelmezni a fonalak jellemzőinek hatását a belőlük készült textiltermékek tulajdonságair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Értelmezze, és tudja alkalmazni a fonalak jellemzőit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fonalak jelölésé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Értelmezze a számozási rendszereket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an, megfelelő ismeretek alkalmazás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. Fonalfajt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kártolt-, nyújtott-, fésűs fonási eljárással, turbinás fonással készült fonalak fajtá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Rendelkezzen ismeretekkel a korszerű fonalakról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okásos munkahelyi körülmények között önállóan, alkalmazni tudja, a korszerű fonalakra vonatkozó ismerete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. A cérnázás fogal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cérnázás fogalmát, a cérnakészítés elvét, a cérnák jellemző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Értelmezze, és tudja alkalmazni a fonalak jellemzői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4. Cérnafajt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varrócérnák alapanyagait, fajtáit, jellemzőit, alkalmazási területe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 ismeretek alkalmazás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Rendszerezze a cérnák fajtái, szerkezet és a felhasználás szerint. Rendelkezzen ismeretekkel a korszerű cérnafajtákról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okásos munkahelyi körülmények között önállóan, alkalmazni tudja, a korszerű cérnákra vonatkozó ismeretei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caps/>
          <w:sz w:val="20"/>
          <w:szCs w:val="20"/>
        </w:rPr>
        <w:t>A szövé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6. 1. A szövés alapfogalmai, a szövés menete, technológiáj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szövéssel kapcsolatos alapfogalmakat, szakkifejezéseket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Rendelkezzen ismeretekkel a láncfonalak és vetülékfonalak előkészítéséről a szövéshez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Képes legyen bemutatni a szövetkészítés elvé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szövés mentét, tudja egyszerűsített ábra alapján bemutatn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korszerű szövetfajták jellemző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Legyen tájékozott a szövéssel kapcsolatok alapfogalmakról, szakkifejezésekről, a lánc-, és vetülékfonalak előkészítéséről a szövéshez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Források, segédeszközök igénybevételével legyen képes bemutatni a szövetkészítés elvét. Szakmai irányítás közreműködésével ismerje a korszerű szövetfajták jellemzőit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Rendelkezzen ismeretekkel szövőgépek működésére vonatkozóan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zakmai irányítás nélkül legyen tájékozott a szövőgépekről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. A szövet szerkez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udja rendszerezni az alapkötések fajtáit, jellemzőit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Ábrázolja a szövetek szerkezeté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szövetek szerkezetének hatását a feldolgozhatóságra, a belőle készült termék tulajdonságair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 ismeretek alkalmazás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 KÖT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 xml:space="preserve">7.1. A kötés és a hurkolás alapfogalmai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kötött kelme fogalmát, a szem részeit, a szemkapcsolatok fajtá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Értelmezze a kötött és a hurkolt kelmék jellemzőit, felhasználási területeit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Legyen tájékozott a kötött, és hurkolt kelmékkel kapcsolatos alapfogalmakról, szakkifejezésekről, jellemzőkről, és felhasználásukról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fel a kötött kelmék szerkezetét, ábrázolja egyszerűsített ábra segítségével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Rendelkezzen ismeretekkel láncrendszerű és a vetülékrendszerű kötések felismerésére vonatkozóan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Szakmai irányítás nélkül legyen tájékozott a vetülék és láncrendszerű kötött kelmékrő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Nemszőtt-kelme gyártása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96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8. 1 A nemszőtt-kelmékkel kapcsolatos alapfogalmak, fajtáik, jellemzőik, felhasználási területei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merje a nemszőtt-kelmékkel kapcsolatos alapfogalmakat, a nemszőtt-kelmék fajtáit: filceket, rétegelt textíliákat, fátyollapokat, varrva-hurkolt textíliáka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udja a nemszőtt-kelmék</w:t>
            </w:r>
            <w:r>
              <w:rPr/>
              <w:t xml:space="preserve"> szerkezeti jellemzőit és rögzítési módjait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llemzőit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a nemszőtt-kelmék könnyűipari alkalmazási területe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smerje a fátyolkelmék és a varrva-hurkolt kelmék gyártási elvét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endelkezzen ismeretekkel a korszerű nemszőtt kelmékről. 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Szakmai irányítás nélkül legyen tájékozott a fátyol-kelmékről, varrva-hurkolt kelmékről, nemszőtt textíliákró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A varrva-hurkolt kelmék fajtái, jellemző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Ismerje fel a varrva-hurkolt kelmék (malimó, maliwatt, malipol, malivlies, voltex) fajtáit, jellemző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Képes legyen a könnyűipari alkalmazási területek meghatározásár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 ismeretek alkalmazás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8.3. A fátyolkelmék fajtái, jellemzői</w:t>
            </w:r>
          </w:p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fátyolkelmék fajtáit, jellemzőit, a könnyűipari alkalmazási lehetőségeit, területe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 ismeretek alkalmazá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Bőrgyártás, szőrmegyártá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73"/>
        <w:gridCol w:w="4087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. A bőrgyártás folyamata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bőrgyártás technológiai folyamatát: előkészítő műveletek, cserzés, kikészítés.</w:t>
            </w:r>
          </w:p>
          <w:p>
            <w:pPr>
              <w:pStyle w:val="Szvegtrzsbehzssal2"/>
              <w:ind w:left="0" w:hanging="0"/>
              <w:rPr>
                <w:strike/>
                <w:sz w:val="20"/>
              </w:rPr>
            </w:pPr>
            <w:r>
              <w:rPr>
                <w:sz w:val="20"/>
              </w:rPr>
              <w:t>A szokásos munkahelyi körülmények között segítséggel, ismerje a bőrgyártás műveleteit.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2. Szőrmegyártá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szőrmekészítés folyamatá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okásos munkahelyi körülmények között segítséggel, ismerje a szőrmekikészítés műveletei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0. Műbőrgyártá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. Műbőrök fajtái, alapanyagai, műbőrgyártási technológiá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Rendszerezze a műbőröket szerkezet, és alapanyag szerin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műbőrök előállítási technológiá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Tudja rendszerezni a műbőröket, legyen tájékozott előállításukról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Rendszerezze a műbőröket felhasználási területek szerin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műbőrök alkalmazási lehetőségeit a könnyűiparban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Önállóan tudja rendszerezni a műbőröket, ismerje alkalmazási területeik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1. cipőipari talpanyagok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4140"/>
      </w:tblGrid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. Cipőipari talp anyagai és jellemző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Ismerje a cipőipari talp fajtáit, alapanyagait, jellemző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okásos munkahelyi körülmények között segítséggel, ismerje a cipőipari talpak fajtáit, alapanyagait, jellemzőit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Rendelkezzen ismeretekkel a talp alapanyag előállítási technológiáiról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Szakmai irányítás nélkül ismerje a talpak előállítását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b/>
          <w:caps/>
          <w:sz w:val="20"/>
          <w:szCs w:val="20"/>
        </w:rPr>
        <w:t>B/ témakörö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KÖNNYŰIPARBAN ALKALMAZOTT ANYAG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A könnyűiparban használt anyagok általános jellemzői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1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1. A könnyűiparban használt alapanyagokkal kapcsolatos alapfogalmak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kifejezések ismerete, szakszerű meghatározása, megfelelő használata. Könnyűiparban használt alapanyagok fajtái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iparban alkalmazott nyersanyagok alapanyagának eredetének szerkezeti jellemzőinek alkalmazási területeinek ismerete, rendszerezés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>1. 2. Az alapanyagok kémiai felépí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anyagok eredetének meghatározása az anyagok kémiai szerkezetének jellemzői. A szerkezet hatása a tulajdonságokra a feldolgozásr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2. A könnyűiparban használatos nyersanyagok csoportosítása</w:t>
      </w:r>
    </w:p>
    <w:p>
      <w:pPr>
        <w:pStyle w:val="Footnote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2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  <w:trHeight w:val="2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2. 1. Az alapanyagok fizikai jellemző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apanyagok fizikai jellemzőinek meghatározása, értelmezése, szakszerű használ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ikai jellemzők mértékegységeinek ismerete szakszerű alkalmazá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ikai jellemzőik összefüggéseinek felismerése, megfelelő alkalmazása. Az alapanyagok feldolgozása felhasználása során.</w:t>
            </w:r>
          </w:p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apanyagok szerkezetei jellemzőinek ismerete, hatásuk vizsgálata a tulajdonságokra.</w:t>
            </w:r>
          </w:p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. Az alapanyagok mechanikai tulajdonságai, alakíthatósá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z alapanyagokra gyakorolt mechanikus hatások, húzás, hajlítás, nyomás, koptatás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z alapanyagok alakíthatósági feltételeinek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z alapanyagok alakváltozásainak szakszerű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2. 3. Az alapanyagok kémiai tulajdonság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z alapanyagok kémiai felépítésének ismerete. Az alapanyagok rendszerezése a kémiai felépítésük alapján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kémiai hatások ismerete. Az alapanyagok vegyszerekkel, fény és hő hatással, szembeni érzékenységének ismerete, következtetés a vegyszerek hatására.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A KÖNNYŰIPARBAN HASZNÁLATOS NYERSANYAGOK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3960"/>
      </w:tblGrid>
      <w:tr>
        <w:trPr>
          <w:tblHeader w:val="true"/>
          <w:trHeight w:val="1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  <w:trHeight w:val="5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sz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. A textilipari szálas anyagok csoportosítás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álas anyag elemi szálrost filament, kábel fogalma. A textiliparban használt nyersanyagok csoportosítása eredetük szerint. A természetes eredetű és vegyi szálak fajtáinak, jellemzőinek megnevezése. A szálas anyagok szakszerű besorolása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3. 2. A textilipari szálas anyagok fajtái, tulajdonságai, feldolgoz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szálasanyagok fajtáinak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Méretek, hosszúság, vastagság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Sűrűség és lineári</w:t>
            </w:r>
            <w:r>
              <w:rPr>
                <w:sz w:val="20"/>
              </w:rPr>
              <w:t xml:space="preserve"> sűrűség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szálasanyagok fizikai kémiai tulajdonságainak ismerete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szálasanyagok jellemzőinek hatása a feldolgozhatóságra a viselési tulajdonságokr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Természetes szálak (pamut, len, gyapjú, hernyóselyem) elsődleges megmunkálás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vegyi szálak gyártási folyamat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3. 3. A bőripari nyersanyagok, a nyersbőr felépítése, a legismertebb bőrfajták tulajdonságai, felhasznál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bőripari nyersanyagok fajtáinak ismerete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nyersbőr szerkezeti felépítés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bőr kémiai felépítés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yersbőr felületi felosztása, topográfiáj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yersbőr minőségét befolyásoló tényezők ismerete, hatásuk a minőség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4. A szőrmeipar nyersanyagai, a prémes állatok fajtái, a szőrme topográfiá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szőrmeiparban használt nyersanyagok fajtáinak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prémes állatok fajtá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őrme-konfekcionálásban felhasznált prémfajták feldolgozás szerinti csoportosítása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őrmésbőr topográfiáj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őrmék minőségét befolyásoló tényezők ismerete, rendszerezése, hatásuk a minőségre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0"/>
          <w:szCs w:val="20"/>
        </w:rPr>
        <w:t>4. A KÖNNYŰIPARBAN HASZNÁLATOS RAGASZTÓK, ÉS KELLÉKANYAGOK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356"/>
        <w:gridCol w:w="4176"/>
      </w:tblGrid>
      <w:tr>
        <w:trPr>
          <w:trHeight w:val="11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4. 1. A könnyűiparban használatos ragasztók fajtái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ragasztók fajtáinak ismerete. A ragasztó jellemző tulajdonságai, alkalmazási területei. A ragasztási kötések alakításának értelmezése feltételeinek alkalmazás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Ragasztási szilárdságot befolyásoló tényezők ismerete. Ragasztási körülmények hatásainak értelmezés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4. 2. A könnyűiparban használatos kellékanyagok fajtá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önnyűiparban alkalmazható kellékanyagok legfontosabb jellemzői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megfelelő kellékanyagok kiválasztásának értelmezése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kellékanyagok alkalmazási területeinek meghatározása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kellékek jellemzőinek hatása a késztermékek tulajdonságair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ellékek fajtáinak rendszerezése. Az alkalmazási feltételek ismerete. A megfelelő kellékek szakszerű kiválasztás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Fonás, cérnázás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blHeader w:val="true"/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. A fonás fogalma, a fonalak legfontosabb jellemző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Fonás fogalmának, fonalkészítés elvének ismerete. A fonalak jellemzőinek értelmezése hatásuk a belőlük készült textiltermékek tulajdonságair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 fonalak jelölése és a számozási rendszerek értelmezése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. Fonalfajt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ártolt-, nyújtott-, fésűs fonási eljárással, turbinás fonással készült fonalak fajtái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orszerű fonalak ismeret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. A cérnázás fogal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Cérnázás fogalma, a cérnakészítés elvének ismerete. A cérnák jellemző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4. Cérnafajt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varrócérnák alapanyagai, fajtái, jellemzői, alkalmazási területe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cérnák fajtái, szerkezet és a felhasználás szerint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caps/>
          <w:sz w:val="20"/>
          <w:szCs w:val="20"/>
        </w:rPr>
        <w:t>6. A szövé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6. 1. A szövés alapfogalmai, a szövés menete, technológiáj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szövéssel kapcsolatos alapfogalmak, szakkifejezések ismerete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láncfonalak és vetülékfonalak előkészítéséről a szövéshez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szövetkészítés elvének bemutatás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Szövés menetének ismeret egyszerűsített ábra alapján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orszerű szövetfajták jellemzői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 szövőgépek működésének ismertetése szemléltető ábra alapján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. A szövet szerkez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lapkötések, fajtáinak jellemzői. A szövetek szerkezetének ábrázolása, szövetek szerkezetének hatása a feldolgozhatóságra a belőlük készült termékek tulajdonságair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 KÖT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 xml:space="preserve">7.1. A kötés és a hurkolás alapfogalmai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ötött kelme fogalma, a szem részei, a szemkapcsolatok fajtá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ötött és a hurkolt kelmék jellemzőinek, értelmezése, felhasználási területei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kötött kelmék szerkezetének felismerése egyszerűsített ábra segítségével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láncrendszerű és a vetülékrendszerű kötések felismeré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 Nemszőtt-kelme gyártása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8. 1 A nemszőtt-kelmékkel kapcsolatos alapfogalmak, fajtáik, jellemzőik, felhasználási területei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emszőtt-kelmékkel kapcsolatos alapfogalmak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emszőtt-kelmék fajtáit: filceket, rétegelt textíliákat, fátyollapokat, varrva-hurkolt textíliákat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emszőtt-kelmék jellemző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nemszőtt-kelmék könnyűipari alkalmazási területeinek ismerete meghatározása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fátyolkelmék és a varrva-hurkolt kelmék gyártási elvének ismerete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korszerű nemszőtt-kelmék ismeret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A varrva-hurkolt kelmék fajtái, jellemző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>
                <w:sz w:val="20"/>
              </w:rPr>
              <w:t>A varrva-hurkolt kelmék fajtáinak felismerése, előállítási módszerei, jellemzői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könnyűipari alkalmazási lehetőségek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>8.3. A fátyolkelmék fajtái, jellemzői</w:t>
            </w:r>
          </w:p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fátyolkelmék fajtái, jellemzői, a könnyűipari alkalmazási lehetőségei, területe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Bőrgyártás, szőrmegyártá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73"/>
        <w:gridCol w:w="4087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. A bőrgyártás folyamata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bőrgyártás technológiai folyamata: előkészítő műveletek, cserzés, kikészítés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bőrtípusok csoportosítása: kikészítés, fogás, bőr felületi jelleg, felületi kiképzés és felhasználás szerin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 Szőrmegyár-tá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szőrmekészítés folyamatának ismerete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0. Műbőrgyártá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. Műbőrök fajtái, alapanyagai, műbőrgyártási technológiá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műbőrök fajtáinak szerkezet és alapanyag szerinti csoportosítás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műbőrök előállítási technológiái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műbőrök felhasználási területek szerinti csoportosítása.</w:t>
            </w:r>
          </w:p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műbőrök alkalmazási lehetőségei a könnyűiparba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1. cipőipari talpanyagok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14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ÉMÁK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ZSGASZINTE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0"/>
              </w:rPr>
            </w:pPr>
            <w:r>
              <w:rPr>
                <w:sz w:val="20"/>
              </w:rPr>
              <w:t>Középsz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melt szint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. Cipőipari talp anyagai és jellemző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Cipőipari talp fajtái, alapanyagai, jellemzői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</w:rPr>
            </w:pPr>
            <w:r>
              <w:rPr>
                <w:sz w:val="20"/>
              </w:rPr>
              <w:t>A talpalapanyag előállítási technológiá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9:00Z</dcterms:created>
  <dc:creator>Diamant</dc:creator>
  <dc:description/>
  <cp:keywords/>
  <dc:language>en-US</dc:language>
  <cp:lastModifiedBy>barany.botond</cp:lastModifiedBy>
  <cp:lastPrinted>2008-04-28T11:44:00Z</cp:lastPrinted>
  <dcterms:modified xsi:type="dcterms:W3CDTF">2008-05-27T08:08:00Z</dcterms:modified>
  <cp:revision>5</cp:revision>
  <dc:subject/>
  <dc:title>B/ TÉMAKÖRÖK</dc:title>
</cp:coreProperties>
</file>