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  <w:lang w:val="hu-HU"/>
        </w:rPr>
      </w:pPr>
      <w:r>
        <w:rPr>
          <w:caps/>
          <w:sz w:val="32"/>
          <w:szCs w:val="32"/>
          <w:lang w:val="hu-HU"/>
        </w:rPr>
        <w:t>Kereskedelem-marketing szakmacsoport ÉRETTSÉGI VIZSGA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részletes követelménye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  <w:sz w:val="36"/>
          <w:szCs w:val="36"/>
          <w:lang w:val="hu-HU"/>
        </w:rPr>
      </w:pPr>
      <w:r>
        <w:rPr>
          <w:b/>
          <w:caps/>
          <w:sz w:val="36"/>
          <w:szCs w:val="36"/>
          <w:lang w:val="hu-HU"/>
        </w:rPr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sz w:val="27"/>
          <w:szCs w:val="27"/>
          <w:lang w:val="hu-H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7"/>
          <w:szCs w:val="27"/>
          <w:lang w:val="hu-HU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7"/>
          <w:szCs w:val="27"/>
          <w:lang w:val="hu-H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7"/>
          <w:szCs w:val="27"/>
          <w:lang w:val="hu-HU"/>
        </w:rPr>
        <w:t>GAZDÁLKODÁS ÉS MARKETING ALAPISMERET ÉRETTSÉGI VIZSG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i/>
          <w:i/>
          <w:iCs/>
          <w:sz w:val="27"/>
          <w:szCs w:val="27"/>
          <w:lang w:val="hu-HU"/>
        </w:rPr>
      </w:pPr>
      <w:r>
        <w:rPr>
          <w:rFonts w:cs="TimesNewRoman" w:ascii="TimesNewRoman" w:hAnsi="TimesNewRoman"/>
          <w:b/>
          <w:bCs/>
          <w:i/>
          <w:iCs/>
          <w:sz w:val="27"/>
          <w:szCs w:val="27"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" w:hAnsi="TimesNewRoman" w:cs="TimesNewRoman"/>
          <w:sz w:val="27"/>
          <w:szCs w:val="27"/>
          <w:lang w:val="hu-HU"/>
        </w:rPr>
      </w:pPr>
      <w:r>
        <w:rPr>
          <w:rFonts w:cs="TimesNewRoman" w:ascii="TimesNewRoman" w:hAnsi="TimesNewRoman"/>
          <w:sz w:val="27"/>
          <w:szCs w:val="27"/>
          <w:lang w:val="hu-HU"/>
        </w:rPr>
        <w:t>RÉSZLETES KÖVETELMÉNYEK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7"/>
          <w:szCs w:val="27"/>
          <w:lang w:val="hu-HU"/>
        </w:rPr>
      </w:pPr>
      <w:r>
        <w:rPr>
          <w:rFonts w:cs="TimesNewRoman" w:ascii="TimesNewRoman" w:hAnsi="TimesNewRoman"/>
          <w:sz w:val="27"/>
          <w:szCs w:val="27"/>
          <w:lang w:val="hu-H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hu-HU"/>
        </w:rPr>
        <w:t xml:space="preserve">A Gazdálkodás és marketing alapismeretek szakmai előkészítő érettségi vizsgatantárgy részletes vizsgakövetelményeinek kidolgozása a kereskedelem-marketing, üzleti adminisztráció szakmacsoportba tartozó szakközépiskolák számára készült. A tantárgy az érettségin a szabadon választható vizsgatárgyak körét bővíti. </w:t>
      </w:r>
    </w:p>
    <w:p>
      <w:pPr>
        <w:pStyle w:val="Normal"/>
        <w:autoSpaceDE w:val="false"/>
        <w:ind w:firstLine="222"/>
        <w:jc w:val="both"/>
        <w:rPr/>
      </w:pPr>
      <w:r>
        <w:rPr>
          <w:lang w:val="hu-HU"/>
        </w:rPr>
        <w:t xml:space="preserve">Az Gazdálkodás és marketing komplex vizsgatantárgy, részletes követelményei alapvetően a </w:t>
      </w:r>
      <w:r>
        <w:rPr>
          <w:i/>
          <w:iCs/>
          <w:lang w:val="hu-HU"/>
        </w:rPr>
        <w:t>Kereskedelem-markeing, üzleti adminisztráció szakmacsoport érettségire épülő szakképesítései</w:t>
      </w:r>
      <w:r>
        <w:rPr>
          <w:lang w:val="hu-HU"/>
        </w:rPr>
        <w:t xml:space="preserve"> központi programjainak </w:t>
      </w:r>
      <w:r>
        <w:rPr>
          <w:i/>
          <w:lang w:val="hu-HU"/>
        </w:rPr>
        <w:t>vállalkozások alapítása, működtetése, átszervezése, megszüntetése</w:t>
      </w:r>
      <w:r>
        <w:rPr>
          <w:lang w:val="hu-HU"/>
        </w:rPr>
        <w:t xml:space="preserve"> illetve </w:t>
      </w:r>
      <w:r>
        <w:rPr>
          <w:i/>
          <w:lang w:val="hu-HU"/>
        </w:rPr>
        <w:t>marketing</w:t>
      </w:r>
      <w:r>
        <w:rPr>
          <w:lang w:val="hu-HU"/>
        </w:rPr>
        <w:t xml:space="preserve"> témaköreire épülnek. </w:t>
      </w:r>
    </w:p>
    <w:p>
      <w:pPr>
        <w:pStyle w:val="Normal"/>
        <w:autoSpaceDE w:val="false"/>
        <w:ind w:firstLine="567"/>
        <w:jc w:val="both"/>
        <w:rPr>
          <w:lang w:val="hu-HU"/>
        </w:rPr>
      </w:pPr>
      <w:r>
        <w:rPr>
          <w:lang w:val="hu-HU"/>
        </w:rPr>
        <w:t xml:space="preserve">A részletes vizsgakövetelmények közép- és emelt szinten egyaránt kompetencia elv alapján készültek. Középszinten alapvetően az ismeret és a megértés szintje dominál, emelt szinten fokozottabban előtérbe kerül az alkalmazási és integrálási képesség is. Az ismeretek és készségek legnagyobb része középszinten és emelt szinten egyaránt megjelenik. </w:t>
      </w:r>
    </w:p>
    <w:p>
      <w:pPr>
        <w:pStyle w:val="Normal"/>
        <w:autoSpaceDE w:val="false"/>
        <w:ind w:firstLine="539"/>
        <w:jc w:val="both"/>
        <w:rPr>
          <w:lang w:val="hu-HU"/>
        </w:rPr>
      </w:pPr>
      <w:r>
        <w:rPr>
          <w:lang w:val="hu-HU"/>
        </w:rPr>
        <w:t>A részletes vizsgakövetelményeket tartalmazó táblázat emelt szintű oszlopa csak a középszintet meghaladó követelményeket tartalmazza, de az emelt szintű vizsga természetesen magába foglalja a középszintű követelményeket is.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7"/>
          <w:szCs w:val="27"/>
          <w:lang w:val="hu-H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7"/>
          <w:szCs w:val="27"/>
          <w:lang w:val="hu-HU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7"/>
          <w:szCs w:val="27"/>
          <w:lang w:val="hu-H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7"/>
          <w:szCs w:val="27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hu-HU"/>
        </w:rPr>
        <w:t xml:space="preserve">A) </w:t>
      </w:r>
      <w:r>
        <w:rPr>
          <w:b/>
          <w:bCs/>
          <w:sz w:val="28"/>
          <w:szCs w:val="28"/>
          <w:lang w:val="hu-HU"/>
        </w:rPr>
        <w:t>KOMPETENCIÁK</w:t>
      </w:r>
    </w:p>
    <w:p>
      <w:pPr>
        <w:pStyle w:val="Normal"/>
        <w:autoSpaceDE w:val="false"/>
        <w:rPr/>
      </w:pPr>
      <w:r>
        <w:rPr/>
        <w:t>1. Tájékozódás a Gazdálkodás témakörökben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petenciá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Vállalkozási formák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ismertetni a vállalatok fajtáit a tulajdonforma, a tevékenység jellege, a méret és a társasági forma szerin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z egyéni és társas vállalkozások jellemzőit a felelősség, a munka és a nyereség/tőke megosztása alapjá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z egyéni és társas vállalkozások alapítására vonatkozó jogi szabályozást, az alapítás gyakorlati teendőit, az adatszolgáltatási kötelezettségeket, a személyes és internetes cégalapítás lehetőség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Legyen képes bemutatni az egyéni és társas vállalkozások megszüntetésére vonatkozó jogi szabályozást (felszámolási eljárás, csőd), az adatszolgáltatási kötelezettségeket, a megszüntetés gyakorlati teendőit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bemutatni a vállalkozás gazdasági, jogi, társadalmi-politikai környezetét (hatóságok, pénzintézetek, intézmények stb.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gyen képes ismertetni az okmányirodák és a cégbíróság feladat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összehasonlítani a vállalkozási formákat előnyeik, hátrányaik szerin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Tudjon dönteni a vállalkozás alapításáról a vállalkozási formák ismeretében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udjon különbséget tenni a vállalatok szervezeti átalakulásai: a fúzió, a felvásárlás és a szövetkezet között.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tárgyi feltétel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számba venni, és a telephely kiválasztása során alkalmazni a tevékenységformának megfelelő telephely kiválasztásának üzleti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a megfelelő telephely kiválasztására megadott szempontok alapjá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felmérni a tevékenységhez szükséges felszerelési, berendezési tárgya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feltérképezni a felszerelési, berendezési tárgyak beszerzési lehetőségeit az ár és a tranzakciós költségek figyelembevételéve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z áru- és vagyonvédelem külső és belső védelmi rendszerei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a rendelkezésre álló alapterület hatékony kihasználásának megtervezésér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a vállalkozás belső- és külső képének kialakítására az üzleti és biztonsági előírásokat figyelembe vév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személyi feltétel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 tevékenységformának megfelelő munkakörök kialakításának üzleti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meghatározni a vállalkozás munkaerő-szükségletét, a hatékony létszámo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munkaköri leírások elkészítésér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Legyen képes a munkaerő felvétel, és a munkaviszony létesítéséhez, illetve megszüntetéséhez kapcsolódó gyakorlati teendők számbavételére, megszervezésére, elvégzésér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 bérfizetés bizonylatait, tartalm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 bérgazdálkodás szempontjait és a bérgazdálkodás mutatószámai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ismertetni a munkabér terheit, és a személyi jövedelemadó lénye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égezzen számításokat a bérgazdálkodás mutatószámainak meghatározására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udjon következtetéseket levonni a mutatószámok eredményeibő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az eredmények alapján döntési alternatívákban gondolkodni, és döntést hozn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béreket, a bérek összetétel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bérköltség összetev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bérszámfejtés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 jövedelem összetételét, a béren kívül juttatások rendszerét, motiváló szerepé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adóbevallást készíteni a szükséges dokumentumok felhasználása segítségével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ok erőforrásai és vagyo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 vállalkozások erőforrásait és azok szerkezeté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ismertetni a vállalkozás vagyonának tagolását a számviteli törvény mérlegtételei alapjá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z egyszerűsített mérleg szerkezetét, tartalm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következtetéseket levonni a mérleg adataibó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döntési alternatívák átgondolására a mérlegadatok ismeretébe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vállalkozások nyereségérdekeltsége, az eredmény keletke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különbséget tenni a vállalat rövid és hosszú távú céljai közö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az eredmény keletkezését a számviteli törvény alapján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z A típusú összköltség alapú eredménykimutatás szerkez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elemezni az eredménykimutatás és a mérleg kapcsolat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 vállalkozások nyereségképzésének folyamat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udjon számításokat végezni a vállalkozás eredményére vonatkozó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ismertetni, és megadott adatok alapján kiszámítani a vállalkozásokat érintő adó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B típusú forgalmiköltség-eljárással készített eredménykimutatás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döntési alternatívák átgondolására a vállalkozás eredménye alapján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következtetéseket levonni a vállalkozás eredményének adataibó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ok tevékenységének elemzése, a mutatószámok alkalmazása, a likviditás figye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z árbevétel alakulását meghatároz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a beszerzési ár szerepét, az árképzés módjait, az árrés alakulásá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ítsa ki árképzési módszerek segítségével az eladási ár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 költségek fajtáit, csoportosításának szempontjait, a költségek alakulására ható tényezőke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utassa be a önköltségszámítás alap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, és kiszámítani a vállalkozás hatékonyságát, jövedelmezőségét, fizetőképesség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 cash-flow-jának szerepét, elemeit, lénye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, és ábrázolni a költségfüggvényeke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gyen képes bemutatni a költségfüggvények közötti kapcsolato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számításokat a költségfüggvények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onatkozóa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égezze el az árréstömeg elemzésé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ítsa ki, és elemezze a vállalkozás cash-flow-j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, és értse az ÁFA szerep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ok finanszírozási formá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 vállalkozás tőkeszükségleté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Legyen képes bemutatni a finanszírozás lehetőségeit (hitelek, értékpapírok), lényegét, jellemzői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ismertetni az értékpapírok fajtái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Legyen képes ismertetni a finanszírozási formák közötti választás üzleti szempontjai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számításokat az értékpapírok értékére vonatkozóan (diszkontálás, jövőbeni érték számítás)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Tudjon választani a finanszírozási formák között a számítási eredmények alapján. Végezzen számításokat a hitelekkel kapcsolatosa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Üzleti terv jelentősége, fejezet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Legyen képes bemutatni az üzleti terv fejezeteit, szerkezetét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felismerni az üzleti terv jelentőségét, elkészítésének szükségessé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Üzleti terv készítésének folyamata, az üzleti terv összeállí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egy mikro-, illetve kisvállalkozás pénzügyi és marketing tervének elkészítésére megadott adatok alapján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egy mikro-, illetve kisvállalkozás üzleti tervének elkészítésér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ópai Uni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Ismerje az Európai Unió történetét, intézményeit, szerződéseit, a Maastrichti és Koppenhágai Kritérium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bemutatni Magyarország és az Európai Unió kapcsolatá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Ismerje az Európai Unióval kapcsolatos információk megszerzésének lehetőségeit, az Unió hivatalos honlapját, a kapcsolódó magyar weboldalakat, a segítségkérés módját vitás kérdések rendezéséhez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Schengeni övezet jelentőségét, hazánk szerepét az övezet működésébe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Európai Uniós vállalkozási formáka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utassa be az Európai Unió négy alapszabadság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rásanyag segítségével mutassa be a hazai vállalkozásokra vonatkozó Európai Uniós szabály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agyarázza meg az euró magyarországi bevezetésének korlátait, a bevezetéssel járó előnyöket, hátrányokat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utassa be a hazai vállalkozásokra vonatkozó Európai Uniós szabályokat, korlátozásokat (2011-ig)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ájékozódás a közgazdaságtan témakörökben (csak emelt szinten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petenciá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özgazdaságtudomá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 közgazdaságtan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lapfogalmainak szakszerű definiálásár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munkamegosztást, a gazdaság erőforrásait, a termelési tényező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értelmezni az erőforráso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űkösségét és a közgazdaságtan válaszát a szűkösségr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a értelmezni a piac elemeit és bemutatni a keresleti-kínálati függvénye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Marshall-kereszten egy termék piacának egész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ábrázolni a Marshall-kereszt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piaci egyensúlytalanság eset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számításokat végezni a keresleti és kínálati függvény ismeretébe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és a termelői magatart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jellemezni a vállalat környezet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Legyen képes értelmezni a technikai és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gazdasági hatékonyság fogalm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gazdasági időtávokat és azok jelentőségét a vállala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életében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on különbséget tenni a különféle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állalati költségek közöt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lapadatokból különféle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öltségeket, illetve profitokat kiszámíta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ábrázolni az átlagköltség függvények közötti összefüggést, valamint a termelési függvény és a költségfüggvények közötti összefüggést, és tudjon számításokat végezni ezekkel kapcsolatba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megkülönböztetni az egye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profilkategóriákat, legyen képes felismerni a köztük lévő összefüggés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kiszámítani a költségeket, illetve profit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kínálata és a piac jelle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egyes piacformákat jellemezni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Legyen képes bemutatni és ábrázolni a profitmaximum elérésének feltételeit tökéletes verseny eseté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jellemezni az üzemszüneti és fedezeti pontot, valamint a veszteségminimalizálás állapot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ábrázolni a profitmaximum elérésének feltételeit tökéletes verseny, ill. monopólium eseté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ábrázolni és elemezni a fogyasztó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öbblet és a holtteherveszteség alakulás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összehasonlítani a tökéletesen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ersenyző iparágat és a monopóliumo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ábrázolni a profitmaximum elérésének feltételeit tökéletes verseny, ill. monopólium eseté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ábrázolni és elemezni a fogyasztó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öbblet és a holtteherveszteség alakulását, tudja számszerűen is meghatározni nagyságuka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számításokat végezni az optimális termelési mennyiség, az üzemszüneti és fedezeti pont, ill. a profit vagy veszteség tömegének meghatározásár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ok a nemzetközi piac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nemzeti piac-belpiac (EU)-külpiac-világpiac fogalm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külső gazdasági hatások szerep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komparatív előnyö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ihasználását. Legyen képes bemutatni 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állalatok külpiacra lépésének módja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elmagyarázni a terméke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ersenyét a külpiaco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makroökonómia alapösszefüggés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mikro-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kroszemlélet közöt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ismertetni a makrogazdaság szereplőit és a közöttük végbemenő jövedelemáramlás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krofolyamatok befolyásolhatóság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z állam feladatait, az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állami beavatkozás okait és a lehetsége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egoldásoka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megkülönböztetni a monetáris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iskális politika előnyeit és hátránya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Ismerje a beavatkozás korláta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Ismerje a makrogazdaság főbb problémáit: munkanélküliség, infláció.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u-HU"/>
        </w:rPr>
        <w:t>Tájékozódás a marketing témakörökben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petenciá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kialakulásának, fogalmának, fejlődésének ismertetés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a értelmezni a marketing fogalmát és alkalmazási területeit, kifejteni, bemutatni a marketing tartalmát, a kereskedelmi marketing, szolgáltatásmarketing lényeg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marketingmix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összetevői közöt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Tudja értelmezni a marketing koncepció tartalmát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felismerni a marketing orientáció érvényesülésé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A piac, a piaci környezet elemzés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felismerni a vállalat mikro- és makrokörnyezet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definiálni a piac fogalmát és kategóriáit. Legyen képes bemutatni a piac szerkezetét és a piaci formákat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a jellemezni a piaci szereplőket és a piactípu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jellemezni a marketingstratégiák típusait, a marketing hadviselés formáit és megvalósításának elvei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ogyasztói vásárlói magatartás tényezői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fogyasztó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gatartás modelljét és a fogyasztó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gatartást befolyásoló tényező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vásárló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döntéseket befolyásoló tényező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vásárlás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folyamat szakaszai között, tudja azokat jellemez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elemezni a vásárlás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gatartás típus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a elemezni a vásárlási folyama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befolyásolásának marketing módszer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Legyen képes felismerni a szervezeti vásárlók beszerzési magatartását befolyásoló tényezőket.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élpiaci marketing, piacszegmentálás értelmezése. A célpiacok kiválasztása.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Tudja a differenciálatlan és a differenciált marketing jellemzőit, legyen képes különbséget tenni közöttü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célpiaci marketing lényegét és kialakulását. Tudja értelmezni a  piacszegmentáció lényeg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célpiaco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iválasztásának elemeit. Ismerje a termék pozicionálásá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Ismerje, és értse a piac szegmentálásának ismérv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értelmezni a szervezeti vásárlók piacszegmentációjá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információs rendszer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meghatározni 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rketing információszükséglet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z információ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rendszer funkció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MIR belső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rendszerét, működésé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fajtáinak, módszereinek megfogalmazása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felismerni a marketing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kapcsolat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Legyen képes értelmezni a piackutatás funkcióit, a piackutatás folyamatát, módszereit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piackutatáshoz szükséges információkat beszerez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piackutatás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ód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szerkeszteni mintavételi terv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megtervezni egyszerűbb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piackutatási eljárás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érdőívet szerkeszteni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felhasználási területeinek megismer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 piackutatási eredményeket értékeln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politika és termékfejlesztés értelmezés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válaszolni a termék fogalmána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rdésér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 termék osztályozását, 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ermékfejlesztés folyamatát ismertet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kifejteni a termékpiaci stratégiá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jelentőség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elemezni a termék piaci életgörbéjét és az életgörbe egyes szakaszainak jellemző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meghatározni a termékpiaci stratégiákat és a termékportfólió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jellemezni az ötletkeresési technikáka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rpolitika és árstratégia értelmezés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Tudjon válaszolni az ár fogalmára és szerepére, az árképzési rendszerekre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z árpolitika lényegét, célkitűzéseit megfogalmaz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jellemezni az árdifferenciálást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rdiszkrimináció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fedezeti pon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eghatározásá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ismertetni a fogyasztói árelfogadást és árérzékenységet befolyásoló tényezőke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értékesítéspolitika, értékesítési csatorná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iválasztása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z értékesítési rendszer logisztikai és áruforgalmat elősegítő funkcióit megfogalmaz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felismerni a kereskedelem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helyét a piacgazdaságban és elemezn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erep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marketing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osztási csatornák közötti összefüggés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jellemezni a franchise-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marketing 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osztási csatornák közötti összefüggés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munikációs politika megismerés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a kommunikáció fogalmát és fajtáit megfogalmazn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kommunikációs folyamato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kommunikáció eszközrendszere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megfogalmazni 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rketingkommunikáció lényeg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kommunikációs mix elem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 szerepének és fejlődésének feldolgozása</w:t>
            </w:r>
          </w:p>
          <w:p>
            <w:pPr>
              <w:pStyle w:val="Normal"/>
              <w:ind w:left="284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válaszolni a reklám fogalmára és szerepére vonatkozó kérdésekr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reklám fejlődésé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jellemezni a reklám fajtá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eszközök és reklámhordozó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reklámeszközök közöt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Legyen képes bemutatni a reklámhordozók szerepét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azonosítani a reklámeszközöket és 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reklámhordozóka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elemezni a reklámhatá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ublic relations értelmezése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válaszolni a public relations fogalmára és jellemzőire vonatkozó kérdésekr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felsorolni a PR terület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külső és belső PR közöt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különbséget tenni a PR akciók között, és ismerje a szponzorálás formá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adásösztönzés, a személyes eladá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válaszolni az eladásösztönzés fogalmára, funkcióira vonatkozó kérdésekr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z SP módszere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ismertetni a személyes eladás fogalmát, jellemzőit, előny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a PS terület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ismertetni az eladóval szemben támasztott követelménye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átlátni az eladási magatartás és az értékesítési mód kapcsolatá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image és az egyedi vállalati arculat megfogalmazás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z image lényegét, fajtá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bemutatni és elemezni a vállalati arculatot befolyásoló tényezőke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jellemezni a CI összetevőit: formai és tartalmi eleme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gyéb piacbefolyásolási eszközök összevetése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ismertetni a védjegy funkcióit, típusa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Legyen képes meghatározni a csomagolás funkcióit és típusai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on válaszolni a vevőszolgálat szerepére és lényegére vonatkozó kérdések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udja értelmezni a márkaépítés folyamatát és a márkahűsége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) TÉMAKÖRÖK</w:t>
      </w:r>
    </w:p>
    <w:p>
      <w:pPr>
        <w:pStyle w:val="Normal"/>
        <w:ind w:left="36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Tájékozódás a gazdálkodás témakörökben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rtalmi kiegészítés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állalkozási formák értelme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vállalatok fajtá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ni és társas vállalkozások jellemző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állalkozások alapításának, megszüntetésének jogi szabályai, gyakorlati teendő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állalkozás környeze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állalkozási formák összehasonlít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vállalatok szervezeti átalakulásai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 tárgyi feltétel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elephely kiválasztása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evékenységhez szükséges felszerelések, berendezések, beszerzési lehetőségei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áru- és vagyonvédelem rendszere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lapterület kihasználás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vállalkozás belső- és külső képének kialakítása, üzleti és biztonsági előírások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 személyi feltétel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vállalkozás munkaerő-szükséglet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unkakörök kialakítása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unkaerő alkalmazásának, a munkaviszony felmondásának teendő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érkifizetés bizonylata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érgazdálkodás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unkabér terhei, az adók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bérgazdálkodás mutatószáma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Bérszámfejtés készít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bérek összetétele, béren kívüli juttatások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jövedelem összetétel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dóbevallás szerkezete, elkészítés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 erőforrásai és vagyo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erőforrásainak szerkezet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vagyona, a mérleg tétele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gyszerűsített mérleg szerkeze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érlegadatok értelmezés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 nyereségérdekeltsége, az eredmény keletke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célja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redmény keletkezés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 típusú eredménykimutatá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redménykimutatás és a mérleg kapcsolata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ok nyereségképzés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at érintő adó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 eredményének értelmezés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 tevékenységének elemzése, a mutatószámok alkalmazása, a likviditás figye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árbevétel összetétel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árképzé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költsége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öltségszámítá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tékonyság, jövedelmezőség, fizetőképesség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cash-flow-j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öltségfüggvények és kapcsolatai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Cash-flow számít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FA szerep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kozások finanszírozási formá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tőkeszükséglet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inanszírozás lehetősége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rtékpapíro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itele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értékpapírok értékének meghatároz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álasztás a finanszírozási formák közöt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Üzleti terv jelentősége, fejezet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üzleti terv fejezetei, szerkezet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z üzleti terv jelentősége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Üzleti terv készítésének folyamata, az üzleti terv összeállí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nzügyi és marketing terv összeállítás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üzleti terv összeállít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ájékozódás a közgazdaságtan témakörökben (csak emelt szinten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rtalmi kiegészítés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özgazdaságtudomány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özgazdaságtan alapfogalmai, alapkérdés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 elemei, a keresleti-kínálati függvénye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shall-kereszt, egy termék piacának egész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shall-kereszt ábrázolása. A piac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egyensúlytalanság esetei. Számítások a keresleti és kínálati függvény ismeretébe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 és a termelői magatartá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 fogalma, környezet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chnikai és gazdasági hatékonysá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gazdasági időtávok és azok jelentősége a vállalat életébe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öltségek különféle szempontok szerinti csoportosít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tlagköltség függvények közötti összefüggés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elési függvény és a költségfüggvények közötti összefüggés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ámítások ezekkel kapcsolatba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Profitkategóriá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öltségek, illetve profit számításo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ámítások a különféle költségek, ill. profitok körébe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 kínálata és a piac jellege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gyes piacformák jellemző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rofitmaximum elérésének feltétele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tökéletes verseny eseté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profitmaximum elérésének feltételei tökéletes verseny, ill. monopólium esetén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üzemszüneti és fedezeti pont fogalma és tartalm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optimális termelési mennyiség, az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üzemszüneti és fedezeti pont, ill. a profi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agy veszteség tömeg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ok nemzetközi piaci kapcsolatai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-külpiac-világpiac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ülső gazdasági hatások szerep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paratív előnyök kihasznál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ok külpiacra lépésének módja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ek versenye a külpiaco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kroökonómia alapösszefüggése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ikro- és makroszemlélet különbség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krogazdaság szereplői és a közöttük végbemenő jövedelemáramlások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makrofolyamatok befolyásolhatóság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llam feladatai, az állami beavatkozás okai és a lehetséges megoldások.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ájékozódás a marketing témakörökben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ák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zsgaszintek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épszi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rtalmi kiegészítés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kialakulása, fogalma, fejlőd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fogalma és alkalmazási terület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, kereskedelmi marketing, szolgáltatás-marketing tartalm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-mix összetevő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koncepció és a marketing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orientáció érvényesül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, a piaci környezet elem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 mikro- és makrokörnyezet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 fogalma és kategóriái. A piac szerkezete és a piaci formák. A piaci szereplők és a piactípuso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stratégiák típusai, a marketing hadviselés formái és a megvalósításának elv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Fogyasztói és szervezeti vásárlói magatart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ogyasztói magatartás modellje és a fogyasztói magatartást befolyásoló tényező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sárlói döntéseket befolyásoló tényező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sárlási folyamat szakasza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sárlási magatartás típusa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sárlási folyamat befolyásolásána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arketing módszer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szervezeti vásárlók beszerzési magatartását befolyásoló tényező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célpiaci marketing, piacszegmentálás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élpiacok kiválasz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differenciálatlan és a differenciált marketing jellemzői.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élpiaci marketing lényege és kialakul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szegmentáció lényeg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élpiacok kiválaszt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 pozicionálás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 szegmentálásának ismérv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szervezeti vásárlók piacszegmentációj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információs rendsz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információszükséglet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információs rendszer funkció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IR belső rendszere, működ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fajtái, módszer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és a piackutatás kapcsolat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funkciói, a piackutatás folyamata, módszer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hoz szükséges információ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beszerz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i módo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utatási módszerek csoportosítás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intavételi terv, kérdőív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i eredmények értékel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ó jelentés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felhasználási terület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iackutatás eredményének értékelés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politika, termékfejleszté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 fogalma, a termék osztályozása, termékfejlesztési típuso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piaci stratégiák jelentőség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 piaci életgörbéjének és az életgörbe egyes szakaszainak jellemző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termékpiaci stratégiák meghatározása, a termékportfólió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Ötletkeresési techniká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Árpolitika, árstratégi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r fogalma és szerepe, az árképzési rendszere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rpolitika lényege, célkitűzés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árdifferenciálás és az árdiszkrimináció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edezeti pont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ogyasztói árelfogadást és árérzékenységet befolyásoló tényező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értékesítéspolitika, értékesítési csatorná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kiválasztás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értékesítési csatorna szereplői, fajtá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értékesítési rendszer logisztikai és áruforgalmat elősegítő funkció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reskedelem helye és szerepe a piacgazdaságban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és az elosztási csatornák közötti összefüggé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 és az elosztási csatornák közötti összefüggés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franchi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munikációs politika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munikáció fogalma és fajtá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munikációs folyam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A marketingkommunikáció eszközrendszer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rketingkommunikáció lényeg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ommunikációs mix eleme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 szerepe és fejlőd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 fogalma és szerep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 fejlődése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 fajtá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eszközök és reklámhordozó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eszközö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reklámhordozók szerep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ublic relation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ublic relations fogalma, jellemző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R területei. A külső és belső PR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R akciók és a szponzorálá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adásösztönzés, a személyes eladá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adásösztönzés fogalma, funkció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SP módszere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személyes eladás fogalma, jellemzői,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előny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PS területe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adóval szemben támasztott követelménye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ladási magatartás és az értékesítés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ód kapcsolata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image és az egyedi vállalati arcula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image lényege, fajtá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állalati arculatot befolyásoló tényezők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I összetevői: formai és tartalmi eleme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z egyéb piacbefolyásolási eszközök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édjegy funkciói, típusai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csomagolás funkciói és típusai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vevőszolgálat szerepe, lénye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árkaépítés folyamata és a márkahűsé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5:00Z</dcterms:created>
  <dc:creator>ANAN</dc:creator>
  <dc:description/>
  <cp:keywords/>
  <dc:language>en-US</dc:language>
  <cp:lastModifiedBy>barany.botond</cp:lastModifiedBy>
  <cp:lastPrinted>2008-05-27T11:02:00Z</cp:lastPrinted>
  <dcterms:modified xsi:type="dcterms:W3CDTF">2008-05-27T09:02:00Z</dcterms:modified>
  <cp:revision>8</cp:revision>
  <dc:subject/>
  <dc:title/>
</cp:coreProperties>
</file>