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bCs/>
          <w:iCs/>
          <w:sz w:val="32"/>
          <w:szCs w:val="32"/>
        </w:rPr>
        <w:t>GÉPÉSZETI ALAPISMERETEK ÉRETTSÉGI VIZSGA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RÉSZLETES KÖVETELMÉNYEK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VIZSGALEÍRÁS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GÉPÉSZETI ALAPISMERETEK ÉRETTSÉGI VIZSGA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I. RÉSZLETES KÖVETELMÉNYEK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épészeti alapismeretek szakmai előkészítő tantárgy érettségi vizsga részletes vizsgakövetelményeinek kidolgozása a műszaki szakterület Gépészeti szakmacsoportjába tartozó szakközépiskolák számára készült. A tantárgy az érettségi vizsgán a szabadon választható vizsgatárgyak körét bővíti. 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Gépészeti alapismeretek komplex vizsgatantárgy, részletes követelményei alapvetően a Gépészeti szakmacsoportos alapozó ismeretek témaköreire épülnek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részletes vizsgakövetelmények közép- és emelt szinten egyaránt kompetencia elv alapján készültek. Az emelt szintű követelmények tartalmazzák a középszintű követelményeket. Középszinten alapvetően az ismeret és a megértés szintje a jellemző, emelt szinten fokozottabban előtérbe kerül az alkalmazási és integrálási képesség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özépszintű vizsgakövetelmények figyelembe veszik a szakmai előkészítő érettséginek azt a lehetőségét, hogy vizsgával megtörténjék a szakmai alapozás lemért lezárása, segítse a szakirány szerinti felsőfokú szakképző intézményekben történő továbbtanulást, elősegítse a tanulók szakmaválasztását, valamint előkészítse bekapcsolódásukat a specializáló szakmai képzésbe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emelt szintű vizsgakövetelmények figyelembe vették a szakmai előkészítő érettségi azon célját is, hogy bizonyos technikus szakokhoz, vagy egyes akkreditált iskolai rendszerű felsőfokú szakképesítésekhez - az intézmény pedagógiai programjában rögzített előírásokkal összhangban - szükségessé válhat az emelt szintű vizsga leté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özépszintű vizsga célja annak megállapítása, hogy a vizsgázó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rendelkezik-e műszaki szemlélettel és a műszaki műveltség részét képező gépészeti alapismeretekkel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képes-e ismereteit a mindennapokban tapasztalt fizikai jelenségekkel, technikai eszközök működésével összekapcsolni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elsajátította-e a gépészet alapfogalmaihoz kapcsolódó összefüggések alkalmazását,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- rendelkezik-e a fizikai alapmennyiségek mértékegységeinek és mértékeinek ismeretével, átszámítási mechanizmusával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képes-e a gépészet alapvető fontosságú tényeinek, fogalmainak és alaptörvényeinek szabatos definiálására, jellemzésére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képes-e megszerzett ismeretei felhasználásával műszaki összefüggéseket megmagyarázni és folyamatokat összehasonlítani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tudja-e a műszaki ábrázolás szabályait és eszközrendszerét helyesen alkalmaz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melt szintű vizsga célja annak megállapítása, hogy a vizsgázó a fentiekben felsoroltakon túlmenően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elsajátította-e a speciális szakmai tantárgyak tanulásához szükséges műszaki feladatmegoldó képességet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tudja-e levezetni, igazolni, ábrázolni és értékelni a gépészeti összefüggéseket és folyamatokat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tudja-e a vonatkozó szabványelőírásokat alkalmazni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rendelkezik-e az alapfogalmak, a folyamatok, a jelenségek és törvényszerűségek integrálási képességével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KOMPETENCIÁ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1"/>
        <w:gridCol w:w="3085"/>
        <w:gridCol w:w="1"/>
        <w:gridCol w:w="3084"/>
        <w:gridCol w:w="47"/>
      </w:tblGrid>
      <w:tr>
        <w:trPr>
          <w:trHeight w:val="315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1. A szakmai nyelv alkalmazása</w:t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szint</w:t>
            </w:r>
          </w:p>
        </w:tc>
      </w:tr>
      <w:tr>
        <w:trPr>
          <w:trHeight w:val="178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A szakmai fogalmak helyes használata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ogalmak felismerése szövegben A szakmai fogalmak lényegesebb elemeinek kiemelése                        Az összetartozó fogalmak együttes használata                                                A fogalmak teljes mondatokba foglalása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almak jelentésváltozatainak megkülönböztetése</w:t>
            </w:r>
          </w:p>
        </w:tc>
      </w:tr>
      <w:tr>
        <w:trPr>
          <w:trHeight w:val="105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A szakmai fogalmakkal az ismeretanyag bemutatása, értelmezése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gondolatok tömör, teljes mondatokban történő kifejezése          A mondatok egymáshoz való illesztés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előadásmód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Az ismeretanyag differenciálása</w:t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</w:tr>
      <w:tr>
        <w:trPr>
          <w:trHeight w:val="255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szint</w:t>
            </w:r>
          </w:p>
        </w:tc>
      </w:tr>
      <w:tr>
        <w:trPr>
          <w:trHeight w:val="102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Lényegkiemelés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smeretanyag legfontosabb bemutatá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mutatás időkorlátainak betartása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ényeges és kevésbé lényeges szempontok megkülönböztetése Információk szétválogatása</w:t>
            </w:r>
          </w:p>
        </w:tc>
      </w:tr>
      <w:tr>
        <w:trPr>
          <w:trHeight w:val="153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Modellalkotás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sszefüggéseket mutató elemek felismer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Ábrázolások bemutatá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tok és ábrák közötti összefüggések értelmez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bb következtetések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nyek és törvényszerűségek közötti összefüggések felismerése</w:t>
            </w:r>
          </w:p>
        </w:tc>
      </w:tr>
      <w:tr>
        <w:trPr>
          <w:trHeight w:val="315" w:hRule="atLeast"/>
        </w:trPr>
        <w:tc>
          <w:tcPr>
            <w:tcW w:w="90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Problémaközpontú gondolkodá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szin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A probléma felismerése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eladat helyes értelmezése                  A megoldandó probléma kiemelése          A szakmai feladat pontos felismerése, precíz végrehajtás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adatok elvárásainak megfogalmazás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A problémamegoldás folyamata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oldási lépések vázlatának elkészítés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ükséges információk feldolgozása                                          A felismert és megfogalmazott vázlatok összevetés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A problémamegoldás értékelése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várható eredmények műszaki értékelés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tkezmények felismerése, megfogalmazás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Jelenségek, összefüggések használata és értékelés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ák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aszinte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épszint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tszin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A műszaki szemlélet kialakulása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műszaki probléma tartalmának felismerése és megfogalmazása Különböző területek közötti kapcsolatok bemutatás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szaki feladatok elvárásainak megfogalmazás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A számítások, szerkesztések folyamata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oldási lépések vázlatának elkészítése, összefüggések felismerése és használata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elismert és megfogalmazott vázlatok összevetése, megoldása Állítások és következtetések levonás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Következtetések levonása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ított eredmények műszaki értékelése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mi és formai különbségek kiválasztás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) TÉMAKÖR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i/>
        </w:rPr>
        <w:t>1. Műszaki ábrázolá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émakörök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i/>
                <w:i/>
                <w:sz w:val="19"/>
                <w:szCs w:val="19"/>
              </w:rPr>
            </w:pPr>
            <w:r>
              <w:rPr>
                <w:rFonts w:cs="TimesNewRoman" w:ascii="TimesNewRoman" w:hAnsi="TimesNewRoman"/>
                <w:i/>
                <w:sz w:val="19"/>
                <w:szCs w:val="19"/>
              </w:rPr>
              <w:t>1.1 Ábrázoló geometria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i/>
                <w:sz w:val="19"/>
                <w:szCs w:val="19"/>
              </w:rPr>
              <w:t>alapismeret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1.1 Síkmértani alapfogalm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szerkesztő rajzolá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alapjait (rajzlapméretek, vonalfajták, vonalvastagságok, feliratmező, szabványírás jellemzői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és vázlattal mutassa be a méretmegadás négy alapelemét és azok jellemző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méretszámok elő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ználatos jeleket és rajzoljon példákat az alkalmazásukr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égezzen műveleteket síkelemekke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(szerkesztéssel és derékszög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vonalzókkal való rajzolással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n szabályos 3, 4, 5, 6, stb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ög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z ellipszist, parabolá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iperbolát mint mértani helye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gyarázza el szerkesztésük mód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n ellipszi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 meg a kosárgörbé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evolvens származtatását,  szerkeszt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 el lemeztárgy szerkeszte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jzát, lássa el mérethálózatt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1.2 Térmértani alapfogalm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jzvázlatok készítése sorá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za helyesen a térmértan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apfogalmakat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térelemek fajtáit. Ismertesse a térmértan alaptétele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lleszkedés, merőlegesség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párhuzamosság, kitérő helyze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tszé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sík- és a térmértan közös alapfogalm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sztályozza a síklapú és görbelap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testeket, ábrázolja ezeket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forgástesteket (egyenes körhenger, kúp, gömb, tórusz) és magyarázza el származtatásu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szerkesztett ábrák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egyszerűbb síklapú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steket (hasábok, gúla), és magyarázza el származtatásukat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1.3 Vetületi ábrázol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merőleges vetíté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zze az európai és az amerikai vetíté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egy és két képsíkos ábrázolást, a három képsíkos képsíkrendszer felépítésé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Ábrázoljon egyszerű csonkított hasábot három képsíkban és mutassa be a nézetrendet hat nézette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térelemeket (pon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gyenes, sík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Vázolja fel egy mértani test megadott axonometrikus ábrájáról a vetület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szerkesztett ábrákat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vetületi ábrázolás fajtá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onlítsa össze a középpontos-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rde- és a merőleges vetítés lényegé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térnegyedek, térnyolcadok fogalmát és mutassa be ezek értelmez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brázoljon térelemeket képsíko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pont, különböző helyzetű egyenesek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ölcsönös helyzetű egyenese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 meg egy általános helyzetű egyenes valódi hossz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és ábrázolja a különleg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elyzetű egyeneseket (vetítőegyene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ofilegyenes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egyenesek kölcsönö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elyzeté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 vetítősík és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nyomvonal fogalmát, mutassa be ezt a képsíkrendszerbe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brázoljon általános helyzetű síkot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psíkrendszerb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Keresse meg mértani testek felületén a fedőpontokat és a fedőegyeneseket, magyarázza el ezek jelentőségét a láthatóság megszerkesztésébe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három képsík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 sík és egyenes döféspontjának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íkok metszésvonalána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profilegyenesnek, vetítősíknak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ofilsíknak az ábrázolás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agyarázza el a segédképsí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vételének szükségességét és oká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1.4 Axonometrikus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erspektivikus ábrázol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perspektivikus ábrázolá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on be rajzvázlattal izometrikus, dimetrikus, frontális axonometriában ábrázolt egyszerű mértani testet (pl. hasáb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értani test vetületi ábráiról készítsen axonometrikus szabadkézi vázlato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 meg adott vetületek alapján egyszerű csonkolt szögletes test axonometrikus kép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szerkesztett ábrák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n egyszerűbb síklapú testről egypontos és kétpontos perspektivikus kép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n izometrikus, dimetrik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vagy frontális axonometriában ábrázolt összetett mértani testek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 meg egyszerű, tengelyszerű gépalkatrész axonometrikus képét izometrikus axonometriában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1.5 Síkmetsz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 beforgatás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forgatás szerepét a síkmetszésko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letkező metszetidomok valód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agyságának meghatározásába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vázlatokkal a síkmetszés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apeseteit hasábok és gúlák esetébe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, hogy milyen metszetidomo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keletkezhetnek henger és kúp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íkmetszése eseté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síkkal metszett egyszer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tani testek palástkiterítésén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ódszer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szerkesztett ábrákat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 meg a vetítősíkkal képze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gzetes metszetidomokat síklap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testek (hasábok, gúlák) esetébe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metszetidom valód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agyságát és szerkessze meg (rotáció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ranszformáció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gyarázza el általános helyzetű síkka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aló metszés szerkesztésének módját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1.6 Áthatás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z áthatás fogalm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, milyen kombinációba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rdulnak elő síklapú és forgástestek közötti áthatáso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íklapú és forgástestek áthatás szerkesztésének menet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olja fel közös tengelyvonalú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gymást merőlegesen metsz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tengelyvonalú, henger-henger, kúphenger esetén keletkező jellegzetes áthatási vonala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szerkesztett ábrákat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sztályozza az áthatáso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 meg síklapú testek áthatásai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 láthatóság megállapításával együt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íklapú és forgást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Áthatás szerkesztésének meneté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 meg sík- és görbelapú testek áthatásait: hasáb-kúp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enger-gúla stb. esetébe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, hogy áthatáskor milye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iszonyban lehetnek a forgásfelület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ngelyhelyzetük szerin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égezze el merőlegesen metsződ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elyzetű görbelapú test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áthatás szerkesztését szeletel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ódszerrel:henger-kúp,henger-henger, kúp-gömb esetébe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 meg az áthatásoka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egédgömbös módszerre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áb-henger/gömb esetéb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1.7 Metszeti ábrázol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metszeti ábrázolás célját és elv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metszet és a szelvény 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metszetek fajtáit és mutassa be a metszősík nyomvonalának jelöl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többsíkos metszeteken az egyes metszetek azonosításának módj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Rajzvázlaton mutasson be egy-eg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éldát teljes metszetre, a félnéze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élmetszetre, lépcsős és befordíto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tszetre, valamint a részmetszetre (kitörés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szelvények elhelyezésének lehetőségeit, rajzoljon példát metszősí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omvonalára, középvonalra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tszőleges helyre helyezett szelvényr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, milyen esetekben ne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abad metszetben ábrázolni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metszett tárgyat (metszési tilalmak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metszetfelület jelölésének általános mód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jzoljon példát néhány nemfém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nyag metszetben történő jelölésére (fa, műanyag, üveg, folyadék stb.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szerkesztett ábrák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latokkal mutassa be a metszet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rmazta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vonalzat (sraffozás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epét és kialakí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 meg az egy és többsík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etszeteket egyszerű gépalkatrészeken, megadott feladatlapo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emezze, hogy mi a jelentős különbség a lépcsős és a befordított lépcsős metszet közöt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onlítsa össze a szelvényt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tszetet, soroljon fel példákat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ásaik közötti különbségre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i/>
                <w:sz w:val="18"/>
                <w:szCs w:val="18"/>
              </w:rPr>
              <w:t>1.2 Géprajzi alapismeret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i/>
                <w:sz w:val="18"/>
                <w:szCs w:val="18"/>
              </w:rPr>
              <w:t>alkalmazás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2.1 Felvételi vázlatkészít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géprajzfajták rendszeré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vázlatkészítés szerepét, szabály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egyszerű gépalkatrés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xonometrikus rajza alapján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latkészítés technikáj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vázlatot makettről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trészről, gépelemről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összeállítási rajz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it, készítési szabály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darabjegyzék készíté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abály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sztályozza a rajzszámozá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endszereket, majd magyarázza e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építésük lényegét és eltérés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valós gépalkatrészrő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abadkézi (felvételi) vázlato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egyszerű összeállítá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jzoka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2.2 Egyszerűsítet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ülönleges ábrázolás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vázlatkészítés folyamán a következő ábrázolási módokat: vetületi rendtől eltérő elhelyezés, törés, nem teljes vetületek, szimmetrikus tárgy, félvetület,a helyi nézet, kiemelt részletek, ismétlődő alakzato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hajlítás előtti alak, síkfelület jelölés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szerkesztett ábrákat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vázlatkészítés folyamán a következő ábrázolási módoka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ferde síkú és elfordított vetületek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ozgó alkatrész szélső állás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csatlakozó alkatrészek, eredeti körvonal (közbenső gyártá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alak), felületi kialakítások, alkatrész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felfekvő felülete, metszősík előtti rész ábrázolása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2.3 Mérethálóz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méretmegadás általános előírása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méretek elhelyezésének legfontosabb ismérveit a rajzokon: szögek és körosztások, szimmetrikus alkatrészek,sorozatos kis mérete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recézés, közös alapvonalra támaszkodó méretek, lekerekítés, éltompítás, szabványos részletek, kúposság, lejté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mérethálózat kialakítását, felépítésének elveit, a bázisvonal, alapvonal fogalmát, alkalmaz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gészítse ki adott feladatlap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forgácsolt tengely vagy tárcsa jellegű alkatrész rajzát mérethálózatt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géprajzokon leggyakrabban előforduló szöveges előíráso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szerkesztett ábrák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vázlatkészítés révén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övetkező ábrázolási lehetőségeke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lletve szabályokat: húr, ív, nagy sugarak megadása, szabálytalan görbe vonal, magától értetődő méretek, táblázatos méretmegadá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uratok egyszerűsített megadása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abványos alkatrészek méretei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2.4 Mérettűrés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tűrés 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szemléltető áb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egítségével a tényleges, a névleges-, az alsó- és a felső határméretek értelmezésé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zze az alsó és a felső eltérés, valamint a tűrés fogalm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illesztés fogalmát, sorolja fel fajtáit, és mindegyikre mondjon egyegypéld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, hogy a szabvány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tűrésválasztékból hogyan adhatók meg csap és furat jellegű tűrések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djon meg rajzon tűréseket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tűrésezetlen méret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setén alkalmazandó pontosságá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onatkozó előíráso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Írja fel és értelmezze a tűr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számítására szolgáló összefüggé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zze az illesztési rendsze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vázlattal az egy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llesztésfajtá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égezze el alaplyuk rendszerben eg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lleszkedő tengely és tárcsailleszt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ad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ználja a gépipar számára ajánlo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llesztés-választék táblázato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égezzen illeszkedő alkatrész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apcsolódására vonatkozó számításokat (határméretek, határeltérések, tűrés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2.5 Alak- és helyzettűrés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leggyakoribb alak-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ránytűrések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Kiadott alkatrészrajon értelmezze az adott alak- és helyzettűrések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zze és adja meg a szóban forgó tűréseket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z alak- és helyzettűr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leggyakoribb alak-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elyzettűréseket, mutassa be rajzjel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tűréskeret kialakításá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datait és elhelyezését géprajzon adott feladat esetéb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2.6 Felületminősé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z átlagos felüle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érdesség és az egyenetlenségmagassá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jzolja fel a felületi érdessé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adására szolgáló rajzjeleke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(kötetlen eljárással megmunkál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forgácsolással megmunkált, forgácsolás nélkül megmunkált felület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, milyen esetben lehetséges a rajzon kiemelt felületi érdességi jelet alkalmaz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Adjon meg felületi minőséget forgácsolt alkatrészek rajzai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, milyen jellemzőbb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őkezelési és felületkikészítési előírások fordulnak elő munkadarabrajzok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rajzvázlattal az érdesség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ofil geometriai jellemző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 felületi egyenetlenség fogalmát, sorolja fel fajtá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Írja fel a felületi érdesség és a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egyenetlenségmagasság kapcsolatát leíróösszefüggé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, milyen összefüggés van a tűrés és az érdesség közöt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djon meg felületi minőséget öntöt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kovácsolt, alkatrészek rajzai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on példákat hőkezelés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ületkikészítés megadására (bevonatok stb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2.7 Jelképes ábrázolás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jelképes ábrázolá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abályokat: csavarmenete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fogazott alkatrészek, kapcsolódó fogazott elempárok, ék és reteszkötések, csapszegköté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ordás tengely és -fura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rugók, gördülőcsapágy, siklócsapágy, hegesztet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forrasztott, ragasztott és szegecskötések, csövek, csőszerelvények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zze a csavarmenet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gyszerűsített méretmegadásá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rész összeállítási rajzoka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csavarkötések, ék és reteszkötések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ordás kötések (barázda és evolve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fogazat), rugós szerkezetek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gaskerék, lánc- és szíjhajtáso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csövek, csőszerelvények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csavarkötések tűr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adásának formá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dja meg egy rajzon a bordás köt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abványos jelöl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hegesztett kötés jelképe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hegesztési eljárás géprajzi jelölését és a kiegészítő jelölése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brázoljon forrasztott, ragasztott kötés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.2.8 Munkadarabrajz készít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jzolja meg egy gépalkatrés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nkadarabrajzát axonometrikus ábra alapján, szabadkézi vázlat és CAD formájába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djon meg munkadarabrajz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tűréseket, felületi érdességet és egyéb előírt jellemzőt (anyagminőség, hőkezelés stb.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 meg összeállítási rajzról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jelölt alkatrész munkadarabrajz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on meg a csatlakoz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ületeken illesztéseket, használja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űrés és illesztés szabványait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 Mechani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2.1 Merev testek statikáj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2.1.1 Statikai alapfogalmak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íkbeli erőrendszer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z erőrendszer 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vektorokkal végezhet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apműveleteket (erők felbontása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sszegzése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erőrendszer eredőjén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a forgatónyomatéko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z erőpár fogalmá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forgatónyomaték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tatika alaptétel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z erőrendszer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redőjét szerkesztéssel és számítással: közös hatásvonalú, közös pontban metsződő erőrendszerek esetébe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úlypont és a súlyvona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galm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tetszőleges síkidom statikai nyomatékának kiszámítási elv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egyszerű síkidom statikai nyomaték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síkidomok súlypon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határozásának elv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egyszerű síkido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úlypont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tabilitás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z erőrendszer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eredőjét szerkesztéssel és számítássa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árhuzamos hatásvonalú erőrendszer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setébe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z erőrendszer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redőjét általános hatásvonalú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rőrendszernél szerkesztéssel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észeredők módszerével és kötélábra módszerre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nyomatéki tétel szerepét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úlypont meghatározásba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Írja fel és magyarázza el a nyomaték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étel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szerkesztésse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tszőleges síkidom súlypont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tetszőleges síkidom statika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omaték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egyszerű és összete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íkidom súlypont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megoszló erőrendsze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galmát, mutassa be jelölését és rajzolja be eredőj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, hogy milyen eddi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ismert módszer elvén szerkeszthet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 a megoszló erőrendszer eredőj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sze meg megoszló erőrendsze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redőjét kötélsokszög módszerr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Írja fel a stabilitás kiszámításá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s összefüggés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2.1.2 Síkbeli egyensúly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z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kényszerek fajtái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, hogy a reakcióer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ámadáspontja, nagysága és értel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(irányítása) milyen módon alakul a statikai kényszerekné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három, közös síkban fekvő erő egyensúlyának feltétel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Írja fel az egyensúly feltételét számítás eseté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szerkesztéssel három er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gyensúlyának meghatározá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ódszeré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rajzvázlatokkal, hogy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reakcióerő támadáspontja, iránya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 (irányítása) milyen mód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akul az egyes statikai kényszer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setébe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általában az egyensúlyba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évő összetett síkbeli szerkezet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izsgálatának mód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szerkesztéssel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ással az összetett síkbel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zetek reakcióerőit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2.1.3 Kéttámaszú tartók és egyi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égükön befogott tartó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sztályozza a tartókat kialakítá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mpontjábó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kéttámaszú tartó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szabványos jelölés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, milyen igénybevétel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terhelhetik az egyes tartó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, milyen feladatokat kel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oldani a tartók vizsgálata sorá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reakcióerő számítás f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épéseit koncentrált erőkkel terhel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ttámaszú tartóná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rajzvázlat alapján, hogya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ható ki a tartót ado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resztmetszetében terelő nyomaték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pólustávolság fogalmá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szerepét a nyomaté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határozásába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, hogy mi a nyíróerő ábra és mi a szerepe a maximális nyomaték helyének meghatározása szempontjábó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lépésenként, hogyan kel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szerkeszteni a nyíróerő ábr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, hogy mi határozza meg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eszélyes keresztmetszet helyét,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ogyan határozható ez meg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ztésből leolvasott adatokka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z egyik végén befogo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artó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Végezze el szerkesztéssel és számítással koncentrált erőkkel terhelt kéttámaszú és befogott tartók statikai vizsgálatá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sztályozza a tartókat erőhatá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mpontjábó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emezze a kötélsokszög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 reakcióerők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ztéssel és számítással, az adott koncentrált erőkkel terhelt kéttámaszú tartóná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ezesse le, hogyan határozható me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ással egy kéttámaszú tartó ado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resztmetszetében a nyomaté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agysága a pólustávolság segítségév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szerkesztéssel és számítással  a hajlító nyomaték meghatározásának mód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ztéssel határozza meg egy ado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efogott tartónál adódó reakcióerőket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eszélyes keresztmetszet helyét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ximális hajlító nyomaték nagyságá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jd ellenőrizze számítással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ztés helyesség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, hogy az egyik végé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efogott tartó milyen igénybevételekk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terhelhető a befogás kényszere miat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, hogy az egyik végé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efogott tartó befogási helyén hogya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ható ki a reakciónyomaték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gyarázza el, hogyan számítható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gyik végén befogott tartó tetszőleg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elyén a nyomaték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számítással 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ztéssel egy adott, egyik végé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efogott tartó reakcióerői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eakciónyomaték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megoszló terhelésű tartó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vázlaton a megoszl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rhelésű tartók reakcióerőinek és hajlít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omatékának megszerkesztésé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nyomatéki parabol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ztésének menet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vázlaton a megoszl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rhelésű tartó nyíróerő ábráján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szerkesztését, határozza meg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eszélyes keresztmetszet helyét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ximális hajlító nyomatéko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a megoszló terhelésű tart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veszélyes keresztmetszetének helyét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ximális hajlító nyomatéko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sztéssel határozza meg egy ado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oszló terhelésű tartónál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eakcióerőket, a veszély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resztmetszet helyét, a maximál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jlító nyomaték nagyságát, maj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lenőrizze számítással a szerkeszt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helyesség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olja fel a vegyes terhelésű tartó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ással és szerkesztéssel határozz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 egy adott vegyes terhelésű tart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eakcióerőit, nyíróerő ábráját, a veszélyes keresztmetszet helyét és a maximális hajlító nyomatéko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2.2 Szilárdságta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2.2.1 Igénybevétel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zilárdságtan tárgyá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adat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galmazza meg mit nevezün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génybevételne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z egyszerű igénybevétele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igénybevétel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határozásának módját tetszőleg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resztmetszetb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 normálfeszültség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úsztatófeszültség 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z anyagjellemzők ismertetés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dekében elemezze a lágy, szívós 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rideg acél szakítódiagramját, értelmezze a feszültségeket és az alakváltozá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Hooke-törvény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gy adott kéttámaszú tartó, adot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erőrendszerrel terhelt esetében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z igénybevételeke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tmetsző módszerre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brán mutassa be a normál-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úsztatófeszültség kialakul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zze a mértékadó igénybevétel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resztmetszet fogalm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Hooke törvény alkalmazás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mértékadó szilárdsá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t és a megengedhető feszültség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Írja fel, hogyan határozható meg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engedhető feszültség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akítószilárdságból, illetve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lyáshatárbó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onlítsa össze a méretezés és a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ellenőrzés elveit és hozzon rá példá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ábrán, hogy hányféle mód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ltozhat a feszültség az id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üggvényébe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jzolja le és értelmezze a Wöhle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görb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fáradt törés jellegét, ok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kifáradási határfeszültsége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s számítsa ki Wöhler szeri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zze az ismétlési számo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n a fáradt törés elkerülésér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s szerkezeti megoldásoka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2.2.2 Méretezés egyszer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génybevétel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méretezést és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lenőrzést, a terhelhetősé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határozását húzó igénybevéte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seté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megadott adatok alapján egy húzó igénybevétellel terhelt állandó keresztmetszetű rúd szilárdságilag szükséges keresztmetszet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ismert szilárdság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ulajdonságú és ismert keresztmetszet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údszerű alkatrész megengedhet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rhelését húzó igénybevétel eseté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nyomó igénybevételt, és írja fel feszültség kiszámítására szolgáló összefüggé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 felületi nyomás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alástnyomás 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, hogyan számítható ki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ületi nyomás és a palástnyomá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megadott adatokk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gépszerkezeti elemen létrejövő felület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omást, illetve palástnyomá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kazánképletet és mutass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e, hogy mire alkalmazható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vékony falú, bels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omással terhelt tartály falvastagságá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 adatok eseté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tiszta hajlító igénybevétel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egyszerű tartókon a hajlít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génybevételkor elvégezhető méretezést, ellenőrzést és terhelhetősé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határozá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nyíró igénybevételt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szültség kiszámításának mód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egyszeres és a kétsze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nyírá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égezzen méretezést, ellenőrzés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rhelhetőségi számítást tiszta nyírású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gyszerű alkatrészek eseté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lattal ismertesse a tiszta csavar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génybevétel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Írja fel a csavaró feszültsé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számítására szolgáló összefüggé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csavarónyomaté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kiszámítását a az erő és erőkar, illetve az átvitt nyomaték esetéb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a csavaró nyomatékot ismert szögsebesség és teljesítmény eseté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egyszerű, kö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resztmetszetű tengelynél alapadato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etében a szükséges tengelyátmérő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megadott adatok alapjá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gy húzó igénybevétellel terhelt rú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ükséges keresztmetszetét és az ehhe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artozó legkisebb átmérőj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ismert szilárdság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ulajdonságú és geometriájú kötőcsava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engedhető terhelését húz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génybevételkor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lineáris hőtágulás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tételezve a hőmérséklet csökken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sára létrejött hosszváltozá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alakváltozás gátlása eseté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gy rúdban a hőmérséklet-változá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sára keletkező feszültség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, és értelmezze a fellép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alakváltozást és feszültségeloszlást húz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génybevétel eseté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zze a másodrendű nyomatéko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 keresztmetszeti tényező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a másodrendű nyomatéko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s a keresztmetszeti tényezőt kör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églalap keresztmetszetné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ezzen, ellenőrizzen egyszer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gépalkatrészt hajlításra, határozza meg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rhelhetőség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alakváltozást nyír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génybevétel esetén, és számítsa k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 alapadatokkal az alakváltozá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ög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Hooke törvény analógiá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égezzen méretezést, ellenőrzé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terhelhetőségi számítást tiszta nyírá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seté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brázolja vázlaton és indokolja a kö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resztmetszetű rúdban keletkez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avaró feszültség eloszl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poláris másodrend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omatéko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a poláris másodrend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omatékot és a keresztmetszet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ényezőt kör- és körgyűrű szelvényné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ismert nagyságú csavar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omatékkal terhelt, ismert méretű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örgyűrű keresztmetszetű tengelye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lépő legnagyobb és legkisebb csavar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szültség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alakváltozáskor fellép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ögelfordulás kiszámításán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ódszer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állandó keresztmetszetű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dott hosszúságú rúd elcsavarodásán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tékét a terhelő nyomaté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etéb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2.2.3 Méretezés összete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génybevétel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z összetett igénybevétel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összetett igénybevétel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ajtái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zze az egyirányú összete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génybevételt, és ábrázolja az egyirányú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szültségi állapoto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zze a többirányú összete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génybevételt, ábrázolja a feszültség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llapoto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z eredő (redukált) feszültsé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galm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eredő feszültsé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számításának módszerét egyirányú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sszetett igénybevétel eseté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Mohr elmélet szerint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redő feszültég- és eredő nyomaté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ást többirányú igénybevéte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seté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ezzen egyszerű alkatrészt, illet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végezze el a méretellenőrzést hajlítás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s húzásra, hajlításra és csavarásra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jlításra és nyírásra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lassza ki a helyes anyagminőség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 Gépelemek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3.1 Kötőgépelemek, kötés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Ismertesse a különféle szegecskötési megoldásokat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szegecskötések geometriai és szilárdsági méretezési, illetve ellenőrzési eljárás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hegesztett, forrasztot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gasztott kötések kialakí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okat a műszak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övetelményeket, amelyek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zsugorkötés alkalmazását indokoljá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különböző technológiákkal kialakított zsugorkötéseket és a kötésbe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észt vevő elemek igénybevétel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brázolja és jellemezze a csavarmenet modelljét, a különféle szabványos orsó és anyamenetek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különféle csavarbiztosítási eljáráso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ékkötések jellemző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ásuk korlát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ezzen ékköté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reteszkötés elemeit terhelő erők irányát és nagyság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ezze szilárdsági szempontbó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válassza ki és ellenőrizze a szabványos reteszkötések elem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bordástengely kötés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it, alkalmazásu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égezze el a csapszeg- és szegkötések szilárdsági méretezését, ellenőrz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za a vonatkozó szabvány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őírásai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szegecskötések geometriai és szilárdsági méretezési, illetve ellenőrzési eljárás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égezze el hegesztett, forrasztot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ragasztott kötés szilárdsági ellenőrzését, méretez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zsugorkötésnél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ükséges túlfedés értékét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alakítandó hőmérséklet-különbséget,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felsajtolás erőszükséglet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zsugorkötési eljárá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chnológiáj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ezze szilárdsági szempontból adott rendeltetésű és elrendezésű menet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zetek elemeit (orsó, anya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reteszkötésekné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iztosítandó illesztés jelleg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poligon kötések jellemző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ásuk célszerűség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axiális helyzetbiztosít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emeket, mutassa be a kiválasztásuka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dott feladatra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csapszeg- és szegkötés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llesztési előírásai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3.2 Rugók és lengéscsillapító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rugók feladat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és vázolja fel a jellegzet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ugótípuso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égezze el adott terhelés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engedett legnagyobb deformáci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téke alapján a laprugó szilárdság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ezésé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lengéscsillapítók feladatát, mutasson be egy típu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karakterisztikájuk alapján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gyes rugó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adott feladatnak legjobba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felelő rugó kiválasztásának elv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csillapítatlan rezgés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áros következményeit és a rezgé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lletve a lengéscsillapítás lényegé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Vázolja fel a mechanikus-, hidraulikus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neumatikus lengéscsillapító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alakítását és ismertesse a mozgá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nergia átalakításának módjá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3.3 Csövek, csőszerelvény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a térfogatáram, illetve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ömegáram és az áramlási sebessé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etében a szükséges névleg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tmérőjű cső átmérőjét,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abványból válassza ki a szabvány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é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adatok ismeretében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azánképlettel, a cső szükség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alvastagság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lattal mutassa be a különböz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anyagú és rendeltetésű csővezetékekné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ott csőkötési megoldások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csőkiegyenlítő, alátámasztó és felfüggesztő szerkezetek kialakítását, a velük szemben támasztott követelmények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közeg áramlását szabályozó, szerelvények (csapok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lepek, tolózárak) szerkezeté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űköd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Ismertesse a különböző halmazállapotú,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őmérsékletű, vegyi hatású és nyomás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anyagok szállítására alkalm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csővezeték anyagának kiválasztási elv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különböző anyagú 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rendeltetésű csővezetékeknél alkalmazott tömítő- és hőszigetelő anyagokat, ismertesse kiválasztásuk elv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vázlatosan a különfél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özegeket szállító csővezeték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zavartalan üzemét biztosító egyéb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elvények (légtelenítő, víztelenítő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őmérséklet- és nyomásmérő, víz-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orleválasztók, biztonsági szelepek stb.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adatát, működ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 közeg áramlásá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abályozó, szerelvényekkel elérhet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abályozhatóság mértékét (csapok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lepek, tolózárak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tömítések funkcióját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ugvó- és mozgó alkatrész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ömítéseinek típusait, jellemző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ásuka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3.4 Tengelyek, csapágyazás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szilárdsági számításokkal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ngely egyes keresztmetszet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einek meghatározás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szilárdsági számításokkal a tengely egy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resztmetszeteinek méret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jzolja meg a szabványok előírása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int az optimális tengelyalako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iklócsapágyak jellegzet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zeti kialakítás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fellépő palástnyomásnak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iklócsapágy helyes működésér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gyakorolt ha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iklócsapágyak kené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endszereit, a tömítési és porvédelm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oldások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vázlatokkal, és ismertesse a különböző irányú terhelések felvételére alkalmas gördülőcsapágy szerkezete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lassza ki a célnak megfelel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apágyat katalógusbó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leggyakoribb csapág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eépítési és rögzítési megoldáso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gördülőcsapágyak kenési, tömítési és porvédelmi megoldásai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tengely rendeltetésének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génybevételének ismeretében a céln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ginkább megfelelő anyag, alak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resztmetszet megválasz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tengely és a csapágyazá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apcsolatának kiválasztási elv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tengely terhelésének, üze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viszonyainak ismeretében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ható csapágy típusán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választási elv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latokkal mutassa be, és ismertesse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intkező felületeken kívánatos teherbír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lajfilm kialakulásának feltételei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lyamat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használatos persely- 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bélésanyagok kiválasz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csapágykatalógusok bels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endszer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megfelelő csapág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választásához felveendő jellemző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csapágy beépítési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ögzítési megoldásokból az adott eset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leginkább megfelelő típus kiválasztásának elvét, írja elő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rajzolt tengely csapágyazot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ordozó felületeinek alak-, helyzet-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tűréseit, valamint felületminőségé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3.5 Tengelykapcsolók és fék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alábbi tengelykapcsol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oportokból egy-egy típusnak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űködését: merev tengelykapcsoló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(tárcsás, tokos, héjas), rugalm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ngelykapcsolók (bőr- és gumidugó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céltűs, acélszalagos), kiegyenlít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ngelykapcsolók, súrlód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ngelykapcsolók (súrlódó tárcsá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mezes, kúpos), önműköd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ngelykapcsolók (biztonsági, indító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abadonfutó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a legfontosabb működé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egyes tengelykapcsoló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omatékátvivő szerkezeti elemein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ezési elv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ezze az egyes tengelykapcsoló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omatékátvivő szerkezeti elem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fékek fő szerkeze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kialakításait (pofás fékek, szalagfékek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árcsafék, kúpos fék, villamos fékek)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oldás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vázlatokkal és ismertesse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ékezésben közvetlenül résztvev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emeket (fékdob, fékpofa, fékszalag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ík-, illetve kúpos tárcsa, fékkarok stb.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ezze, illetve ellenőrizze szilárdsági szempontból a fékezésben közvetlenül résztvevő szerkezeti elemek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összekötendő tengely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iszonylagos helyzetének, a kialakítand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apcsolat jellegének és az átviend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omaték nagyságának függvényében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élnak leginkább megfelel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tengelykapcsoló-szerkezet kiválasz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sen elvi vázlatot az egy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ngelykapcsoló csoportokból, egy-eg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választott tengelykapcsolóró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lassza ki a nyomatékátvitelko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génybe vett szerkezeti eleme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emezze az adott szerkezet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ékberendezésen a mozgó tömeg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ékezésekor végbemen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nergiaátalakulás folyamat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vázlatokkal, és ismertesse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ékek rendeltetését (rögzítőfék, üzem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ék, süllyesztő fék, vészfék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fékek működtetésén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oldásait (mechanikus, hidrauliku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neumatikus és elektromágneses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a fékezés erő-, illetv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yomatékszükséglet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3.6 Hajtás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különböző súrlódásos 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kényszerkapcsolatú hajtások nyomatékátszármaztató elemeinek anyagát, igénybevételét, méretezési elvét, a áttételt befolyásoló geometria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a legfontosabb működé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vázlatokkal és ismertesse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örzshajtások jellemző elrendezése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ási terület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dörzskerékhajtásnál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úszásmentes nyomatékátvitelhe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ükséges minimális összeszorító er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agyság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laposszíj hajtás méretezési módszer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ékszíjhajtás szerkezet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alakítását, és mutassa be működ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latokkal mutassa be az ékszíj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ípusait és az ékszíjtárcsák kialakí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ezzen táblázatok és diagram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használásával ékszíjhajtá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lánchajtások jellemző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ási területe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különféle lánc és lánckerék kialakítások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lánchajtások elrendezéseitgépelemeit, a lánc kiválasztásának mód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fogaskerek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apcsolódásának feltétele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vázlaton az evolvens fogazat fő jellemző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hengeres egyenes-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rdefogazatú, valamint kúpkeré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jtásnál az elemi fogazás jellemző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fogaskerekek geometria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einek számítását elemi fogazatnál, számítsa ki eze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laton mutassa be egy jellegzet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igahajtás szerkezeté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összekötendő tengely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iszonylagos helyzete, a megvalósítand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ttétel, az átviendő nyomaték és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üzemi viszonyok ismeretében a céln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ginkább megfelelő hajtástípu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választásának főbb szempontj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laposszíj hajtásnál a szíj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ükséges hosszúságá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resztmetszeti méret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üzemszerű szíjcsúszá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(slip) hatását, befolyásolását és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íjfeszítő alkalmazásának szükségességé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Ellenőrizze a láncokat húzó igénybevételr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fogasszíj hajtás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it, alkalmazási területeit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jtás katalógusból való kiválasztásán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ód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hengeres egyenes-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rdefogazatú, valamint kúpkeré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jtásnál a kompenzált fogazá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it és cél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ámítsa ki a hengeres fogaskerékpá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geometriai méreteit kompenzált fogaza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seté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3.7 Hajtóműv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Ismertesse a hajtóművek funkció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csoportosításu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Mutassa be egy jellegzetes hajtóműtípus működésé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Sorolja fel a hajtóművek adott feladat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való kiválasztásának szempontj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Mutassa be a jellegzetes hajtóműtípusok szerkezeti felépítését, működését, a teljesítménynyomaték és fordulatszámátvitel törvényszerűsége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Műszaki mérések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4.1 Egyszerű méret és felületellenőrz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egyszerű hosszmérés mérőeszközei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hosszméré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latokkal mutassa be a szögmérés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kúpok mérésé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műhelymikroszkóp, furatmérő- és felületi érdesség mérőeszköz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laton mutassa be az alakellenőrzés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felületi érdesség mérésé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furatok mérésé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orozatméré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méréssel meghatározható jellemzőket hosszmérés, szögmérés, kúpmérés, sorozatmérés eseté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dja meg a mérés eredményé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gyarázza meg a felületi érdesség és az alakellenőrzés műszaki követelményei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4.2 Anyagvizsgálati mérés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és mutassa be az anyagvizsgálati mérések mérőeszközei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latokkal mutassa be a szakítóvizsgálato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keménységvizsgálatoka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technológiai vizsgálatoka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szakítóvizsgálattal meghatározható jellemző mért értékek eredményének értékelésé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dja meg a keménységvizsgálatok mérési eredményeinek értékelésé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tékelje a technológiai vizsgálatok mérési eredményét és az alakíthatóság kapcsolatá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laton mutassa be az anyagelemzést. Sorolja fel az anyagelemzésből következő jellemző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Anyagismeret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5. 1 Fémtani alapfogalm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gépészetben gyakort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ználatos anyagok alapvető fizikai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miai, mechanikai, technológia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ulajdonság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nyersanyag, alapanyag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őgyártmány, segédanyag fogalma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fémek kristályrendszer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színfém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ristályosodásának főbb jellemzőit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ristályosodási sebesség- és képes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polikrisztallin dermedés, rácshibák, diszlokáció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vas allotrop átalakulásá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hűlési és hevítési görbéjéve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ötvözet fogalmát,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tvözés módját, az ötvözetet alkot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émek kapcsolat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kétalkotós ötvözettípus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hűlési folyamat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 kétalkotós egyensúly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iagram fogalmát, lényegé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lehűlési görbe felvételének módszer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kétalkotós egyensúly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iagram szerkesztését lehűlé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görbékbő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kétalkotós egyensúly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iagramok olvasási szabály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két fém egyensúly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iagramjait, ha a képződő szövetele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zilárd oldat, eutektikum, szilárd oldat és eutektikum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egy kiválasztott egyensúly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iagramon, kijelölt koncentrációban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hűlés menetét, és nevezze meg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letkezett szöveteleme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jzolja le a lehűlési görbé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adott állapotábrán ismertesse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tastabilis vas-karbon rendszert,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gzetes koncentrációkban vezess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égig a lehűlést, nevezze meg az egy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övetelemek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emezze a lehűlés során lejátszód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folyamatokat, a kristályosodás folyamat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gyarázza el az ideális kétalkotó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llapotábrák (Tamman-ábrák) kezel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z allotrop átalakulá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diffúziót és magyarázza e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emezze az Fe-Fe3C, illetve az Fe-C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llapotábrát (ikerdiagramot), mutassa b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 jellegzetes szövetszerkezete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jzolja le az ikerdiagramot,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gzetes koncentrációkban vezess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égig a lehűlést, nevezze meg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övetelemek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Elemezze az acélok hőmérsékletváltozásakor lejátszódó folyamatokat, az ausztenit-perlit, illetve perlit-ausztenit átalakulás mechanizmu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diffúziós átalakulá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enség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acél gyors lehűtéseko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lépő martenzites és a bainit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talakulás jelenségét, a keletkez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övetszerkezete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kritikus hűtési sebesség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ndokolja a széntartalom befolyását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ménységr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gyarázza meg a visszamarad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usztenit okát és ha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acél gyors hűtéseko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ekövetkező változásokat, ismertesse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-görb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onlítsa össze az izotermikus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lyamatos hűtésre érvényes C-görbé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izotermikus, illetve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lyamatos hűlés során létrejöv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övetszerkezete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5.2 Fémes szerkezeti anyag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sztályozza a nyersvasaka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jellemző összetételü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oportosítsa az acélokat összetétel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használás szerin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ötvözetlen acélokat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övetszerkezet és a szilárdság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ulajdonságok összefüggése alapjá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sztályozza az ötvözött acéloka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jelölésrendszerüket és főbb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használási területü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ötvözés célját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 acélötvözők hatás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nyersvas és az öntöttv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özötti különbség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öntészeti szürkeva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hérvas szövetszerkezeté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ulajdonságait, alkalmazási területe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öl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különleges öntöttvas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övetszerkezetét, tulajdonsága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ási területeit, jelöl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z alumínium tulajdonsága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 szennyező- és ötvözőanyagok hatásá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z alumíniumötvözet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oportosításának alapját, felhasználá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rületü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réz tulajdonsága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őállítását, ötvözeteit, felhasználá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rület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onlítsa össze az ón és az ólo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ulajdonságait, ötvözeteit, ismertess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 felhasználási területei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leggyakoribb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tvözőanyagok és szennyezőanyag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sát az acél tulajdonságaira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z öntöttvas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övetszerkezet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zilícium és a hűté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ebesség hatását, a szilárdságnövel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hetőségeit, a grafit méretének, illetv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akjának megváltoztatási módj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használatos acél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ntöttvas anyagok főbb fizikai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chanikai és technológiai jellemző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z acél és öntöttvas szabvány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endszer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alakítható, valamint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nthető alumíniumötvözeteke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tvözőanyagaik hatását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őkezelhetőségre, valamint szabvány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ölésü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magnézium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tvözeteinek tulajdonságait,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akítható és az önthet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gnéziumötvözeteket, felhasználá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rületü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 titánt és ötvözete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használási területü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horganyt és ötvözete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 felhasználási területei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alakítható, valamint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nthető rézötvözetek (sárgarezek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ulajdonságait, jelölésüket, felhasználá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rületü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egyéb rézötvözeteke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(bronzokat), az óntartalomtól függ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használási területüket, a különleg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ronzfajtákat (alumínium-, ólom-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szforbronz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esse össze a nemesfémek (arany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züst, platina) tulajdonságait, mutassa b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 felhasználási területü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5.3 Nemfémes szerkezet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nyag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műanyagok előnyös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átrányos tulajdonság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műanyagok fő csoportjait, és ismertesse legjellemzőbb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ulajdonságaikat: temoplasztok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uroplasztok, elasztomerek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n, és mutasson be az alábbiak közül egy kijelölt nemfémes anyagfajtát, tulajdonságaik és felhasználási területük alapján: kerámiák, üveg, fa, papír, textilanyagok, bőr, kenőanyago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 műanyag fogalmá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monomerek átalakítá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lyamat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zolja fel a polimerek szerkezet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oportosítsa a műanyag késztermék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ntosabb előállítási eljárás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elvi vázlattal a következ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forgács nélküli műanyag megmunkálások berendezései közül egy kiválasztottat: vákuum- és préslégformázás, fóliafúvá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alanderezés, szálképz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Megmunkálások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6.1 Forgács nélkül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munkálás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z öntési eljárásokat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ott minta, a forma jellege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rma anyaga, valamint a formázá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ódja szerin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homokformába történ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ntés gépeit, berendezéseit, felhasznál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nyaga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héjformázást és a precíziós önté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öntészet területéről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llandó formába öntések elve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erendezését alkalmazási területeit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gravitációs öntés, nyomásos öntés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entrifugál önté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oportosítsa a melegalakító eljárások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zabadonalakító kovácsolás szerszámait, művelet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süllyesztékes kovácsolá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hengerlés berendezése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nyagait, technológiá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ajtolás berendezése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nyagait, technológiájá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zze az öntészeti minta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áhagyások, a forma és a mag 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öntvénytisztítás feladatá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járásait, a jellemző öntvényhibá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képlékenység fogalmá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z alakítási szilárdságo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 különféle képlékenyalakít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járásokhoz alkalmazott anyagok f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ulajdonság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alakítás hatását az anya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rkezetére a képlékenyalakít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járások sorá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 kovácsoló eljárásoka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retpontosság és sorozatnagysá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mpontjából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üllyeszték kialakításán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empontj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 hengerlési folyamato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őmérséklet, gyártmány és berendezés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apjá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 sajtolási folyamato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gyártmány és berendezése alapjá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6.2 Hőkezelés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oportosítsa az ipari vasötvözet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őkezelő eljárás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acél hőkezelési eljárás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élját, a hőkezelő eljárások szakasz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z edzhetőség és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átedzhetőség 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hevítés, a hőntartá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alamint a hűtés jellemzőit, a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ott berendezéseket, anyago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 gyakorlati hőkezel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járásokat (feszültségoldó izzítá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lágyítás, újrakristályosítás, normalizálás, diffúziós izzítás, edzés, nemesítés), az alkalmazásukkal elérhető anyagtulajdonság változásokat, alkalmazási területük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ötvöző anyagok befolyását az anyag hőkezelhetőség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ulajdonságaira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dekarbonizációs jelensé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sai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oportosítsa az öntészeti vas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őkezelés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jzolja fel a technológiai diagramoka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s ezek segítségével ismertesse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ürkevas hőkezelését: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szültségcsökkentő izzítást, a lágyítás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 keményítő hőkezelést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ívósságfokozó hőkezelé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réz és rézötvözet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őkezeléseit, a feszültségcsökkentés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z újrakristályosító lágyítá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alumínium és ötvözetein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gzetes hőkezeléseit, a lágyítást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emesíté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gyarázza el az önnemesed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enségét és jelentőség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onlítsa össze és magyarázza el, hog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iben, illetve miért különböznek az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céloknál megismert azonos vag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onló célú technológiáktól a színes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önnyűfémek hőkezelése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z anyagtulajdonságváltoztatás módjait anyagrészecskék bevitelekor (cementálás, nitridálás, alitálás, kromálás stb.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kérgesítő eljárásoka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(lángedzés, indukciós edzés, betétedzés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s felhasználási területüke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6.3 Hegeszt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 hegesztést, és definiálja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egeszthetőség 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oportosítsa a hegesztő eljáráso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 lánghegesztést, az ég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gázok fajtáit, felhasználási területüket, a hegesztőégők felépítését, a hegesztőláng részeit és fajtá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lánghegeszt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chnológiá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hegesztés előkészít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űveleteit, az utólagos munkálato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nyíltívű kézi villam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ívhegesztés technológiáj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oportosítsa és jellemezze a fedettív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egesztési eljárásokat, felhasználá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rületü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hegesztés során fellép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ibá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hegesztési varrat és a köt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alakulását, a varratfé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ristályosod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hegesztési feszültség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letkezésének ok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hegesztő ívben lejátszód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lyamato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hegesztő áramforrásokat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egesztés szerszámai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egédberendezés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onlítsa össze az egyenáramú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áltakozó áramú hegesztés jellemző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ezze a védőgázas ívhegesztésné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lkalmazott védőgázok szerepét, fajtá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AWI, az AFI, valamint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O2 védőgázas hegesztő eljárásoka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ellenállás-hegesztés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izikai alapj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soportosítsa a sajtolóhegeszté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járásoka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6.4 Forrasztá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forrasztá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Osztályozza a forrasztási technológiákat a forrasztás hőmérséklete szerin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lágy, valamint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ményforrasztás forraszanyagai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 alkalmazási területei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folyasztószer feladatá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lemző tulajdonság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forrasztópákával végzet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rrasztó eljárá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lángforrasztást (lágy-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eményforrasztás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forrasztás fizika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lyamat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forrasztás előnyei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átrány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forraszanyag fogalmát,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forraszanya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választásának szempontj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, és röviden ismertesse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lyasztószer bevitelének módj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különleges forrasztás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járások közül az indukciós forrasztást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z ellenállásforrasztást és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ártóforrasztás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6.5 Műanyagok megmunkál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duroplaszt terméke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őállítására szolgáló eljárásokat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észített termékeket és jellemz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használási területeiket: sajtolá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röccsönté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ajzolja le vázlatosan és ismertesse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rmoplaszt termékek előállításá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zolgáló extrudálás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extrudálás alapanyagait, a készített termékeket és jellemző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elhasználási területei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Munka-, tűz-, és környezetvédelem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7.1 Munka- és tűzvéde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dja meg az ergonómia szerepét a munkavédelembe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munkavédelem területei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munkabalesete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munkabalesetek ügyvitelé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elsősegélynyújtás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megvilágítási elve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klíma fogalm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klíma közérzetre gyakorolt hatásának ok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zaj fogalmát és a zaj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sfok-befolyásoló ha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gépek, berendezések biztonságtechnikáját (Külön emelje ki a villamos berendezéseket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anyagmozgatás emberekre gyakorolt hatásá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z általános tűzvédelmi ismereteke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 tűzoltó eszközöket, a tűz elleni védekezé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munkabaleseti jegyzőkönyv elemei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utassa be az elsősegélynyújtás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zínlátást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endellenesség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színek hangulat- 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özérzet-befolyásoló hatás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zociális kölcsönhatá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telmezze a személyes tér 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lemezzen ergonómiai szempontból eg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ijelölt témát: iskolai bútorzat, tantere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gvilágítás, tantermi klíma, iskolá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elüli közlekedé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anyagmozgatás emberekre gyakorolt hatásá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z általános tűzvédelmi ismereteke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tűzoltó eszközöket, a tűz elleni védekezé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7.2 Környezetvédelmi alapfogalm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ndokolja a természetvédelem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örnyezetvédelem lényegé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elölje meg a természetvédelem céljai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s feladat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rtékelje a talaj védelmén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fontosságát, különös tekintettel az üzemi eljárások és módszerek hatásai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z emisszió, transzmisszió és immisszió 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természetes vizek és a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vóvíz minőségét jellemző tényezőket és a vízszennyezés legfontosabb forrása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zennyvizek kezelésének és tisztításának lehetősége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orolja fel a levegőszennyez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gfontosabb forrásai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Nevezze meg az ipari és a kommunál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ulladék ártalmatlanításána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ggyakoribb módjait, mutasson rá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ulladékhasznosítás lehetőségeir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zaj, a rezgés, az infrah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rozza meg a WHO egészsé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egészségünket befolyásol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gfontosabb tényezőke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efiniálja a rizikófaktorok fogalm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z etilalkohol, a dohányzás,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ábítószerek szervezetre gyakorol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mertesse a stressz lelki egészségünkr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gyakorolt hatását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9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lWeb"/>
        <w:spacing w:before="0" w:after="0"/>
        <w:ind w:left="150" w:right="19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lWeb"/>
        <w:spacing w:before="0" w:after="0"/>
        <w:ind w:left="150" w:right="19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  <w:sz w:val="28"/>
          <w:szCs w:val="28"/>
        </w:rPr>
      </w:pPr>
      <w:r>
        <w:rPr>
          <w:rFonts w:cs="Times" w:ascii="Times" w:hAnsi="Times"/>
          <w:vanish/>
          <w:sz w:val="28"/>
          <w:szCs w:val="28"/>
        </w:rPr>
      </w:r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  <w:sz w:val="28"/>
          <w:szCs w:val="28"/>
        </w:rPr>
      </w:pPr>
      <w:r>
        <w:rPr>
          <w:rFonts w:cs="Times" w:ascii="Times" w:hAnsi="Times"/>
          <w:vanish/>
          <w:sz w:val="28"/>
          <w:szCs w:val="28"/>
        </w:rPr>
      </w:r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  <w:sz w:val="28"/>
          <w:szCs w:val="28"/>
        </w:rPr>
      </w:pPr>
      <w:r>
        <w:rPr>
          <w:rFonts w:cs="Times" w:ascii="Times" w:hAnsi="Times"/>
          <w:vanish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A VIZSGA LEÍRÁSA</w:t>
      </w:r>
    </w:p>
    <w:p>
      <w:pPr>
        <w:pStyle w:val="Normal"/>
        <w:ind w:firstLine="204"/>
        <w:jc w:val="both"/>
        <w:rPr>
          <w:b/>
          <w:b/>
          <w:bCs/>
        </w:rPr>
      </w:pPr>
      <w:r>
        <w:rPr>
          <w:b/>
          <w:bCs/>
        </w:rPr>
        <w:t>A vizsga része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2277"/>
        <w:gridCol w:w="2259"/>
        <w:gridCol w:w="2277"/>
      </w:tblGrid>
      <w:tr>
        <w:trPr>
          <w:trHeight w:val="499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szint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lt szint</w:t>
            </w:r>
          </w:p>
        </w:tc>
      </w:tr>
      <w:tr>
        <w:trPr>
          <w:trHeight w:val="499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rásbeli vizsga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óbeli vizsga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rásbeli vizsga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óbeli vizsga</w:t>
            </w:r>
          </w:p>
        </w:tc>
      </w:tr>
      <w:tr>
        <w:trPr>
          <w:trHeight w:val="499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perc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erc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perc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erc</w:t>
            </w:r>
          </w:p>
        </w:tc>
      </w:tr>
      <w:tr>
        <w:trPr>
          <w:trHeight w:val="499" w:hRule="atLeast"/>
        </w:trPr>
        <w:tc>
          <w:tcPr>
            <w:tcW w:w="2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ont</w:t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pont</w:t>
            </w:r>
          </w:p>
        </w:tc>
        <w:tc>
          <w:tcPr>
            <w:tcW w:w="2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ont</w:t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firstLine="204"/>
        <w:jc w:val="both"/>
        <w:rPr/>
      </w:pPr>
      <w:r>
        <w:rPr/>
        <w:t>A vizsgán használható segédeszközö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özép szin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elt szint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Írásbeli vizs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óbeli vizs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Írásbeli vizs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óbeli vizsg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vizsgázó biztosít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 programozható számológép, körző, vonalzók, négyjegyű függvénytáblá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nc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 programozható számológép, körző, vonalzók, négyjegyű függvénytábláz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ncs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vizsgabizottságot működtető intézmény biztosít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ámítógép a szükséges szoftverr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részletes követel- ményekhez igazodó szemléltető anyag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ámítógép a szükséges szoftverr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részletes követel- ményekhez igazodó szemléltető anyagok</w:t>
            </w:r>
          </w:p>
        </w:tc>
      </w:tr>
    </w:tbl>
    <w:p>
      <w:pPr>
        <w:pStyle w:val="Normal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ZÉPSZINTŰ VIZSGA</w:t>
      </w:r>
    </w:p>
    <w:p>
      <w:pPr>
        <w:pStyle w:val="Normal"/>
        <w:ind w:firstLine="2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3"/>
        <w:gridCol w:w="1724"/>
        <w:gridCol w:w="3901"/>
      </w:tblGrid>
      <w:tr>
        <w:trPr>
          <w:trHeight w:val="28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szint</w:t>
            </w:r>
          </w:p>
        </w:tc>
      </w:tr>
      <w:tr>
        <w:trPr>
          <w:trHeight w:val="285" w:hRule="atLeast"/>
        </w:trPr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 vizsga</w:t>
            </w:r>
          </w:p>
        </w:tc>
      </w:tr>
      <w:tr>
        <w:trPr>
          <w:trHeight w:val="285" w:hRule="atLeast"/>
        </w:trPr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erc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erc</w:t>
            </w:r>
          </w:p>
        </w:tc>
      </w:tr>
      <w:tr>
        <w:trPr>
          <w:trHeight w:val="285" w:hRule="atLeast"/>
        </w:trPr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ont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ont</w:t>
            </w:r>
          </w:p>
        </w:tc>
      </w:tr>
      <w:tr>
        <w:trPr>
          <w:trHeight w:val="285" w:hRule="atLeast"/>
        </w:trPr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lap</w:t>
            </w:r>
          </w:p>
        </w:tc>
        <w:tc>
          <w:tcPr>
            <w:tcW w:w="3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étel tematikus bemutatása</w:t>
            </w:r>
          </w:p>
        </w:tc>
      </w:tr>
      <w:tr>
        <w:trPr>
          <w:trHeight w:val="270" w:hRule="atLeast"/>
        </w:trPr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erc</w:t>
            </w:r>
          </w:p>
        </w:tc>
        <w:tc>
          <w:tcPr>
            <w:tcW w:w="3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ást, rövid választ igénylő feladatok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kesztést igénylő feladat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ást igénylő feladatok</w:t>
            </w:r>
          </w:p>
        </w:tc>
        <w:tc>
          <w:tcPr>
            <w:tcW w:w="3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erc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erc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perc</w:t>
            </w:r>
          </w:p>
        </w:tc>
        <w:tc>
          <w:tcPr>
            <w:tcW w:w="3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pont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pont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pont</w:t>
            </w:r>
          </w:p>
        </w:tc>
        <w:tc>
          <w:tcPr>
            <w:tcW w:w="3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20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IZSGA SZERKEZETE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özépszintű érettségi vizsga írásbeliből és szóbeliből áll, a vizsgázó a Gépészeti alapismeretek központi írásbeli és szóbeli tételek alapján ad számot felkészültségéről.</w:t>
      </w:r>
    </w:p>
    <w:p>
      <w:pPr>
        <w:pStyle w:val="Normal"/>
        <w:spacing w:before="240" w:after="0"/>
        <w:ind w:firstLine="20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ÍRÁSBELI VIZSGA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írásbeli vizsga célja, hogy ellenőrizhető képet adjon a tanuló gépészeti alapismeretek tudásáról, az ismeretek, a képességek, az alkalmazás, az integrálás és a rajzi kommunikáció tekintetében egyaránt. A vizsga elősegíti, hogy a tanulók teljesítményei, az egyes iskolákban folyó vizsgák összemérhetők legyenek és hozzájárul ahhoz is, hogy az oktatás eredményessége objektívebben mérhető legyen.</w:t>
      </w:r>
    </w:p>
    <w:p>
      <w:pPr>
        <w:pStyle w:val="Normal"/>
        <w:spacing w:before="240" w:after="0"/>
        <w:ind w:first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szabályok</w:t>
      </w:r>
    </w:p>
    <w:p>
      <w:pPr>
        <w:pStyle w:val="Normal"/>
        <w:spacing w:before="240" w:after="0"/>
        <w:ind w:firstLine="204"/>
        <w:jc w:val="both"/>
        <w:rPr/>
      </w:pPr>
      <w:r>
        <w:rPr>
          <w:sz w:val="20"/>
          <w:szCs w:val="20"/>
        </w:rPr>
        <w:t>Az írásbeli feladatsor két feladatcsoportból (választást, rövid választ igénylő feladatok és számítást, szerkesztést igénylő feladatokból) áll. A szerkezeti bontást a feladatok eltérő jellege indokolja. A vizsgázó a rendelkezésére álló időkeretet csak az adott részfeladatra használhatja fel.</w:t>
      </w:r>
    </w:p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írásbeli feladatok megoldásánál használható eszközöket a vizsgázók hozzák magukkal: nem programozható számológép, vonalzók, körző, négyjegyű függvénytáblázat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álasztást, rövid választ igénylő feladatok (teszt kérdések) száma 15-20, egy-egy feladat több részfeladatból is állhat. A kérdéssor az előírt ismeret és képesség jellegű követelményeknek felelnek meg. A kérdéssor tartalmazhat egyszerű számolást és rajzolást igénylő kérdéseket is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ámítást, szerkesztést igénylő feladatok megoldásai az alkalmazás jellegű követelményekre építenek. A számolást (méretezést) is igénylő feladatsor 4-5 feladatból áll. Egy-egy feladat több részfeladatból is állhat. A szerkesztést igénylő feladatok számítógépes környezetben a tanult CAD szoftver segítségével készülhet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talmi szerkezet</w:t>
      </w:r>
    </w:p>
    <w:p>
      <w:pPr>
        <w:pStyle w:val="Normal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Választást, rövid választ igénylő feladatok aránya: 30 %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Szerkesztést igénylő feladat aránya: 20 %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Számítást igénylő feladatok aránya: 50 %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álasztást, rövid választ igénylő feladatok a részletes követelmények valamennyi témaköréből adható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özponti írásbeli ismeretanyagának összeállítása a témakörhöz tartozó részletes követelményeken alapul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émakörök a szerkesztést igénylő feladatokra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Ábrázoló geometriai alapismeretek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éprajzi ismeretek alkalmazása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émakörök a számítást igénylő feladatokra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echanik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Egyszerű gépelemek méretellenőrzése egyszerű- és összetett igénybevételek esetén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Oldható gépelemkötések méretezése, méretellenőrzés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Nem oldható gépelemkötések méretezése, méretellenőrzés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Csövek geometriai és szilárdsági méretezése, anyagmegválasztá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5338"/>
        <w:gridCol w:w="1601"/>
      </w:tblGrid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iá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ztjellegű kérdéss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szakmai nyelv alkalmazás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ismeretanyag differenciálás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adatsor (szerkesztés, számítás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blémaközpontú gondolkodá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ségek, összefüggések használata és értékelé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Összese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>A feladatokra, részfeladatokra javasolt maximális pontszámok tükrözik a feladatok, részfeladatok nehézségi fok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írásbeli feladatlap értékelése</w:t>
      </w:r>
    </w:p>
    <w:p>
      <w:pPr>
        <w:pStyle w:val="Normal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érdéssor értékelésénél kötelező a központilag összeállított javítási útmutatónak való megfelelés. Az egyes kérdésekre és feladatokra adható pontszámokat az útmutató tartalmazza. A javítás során az útmutatóban meghatározott pontszám tovább nem bontható.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Az útmutató összeállításánál a számolást (méretezést) és szerkesztést is igénylő feladatsornál az alábbi táblázat alapján történik az értékelés: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05"/>
        <w:gridCol w:w="2145"/>
        <w:gridCol w:w="1060"/>
        <w:gridCol w:w="2130"/>
        <w:gridCol w:w="1061"/>
      </w:tblGrid>
      <w:tr>
        <w:trPr/>
        <w:tc>
          <w:tcPr>
            <w:tcW w:w="2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nnyiségi szempontok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őségi szempontok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feladat megoldásának </w:t>
              <w:br/>
              <w:t>dokumentálása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ány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ány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ánya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endezettsé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 megoldás logikája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áttekinthetőség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egoldottság szintj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kreativitás </w:t>
              <w:br/>
              <w:t xml:space="preserve"> - pontosság </w:t>
              <w:br/>
              <w:t xml:space="preserve"> - mértékegységek használat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zabványos jelölések alkalmazása </w:t>
              <w:br/>
              <w:t>- műszaki, formai és esztétikai elvárásoknak megfelelé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spacing w:before="240" w:after="0"/>
        <w:ind w:firstLine="20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 vizsgázónak mindegyik vizsgarészből legalább tíz százalékot teljesítenie kell ahhoz, hogy a tantárgy írásbeli feladataira elégséges osztályzatot kaphasson.</w:t>
      </w:r>
    </w:p>
    <w:p>
      <w:pPr>
        <w:pStyle w:val="Normal"/>
        <w:spacing w:before="240" w:after="0"/>
        <w:ind w:firstLine="20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ÓBELI VIZSGA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óbeli vizsga a Gépészeti alapismeretek témáinak alapfogalmaira, az ezekhez kapcsolódó törvényekre és összefüggésekre épülő műszaki szemlélet elsajátításának bemutatását igényli a vizsgázóktól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óbeli vizsgarész a tételsorból húzott egy tétel kifejtéséből áll. A vizsgázó a feleleténél szemléltető forrásanyagot felhasználhatja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felhasználható forrásanyagok a következők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afikonok, táblázato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abványo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nyolultabb műszaki ábrák (felirat nélkül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zóbeli tételsor tartalmi és formai jellemzői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izsgázó a rendelkezésére álló felkészülési idő alatt a kihúzott tétellel kapcsolatban vázlatot készíthet, amelyet a felelet során felhasználhat. Az elkészített vázlatot a szaktanár a felelet során elkérheti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izsgázónak folyamatosan, mondanivalóját logikusan előadva, a szaknyelv szabályait betartva, önállóan kell felelnie.</w:t>
      </w:r>
    </w:p>
    <w:p>
      <w:pPr>
        <w:pStyle w:val="Normal"/>
        <w:ind w:firstLine="20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szóbeli témakörei: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épszintű részletes követelmények témakörei a középszinten megfogalmazott kompetenciákhoz igazodnak. 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ételtípusok: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 xml:space="preserve">A tételsor legalább 20 tételből áll. Minden szóbeli tétel két altételből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B)  </w:t>
      </w:r>
      <w:r>
        <w:rPr>
          <w:sz w:val="20"/>
          <w:szCs w:val="20"/>
        </w:rPr>
        <w:t>tevődik össze.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tétel mechanika és gépelemek, a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étel a többi témakörből kerül ki, a tétel tartalmazhat egyszerű számításos vagy rajzos feladatokat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nden altétel egy témakör általános bemutatását és meghatározott részeinek alaposabb kifejtését igényli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tételcímek jellemzői, összeállításuk: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óbeli tételek címét és részleteit az előírt témakörök és vizsgakövetelmények alapján központilag kell meghatározni, s ötévenként fel kell frissíteni. A tételek összeállításánál törekedni kell a változatos, a problémamegoldást ösztönző, korrekt megfogalmazásokra, az egyszerű és egyértelmű értékelhetőségr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 szóbeli vizsgarész értékelés</w:t>
      </w:r>
    </w:p>
    <w:p>
      <w:pPr>
        <w:pStyle w:val="Normal"/>
        <w:ind w:firstLine="204"/>
        <w:jc w:val="both"/>
        <w:rPr/>
      </w:pPr>
      <w:r>
        <w:rPr/>
        <w:t>A szóbeli feleletet a vizsgakövetelmények szerint az alábbi szempontok és kompetenciák alapján a szaktanár érték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04"/>
      </w:tblGrid>
      <w:tr>
        <w:trPr>
          <w:trHeight w:val="2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pontok, kompetenci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</w:tr>
      <w:tr>
        <w:trPr>
          <w:trHeight w:val="2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 megértése, a lényeg kiemel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makör problémaközpontú feldolgozása az alapfogalmak ismerete, definiálása és alkalmaz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épít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k ismerete és alkalmazása, jelenségek, összefüggések értelmez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léltetőeszközök használata és értékel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szaki ábrázolás alkalmaz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mó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szaki nyelv alkalmaz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osság, nyelvhelyesség, a felelet felépítettsé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240" w:after="0"/>
        <w:ind w:firstLine="20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z érettségi vizsga értékelése</w:t>
      </w:r>
    </w:p>
    <w:p>
      <w:pPr>
        <w:pStyle w:val="Normal"/>
        <w:ind w:firstLine="20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 vizsgázó teljesítményét az összesített pontszámok százalékban és osztályzatban történő kifejezéssel kell minősíteni. A vizsgázónak mindkét vizsgarészből legalább tíz százalékot teljesítenie kell ahhoz, hogy a tantárgyból elégséges osztályzatot kaphasson.</w:t>
      </w:r>
    </w:p>
    <w:p>
      <w:pPr>
        <w:pStyle w:val="Normal"/>
        <w:ind w:firstLine="204"/>
        <w:jc w:val="both"/>
        <w:rPr/>
      </w:pPr>
      <w:r>
        <w:rPr>
          <w:bCs/>
          <w:iCs/>
          <w:sz w:val="20"/>
          <w:szCs w:val="20"/>
        </w:rPr>
        <w:t>Középszintű érettségi vizsga esetén az elérhető pontszámok százalékos teljesítésének osztályzatban történő kifejezése a következő:</w:t>
      </w:r>
    </w:p>
    <w:p>
      <w:pPr>
        <w:pStyle w:val="Normal"/>
        <w:ind w:firstLine="20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4"/>
        <w:gridCol w:w="3023"/>
      </w:tblGrid>
      <w:tr>
        <w:trPr>
          <w:trHeight w:val="300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ZALÉK (%)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SZÁMHATÁROK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ZTÁLYZAT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- 1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- 15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s (5)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- 7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- 11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 (4)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- 5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- 8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epes (3)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 3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 5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égséges (2)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1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29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égtelen (1)</w:t>
            </w:r>
          </w:p>
        </w:tc>
      </w:tr>
    </w:tbl>
    <w:p>
      <w:pPr>
        <w:pStyle w:val="Normal"/>
        <w:rPr/>
      </w:pPr>
      <w:r>
        <w:br w:type="page"/>
      </w:r>
      <w:r>
        <w:rPr/>
        <w:t>EMELT SZINTŰ VIZSG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3"/>
        <w:gridCol w:w="1724"/>
        <w:gridCol w:w="3901"/>
      </w:tblGrid>
      <w:tr>
        <w:trPr>
          <w:trHeight w:val="28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lt szint</w:t>
            </w:r>
          </w:p>
        </w:tc>
      </w:tr>
      <w:tr>
        <w:trPr>
          <w:trHeight w:val="285" w:hRule="atLeast"/>
        </w:trPr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eli vizsga</w:t>
            </w:r>
          </w:p>
        </w:tc>
      </w:tr>
      <w:tr>
        <w:trPr>
          <w:trHeight w:val="285" w:hRule="atLeast"/>
        </w:trPr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erc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perc</w:t>
            </w:r>
          </w:p>
        </w:tc>
      </w:tr>
      <w:tr>
        <w:trPr>
          <w:trHeight w:val="285" w:hRule="atLeast"/>
        </w:trPr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ont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ont</w:t>
            </w:r>
          </w:p>
        </w:tc>
      </w:tr>
      <w:tr>
        <w:trPr>
          <w:trHeight w:val="285" w:hRule="atLeast"/>
        </w:trPr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lap</w:t>
            </w:r>
          </w:p>
        </w:tc>
        <w:tc>
          <w:tcPr>
            <w:tcW w:w="3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étel tematikus bemutatása</w:t>
            </w:r>
          </w:p>
        </w:tc>
      </w:tr>
      <w:tr>
        <w:trPr>
          <w:trHeight w:val="270" w:hRule="atLeast"/>
        </w:trPr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erc</w:t>
            </w:r>
          </w:p>
        </w:tc>
        <w:tc>
          <w:tcPr>
            <w:tcW w:w="3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ást, rövid választ igénylő feladatok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kesztést igénylő feladat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ást igénylő feladatok</w:t>
            </w:r>
          </w:p>
        </w:tc>
        <w:tc>
          <w:tcPr>
            <w:tcW w:w="3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perc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perc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perc</w:t>
            </w:r>
          </w:p>
        </w:tc>
        <w:tc>
          <w:tcPr>
            <w:tcW w:w="3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pont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pont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pont</w:t>
            </w:r>
          </w:p>
        </w:tc>
        <w:tc>
          <w:tcPr>
            <w:tcW w:w="3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20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IZSGA SZERKEZETE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emelt szintű érettségi vizsga írásbeliből és szóbeliből áll, a vizsgázó a gépészeti alapismeretek központi írásbeli és szóbeli tételek alapján ad számot felkészültségéről.</w:t>
      </w:r>
    </w:p>
    <w:p>
      <w:pPr>
        <w:pStyle w:val="Normal"/>
        <w:spacing w:before="240" w:after="0"/>
        <w:ind w:firstLine="20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ÍRÁSBELI VIZSGA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írásbeli vizsga célja, hogy ellenőrizhető képet adjon a tanuló gépészeti alapismeretek tudásáról, az ismeretek, a képességek, az alkalmazás, az integrálás és a rajzi kommunikáció tekintetében egyaránt. A vizsga elősegíti, hogy a tanulók teljesítményei, az egyes iskolákban folyó vizsgák összemérhetők legyenek, és hozzájárulhat ahhoz is, hogy az oktatás eredményessége objektívebben mérhető legyen.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Az írásbeli vizsgán összességében 180 perc áll a jelöltek rendelkezésére. Az írásbeli feladatok megoldásánál használható eszközöket a vizsgázók hozzák magukkal: nem programozható számológép, vonalzók, körző, négyjegyű függvénytáblázat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szabályok</w:t>
      </w:r>
    </w:p>
    <w:p>
      <w:pPr>
        <w:pStyle w:val="Normal"/>
        <w:ind w:first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Az írásbeli feladatsor két feladatcsoportból (választást, rövid választ igénylő feladatok és számítást, szerkesztést igénylő feladatokból) áll. A szerkezeti bontást a feladatok eltérő jellege indokolja. A vizsgázó a rendelkezésére álló időkeretet csak az adott részfeladatra használhatja fel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álasztást, rövid választ igénylő feladatok (teszt kérdések) száma 15-20, egy-egy feladat több részfeladatból is állhat. A kérdéssor az előírt ismeret és képesség jellegű követelményeknek felelnek meg. A kérdéssor tartalmazhat egyszerű számolást és rajzolást igénylő kérdéseket is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ámítást, szerkesztést igénylő feladatok megoldásai az alkalmazás jellegű követelményekre építenek. A számolást (méretezést) is igénylő feladatsor 4-5 feladatból áll. Egy-egy feladat több részfeladatból is állhat. A szerkesztést igénylő feladatok számítógépes környezetben a tanult CAD szoftver segítségével készíthető el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talmi szerkezet</w:t>
      </w:r>
    </w:p>
    <w:p>
      <w:pPr>
        <w:pStyle w:val="Normal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04"/>
        <w:jc w:val="both"/>
        <w:rPr/>
      </w:pPr>
      <w:r>
        <w:rPr>
          <w:sz w:val="18"/>
          <w:szCs w:val="18"/>
        </w:rPr>
        <w:t>Választást, rövid választ igénylő feladatok aránya: 20 %</w:t>
      </w:r>
    </w:p>
    <w:p>
      <w:pPr>
        <w:pStyle w:val="Normal"/>
        <w:ind w:firstLine="204"/>
        <w:jc w:val="both"/>
        <w:rPr/>
      </w:pPr>
      <w:r>
        <w:rPr>
          <w:sz w:val="18"/>
          <w:szCs w:val="18"/>
        </w:rPr>
        <w:t>Szerkesztést igénylő feladat aránya: 20 %</w:t>
      </w:r>
    </w:p>
    <w:p>
      <w:pPr>
        <w:pStyle w:val="Normal"/>
        <w:ind w:firstLine="204"/>
        <w:jc w:val="both"/>
        <w:rPr/>
      </w:pPr>
      <w:r>
        <w:rPr>
          <w:sz w:val="18"/>
          <w:szCs w:val="18"/>
        </w:rPr>
        <w:t>Számítást igénylő feladatok aránya: 60 %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özponti írásbeli ismeretanyagának összeállítása a témakörhöz tartozó részletes követelményeken alapul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15-20 kérdésből álló tesztjellegű kérdéssorban a Gépészeti alapismeretek témáival arányosan jelennek meg az egyes fogalmak, törvényszerűségek, jelenségek és összefüggések. A kérdéstípusok az előírt ismeret és képesség jellegű követelményeknek felelnek meg. A kérdéssor tartalmazhat egyszerű számolást és rajzolást igénylő kérdéseket is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Gépészeti alapismeretek feladatainak megoldásai alkalmazás jellegű követelményekre is építenek. A feladatok a műszaki ábrázolás alapjai, a mechanika és a gépelemek témaköréből kerülnek ki, közel azonos arányban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ámolást (méretezést) is igénylő feladatsor 4-6 feladatból áll. Egy-egy feladat több részfeladatból is állhat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álasztást, rövid választ igénylő feladatok a részletes követelmények valamennyi témaköréből adható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özponti írásbeli ismeretanyagának összeállítása a témakörhöz tartozó részletes követelményeken alapul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émakörök a szerkesztést igénylő feladatokra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Ábrázoló geometriai alapismeretek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éprajzi ismeretek alkalmazása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émakörök a számítást igénylő feladatokra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echanik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Egyszerű gépelemek méretellenőrzése egyszerű- és összetett igénybevételek esetén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Oldható gépelemkötések méretezése, méretellenőrzés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Nem oldható gépelemkötések méretezése, méretellenőrzés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Csövek geometriai és szilárdsági méretezése, anyagmegválasztás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Acélrugó méretezés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Tengelykapcsolók és fékek elemeinek szilárdsági méretezése, ellenőrzés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5338"/>
        <w:gridCol w:w="1601"/>
      </w:tblGrid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iá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ztjellegű kérdéss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szakmai nyelv alkalmazás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ismeretanyag differenciálás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adatsor (szerkesztés, számítás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blémaközpontú gondolkodá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ségek, összefüggések használata és értékelé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eladatokra, részfeladatokra javasolt maximális pontszámok tükrözik a feladatok, részfeladatok nehézségi fok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írásbeli feladatlap értékelése</w:t>
      </w:r>
    </w:p>
    <w:p>
      <w:pPr>
        <w:pStyle w:val="Normal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érdéssor értékelésénél kötelező a központilag összeállított javítási útmutatónak való megfelelés. Az egyes kérdésekre és feladatokra adható pontszámokat az útmutató tartalmazza. A javítás során az útmutatóban meghatározott pontszám tovább nem bontható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útmutató összeállításánál a számolást (méretezést) és szerkesztést is igénylő feladatsornál az alábbi táblázat alapján történik az értékelés: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05"/>
        <w:gridCol w:w="2145"/>
        <w:gridCol w:w="1060"/>
        <w:gridCol w:w="2130"/>
        <w:gridCol w:w="1061"/>
      </w:tblGrid>
      <w:tr>
        <w:trPr/>
        <w:tc>
          <w:tcPr>
            <w:tcW w:w="2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nnyiségi szempontok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őségi szempontok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feladat megoldásának </w:t>
              <w:br/>
              <w:t>dokumentálása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ány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ány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ánya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endezettsé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 megoldás logikája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áttekinthetőség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egoldottság szintj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kreativitás </w:t>
              <w:br/>
              <w:t xml:space="preserve"> - pontosság </w:t>
              <w:br/>
              <w:t xml:space="preserve"> - mértékegységek használat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zabványos jelölések alkalmazása </w:t>
              <w:br/>
              <w:t>- műszaki, formai és esztétikai elvárásoknak megfelelé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spacing w:before="240" w:after="0"/>
        <w:ind w:firstLine="204"/>
        <w:jc w:val="both"/>
        <w:rPr/>
      </w:pPr>
      <w:r>
        <w:rPr>
          <w:bCs/>
          <w:iCs/>
          <w:sz w:val="20"/>
          <w:szCs w:val="20"/>
        </w:rPr>
        <w:t>A vizsgázónak mindegyik vizsgarészből legalább tíz százalékot teljesítenie kell ahhoz, hogy a tantárgy írásbeli feladataira elégséges osztályzatot kaphasson.</w:t>
      </w:r>
    </w:p>
    <w:p>
      <w:pPr>
        <w:pStyle w:val="Normal"/>
        <w:spacing w:before="240" w:after="0"/>
        <w:ind w:firstLine="20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ÓBELI VIZSGA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óbeli vizsga a Gépészeti alapismeretek témáinak alapfogalmaira, az ezekhez kapcsolódó törvényekre és összefüggésekre épülő műszaki szemlélet elsajátításának bemutatását igényli a vizsgázóktól. A szóbeli vizsgán kiderül, hogy a vizsgázó képes-e a tényeket, a fogalmakat, az alaptörvényeket szabatosan definiálni, megszerzett ismeretei felhasználásával az összefüggéseket megmagyarázni, alkalmazni és a folyamatokat összehasonlítani, a feleletét képes-e megfelelő színvonalú rajzokkal illusztrálni.</w:t>
      </w:r>
    </w:p>
    <w:p>
      <w:pPr>
        <w:pStyle w:val="Normal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talmi szerkezet</w:t>
      </w:r>
    </w:p>
    <w:p>
      <w:pPr>
        <w:pStyle w:val="Normal"/>
        <w:ind w:firstLine="20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szóbeli témaköre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műszaki ábrázolás alapja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chanik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épelemek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yagismere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gmunkálások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űszaki mérések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nka-, tűz-, és környezetvédelem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ételtípusok: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 xml:space="preserve">A tételsor legalább 20 tételből áll. Minden szóbeli tétel két altételből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tevődik össze. Az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tétel mechanika és gépelemek, a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tétel a többi témakörből kerül ki. Minden altétel egy témakör általános bemutatását és meghatározott részeinek alaposabb kifejtését igényli. A témakörtől függően az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és a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étel is tartalmazhat egyszerű számításos vagy rajzos feladatokat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tételcímek jellemzői, összeállításuk: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óbeli tételek címét és részleteit az előírt témakörök és vizsgakövetelmények alapján központilag kell meghatározni, s ötévenként fel kell frissíteni. A tételek összeállításánál törekedni kell a változatos, a problémamegoldást ösztönző, korrekt megfogalmazásokra, az egyszerű és egyértelmű értékelhetőségre.</w:t>
      </w:r>
    </w:p>
    <w:p>
      <w:pPr>
        <w:pStyle w:val="Normal"/>
        <w:spacing w:before="240" w:after="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szóbeli vizsga értékelése</w:t>
      </w:r>
    </w:p>
    <w:p>
      <w:pPr>
        <w:pStyle w:val="Normal"/>
        <w:spacing w:before="240" w:after="0"/>
        <w:ind w:firstLine="204"/>
        <w:jc w:val="both"/>
        <w:rPr/>
      </w:pPr>
      <w:r>
        <w:rPr>
          <w:bCs/>
          <w:sz w:val="20"/>
          <w:szCs w:val="20"/>
        </w:rPr>
        <w:t>A s</w:t>
      </w:r>
      <w:r>
        <w:rPr>
          <w:sz w:val="20"/>
          <w:szCs w:val="20"/>
        </w:rPr>
        <w:t>zóbeli</w:t>
      </w:r>
      <w:r>
        <w:rPr/>
        <w:t xml:space="preserve"> feleletet a vizsgakövetelmények szerint az alábbi szempontok és kompetenciák alapján a szaktanár értékel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773"/>
        <w:gridCol w:w="1875"/>
      </w:tblGrid>
      <w:tr>
        <w:trPr>
          <w:trHeight w:val="22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pontok, kompetenciá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</w:tr>
      <w:tr>
        <w:trPr>
          <w:trHeight w:val="22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 megértése, a lényeg kiemel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makör problémaközpontú feldolgozása az alapfogalmak ismerete, definiálása és alkalmazás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épít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k ismerete és alkalmazása, jelenségek, összefüggések értelmez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léltetőeszközök használata és értékel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szaki ábrázolás alkalmazás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mó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szaki nyelv alkalmaz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osság, nyelvhelyesség, a felelet felépítettsé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240" w:after="0"/>
        <w:ind w:firstLine="204"/>
        <w:jc w:val="both"/>
        <w:rPr/>
      </w:pPr>
      <w:r>
        <w:rPr>
          <w:sz w:val="20"/>
          <w:szCs w:val="20"/>
        </w:rPr>
        <w:t>A vizsgázó a rendelkezésére álló felkészülési idő alatt a kihúzott tétellel kapcsolatban vázlatot készíthet, amelyet a felelet során felhasználhat. Az elkészített vázlatot a szaktanár a felelet során elkérheti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izsgázónak folyamatosan, mondanivalóját logikusan előadva, a szaknyelv szabályait betartva, önállóan kell felelnie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z érettségi vizsga értékelése</w:t>
      </w:r>
    </w:p>
    <w:p>
      <w:pPr>
        <w:pStyle w:val="Normal"/>
        <w:ind w:firstLine="20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20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 vizsgázó teljesítményét az összesített pontszámok százalékban és osztályzatban történő kifejezéssel kell minősíteni. A vizsgázónak mindkét vizsgarészből legalább tíz százalékot teljesítenie kell ahhoz, hogy a tantárgyból elégséges osztályzatot kaphasson.</w:t>
      </w:r>
    </w:p>
    <w:p>
      <w:pPr>
        <w:pStyle w:val="Normal"/>
        <w:ind w:firstLine="20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melt szintű érettségi vizsga esetén az elérhető pontszámok százalékos teljesítésének osztályzatban történő kifejezése a következő:</w:t>
      </w:r>
    </w:p>
    <w:p>
      <w:pPr>
        <w:pStyle w:val="Normal"/>
        <w:ind w:firstLine="20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4"/>
        <w:gridCol w:w="3023"/>
      </w:tblGrid>
      <w:tr>
        <w:trPr>
          <w:trHeight w:val="300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ZALÉK (%)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SZÁMHATÁROK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ZTÁLYZAT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- 1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- 15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s (5)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- 5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- 8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 (4)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- 4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 6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epes (3)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 3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 4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égséges (2)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1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29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égtelen 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14"/>
        </w:tabs>
        <w:ind w:left="13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2:00Z</dcterms:created>
  <dc:creator>HORVÁTH JÓZSEF</dc:creator>
  <dc:description/>
  <cp:keywords/>
  <dc:language>en-US</dc:language>
  <cp:lastModifiedBy>barany.botond</cp:lastModifiedBy>
  <cp:lastPrinted>2008-05-27T08:25:00Z</cp:lastPrinted>
  <dcterms:modified xsi:type="dcterms:W3CDTF">2008-05-27T06:25:00Z</dcterms:modified>
  <cp:revision>20</cp:revision>
  <dc:subject/>
  <dc:title>Érettségi</dc:title>
</cp:coreProperties>
</file>