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II. A VIZSGA LEÍRÁ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vizsga részei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2"/>
        <w:gridCol w:w="2382"/>
        <w:gridCol w:w="2382"/>
        <w:gridCol w:w="2383"/>
      </w:tblGrid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épszint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lt szint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er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per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erc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vizsgán használható segédeszközök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2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épszint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lt szint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zó biztosít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programozható számológép; körző; vonalzó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programozható számológép; körző; vonalzó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bizottságot működtető intézmény biztosít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yilvánosságra hozandó anyag nincs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ÖZÉPSZINTŰ VIZSG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3120"/>
        <w:gridCol w:w="3289"/>
      </w:tblGrid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épszint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erc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</w:tr>
      <w:tr>
        <w:trPr>
          <w:cantSplit w:val="true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lap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Az élelmiszer-ipari ismeretek tematikus szempontú (problémaközpontú) bemutatása.</w:t>
              <w:br/>
              <w:t>az  élelmiszer-ipari műveletek modulból</w:t>
              <w:br/>
            </w:r>
          </w:p>
        </w:tc>
      </w:tr>
      <w:tr>
        <w:trPr>
          <w:cantSplit w:val="true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c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, rövid feladato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zöveges, számítási feladatok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70 po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 pont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Írásbeli vizsg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Általános szabályok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központilag összeállított írásbeli vizsga célja, hogy ellenőrizhető képet adjon a vizsgázó élelmiszer-ipari alapismeretekbeli tudásáról az ismeretek, a képességek és az alkalmazás tekintetében egyaránt. A vizsga elősegíti, hogy a vizsgázók teljesítményei az egyes iskolákban összemérhetőek legyenek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z írásbeli feladatsornak tartalmaznia kell a feladatok megoldásához szükséges nomogramokat, diagramokat és különféle táblázatokat, illetve ezek részleteit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írásbeli vizsgán 180 perc áll a vizsgázók rendelkezésére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írásbeli feladatok megoldásánál használható eszközök, amelyeket a vizsgázók hoznak magukkal: nem programozható számológép; körző; vonalzó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z írásbeli feladatlap tartalmi és formai jellemzői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artalmi szerkezet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 középszintű érettségi vizsgán az írásbeli összes pontszáma 70-30% arányban, az egyszerű, rövid feladatok, illetve a szöveges, számítási feladatok megoldásával érhető el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 feladatlapok ismeretanyagának kiválasztása a témakörökhöz tartozó részletes követelményeken alapuljon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z egyszerű, rövid választ igénylő feladatok száma 15–18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 szöveges számítási feladatok: az élelmiszer-ipari műveletek témakörök követelményeiben szereplő számítási feladatok közül kerüljenek kiválasztásra. A feladatok száma 3-5. A számítási feladatoknál oldassunk meg olyan problémákat, amikre a gyakorlatban is szükség van, és az elméletben tanultakat támasztják alá. A számolási feladatban megadott számértékek a gyakorlatnak megfelelő, reális értékek legyene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feladatoknál a tanult képletek felhasználásával a képlet bármely tagjának kiszámítása történhet. A képletek számolással nem meghatározható tagjait a szükséges táblázatok, diagramok, nomogramok segítségével kell meghatározni. Ezek a segédletek álljanak a vizsgázók rendelkezésére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9"/>
        <w:gridCol w:w="5767"/>
        <w:gridCol w:w="113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i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, rövid feladato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fogalmak ismerete, definiálása, alkalmaz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k, szabályok és összefüggések isme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es, számítási feladato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 számolás, feladatmegol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függések értelmezése és alkalmaz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szerű, rövid feladatok lehetséges feladattípusai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ogalmak azonosítása, meghatároz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k-okozati összefüggés bemutat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ellemző tulajdonságok meghatároz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nyagok, eljárások, műveletek csoportosít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5. Műveletek közötti sorrendiség felállít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épletek, egyenletek felírása, felismerése, magyarázat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élok, következmények meghatároz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öveges, számítási feladatok lehetséges feladatcsoportjai 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ömegáram, térfogatáram számít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Átlagos áramlási sebesség számít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-szám meghatároz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olytonosságtétel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rnoulli-egyenlet ideális alakj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ravitációs ülepítés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entrifugális ülepítés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Hővezetés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őátadás, hőátbocsátás, hőcserélés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Hűtés, fagyasztás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zárítás anyagmérlege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Bepárlás anyagmérlege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feladatokra javasolt maximális pontszámok tükrözzék a feladatok nehézségi fokát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z írásbeli feladatlap értékelése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z egyszerű, rövid választ igénylő feladatok értékelésénél kötelező a központilag összeállított javítási útmutató alkalmazása. A javítókulcstól való eltérés lehetőségeit a konkrét feladatlapok javítási útmutatói jelzik. A javítás során az útmutatóban meghatározott pontozást kell alkalmazni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zóbeli vizsg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tételsor 20 darab tételből áll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vizsgán semmilyen segédeszköz nem használható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szóbeli tételsor tartalmi és formai jellemzői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artalmi szerkezet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vizsga a kerettanterv élelmiszer-ipari alapismeretek tantárgy  élelmiszer-ipari műveletek moduljaiból azoknak az ismereteknek a bemutatását kéri, melyek a vizsgázóknak az élelmiszeriparról alkotott általános ismereteit tükrözi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hhez szükséges  élelmiszer-ipari alapműveltség és a szakmai nyelv szakszerű, pontos használata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vizsga biztosítja, hogy a kerettanterv adta lehetőségeket figyelembe véve az iskolák helyi programjában megfogalmazottak is számon kérhetők legyene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szóbeli témakörei: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Élelmiszer-ipari technológiák főbb műveletei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ételtípusok: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Különböző anyagok, folyamatok, eljárások bemutatás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agy,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Különböző folyamatok, anyagok, eljárások az élelmiszeripar bizonyos területének szempontjából történő bemutatása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tételcímek jellemzői, összeállításuk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tételcímeket a részletes vizsgakövetelményekben megfogalmazott képességek és tartalmi követelmények alapján kell összeállítani. Kijelölésükkor törekedni kell a változatos, problémamegoldást ösztönző megfogalmazásra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szóbeli vizsgarész értékelése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z értékelés az alábbi szempontok és kompetenciák alapján történi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3147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pontok, kompetenciá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számok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adat megértése, tématartás, a lényeg kiemelé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közelítés sokszínűség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osság, nyelvhelyesség, a felelet felépítettsége, a szaknyelv alkalmazás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Tájékozottság az élelmiszeriparba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böző folyamatok, eljárások hatásának bemutatása, elemzé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MELT SZINTŰ VIZSG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3120"/>
        <w:gridCol w:w="3430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lt szint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perc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erc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</w:tr>
      <w:tr>
        <w:trPr>
          <w:cantSplit w:val="true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lap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us szempontú (problémaközpontú) bemutatás az  élelmiszer-ipari műveletek modulból</w:t>
              <w:br/>
            </w:r>
          </w:p>
        </w:tc>
      </w:tr>
      <w:tr>
        <w:trPr>
          <w:cantSplit w:val="true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perc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 rövid feladato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es, számítási feladatok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Írásbeli vizsg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írásbeli feladatok megoldásánál használható eszközök, amelyeket a vizsgázók hoznak magukkal: nem programozható számológép; körző; vonalzó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z írásbeli feladatlap tartalmi és formai jellemzői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artalmi szerkezet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feladatlapok ismeretanyagának kiválasztása a témakörökhöz tartozó részletes követelményeken alapuljon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 szöveges számítási feladatok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z élelmiszer-ipari műveletek témakörök követelményeiben szereplő számítási feladatok közül kerüljenek kiválasztásra. A számítási feladatoknál oldassunk meg olyan problémákat, amikre a gyakorlatban is szükség van, és az elméletben tanultakat támasztják alá. A számolási feladatban megadott számértékek a gyakorlatnak megfelelő, reális értékek legyenek. A feladatok száma 4–7, mely különböző nehézségű, az egyszerű behelyettesítésestől a több egymásból következő lépésben megoldhatóig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etséges feladatcsoportok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ömegáram, térfogatáram számít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Átlagos áramlási sebesség számít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-szám meghatároz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olytonosságtétel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rnoulli egyenlet ideális és súrlódásos alakj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ravitációs ülepítés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entrifugális ülepítés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zűrés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everés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prítás, préselés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zemcséshalmaz jellemzői, nyugvó halmaz, fluidizálás, pneumatikus szállítás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Hővezetés, hőáramlás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Hőátadás, hőátbocsátás, hőcserélés, 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Hűtés, fagyasztás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Szárítás, nedves levegő jellemzői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Bepárlás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feladatoknál a tanult képletek felhasználásával a képlet bármely tagjának kiszámítása történhet. A képletek számolással nem meghatározható tagjait a szükséges táblázatok, diagramok, nomogramok segítségével kell meghatározni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írásbeli feladatsornak tartalmaznia kell a feladatok megoldásához szükséges nomogramokat, diagramokat és különféle táblázatokat, illetve ezek részleteit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feladatok jellemzői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3147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iá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adat megértése, adatok azonosítás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tékegységek helyes használat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terv készíté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es megoldá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egyszerű, rövid választ igénylő feladatok száma 10–15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etséges feladattípusok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ogalmak azonosítása, meghatároz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k-okozati összefüggés bemutat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űködési elv meghatároz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gyszerű vonalas vázlatrajz alapján berendezés működésének ismertetése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lemző tulajdonságok meghatároz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rásmunkák, diagramok elemzése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nyagok, eljárások, műveletek csoportosít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űveletek közötti sorrendiség felállítás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épletek, egyenletek, felírása, felismerése, magyarázata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élok, következmények meghatározása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z írásbeli feladatlap értékelése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egyszerű, rövid választ igénylő feladatok értékelésénél kötelező a javítókulcsnak való megfelelés. A javítókulcstól való eltérés lehetőségeit a konkrét feladatlapok javítási útmutatói jelzi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zóbeli vizsg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összesen legalább húsz tételcímet a részletes vizsgakövetelményekben megfogalmazott képesség és tartalmi követelmények alapján kell összeállítani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vizsgán semmilyen segédeszköz nem használható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szóbeli tételsor tartalmi és formai jellemzői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artalmi szerkezet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 szóbeli vizsga a kerettanterv az élelmiszer-ipari alapismeretek tantárgy,  élelmiszeripari műveletek és gépek  moduljaiból azoknak az ismereteknek a bemutatását kéri, amelyek a vizsgázóknak az élelmiszeriparról alkotott általános ismereteit tükrözi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Széles alapozású élelmiszer-ipari alapműveltség, és a szakmai nyelv szakszerű, pontos használata szükséges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szóbeli témakörei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Élelmiszer-ipari technológiák főbb műveletei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ételtípusok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Különböző anyagok, folyamatok, eljárások bemutatás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agy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Különböző folyamatok, anyagok, eljárások az élelmiszeripar bizonyos területének szempontjából történő bemutatás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tételcímek jellemzői, összeállításuk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tételeket az országos vizsgaközpont készítteti el és küldi meg a tantárgyi bizottságna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tételcímek kijelölésekor törekedni kell a változatos, problémamegoldást ösztönző megfogalmazásra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szóbeli vizsgarész értékelése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értékelés az alábbi szempontok és kompetenciák alapján történi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3147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pontok, kompetenciá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számok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adat megértése, tématartás, a lényeg kiemelé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közelítés sokszínűség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osság, nyelvhelyesség, a felelet felépítettség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nyelv alkalmazás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kozottság az élelmiszeriparba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böző folyamatok, eljárások hatásának bemutatása, elemzé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54:00Z</dcterms:created>
  <dc:creator>tanar</dc:creator>
  <dc:description/>
  <cp:keywords/>
  <dc:language>en-US</dc:language>
  <cp:lastModifiedBy>tanar</cp:lastModifiedBy>
  <dcterms:modified xsi:type="dcterms:W3CDTF">2008-04-26T08:29:00Z</dcterms:modified>
  <cp:revision>4</cp:revision>
  <dc:subject/>
  <dc:title>„II</dc:title>
</cp:coreProperties>
</file>