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  <w:shd w:fill="FF0000" w:val="clear"/>
        </w:rPr>
      </w:pPr>
      <w:r>
        <w:rPr>
          <w:rFonts w:cs="Times" w:ascii="Times" w:hAnsi="Times"/>
          <w:b/>
          <w:bCs/>
          <w:color w:val="000000"/>
          <w:shd w:fill="FF0000" w:val="clear"/>
        </w:rPr>
      </w:r>
      <w:bookmarkStart w:id="0" w:name="xcel"/>
      <w:bookmarkStart w:id="1" w:name="xcel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  <w:shd w:fill="FF0000" w:val="clear"/>
        </w:rPr>
      </w:pPr>
      <w:r>
        <w:rPr>
          <w:rFonts w:cs="Times" w:ascii="Times" w:hAnsi="Times"/>
          <w:b/>
          <w:bCs/>
          <w:color w:val="000000"/>
          <w:shd w:fill="FF0000" w:val="clear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VENDÉGLÁTÓ-IDEGENFORGALMI ALAPISMERETEK ÉRETTSÉGI VIZSGA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bookmarkStart w:id="2" w:name="xcel"/>
      <w:r>
        <w:rPr>
          <w:rFonts w:cs="Times" w:ascii="Times" w:hAnsi="Times"/>
          <w:b/>
          <w:bCs/>
          <w:color w:val="000000"/>
        </w:rPr>
        <w:t>ÁLTALÁNOS KÖVETELMÉNYEI</w:t>
      </w:r>
      <w:bookmarkEnd w:id="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0"/>
        <w:ind w:right="147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VENDÉGLÁTÓ-IDEGENFORGALMI ALAPISMERETEK ÉRETTSÉGI VIZSGA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ÁLTALÁNOS KÖVETELMÉNYEI</w:t>
      </w:r>
    </w:p>
    <w:p>
      <w:pPr>
        <w:pStyle w:val="NormlWeb"/>
        <w:spacing w:before="0" w:after="9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" w:name="pr6078"/>
      <w:r>
        <w:rPr>
          <w:rFonts w:cs="Times" w:ascii="Times" w:hAnsi="Times"/>
          <w:b/>
          <w:bCs/>
          <w:color w:val="000000"/>
          <w:sz w:val="20"/>
          <w:szCs w:val="20"/>
        </w:rPr>
        <w:t>A vizsga formája</w:t>
      </w:r>
      <w:bookmarkEnd w:id="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" w:name="pr6079"/>
      <w:r>
        <w:rPr>
          <w:rFonts w:cs="Times" w:ascii="Times" w:hAnsi="Times"/>
          <w:color w:val="000000"/>
          <w:sz w:val="20"/>
          <w:szCs w:val="20"/>
        </w:rPr>
        <w:t>Középszinten: írásbeli és szóbeli.</w:t>
      </w:r>
      <w:bookmarkEnd w:id="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" w:name="pr6080"/>
      <w:r>
        <w:rPr>
          <w:rFonts w:cs="Times" w:ascii="Times" w:hAnsi="Times"/>
          <w:color w:val="000000"/>
          <w:sz w:val="20"/>
          <w:szCs w:val="20"/>
        </w:rPr>
        <w:t>Emelt szinten: írásbeli és szóbeli.</w:t>
      </w:r>
      <w:bookmarkEnd w:id="5"/>
    </w:p>
    <w:p>
      <w:pPr>
        <w:pStyle w:val="NormlWeb"/>
        <w:spacing w:before="0" w:after="90"/>
        <w:ind w:left="150" w:right="150" w:firstLine="240"/>
        <w:rPr>
          <w:rFonts w:ascii="Times" w:hAnsi="Times" w:cs="Times"/>
          <w:b/>
          <w:b/>
          <w:bCs/>
          <w:color w:val="000000"/>
          <w:sz w:val="20"/>
          <w:szCs w:val="20"/>
        </w:rPr>
      </w:pPr>
      <w:bookmarkStart w:id="6" w:name="pr6081"/>
      <w:r>
        <w:rPr>
          <w:rFonts w:cs="Times" w:ascii="Times" w:hAnsi="Times"/>
          <w:b/>
          <w:bCs/>
          <w:color w:val="000000"/>
          <w:sz w:val="20"/>
          <w:szCs w:val="20"/>
        </w:rPr>
        <w:t>A vendéglátó-idegenforgalmi alapismeretek szakmai előkészítő tantárgyból tett érettségi vizsga célja</w:t>
      </w:r>
      <w:bookmarkEnd w:id="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" w:name="pr6082"/>
      <w:r>
        <w:rPr>
          <w:rFonts w:cs="Times" w:ascii="Times" w:hAnsi="Times"/>
          <w:color w:val="000000"/>
          <w:sz w:val="20"/>
          <w:szCs w:val="20"/>
        </w:rPr>
        <w:t>A középszintű vizsga célja annak megállapítása, hogy a vizsgázó:</w:t>
      </w:r>
      <w:bookmarkEnd w:id="7"/>
    </w:p>
    <w:p>
      <w:pPr>
        <w:pStyle w:val="NormlWeb"/>
        <w:spacing w:before="9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" w:name="pr6083"/>
      <w:r>
        <w:rPr>
          <w:rFonts w:cs="Times" w:ascii="Times" w:hAnsi="Times"/>
          <w:i/>
          <w:iCs/>
          <w:color w:val="000000"/>
          <w:sz w:val="20"/>
          <w:szCs w:val="20"/>
        </w:rPr>
        <w:t>Vendéglátó és turizmus alapismeretekből</w:t>
      </w:r>
      <w:bookmarkEnd w:id="8"/>
    </w:p>
    <w:p>
      <w:pPr>
        <w:pStyle w:val="NormlWeb"/>
        <w:spacing w:before="0" w:after="0"/>
        <w:ind w:left="150" w:right="150" w:firstLine="240"/>
        <w:rPr/>
      </w:pPr>
      <w:bookmarkStart w:id="9" w:name="pr6084"/>
      <w:r>
        <w:rPr>
          <w:rFonts w:cs="Times" w:ascii="Times" w:hAnsi="Times"/>
          <w:color w:val="000000"/>
          <w:sz w:val="20"/>
          <w:szCs w:val="20"/>
        </w:rPr>
        <w:t>- Ismeri-e az idegenforgalommal és vendéglátással kapcsolatos fogalmakat</w:t>
      </w:r>
      <w:bookmarkEnd w:id="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0" w:name="pr6085"/>
      <w:r>
        <w:rPr>
          <w:rFonts w:cs="Times" w:ascii="Times" w:hAnsi="Times"/>
          <w:color w:val="000000"/>
          <w:sz w:val="20"/>
          <w:szCs w:val="20"/>
        </w:rPr>
        <w:t>- Ismeri-e a vendéglátás tevékenységét és jellemzőit, kínálati oldalának elemeit és struktúráját</w:t>
      </w:r>
      <w:bookmarkEnd w:id="1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1" w:name="pr6086"/>
      <w:r>
        <w:rPr>
          <w:rFonts w:cs="Times" w:ascii="Times" w:hAnsi="Times"/>
          <w:color w:val="000000"/>
          <w:sz w:val="20"/>
          <w:szCs w:val="20"/>
        </w:rPr>
        <w:t>- Ismeri-e a turizmus tevékenységét, formáit, a tevékenység feltételrendszerét, szervezeti struktúráját</w:t>
      </w:r>
      <w:bookmarkEnd w:id="1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2" w:name="pr6087"/>
      <w:r>
        <w:rPr>
          <w:rFonts w:cs="Times" w:ascii="Times" w:hAnsi="Times"/>
          <w:color w:val="000000"/>
          <w:sz w:val="20"/>
          <w:szCs w:val="20"/>
        </w:rPr>
        <w:t>- Tájékozott-e a turizmus és vendéglátás az egyéni és társadalmi szükségletek kielégítésében játszott szerepéről</w:t>
      </w:r>
      <w:bookmarkEnd w:id="1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3" w:name="pr6088"/>
      <w:r>
        <w:rPr>
          <w:rFonts w:cs="Times" w:ascii="Times" w:hAnsi="Times"/>
          <w:color w:val="000000"/>
          <w:sz w:val="20"/>
          <w:szCs w:val="20"/>
        </w:rPr>
        <w:t>- Ismeri-e a turizmus és vendéglátás fejlesztése és a különböző gazdasági ágak közötti összefüggéseket</w:t>
      </w:r>
      <w:bookmarkEnd w:id="1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4" w:name="pr6089"/>
      <w:r>
        <w:rPr>
          <w:rFonts w:cs="Times" w:ascii="Times" w:hAnsi="Times"/>
          <w:color w:val="000000"/>
          <w:sz w:val="20"/>
          <w:szCs w:val="20"/>
        </w:rPr>
        <w:t>- Tájékozott-e a turizmus és vendéglátás nemzetgazdasági és nemzetközi gazdasági kapcsolatok rendszerében elfoglalt helyéről és jelentőségéről</w:t>
      </w:r>
      <w:bookmarkEnd w:id="1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5" w:name="pr6090"/>
      <w:r>
        <w:rPr>
          <w:rFonts w:cs="Times" w:ascii="Times" w:hAnsi="Times"/>
          <w:color w:val="000000"/>
          <w:sz w:val="20"/>
          <w:szCs w:val="20"/>
        </w:rPr>
        <w:t>- Képes-e elemezni, értékelni a jelenlegi turisztikai piaci helyzetet, fejlődését befolyásoló tényezőket</w:t>
      </w:r>
      <w:bookmarkEnd w:id="1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6" w:name="pr6091"/>
      <w:r>
        <w:rPr>
          <w:rFonts w:cs="Times" w:ascii="Times" w:hAnsi="Times"/>
          <w:color w:val="000000"/>
          <w:sz w:val="20"/>
          <w:szCs w:val="20"/>
        </w:rPr>
        <w:t>- Tudja-e értékelni a gazdasági verseny fogalmát, elemezni jelentőségét, feltételeit és területeit</w:t>
      </w:r>
      <w:bookmarkEnd w:id="1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7" w:name="pr6092"/>
      <w:r>
        <w:rPr>
          <w:rFonts w:cs="Times" w:ascii="Times" w:hAnsi="Times"/>
          <w:color w:val="000000"/>
          <w:sz w:val="20"/>
          <w:szCs w:val="20"/>
        </w:rPr>
        <w:t>- Ismeri-e a turizmus és vendéglátás alapvető ügyviteli feladatait</w:t>
      </w:r>
      <w:bookmarkEnd w:id="17"/>
      <w:r>
        <w:rPr>
          <w:rFonts w:cs="Times" w:ascii="Times" w:hAnsi="Times"/>
          <w:color w:val="000000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8" w:name="pr6093"/>
      <w:r>
        <w:rPr>
          <w:rFonts w:cs="Times" w:ascii="Times" w:hAnsi="Times"/>
          <w:color w:val="000000"/>
          <w:sz w:val="20"/>
          <w:szCs w:val="20"/>
        </w:rPr>
        <w:t>- Ismeri-e az üzleti levelezés szabályait</w:t>
      </w:r>
      <w:bookmarkEnd w:id="18"/>
      <w:r>
        <w:rPr>
          <w:rFonts w:cs="Times" w:ascii="Times" w:hAnsi="Times"/>
          <w:color w:val="000000"/>
          <w:sz w:val="20"/>
          <w:szCs w:val="20"/>
        </w:rPr>
        <w:t>, bizonylatokat tud-e kiállítani</w:t>
      </w:r>
    </w:p>
    <w:p>
      <w:pPr>
        <w:pStyle w:val="NormlWeb"/>
        <w:spacing w:before="9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9" w:name="pr6094"/>
      <w:r>
        <w:rPr>
          <w:rFonts w:cs="Times" w:ascii="Times" w:hAnsi="Times"/>
          <w:i/>
          <w:iCs/>
          <w:color w:val="000000"/>
          <w:sz w:val="20"/>
          <w:szCs w:val="20"/>
        </w:rPr>
        <w:t>Szállodai alapismeretekből</w:t>
      </w:r>
      <w:bookmarkEnd w:id="1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0" w:name="pr6095"/>
      <w:r>
        <w:rPr>
          <w:rFonts w:cs="Times" w:ascii="Times" w:hAnsi="Times"/>
          <w:color w:val="000000"/>
          <w:sz w:val="20"/>
          <w:szCs w:val="20"/>
        </w:rPr>
        <w:t>- Ismeri-e a szállodák és kereskedelmi szálláshelyek fogalmát és tevékenységét és működési feltételeit</w:t>
      </w:r>
      <w:bookmarkEnd w:id="2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1" w:name="pr6096"/>
      <w:r>
        <w:rPr>
          <w:rFonts w:cs="Times" w:ascii="Times" w:hAnsi="Times"/>
          <w:color w:val="000000"/>
          <w:sz w:val="20"/>
          <w:szCs w:val="20"/>
        </w:rPr>
        <w:t>- Tájékozott-e a szálláshely értékesítési tevékenység munkafolyamatainak rendszeréről és összefüggéseiről</w:t>
      </w:r>
      <w:bookmarkEnd w:id="2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2" w:name="pr6097"/>
      <w:r>
        <w:rPr>
          <w:rFonts w:cs="Times" w:ascii="Times" w:hAnsi="Times"/>
          <w:color w:val="000000"/>
          <w:sz w:val="20"/>
          <w:szCs w:val="20"/>
        </w:rPr>
        <w:t>- Tudja-e a szállodai vendéglátó tevékenység összefüggéseit, a vendég ellátásával kapcsolatos munkafolyamatokat</w:t>
      </w:r>
      <w:bookmarkEnd w:id="22"/>
    </w:p>
    <w:p>
      <w:pPr>
        <w:pStyle w:val="NormlWeb"/>
        <w:spacing w:before="0" w:after="0"/>
        <w:ind w:left="150" w:right="150" w:firstLine="240"/>
        <w:rPr/>
      </w:pPr>
      <w:bookmarkStart w:id="23" w:name="pr6098"/>
      <w:r>
        <w:rPr>
          <w:rFonts w:cs="Times" w:ascii="Times" w:hAnsi="Times"/>
          <w:color w:val="000000"/>
          <w:sz w:val="20"/>
          <w:szCs w:val="20"/>
        </w:rPr>
        <w:t>- Ismeri-e a szállodai szolgáltatások körét, munkafolyamatait, a szolgáltatási formákat</w:t>
      </w:r>
      <w:bookmarkEnd w:id="2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4" w:name="pr6099"/>
      <w:r>
        <w:rPr>
          <w:rFonts w:cs="Times" w:ascii="Times" w:hAnsi="Times"/>
          <w:color w:val="000000"/>
          <w:sz w:val="20"/>
          <w:szCs w:val="20"/>
        </w:rPr>
        <w:t>- Rendelkezik-e megfelelő ismeretekkel a szállodai üzem- és munkaszervezés alapkérdéseiről, a szállodai üzemeltetés munkafolyamatairól</w:t>
      </w:r>
      <w:bookmarkEnd w:id="2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5" w:name="pr6100"/>
      <w:r>
        <w:rPr>
          <w:rFonts w:cs="Times" w:ascii="Times" w:hAnsi="Times"/>
          <w:color w:val="000000"/>
          <w:sz w:val="20"/>
          <w:szCs w:val="20"/>
        </w:rPr>
        <w:t>- Ismeri-e a szállodaüzem irányítási rendszerét, a feladat- és felelősségi körök összefüggéseit</w:t>
      </w:r>
      <w:bookmarkEnd w:id="2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6" w:name="pr6101"/>
      <w:r>
        <w:rPr>
          <w:rFonts w:cs="Times" w:ascii="Times" w:hAnsi="Times"/>
          <w:color w:val="000000"/>
          <w:sz w:val="20"/>
          <w:szCs w:val="20"/>
        </w:rPr>
        <w:t>- Ismeri-e a szobafoglalási rendszer fogalmát és funkcióját</w:t>
      </w:r>
      <w:bookmarkEnd w:id="2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7" w:name="pr6102"/>
      <w:r>
        <w:rPr>
          <w:rFonts w:cs="Times" w:ascii="Times" w:hAnsi="Times"/>
          <w:color w:val="000000"/>
          <w:sz w:val="20"/>
          <w:szCs w:val="20"/>
        </w:rPr>
        <w:t>- Tájékozott-e a szállodai tevékenységgel járó felelősség jogi kérdéseiről</w:t>
      </w:r>
      <w:bookmarkEnd w:id="27"/>
    </w:p>
    <w:p>
      <w:pPr>
        <w:pStyle w:val="NormlWeb"/>
        <w:spacing w:before="0" w:after="0"/>
        <w:ind w:left="150" w:right="150" w:firstLine="240"/>
        <w:rPr/>
      </w:pPr>
      <w:bookmarkStart w:id="28" w:name="pr6103"/>
      <w:r>
        <w:rPr>
          <w:rFonts w:cs="Times" w:ascii="Times" w:hAnsi="Times"/>
          <w:color w:val="000000"/>
          <w:sz w:val="20"/>
          <w:szCs w:val="20"/>
        </w:rPr>
        <w:t>- Ismeri-e a szállodai gazdálkodással kapcsolatos gazdasági, pénzügyi és számviteli feladatokat</w:t>
      </w:r>
      <w:bookmarkEnd w:id="2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29" w:name="pr6104"/>
      <w:r>
        <w:rPr>
          <w:rFonts w:cs="Times" w:ascii="Times" w:hAnsi="Times"/>
          <w:color w:val="000000"/>
          <w:sz w:val="20"/>
          <w:szCs w:val="20"/>
        </w:rPr>
        <w:t>- Ismeri-e a szállodai tevékenység során elvárandó magatartási szabályokat és követelményeket</w:t>
      </w:r>
      <w:bookmarkEnd w:id="29"/>
    </w:p>
    <w:p>
      <w:pPr>
        <w:pStyle w:val="NormlWeb"/>
        <w:spacing w:before="9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0" w:name="pr6105"/>
      <w:r>
        <w:rPr>
          <w:rFonts w:cs="Times" w:ascii="Times" w:hAnsi="Times"/>
          <w:i/>
          <w:iCs/>
          <w:color w:val="000000"/>
          <w:sz w:val="20"/>
          <w:szCs w:val="20"/>
        </w:rPr>
        <w:t>Marketing alapismeretekből</w:t>
      </w:r>
      <w:bookmarkEnd w:id="3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1" w:name="pr6106"/>
      <w:r>
        <w:rPr>
          <w:rFonts w:cs="Times" w:ascii="Times" w:hAnsi="Times"/>
          <w:color w:val="000000"/>
          <w:sz w:val="20"/>
          <w:szCs w:val="20"/>
        </w:rPr>
        <w:t>- Ismeri-e a marketing történeti kialakulását, jelentőségét, eszközeit</w:t>
      </w:r>
      <w:bookmarkEnd w:id="3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2" w:name="pr6107"/>
      <w:r>
        <w:rPr>
          <w:rFonts w:cs="Times" w:ascii="Times" w:hAnsi="Times"/>
          <w:color w:val="000000"/>
          <w:sz w:val="20"/>
          <w:szCs w:val="20"/>
        </w:rPr>
        <w:t>- Ismeri-e a marketingkommunikáció folyamatát, jelentőségét és eszközrendszerét</w:t>
      </w:r>
      <w:bookmarkEnd w:id="3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3" w:name="pr6108"/>
      <w:r>
        <w:rPr>
          <w:rFonts w:cs="Times" w:ascii="Times" w:hAnsi="Times"/>
          <w:color w:val="000000"/>
          <w:sz w:val="20"/>
          <w:szCs w:val="20"/>
        </w:rPr>
        <w:t>- Tudja-e a piac, a termék és az ár összefüggési rendszerét</w:t>
      </w:r>
      <w:bookmarkEnd w:id="3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4" w:name="pr6109"/>
      <w:r>
        <w:rPr>
          <w:rFonts w:cs="Times" w:ascii="Times" w:hAnsi="Times"/>
          <w:color w:val="000000"/>
          <w:sz w:val="20"/>
          <w:szCs w:val="20"/>
        </w:rPr>
        <w:t>- Ismeri-e az árstratégia fogalmát</w:t>
      </w:r>
      <w:bookmarkEnd w:id="3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5" w:name="pr6110"/>
      <w:r>
        <w:rPr>
          <w:rFonts w:cs="Times" w:ascii="Times" w:hAnsi="Times"/>
          <w:color w:val="000000"/>
          <w:sz w:val="20"/>
          <w:szCs w:val="20"/>
        </w:rPr>
        <w:t>- Tájékozott-e az árkialakítás elveiről és módszereiről, az értékesítési csatornák, a piaci szegmensek kiválasztásának szempontjairól</w:t>
      </w:r>
      <w:bookmarkEnd w:id="3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6" w:name="pr6111"/>
      <w:r>
        <w:rPr>
          <w:rFonts w:cs="Times" w:ascii="Times" w:hAnsi="Times"/>
          <w:color w:val="000000"/>
          <w:sz w:val="20"/>
          <w:szCs w:val="20"/>
        </w:rPr>
        <w:t>- Ismeri-e a vállalati image fogalmát, lényegét, a vállalati arculat kialakításának fontosságát, tartalmi és formai elemeit</w:t>
      </w:r>
      <w:bookmarkEnd w:id="3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7" w:name="pr6112"/>
      <w:r>
        <w:rPr>
          <w:rFonts w:cs="Times" w:ascii="Times" w:hAnsi="Times"/>
          <w:color w:val="000000"/>
          <w:sz w:val="20"/>
          <w:szCs w:val="20"/>
        </w:rPr>
        <w:t>- Ismeri-e a reklám fogalmát, funkcióit, a reklám társadalmi és gazdasági szerepét</w:t>
      </w:r>
      <w:bookmarkEnd w:id="37"/>
    </w:p>
    <w:p>
      <w:pPr>
        <w:pStyle w:val="NormlWeb"/>
        <w:spacing w:before="0" w:after="0"/>
        <w:ind w:left="150" w:right="150" w:firstLine="240"/>
        <w:rPr/>
      </w:pPr>
      <w:bookmarkStart w:id="38" w:name="pr6113"/>
      <w:r>
        <w:rPr>
          <w:rFonts w:cs="Times" w:ascii="Times" w:hAnsi="Times"/>
          <w:color w:val="000000"/>
          <w:sz w:val="20"/>
          <w:szCs w:val="20"/>
        </w:rPr>
        <w:t>- Képes-e reklámüzenet megfogalmazására</w:t>
      </w:r>
      <w:bookmarkEnd w:id="3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39" w:name="pr6114"/>
      <w:r>
        <w:rPr>
          <w:rFonts w:cs="Times" w:ascii="Times" w:hAnsi="Times"/>
          <w:color w:val="000000"/>
          <w:sz w:val="20"/>
          <w:szCs w:val="20"/>
        </w:rPr>
        <w:t>- Ismeri-e a PR fogalmát, eszközeit, a vállalkozás és környezete kapcsolatszervezési folyamatát</w:t>
      </w:r>
      <w:bookmarkEnd w:id="39"/>
      <w:r>
        <w:rPr>
          <w:rFonts w:cs="Times" w:ascii="Times" w:hAnsi="Times"/>
          <w:color w:val="000000"/>
          <w:sz w:val="20"/>
          <w:szCs w:val="20"/>
        </w:rPr>
        <w:t>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0" w:name="pr6115"/>
      <w:r>
        <w:rPr>
          <w:rFonts w:cs="Times" w:ascii="Times" w:hAnsi="Times"/>
          <w:color w:val="000000"/>
          <w:sz w:val="20"/>
          <w:szCs w:val="20"/>
        </w:rPr>
        <w:t>Az emelt szintű vizsga célja annak megállapítása, hogy a vizsgázó az elsajátított ismeretek kapcsán képes-e ismereteit integrálni:</w:t>
      </w:r>
      <w:bookmarkEnd w:id="4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1" w:name="pr6116"/>
      <w:r>
        <w:rPr>
          <w:rFonts w:cs="Times" w:ascii="Times" w:hAnsi="Times"/>
          <w:color w:val="000000"/>
          <w:sz w:val="20"/>
          <w:szCs w:val="20"/>
        </w:rPr>
        <w:t>Vendéglátó és turizmus alapismeretekből</w:t>
      </w:r>
      <w:bookmarkEnd w:id="4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2" w:name="pr6117"/>
      <w:r>
        <w:rPr>
          <w:rFonts w:cs="Times" w:ascii="Times" w:hAnsi="Times"/>
          <w:color w:val="000000"/>
          <w:sz w:val="20"/>
          <w:szCs w:val="20"/>
        </w:rPr>
        <w:t>- Képes-e elemezni a turizmus és vendéglátás piaci helyzetét, megfogalmazni a fejlődési tendenciákat</w:t>
      </w:r>
      <w:bookmarkEnd w:id="4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3" w:name="pr6118"/>
      <w:r>
        <w:rPr>
          <w:rFonts w:cs="Times" w:ascii="Times" w:hAnsi="Times"/>
          <w:color w:val="000000"/>
          <w:sz w:val="20"/>
          <w:szCs w:val="20"/>
        </w:rPr>
        <w:t>- Tájékozott-e a gazdasági integráció fogalmáról, az integráció turizmusra gyakorolt hatásáról és érzékelhető jelenségeiről</w:t>
      </w:r>
      <w:bookmarkEnd w:id="4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4" w:name="pr6119"/>
      <w:r>
        <w:rPr>
          <w:rFonts w:cs="Times" w:ascii="Times" w:hAnsi="Times"/>
          <w:color w:val="000000"/>
          <w:sz w:val="20"/>
          <w:szCs w:val="20"/>
        </w:rPr>
        <w:t>- Ismeri-e a turizmus és vendéglátás nemzetközi trendjeit, hatását a hazai turisztikai piac alakulására</w:t>
      </w:r>
      <w:bookmarkEnd w:id="4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5" w:name="pr6120"/>
      <w:r>
        <w:rPr>
          <w:rFonts w:cs="Times" w:ascii="Times" w:hAnsi="Times"/>
          <w:color w:val="000000"/>
          <w:sz w:val="20"/>
          <w:szCs w:val="20"/>
        </w:rPr>
        <w:t>- Meg tudja-e határozni a turisztikai fogadóképesség fogalmát, taglalni elemeit, értékelni adott terület idegenforgalmi lehetőségeit</w:t>
      </w:r>
      <w:bookmarkEnd w:id="45"/>
    </w:p>
    <w:p>
      <w:pPr>
        <w:pStyle w:val="NormlWeb"/>
        <w:spacing w:before="0" w:after="0"/>
        <w:ind w:left="150" w:right="150" w:firstLine="240"/>
        <w:rPr/>
      </w:pPr>
      <w:bookmarkStart w:id="46" w:name="pr6121"/>
      <w:r>
        <w:rPr>
          <w:rFonts w:cs="Times" w:ascii="Times" w:hAnsi="Times"/>
          <w:color w:val="000000"/>
          <w:sz w:val="20"/>
          <w:szCs w:val="20"/>
        </w:rPr>
        <w:t>- Képes-e a turizmus és vendéglátás ügyviteli feladatainak átlátására, a bizonylati fegyelem fontosságának értékelésére</w:t>
      </w:r>
      <w:bookmarkEnd w:id="4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7" w:name="pr6122"/>
      <w:r>
        <w:rPr>
          <w:rFonts w:cs="Times" w:ascii="Times" w:hAnsi="Times"/>
          <w:color w:val="000000"/>
          <w:sz w:val="20"/>
          <w:szCs w:val="20"/>
        </w:rPr>
        <w:t>- Ismeri-e a turizmushoz és a vendéglátáshoz kapcsolódó elszámolási és elszámoltatási kötelezettségek teljesítésének és ellenőrzésének feladatait és képes-e ezek végrehajtására</w:t>
      </w:r>
      <w:bookmarkEnd w:id="4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8" w:name="pr6123"/>
      <w:r>
        <w:rPr>
          <w:rFonts w:cs="Times" w:ascii="Times" w:hAnsi="Times"/>
          <w:color w:val="000000"/>
          <w:sz w:val="20"/>
          <w:szCs w:val="20"/>
        </w:rPr>
        <w:t>Szállodai alapismeretekből</w:t>
      </w:r>
      <w:bookmarkEnd w:id="4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49" w:name="pr6124"/>
      <w:r>
        <w:rPr>
          <w:rFonts w:cs="Times" w:ascii="Times" w:hAnsi="Times"/>
          <w:color w:val="000000"/>
          <w:sz w:val="20"/>
          <w:szCs w:val="20"/>
        </w:rPr>
        <w:t>- Ismeretei alkalmasak-e arra, hogy meghatározza a szállodai üzem irányítási hierarchikus felépítését, a vezetői munkakörök feladat- és felelősségi köreit</w:t>
      </w:r>
      <w:bookmarkEnd w:id="4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0" w:name="pr6125"/>
      <w:r>
        <w:rPr>
          <w:rFonts w:cs="Times" w:ascii="Times" w:hAnsi="Times"/>
          <w:color w:val="000000"/>
          <w:sz w:val="20"/>
          <w:szCs w:val="20"/>
        </w:rPr>
        <w:t>- Képes-e átlátni a vezetés különböző szintjeinek funkcionális tagozódását, a tevékenységi területeket, és az ezekhez kapcsolódó döntési szinteket</w:t>
      </w:r>
      <w:bookmarkEnd w:id="5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1" w:name="pr6126"/>
      <w:r>
        <w:rPr>
          <w:rFonts w:cs="Times" w:ascii="Times" w:hAnsi="Times"/>
          <w:color w:val="000000"/>
          <w:sz w:val="20"/>
          <w:szCs w:val="20"/>
        </w:rPr>
        <w:t>- Ismeri-e a szállodai ügyvitel tagolódását, a szállodai értékesítés egyes részlegeinek ügyviteli feladatait</w:t>
      </w:r>
      <w:bookmarkEnd w:id="5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2" w:name="pr6127"/>
      <w:r>
        <w:rPr>
          <w:rFonts w:cs="Times" w:ascii="Times" w:hAnsi="Times"/>
          <w:color w:val="000000"/>
          <w:sz w:val="20"/>
          <w:szCs w:val="20"/>
        </w:rPr>
        <w:t>- Ismeri-e a szállodai bevételelszámolás ellenőrzésének rendjét és feladatait</w:t>
      </w:r>
      <w:bookmarkEnd w:id="5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3" w:name="pr6128"/>
      <w:r>
        <w:rPr>
          <w:rFonts w:cs="Times" w:ascii="Times" w:hAnsi="Times"/>
          <w:color w:val="000000"/>
          <w:sz w:val="20"/>
          <w:szCs w:val="20"/>
        </w:rPr>
        <w:t>- Tájékozott-e a szálloda gazdálkodási rendszeréről és ennek a jövedelmezőségre gyakorolt hatásáról</w:t>
      </w:r>
      <w:bookmarkEnd w:id="5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4" w:name="pr6129"/>
      <w:r>
        <w:rPr>
          <w:rFonts w:cs="Times" w:ascii="Times" w:hAnsi="Times"/>
          <w:color w:val="000000"/>
          <w:sz w:val="20"/>
          <w:szCs w:val="20"/>
        </w:rPr>
        <w:t>- Ismeri-e a munkavédelem, egészségügy, környezetvédelem, biztonságvédelem alapszabályait és összefüggéseit</w:t>
      </w:r>
      <w:bookmarkEnd w:id="5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5" w:name="pr6130"/>
      <w:r>
        <w:rPr>
          <w:rFonts w:cs="Times" w:ascii="Times" w:hAnsi="Times"/>
          <w:color w:val="000000"/>
          <w:sz w:val="20"/>
          <w:szCs w:val="20"/>
        </w:rPr>
        <w:t>Marketing alapismeretekből</w:t>
      </w:r>
      <w:bookmarkEnd w:id="5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6" w:name="pr6131"/>
      <w:r>
        <w:rPr>
          <w:rFonts w:cs="Times" w:ascii="Times" w:hAnsi="Times"/>
          <w:color w:val="000000"/>
          <w:sz w:val="20"/>
          <w:szCs w:val="20"/>
        </w:rPr>
        <w:t>- Ismeri-e a marketingstratégiák típusait, a marketingkoncepció kialakításának módját és formáit</w:t>
      </w:r>
      <w:bookmarkEnd w:id="5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7" w:name="pr6132"/>
      <w:r>
        <w:rPr>
          <w:rFonts w:cs="Times" w:ascii="Times" w:hAnsi="Times"/>
          <w:color w:val="000000"/>
          <w:sz w:val="20"/>
          <w:szCs w:val="20"/>
        </w:rPr>
        <w:t>- Képes-e a marketingkutatási statisztikai módszerek alkalmazására, az információk megszerzésére és feldolgozására</w:t>
      </w:r>
      <w:bookmarkEnd w:id="5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8" w:name="pr6133"/>
      <w:r>
        <w:rPr>
          <w:rFonts w:cs="Times" w:ascii="Times" w:hAnsi="Times"/>
          <w:color w:val="000000"/>
          <w:sz w:val="20"/>
          <w:szCs w:val="20"/>
        </w:rPr>
        <w:t>- Ismeretei alkalmasak-e marketingterv összeállítására, egyes elemeinek kidolgozására</w:t>
      </w:r>
      <w:bookmarkEnd w:id="58"/>
      <w:r>
        <w:rPr>
          <w:rFonts w:cs="Times" w:ascii="Times" w:hAnsi="Times"/>
          <w:color w:val="000000"/>
          <w:sz w:val="20"/>
          <w:szCs w:val="20"/>
        </w:rPr>
        <w:t>, azok bemutatására prezentációval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59" w:name="pr6134"/>
      <w:r>
        <w:rPr>
          <w:rFonts w:cs="Times" w:ascii="Times" w:hAnsi="Times"/>
          <w:color w:val="000000"/>
          <w:sz w:val="20"/>
          <w:szCs w:val="20"/>
        </w:rPr>
        <w:t>- Képes-e a reklámeszközök és reklámhordozók közötti különbség meghatározására</w:t>
      </w:r>
      <w:bookmarkEnd w:id="5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0" w:name="pr6135"/>
      <w:r>
        <w:rPr>
          <w:rFonts w:cs="Times" w:ascii="Times" w:hAnsi="Times"/>
          <w:color w:val="000000"/>
          <w:sz w:val="20"/>
          <w:szCs w:val="20"/>
        </w:rPr>
        <w:t>- Tudja-e a reklámterv készítésének technikáját és módszerét</w:t>
      </w:r>
      <w:bookmarkEnd w:id="6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1" w:name="pr6136"/>
      <w:r>
        <w:rPr>
          <w:rFonts w:cs="Times" w:ascii="Times" w:hAnsi="Times"/>
          <w:color w:val="000000"/>
          <w:sz w:val="20"/>
          <w:szCs w:val="20"/>
        </w:rPr>
        <w:t>- Ismeri-e a reklámetikai kódexben megfogalmazott alapvető szabályokat</w:t>
      </w:r>
      <w:bookmarkEnd w:id="6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2" w:name="pr6137"/>
      <w:r>
        <w:rPr>
          <w:rFonts w:cs="Times" w:ascii="Times" w:hAnsi="Times"/>
          <w:color w:val="000000"/>
          <w:sz w:val="20"/>
          <w:szCs w:val="20"/>
        </w:rPr>
        <w:t>- Ismeretei alkalmasak-e a vállalati arculat kialakításnak gyakorlati megvalósítására, az arculati stratégia megfogalmazására</w:t>
      </w:r>
      <w:bookmarkEnd w:id="6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  <w:bookmarkStart w:id="63" w:name="pr6138"/>
      <w:bookmarkStart w:id="64" w:name="pr613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5" w:name="pr6138"/>
      <w:r>
        <w:rPr>
          <w:rFonts w:cs="Times" w:ascii="Times" w:hAnsi="Times"/>
          <w:color w:val="000000"/>
          <w:sz w:val="20"/>
          <w:szCs w:val="20"/>
        </w:rPr>
        <w:t>A vendéglátás-idegenforgalom szakmacsoport Vendéglátó-idegenforgalmi alapismeretek szakmai előkészítő tantárgy érettségi vizsga általános és részletes követelményei meghatározásának általános szempontjai:</w:t>
      </w:r>
      <w:bookmarkEnd w:id="6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6" w:name="pr6139"/>
      <w:r>
        <w:rPr>
          <w:rFonts w:cs="Times" w:ascii="Times" w:hAnsi="Times"/>
          <w:color w:val="000000"/>
          <w:sz w:val="20"/>
          <w:szCs w:val="20"/>
        </w:rPr>
        <w:t>1. A követelmények közép és emelt szinten történő meghatározásakor alapvetően a két szint funkciójának és feladatának lényegéből indultunk ki:</w:t>
      </w:r>
      <w:bookmarkEnd w:id="6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7" w:name="pr6140"/>
      <w:r>
        <w:rPr>
          <w:rFonts w:cs="Times" w:ascii="Times" w:hAnsi="Times"/>
          <w:color w:val="000000"/>
          <w:sz w:val="20"/>
          <w:szCs w:val="20"/>
        </w:rPr>
        <w:t>- A középszintű és érettségi vizsga lehetőséget biztosít arra, hogy a hallgató az érettségi vizsga birtokában középfokú szakmai képzésben folytassa tanulmányait.</w:t>
      </w:r>
      <w:bookmarkEnd w:id="6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8" w:name="pr6141"/>
      <w:r>
        <w:rPr>
          <w:rFonts w:cs="Times" w:ascii="Times" w:hAnsi="Times"/>
          <w:color w:val="000000"/>
          <w:sz w:val="20"/>
          <w:szCs w:val="20"/>
        </w:rPr>
        <w:t>A szakmacsoportos alapozó tantárgy ismeretanyaga és középszintű érettségi vizsgája lehetőséget biztosít a tanult moduloknak (tantárgyak) a szakmai képzés során történő beszámítására, mely összhangban van a modulrendszerű szakmai és vizsgakövetelményekben megfogalmazottakkal, hiszen a kerettantervekben lévő ismeretanyag, azok moduljai, valamint az erre épülő középszintű érettségi vizsgakövetelmények elemei ismeretanyagában lefedik egymást.</w:t>
      </w:r>
      <w:bookmarkEnd w:id="6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Felmentés adható a szakképzésben továbbtanukók számára a következő modulok tanulása alól: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428-06 Biztonságvédelmi és minőségbiztosítási feladatok végzése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429-06 Ügyviteli tevékenység végzése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447-06 Adminisztráció végzése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448-06 Kommunikációs tevékenység gyakorlása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494-06 Ellenőrzés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495-06 Marketing és PR ismere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69" w:name="pr6142"/>
      <w:r>
        <w:rPr>
          <w:rFonts w:cs="Times" w:ascii="Times" w:hAnsi="Times"/>
          <w:color w:val="000000"/>
          <w:sz w:val="20"/>
          <w:szCs w:val="20"/>
        </w:rPr>
        <w:t>- Az emelt szintű érettségi vizsga a szakirány szerinti továbbtanulás lehetőségét hivatott biztosítani, mely egyben a felsőoktatási felvételi írásbeli és szóbeli követelményeinek tesz eleget tartalmában és szintjében. A komplex szakmai érettségi vizsga letétele, a követelmények ismeretanyagának elsajátítása esélynövelő a felsőoktatásba történő bekapcsolódás vonatkozásában, hiszen bizonyít egyfajta tudásszintet, rálátást a szakmára, tájékozottságot a választott szakmai területre.</w:t>
      </w:r>
      <w:bookmarkEnd w:id="6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0" w:name="pr6143"/>
      <w:r>
        <w:rPr>
          <w:rFonts w:cs="Times" w:ascii="Times" w:hAnsi="Times"/>
          <w:color w:val="000000"/>
          <w:sz w:val="20"/>
          <w:szCs w:val="20"/>
        </w:rPr>
        <w:t>2. A közép- és emelt szintű követelmények, az ezeket alátámasztó ismeretanyag összeállítása a központi programok, valamint a kerettantervek alapján történt, követve azok tantárgy, ill. modulrendszerét.</w:t>
      </w:r>
      <w:bookmarkEnd w:id="7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1" w:name="pr6144"/>
      <w:r>
        <w:rPr>
          <w:rFonts w:cs="Times" w:ascii="Times" w:hAnsi="Times"/>
          <w:color w:val="000000"/>
          <w:sz w:val="20"/>
          <w:szCs w:val="20"/>
        </w:rPr>
        <w:t>3. A közép- és emelt szintű érettségi vizsgakövetelmények kialakítása egyértelműen tükrözik a két szint közötti markáns különbséget.</w:t>
      </w:r>
      <w:bookmarkEnd w:id="7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2" w:name="pr6145"/>
      <w:r>
        <w:rPr>
          <w:rFonts w:cs="Times" w:ascii="Times" w:hAnsi="Times"/>
          <w:color w:val="000000"/>
          <w:sz w:val="20"/>
          <w:szCs w:val="20"/>
        </w:rPr>
        <w:t>Míg középszinten alapvető szakmai fogalmak, azok összefüggéseinek ismeretét, egy bizonyos elvi megközelítését, rálátást kér számon, addig az emelt szintű érettségi vizsga a fogalmi szinten túl mélyebb ismereteket, a szakma mikro- és makroszintű gazdasági megközelítésének és összefüggéseinek ismeretét, az elmélet gyakorlati megjelenési formáját és értékelését várja.</w:t>
      </w:r>
      <w:bookmarkEnd w:id="7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3" w:name="pr6146"/>
      <w:r>
        <w:rPr>
          <w:rFonts w:cs="Times" w:ascii="Times" w:hAnsi="Times"/>
          <w:color w:val="000000"/>
          <w:sz w:val="20"/>
          <w:szCs w:val="20"/>
        </w:rPr>
        <w:t>Elvár egyfajta ismeretintegrálást, a komplexebb látásmód, a szakmai ismeretek egységre rendezésének képességét.</w:t>
      </w:r>
      <w:bookmarkEnd w:id="7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4" w:name="pr6147"/>
      <w:r>
        <w:rPr>
          <w:rFonts w:cs="Times" w:ascii="Times" w:hAnsi="Times"/>
          <w:color w:val="000000"/>
          <w:sz w:val="20"/>
          <w:szCs w:val="20"/>
        </w:rPr>
        <w:t>Vendéglátó és turizmus ismeretek</w:t>
      </w:r>
      <w:bookmarkEnd w:id="7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5" w:name="pr6148"/>
      <w:r>
        <w:rPr>
          <w:rFonts w:cs="Times" w:ascii="Times" w:hAnsi="Times"/>
          <w:color w:val="000000"/>
          <w:sz w:val="20"/>
          <w:szCs w:val="20"/>
        </w:rPr>
        <w:t>- Középszinten</w:t>
      </w:r>
      <w:bookmarkEnd w:id="7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6" w:name="pr6149"/>
      <w:r>
        <w:rPr>
          <w:rFonts w:cs="Times" w:ascii="Times" w:hAnsi="Times"/>
          <w:color w:val="000000"/>
          <w:sz w:val="20"/>
          <w:szCs w:val="20"/>
        </w:rPr>
        <w:t>- Ismertesse a turizmus fogalmi meghatározását, kialakulásának történeti szakaszait</w:t>
      </w:r>
      <w:bookmarkEnd w:id="7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7" w:name="pr6150"/>
      <w:r>
        <w:rPr>
          <w:rFonts w:cs="Times" w:ascii="Times" w:hAnsi="Times"/>
          <w:color w:val="000000"/>
          <w:sz w:val="20"/>
          <w:szCs w:val="20"/>
        </w:rPr>
        <w:t>- Értelmezze a turizmus gazdasági, társadalmi jelentőségét</w:t>
      </w:r>
      <w:bookmarkEnd w:id="7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8" w:name="pr6151"/>
      <w:r>
        <w:rPr>
          <w:rFonts w:cs="Times" w:ascii="Times" w:hAnsi="Times"/>
          <w:color w:val="000000"/>
          <w:sz w:val="20"/>
          <w:szCs w:val="20"/>
        </w:rPr>
        <w:t>- Emelt szinten</w:t>
      </w:r>
      <w:bookmarkEnd w:id="7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79" w:name="pr6152"/>
      <w:r>
        <w:rPr>
          <w:rFonts w:cs="Times" w:ascii="Times" w:hAnsi="Times"/>
          <w:color w:val="000000"/>
          <w:sz w:val="20"/>
          <w:szCs w:val="20"/>
        </w:rPr>
        <w:t>- Ismerje a turizmus nemzetgazdaságban elfoglalt helyét, összefüggéseit a gazdasági rendszer egyéb aspektusaival</w:t>
      </w:r>
      <w:bookmarkEnd w:id="7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0" w:name="pr6153"/>
      <w:r>
        <w:rPr>
          <w:rFonts w:cs="Times" w:ascii="Times" w:hAnsi="Times"/>
          <w:color w:val="000000"/>
          <w:sz w:val="20"/>
          <w:szCs w:val="20"/>
        </w:rPr>
        <w:t>vagy</w:t>
      </w:r>
      <w:bookmarkEnd w:id="8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1" w:name="pr6154"/>
      <w:r>
        <w:rPr>
          <w:rFonts w:cs="Times" w:ascii="Times" w:hAnsi="Times"/>
          <w:color w:val="000000"/>
          <w:sz w:val="20"/>
          <w:szCs w:val="20"/>
        </w:rPr>
        <w:t>- Középszinten</w:t>
      </w:r>
      <w:bookmarkEnd w:id="8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2" w:name="pr6155"/>
      <w:r>
        <w:rPr>
          <w:rFonts w:cs="Times" w:ascii="Times" w:hAnsi="Times"/>
          <w:color w:val="000000"/>
          <w:sz w:val="20"/>
          <w:szCs w:val="20"/>
        </w:rPr>
        <w:t>- Tudja a turisztikai piac általános jellemzőit, ismerje a piacra ható tényezőket</w:t>
      </w:r>
      <w:bookmarkEnd w:id="8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3" w:name="pr6156"/>
      <w:r>
        <w:rPr>
          <w:rFonts w:cs="Times" w:ascii="Times" w:hAnsi="Times"/>
          <w:color w:val="000000"/>
          <w:sz w:val="20"/>
          <w:szCs w:val="20"/>
        </w:rPr>
        <w:t>- Emelt szinten</w:t>
      </w:r>
      <w:bookmarkEnd w:id="8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4" w:name="pr6157"/>
      <w:r>
        <w:rPr>
          <w:rFonts w:cs="Times" w:ascii="Times" w:hAnsi="Times"/>
          <w:color w:val="000000"/>
          <w:sz w:val="20"/>
          <w:szCs w:val="20"/>
        </w:rPr>
        <w:t>- Ismertesse a turisztikai fogadóképesség fogalmát, a keresletet befolyásoló tényezőket, eszközöket, módszereket.</w:t>
      </w:r>
      <w:bookmarkEnd w:id="8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5" w:name="pr6158"/>
      <w:r>
        <w:rPr>
          <w:rFonts w:cs="Times" w:ascii="Times" w:hAnsi="Times"/>
          <w:color w:val="000000"/>
          <w:sz w:val="20"/>
          <w:szCs w:val="20"/>
        </w:rPr>
        <w:t>Szállodai ismeretek</w:t>
      </w:r>
      <w:bookmarkEnd w:id="8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6" w:name="pr6159"/>
      <w:r>
        <w:rPr>
          <w:rFonts w:cs="Times" w:ascii="Times" w:hAnsi="Times"/>
          <w:color w:val="000000"/>
          <w:sz w:val="20"/>
          <w:szCs w:val="20"/>
        </w:rPr>
        <w:t>- Középszinten</w:t>
      </w:r>
      <w:bookmarkEnd w:id="8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7" w:name="pr6160"/>
      <w:r>
        <w:rPr>
          <w:rFonts w:cs="Times" w:ascii="Times" w:hAnsi="Times"/>
          <w:color w:val="000000"/>
          <w:sz w:val="20"/>
          <w:szCs w:val="20"/>
        </w:rPr>
        <w:t>- Ismerje a szálláshelyek fogalmát, csoportosítását</w:t>
      </w:r>
      <w:bookmarkEnd w:id="8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8" w:name="pr6161"/>
      <w:r>
        <w:rPr>
          <w:rFonts w:cs="Times" w:ascii="Times" w:hAnsi="Times"/>
          <w:color w:val="000000"/>
          <w:sz w:val="20"/>
          <w:szCs w:val="20"/>
        </w:rPr>
        <w:t>- Ismerje a szállodák minőségi kategorizálási kritériumrendszerének elveit</w:t>
      </w:r>
      <w:bookmarkEnd w:id="8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89" w:name="pr6162"/>
      <w:r>
        <w:rPr>
          <w:rFonts w:cs="Times" w:ascii="Times" w:hAnsi="Times"/>
          <w:color w:val="000000"/>
          <w:sz w:val="20"/>
          <w:szCs w:val="20"/>
        </w:rPr>
        <w:t>- Emelt szinten</w:t>
      </w:r>
      <w:bookmarkEnd w:id="8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0" w:name="pr6163"/>
      <w:r>
        <w:rPr>
          <w:rFonts w:cs="Times" w:ascii="Times" w:hAnsi="Times"/>
          <w:color w:val="000000"/>
          <w:sz w:val="20"/>
          <w:szCs w:val="20"/>
        </w:rPr>
        <w:t>- Képes legyen elemezni egy adott szálláshely telepítésének szempontjait, meghatározni a várható jövedelmezőségi aspektusokat és a várható kockázati tényezőket</w:t>
      </w:r>
      <w:bookmarkEnd w:id="9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1" w:name="pr6164"/>
      <w:r>
        <w:rPr>
          <w:rFonts w:cs="Times" w:ascii="Times" w:hAnsi="Times"/>
          <w:color w:val="000000"/>
          <w:sz w:val="20"/>
          <w:szCs w:val="20"/>
        </w:rPr>
        <w:t>Marketing</w:t>
      </w:r>
      <w:bookmarkEnd w:id="9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2" w:name="pr6165"/>
      <w:r>
        <w:rPr>
          <w:rFonts w:cs="Times" w:ascii="Times" w:hAnsi="Times"/>
          <w:color w:val="000000"/>
          <w:sz w:val="20"/>
          <w:szCs w:val="20"/>
        </w:rPr>
        <w:t>- Középszinten</w:t>
      </w:r>
      <w:bookmarkEnd w:id="9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3" w:name="pr6166"/>
      <w:r>
        <w:rPr>
          <w:rFonts w:cs="Times" w:ascii="Times" w:hAnsi="Times"/>
          <w:color w:val="000000"/>
          <w:sz w:val="20"/>
          <w:szCs w:val="20"/>
        </w:rPr>
        <w:t>- Ismerje a marketing fogalmát és alkalmazási területeit</w:t>
      </w:r>
      <w:bookmarkEnd w:id="9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4" w:name="pr6167"/>
      <w:r>
        <w:rPr>
          <w:rFonts w:cs="Times" w:ascii="Times" w:hAnsi="Times"/>
          <w:color w:val="000000"/>
          <w:sz w:val="20"/>
          <w:szCs w:val="20"/>
        </w:rPr>
        <w:t>- Ismerje a marketing történeti kialakulását, hazai fejlődési folyamatokat és tendenciákat</w:t>
      </w:r>
      <w:bookmarkEnd w:id="9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5" w:name="pr6168"/>
      <w:r>
        <w:rPr>
          <w:rFonts w:cs="Times" w:ascii="Times" w:hAnsi="Times"/>
          <w:color w:val="000000"/>
          <w:sz w:val="20"/>
          <w:szCs w:val="20"/>
        </w:rPr>
        <w:t>- Ismerje a marketingmix fogalmát és elemeit</w:t>
      </w:r>
      <w:bookmarkEnd w:id="9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6" w:name="pr6169"/>
      <w:r>
        <w:rPr>
          <w:rFonts w:cs="Times" w:ascii="Times" w:hAnsi="Times"/>
          <w:color w:val="000000"/>
          <w:sz w:val="20"/>
          <w:szCs w:val="20"/>
        </w:rPr>
        <w:t>- Emelt szinten</w:t>
      </w:r>
      <w:bookmarkEnd w:id="96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7" w:name="pr6170"/>
      <w:r>
        <w:rPr>
          <w:rFonts w:cs="Times" w:ascii="Times" w:hAnsi="Times"/>
          <w:color w:val="000000"/>
          <w:sz w:val="20"/>
          <w:szCs w:val="20"/>
        </w:rPr>
        <w:t>- Értelmezze a marketingkoncepció tartalmát</w:t>
      </w:r>
      <w:bookmarkEnd w:id="9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8" w:name="pr6171"/>
      <w:r>
        <w:rPr>
          <w:rFonts w:cs="Times" w:ascii="Times" w:hAnsi="Times"/>
          <w:color w:val="000000"/>
          <w:sz w:val="20"/>
          <w:szCs w:val="20"/>
        </w:rPr>
        <w:t>vagy</w:t>
      </w:r>
      <w:bookmarkEnd w:id="98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99" w:name="pr6172"/>
      <w:r>
        <w:rPr>
          <w:rFonts w:cs="Times" w:ascii="Times" w:hAnsi="Times"/>
          <w:color w:val="000000"/>
          <w:sz w:val="20"/>
          <w:szCs w:val="20"/>
        </w:rPr>
        <w:t>- Középszinten</w:t>
      </w:r>
      <w:bookmarkEnd w:id="9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00" w:name="pr6173"/>
      <w:r>
        <w:rPr>
          <w:rFonts w:cs="Times" w:ascii="Times" w:hAnsi="Times"/>
          <w:color w:val="000000"/>
          <w:sz w:val="20"/>
          <w:szCs w:val="20"/>
        </w:rPr>
        <w:t>- Ismerje a marketing és a piackutatás kapcsolatát, a piackutatás funkcióit</w:t>
      </w:r>
      <w:bookmarkEnd w:id="10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01" w:name="pr6174"/>
      <w:r>
        <w:rPr>
          <w:rFonts w:cs="Times" w:ascii="Times" w:hAnsi="Times"/>
          <w:color w:val="000000"/>
          <w:sz w:val="20"/>
          <w:szCs w:val="20"/>
        </w:rPr>
        <w:t>- Emelt szinten</w:t>
      </w:r>
      <w:bookmarkEnd w:id="10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bookmarkStart w:id="102" w:name="pr6175"/>
      <w:r>
        <w:rPr>
          <w:rFonts w:cs="Times" w:ascii="Times" w:hAnsi="Times"/>
          <w:color w:val="000000"/>
          <w:sz w:val="20"/>
          <w:szCs w:val="20"/>
        </w:rPr>
        <w:t>- Ismerje a marketingkutatás módszereit, az információ megszerzésének módszereit. Tudjon kérdőívet készíteni.</w:t>
      </w:r>
      <w:bookmarkEnd w:id="102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9:00Z</dcterms:created>
  <dc:creator>Anett</dc:creator>
  <dc:description/>
  <cp:keywords/>
  <dc:language>en-US</dc:language>
  <cp:lastModifiedBy>barany.botond</cp:lastModifiedBy>
  <cp:lastPrinted>2008-05-27T07:39:00Z</cp:lastPrinted>
  <dcterms:modified xsi:type="dcterms:W3CDTF">2008-05-27T05:39:00Z</dcterms:modified>
  <cp:revision>3</cp:revision>
  <dc:subject/>
  <dc:title>100/1997</dc:title>
</cp:coreProperties>
</file>