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ÜGYVITELI ALAPISMERETEK ÉRETTSÉGI VIZSGA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ÁLTALÁNOS KÖVETELMÉNYEI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  <w:r>
        <w:br w:type="page"/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ÜGYVITELI ALAPISMERETEK ÉRETTSÉGI VIZSGA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ÁLTALÁNOS KÖVETELMÉNYEI</w:t>
      </w:r>
    </w:p>
    <w:p>
      <w:pPr>
        <w:pStyle w:val="NormlWeb"/>
        <w:spacing w:before="0" w:after="9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0" w:name="pr5961"/>
      <w:bookmarkStart w:id="1" w:name="pr5961"/>
      <w:bookmarkEnd w:id="1"/>
    </w:p>
    <w:p>
      <w:pPr>
        <w:pStyle w:val="NormlWeb"/>
        <w:spacing w:before="0" w:after="9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 vizsga formája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" w:name="pr5962"/>
      <w:bookmarkEnd w:id="2"/>
      <w:r>
        <w:rPr>
          <w:rFonts w:cs="Times" w:ascii="Times" w:hAnsi="Times"/>
          <w:sz w:val="20"/>
          <w:szCs w:val="20"/>
        </w:rPr>
        <w:t>Középszinten: írásbeli és szóbel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" w:name="pr5963"/>
      <w:bookmarkEnd w:id="3"/>
      <w:r>
        <w:rPr>
          <w:rFonts w:cs="Times" w:ascii="Times" w:hAnsi="Times"/>
          <w:sz w:val="20"/>
          <w:szCs w:val="20"/>
        </w:rPr>
        <w:t>Emelt szinten: írásbeli és szóbeli.</w:t>
      </w:r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4" w:name="pr5964"/>
      <w:bookmarkStart w:id="5" w:name="pr5964"/>
      <w:bookmarkEnd w:id="5"/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z ügyviteli alapismeretek érettségi vizsga célja</w:t>
      </w:r>
    </w:p>
    <w:p>
      <w:pPr>
        <w:pStyle w:val="NormlWeb"/>
        <w:spacing w:before="0" w:after="0"/>
        <w:ind w:left="150" w:right="150" w:firstLine="240"/>
        <w:rPr/>
      </w:pPr>
      <w:bookmarkStart w:id="6" w:name="pr5965"/>
      <w:bookmarkEnd w:id="6"/>
      <w:r>
        <w:rPr>
          <w:rFonts w:cs="Times" w:ascii="Times" w:hAnsi="Times"/>
          <w:sz w:val="20"/>
          <w:szCs w:val="20"/>
        </w:rPr>
        <w:t>Az ügyviteli alapismeretek érettségi vizsga célja, hogy a tanuló adjon számot a 9-12. évfolyamon a szakmacsoportos alapozó oktatásban elsajátított szakirányú ismereteinek, kialakult szakmai készségeinek, képességeinek mértékéről, mélységéről. Mutassa fel továbbá azokat az oktatás során elsajátított intellektuális, viselkedési és magatartásjellemzőket, melyek a kapott vizsgafeladatok értelmezésében, a megoldások szakmailag pontos, áttekinthető és esztétikus prezentálásában jelennek meg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7" w:name="pr5966"/>
      <w:bookmarkEnd w:id="7"/>
      <w:r>
        <w:rPr>
          <w:rFonts w:cs="Times" w:ascii="Times" w:hAnsi="Times"/>
          <w:sz w:val="20"/>
          <w:szCs w:val="20"/>
        </w:rPr>
        <w:t xml:space="preserve">A vizsgázó mindkét szinten írásban ad számot a szövegfeldolgozás és informatikai alkalmazások ismereteiről.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Ügyintézői és titkári, valamint alapvető gazdasági ismereteit a szóbeli vizsgán mutatja be.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>Emelt szinten a fenti ismeretek bizonyos körét szakmai idegen nyelven mutatja be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8" w:name="pr5967"/>
      <w:bookmarkStart w:id="9" w:name="pr5967"/>
      <w:bookmarkEnd w:id="9"/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>Az érettségi vizsgakövetelmények közép- és emelt szinten jelennek meg. Bár a témakörök nagy többségében a két szinten különbség nincs, vagy csak csekély, a vizsga komplexitásában, mennyiségében és minőségében tér el egymástól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0" w:name="pr5968"/>
      <w:bookmarkStart w:id="11" w:name="pr5968"/>
      <w:bookmarkEnd w:id="11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középszintű érettségi vizsga célja annak megállapítása, hogy a tanuló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2" w:name="pr5969"/>
      <w:bookmarkEnd w:id="12"/>
      <w:r>
        <w:rPr>
          <w:rFonts w:cs="Times" w:ascii="Times" w:hAnsi="Times"/>
          <w:sz w:val="20"/>
          <w:szCs w:val="20"/>
        </w:rPr>
        <w:t>- képes-e szakirányú ismereteit az adott szinten pontosan felidézni, rendezni és önállóan alkalmazni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3" w:name="pr5970"/>
      <w:bookmarkEnd w:id="13"/>
      <w:r>
        <w:rPr>
          <w:rFonts w:cs="Times" w:ascii="Times" w:hAnsi="Times"/>
          <w:sz w:val="20"/>
          <w:szCs w:val="20"/>
        </w:rPr>
        <w:t>- ki tudja-e választani és használja-e a munkájához megfelelő informatikai eszközöket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" w:name="pr5971"/>
      <w:bookmarkEnd w:id="14"/>
      <w:r>
        <w:rPr>
          <w:rFonts w:cs="Times" w:ascii="Times" w:hAnsi="Times"/>
          <w:sz w:val="20"/>
          <w:szCs w:val="20"/>
        </w:rPr>
        <w:t xml:space="preserve">- képes-e diktálásra gépelve bemutatni a hivatali levelezés alapvető szakszókincsét a helyesírás 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>követelményeinek betartásával, s a szokásoknak megfelelő formai követelményeket érvényesíteni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tisztában van-e alapvető gazdasági és jogi ismeretekből alapfogalmakkal, összefüggésekkel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>- ismeri-e a hétköznapi protokoll alapszabályait, tudja-e ezeket egyszerűbb szituációkban alkalmazni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ismeri-e a munkajoggal kapcsolatos alapvető fogalmakat, szabályokat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sz w:val="20"/>
          <w:szCs w:val="20"/>
        </w:rPr>
        <w:t>- ismeri –e az EU lényegét, történetét, hazánk tagságának történetét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ismeri-e a korszerű iroda felépítését, működését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ismeri-e az ügyiratkezelés alapvető szabályait, a titkos ügyiratkezelést, az iratkezelés szabályzatait</w:t>
      </w:r>
    </w:p>
    <w:p>
      <w:pPr>
        <w:pStyle w:val="NormlWeb"/>
        <w:spacing w:before="0" w:after="0"/>
        <w:ind w:left="390" w:right="150" w:hanging="0"/>
        <w:rPr/>
      </w:pPr>
      <w:r>
        <w:rPr>
          <w:rFonts w:cs="Times" w:ascii="Times" w:hAnsi="Times"/>
          <w:sz w:val="20"/>
          <w:szCs w:val="20"/>
        </w:rPr>
        <w:t>- képes-e egyszerűbb pénzügyi és egyéb dokumentumokat felismerni, kiválasztani és megfelelően kitölteni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képes-e egyszerűbb szituációkban az ügyfélfogadással kapcsolatos feladatokat megoldani.</w:t>
      </w:r>
    </w:p>
    <w:p>
      <w:pPr>
        <w:pStyle w:val="NormlWeb"/>
        <w:spacing w:before="0" w:after="0"/>
        <w:ind w:left="39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képes-e minták alapján alapvető hivatali levelek, iratok, üzleti szerződések tartalmi és formai követelményeit ismertetni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5" w:name="pr5975"/>
      <w:bookmarkStart w:id="16" w:name="pr5974"/>
      <w:bookmarkStart w:id="17" w:name="pr5972"/>
      <w:bookmarkStart w:id="18" w:name="pr5975"/>
      <w:bookmarkStart w:id="19" w:name="pr5974"/>
      <w:bookmarkStart w:id="20" w:name="pr5972"/>
      <w:bookmarkEnd w:id="18"/>
      <w:bookmarkEnd w:id="19"/>
      <w:bookmarkEnd w:id="20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z emelt szintű érettségi vizsga célja annak megállapítása, hogy a fentieken túl a vizsgázó</w:t>
      </w:r>
    </w:p>
    <w:p>
      <w:pPr>
        <w:pStyle w:val="NormlWeb"/>
        <w:spacing w:before="0" w:after="0"/>
        <w:ind w:left="150" w:right="150" w:firstLine="240"/>
        <w:rPr/>
      </w:pPr>
      <w:bookmarkStart w:id="21" w:name="pr5976"/>
      <w:bookmarkEnd w:id="21"/>
      <w:r>
        <w:rPr>
          <w:rFonts w:cs="Times" w:ascii="Times" w:hAnsi="Times"/>
          <w:sz w:val="20"/>
          <w:szCs w:val="20"/>
        </w:rPr>
        <w:t>- képes-e ismereteit integráltan alkalmazni komplex ügyviteli jellegű feladat számítógépes megoldásában, azaz önállóan kezelni egy problémakört oly módon, hogy annak végeredménye egy projekt legyen, mely a feladatértelmezést és a számítógéppel támogatott igényes megoldásokat úgy tartalmazza, hogy azzal a jelölt szakmai felkészültségét és kreativitását bizonyítsa,</w:t>
      </w:r>
    </w:p>
    <w:p>
      <w:pPr>
        <w:pStyle w:val="NormlWeb"/>
        <w:spacing w:before="0" w:after="0"/>
        <w:ind w:left="390" w:right="150" w:hanging="0"/>
        <w:rPr/>
      </w:pPr>
      <w:bookmarkStart w:id="22" w:name="pr5977"/>
      <w:bookmarkEnd w:id="22"/>
      <w:r>
        <w:rPr>
          <w:rFonts w:cs="Times" w:ascii="Times" w:hAnsi="Times"/>
          <w:sz w:val="20"/>
          <w:szCs w:val="20"/>
        </w:rPr>
        <w:t>- kifejezi-e magát folyamatosan és spontán módon idegen nyelven a szintnek megfelelő szakmai szituációban, használja-e megbízható módon a szakkifejezéseket, szövegösszekötő elemeket.</w:t>
      </w:r>
    </w:p>
    <w:p>
      <w:pPr>
        <w:pStyle w:val="NormlWeb"/>
        <w:spacing w:before="0" w:after="0"/>
        <w:ind w:left="390" w:right="150" w:hanging="0"/>
        <w:rPr/>
      </w:pPr>
      <w:r>
        <w:rPr>
          <w:rFonts w:cs="Times" w:ascii="Times" w:hAnsi="Times"/>
          <w:sz w:val="20"/>
          <w:szCs w:val="20"/>
        </w:rPr>
        <w:t>- megért-e egyszerű írott idegen nyelvű szakmai szövegeket s össze tudja-e foglalni annak tartalmát idegen nyelven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3" w:name="pr5973"/>
      <w:bookmarkEnd w:id="23"/>
      <w:r>
        <w:rPr>
          <w:rFonts w:cs="Times" w:ascii="Times" w:hAnsi="Times"/>
          <w:sz w:val="20"/>
          <w:szCs w:val="20"/>
        </w:rPr>
        <w:t>- be tudja-e mutatni idegen nyelvű szakszókincsét illusztrált szakmai szituációkban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  <w:bookmarkStart w:id="24" w:name="pr5978"/>
      <w:bookmarkStart w:id="25" w:name="pr5978"/>
      <w:bookmarkEnd w:id="25"/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Tartalmi követelmények</w:t>
      </w:r>
    </w:p>
    <w:p>
      <w:pPr>
        <w:pStyle w:val="NormlWeb"/>
        <w:spacing w:before="180" w:after="90"/>
        <w:ind w:left="150" w:right="150" w:firstLine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etelmények középszin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etelmények kiegészítése emelt szin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zövegfeldolg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 ügyviteli írásbeli feladat elkész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ze a feladat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vatalos iratok tartalmi sajátosság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hivatalos levelezés alapvető szakszókincsé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almazza meg önállóan gazdasági tevékenységgel kapcsolatos irat (üzleti levél - mint középszinten -, előterjesztés, emlékeztető) szövegét 4-5 megadott tartalmi útmutatás alapján. </w:t>
              <w:br/>
              <w:t xml:space="preserve">Használjon változatos kifejezéseket, mondatszerkezetet, megfelelő nyelvi eszközöket. </w:t>
              <w:br/>
              <w:t xml:space="preserve">Alkalmazza a megfelelő szakszókincset. </w:t>
              <w:br/>
              <w:t>Érvényesítse a nyelvhelyességi követelményeket a szöveg elkészítéseko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atbev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a diktálás alapján legépelni egyszerű tartalmú üzleti levél (ajánlatkérés, ajánlat, tájékoztatás, beszámoló) szövegét kb. 1000 leütés/tíz perc írássebességgel, tízujjas vakírással, a javítási lehetőségek használatával, az előírt hibahatárokon belül, a helyesírási követelményeknek megfelelően. </w:t>
              <w:br/>
              <w:t>Szúrjon be a megfelelő, tartalomhoz illeszkedő helyre készen kapott vagy általa kiegészített, formázott táblázatot, grafik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készített fogalmazványt gépelje le a kéziratból tízujjas vakírással, a javítási lehetőségek használatával, a helyesírási és nyelvhelyességi követelményeknek megfelelően. </w:t>
              <w:br/>
              <w:t>Készítsen önállóan táblázatot, grafikont és szúrja be a megfelelő, tartalomhoz illeszkedő hely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vatalos iratok formai sajátosság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djon iratot megfelelő formában elkészíteni. </w:t>
              <w:br/>
              <w:t xml:space="preserve">Szerepeltesse a fejlécet, dátumot, címzettet, tárgyat stb., alkalmazza a tartalomhoz illeszkedő bekezdéseket, kiemeléseket, a levélbefejezési formákat, aláírást, hivatkozást az esetleges mellékletekre. </w:t>
              <w:br/>
              <w:t>Tudja elmenteni, kinyomtatni az irato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vatalos iratok elektronikus tovább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vábbítsa az önállóan elkészített iratot a feladat meghatározásának megfelelő módon (pl. e-mail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vábbítsa az önállóan elkészített iratot a feladat meghatározásnak megfelelő módon (pl. körlevél, fax, körfax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formatikai alkalmaz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mer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Alkalmazza helyesen az informatikai alapfogalma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ezelés és kommunik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je a mindennapi életben előforduló adatkezelési és kommunikációs módszereket, valamint ezek eszköze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 felépítése, funkcionális egységei, azok főbb jellemző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lönböztesse meg a központi egység és a fontosabb perifériák főbb jellemzőit, feladatát. </w:t>
              <w:br/>
              <w:t>Adott feladattípushoz válassza ki az optimális perifériá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 üzembe hely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ítógép főbb egységeit ismerje fel, tudja összekapcsolni, üzembe helyez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típu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rje a programok feladat szerinti csoportosításánál használt fontosabb fogalmakat. </w:t>
              <w:br/>
              <w:t>Tudja a konkrét feladat megoldásához a megfelelő programot kiválaszta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perációs ren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z operációs rendszer feladata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ez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pákat (könyvtárakat) és állományokat (fájlokat) tudjon szabályosan elnevezni, a gyakoribb fájltípusokat ismerje fel. Tudjon mappát (könyvtárat), állományt (fájlt) létrehozni, másolni, áthelyezni, átnevezni, törölni. </w:t>
              <w:br/>
              <w:t>Archiváljon állományokat egyszerű eset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állományokat archivál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i felad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son végre vírusellenőrzé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lemezkarbantartá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övegszerkesztő program keze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Tudjon programot indítani, testre szabni. Nyisson meg, mentsen el, nyomtasson, küldjön el dokumentumot elektronikusa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umentum szövegének kialak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Végezzen szövegbevitelt, -módosítást,  -másolást -áthelyezést, -keresést, -cserét, helyesírás-ellenőrzé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vető formázási művel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son végre oldal-, bekezdés-, karakterformázást, felsorolást és sorszámozást, élőfej és élőláb kialakítás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n szakaszformázá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lázat, grafika a szöveg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ítsen néhány sorból, oszlopból álló táblázatot, szegélyezze. Tudjon képeket, rajzokat beilleszteni, formázn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lmazzon, módosítson stílusokat, hozzon létre új stílusokat. </w:t>
              <w:br/>
              <w:t xml:space="preserve">Állítson össze tartalomjegyzéket, tárgymutatót. </w:t>
              <w:br/>
              <w:t>Készítsen sablon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A táblázatkezelő program haszná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Tudjon programot indítani, testre szabni. </w:t>
              <w:br/>
              <w:t xml:space="preserve">Tudjon táblázatot megnyitni, menteni, nyomtatni, küldeni elektronikusan. </w:t>
              <w:br/>
              <w:t>A táblázat elemeit (cellát, tartományt, sort, oszlopot) definiálj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llesszen be és formázzon diagramoka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Különböztessen meg adattípusokat, tudja helyesen alkalmazni. </w:t>
              <w:br/>
              <w:t>Végezzen adatbevitelt,  -módosítást,  -mozgatást, -másolást,  -keresést,  -cseré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vető formázási művel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zze el cellák, tartományok, sorok, oszlopok formázását, formátum másolását, élőfej és élőláb kialakításá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sszen képleteket, használja helyesen a hivatkozástípusok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tett formázási művel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Ismerje a feltételes formázást. </w:t>
              <w:br/>
              <w:t>Tudjon cellákat zárolni, lapvédelmet alkalmazni, elektronikus űrlapot kialakítan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, grafika a táblázat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Jelöljön ki forrásadatokat, hozzon létre diagramo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Tudjon forrásadatokat kiválasztani. </w:t>
              <w:br/>
              <w:t>Illesszen be képet, rajzot celláb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, intra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Végezzen elektronikus levelezést. </w:t>
              <w:br/>
              <w:t>Tudjon elvégezni adatkeresést, adatelérést adott hálózati útvonal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Használjon keresőrendszereket, töltsön le állományokat. </w:t>
              <w:br/>
              <w:t xml:space="preserve">Kommunikáljon az interneten: használjon fórumokat. </w:t>
              <w:br/>
              <w:t xml:space="preserve">Végezzen adatelérést a hálózaton: csatlakoztassa, válassza le a hálózati meghajtót, állítsa be a hozzáférési jogokat. </w:t>
              <w:br/>
              <w:t>Végezzen belső levelezést, szervezzen találkozó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zakmai ismer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gyar nyel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gen nyelv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 Kommunikatív készség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dér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se meg a beszélgetőpartner információ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dkészség/kommunikációs kész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fejtendő tételeknél tudjon összefüggően beszélni a témáról.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Alkalmazza a szakmai szaknyelvet.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A szituációs gyakorlatokban is a szakmai nyelv alkalmazásával, megfelelő stílusban oldja meg feladatatá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Folytasson beszélgetést a szakmai témához kapcsolódóan. Jelenítsen meg valós kommunikációs szándékokat. Álláspontját, véleményét legyen képes kifejteni. Érvényesítse a nyelvhelyességi szempontok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Összegezzen idegen nyelvű szakszöveget (globális értés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készség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A feladatot az emelt szintű érettségi tartalmi és nyelvi szintnek megfelelően oldja meg. Mutassa be, hogy az ahhoz szükséges készségei kialakult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. Nyelvi kompet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 xml:space="preserve">Ismerje fel a vizsga követelményszintjének megfelelő szakmai szövegekben/témakörökben előforduló lexikai elemeket, nyelvi struktúrákat, használja a mondat és a szöveg szintjén. </w:t>
              <w:br/>
              <w:t xml:space="preserve">Tudja a nyelvet funkcionálisan használni. </w:t>
              <w:br/>
              <w:t xml:space="preserve">Tudja a kommunikációs szándékot értelmezni, közvetíteni. </w:t>
              <w:br/>
              <w:t>A különböző kommunikációs szándékok kifejezésekor az emelt szintnek megfelelő nyelvi eszközöket használj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. Témakör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kodási ismer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nemzetgazdaság működését, alapfogalmait, a termelési tényezőket, a piac, a kereslet-kínálat fogalmát.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Mutassa be a háztartások gazdálkodásá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tesse a különböző vállalkozási formákat, az egyéni vállalkozás és a gazdasági társaságok fő jellemző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Mutassa be a mai magyar bankrendszert, beszéljen a bankok kialakulásáról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tesse a pénz fogalmát, kialakulását, a pénzforgalom iránya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tesse az EU felépítését, rövid kialakulását, hazánk részvételét az EU-ban</w:t>
            </w:r>
          </w:p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on alapvető pénzügyi és egyéb postai bizonylatokat felismerni és kitölteni, szerepüket ismertet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ismer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 jog fogalmát, a magyar jogrendszert, jogalkotást, jogforrásokat</w:t>
            </w:r>
          </w:p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polgári jog lényegét, a jogág területe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Minta alapján ismerje fel a különböző polgári jogon alapuló üzleti iratokat és ismertesse tartalmi, formai követelmény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álla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je a munkaviszony jogi szabályozásának kerete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tesse a munkaviszony keletkezésének, megszűnésének esete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tesse a munkavégzés szabályait, a munkaidőre, pihenőidőre és díjazásra vonatkozó szabályok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zen a munkakör betöltésével kapcsolatos alapvető ismeretekkel (pl. értsen meg egyszerűbb szövegezésű álláshirdetést, plakátot, közleményt, önéletrajzot stb.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i körny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korszerű iroda ismérveit, lehetséges berendezését, szükséges technikai eszkö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zze meg a titkárság berendezési tárgyait, irodai berendezéseit, a legfontosabb irodai gépeket és eszközöke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Programszervezés, kapcsolat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tesse a vendégfogadás fő szabályait</w:t>
            </w:r>
          </w:p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tuációban adjon számot a programszervezési ismereteiről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Szituációs gyakorlat során mutassa be alapvető gasztronómiai ismerete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Szituációs gyakorlat során mutassa be protokollismeret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lapvető szakszókincsét a vendégfogadás, szakmai és szabadidős program időponti egyeztetése a vendéggel, éttermi vendéglátás témákba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os level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ák alapján mutassa be a különböző hivatalos és üzleti levelek alaki, tartalmi jellemzőit</w:t>
            </w:r>
          </w:p>
          <w:p>
            <w:pPr>
              <w:pStyle w:val="NormlWeb"/>
              <w:spacing w:before="180" w:after="90"/>
              <w:ind w:right="150" w:hanging="0"/>
              <w:rPr/>
            </w:pPr>
            <w:r>
              <w:rPr>
                <w:sz w:val="20"/>
                <w:szCs w:val="20"/>
              </w:rPr>
              <w:t>Ismertesse az ügyiratkezeléssel kapcsolatos tudnivalókat, szituáció során egyszerűbb iratkezelési műveleteket végezzen 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90"/>
              <w:ind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sa be alapvető szakszókincsét a bejövő-kimenő levelezés kapcsán, a következő levéltípusoknál: cég bemutatkozó levele, ajánlatkérés és ajánlat, mely a titkárságra beszerzendő áruval, lehetséges szolgáltatásokkal függ össze, egyszerű programszervezéssel összefüggő levél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" w:name="pr5980"/>
      <w:bookmarkStart w:id="27" w:name="pr5979"/>
      <w:bookmarkStart w:id="28" w:name="pr5980"/>
      <w:bookmarkStart w:id="29" w:name="pr5979"/>
      <w:bookmarkEnd w:id="28"/>
      <w:bookmarkEnd w:id="2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" w:name="pr5981"/>
      <w:bookmarkStart w:id="31" w:name="pr5981"/>
      <w:bookmarkEnd w:id="3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" w:name="pr5982"/>
      <w:bookmarkStart w:id="33" w:name="pr5982"/>
      <w:bookmarkEnd w:id="3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4" w:name="pr5983"/>
      <w:bookmarkStart w:id="35" w:name="pr5983"/>
      <w:bookmarkEnd w:id="3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" w:name="pr5984"/>
      <w:bookmarkStart w:id="37" w:name="pr5984"/>
      <w:bookmarkEnd w:id="3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8" w:name="pr5985"/>
      <w:bookmarkStart w:id="39" w:name="pr5985"/>
      <w:bookmarkEnd w:id="3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" w:name="pr5986"/>
      <w:bookmarkStart w:id="41" w:name="pr5986"/>
      <w:bookmarkEnd w:id="4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" w:name="pr5987"/>
      <w:bookmarkStart w:id="43" w:name="pr5987"/>
      <w:bookmarkEnd w:id="4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" w:name="pr5988"/>
      <w:bookmarkStart w:id="45" w:name="pr5988"/>
      <w:bookmarkEnd w:id="4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" w:name="pr5989"/>
      <w:bookmarkStart w:id="47" w:name="pr5989"/>
      <w:bookmarkEnd w:id="4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" w:name="pr5990"/>
      <w:bookmarkStart w:id="49" w:name="pr5990"/>
      <w:bookmarkEnd w:id="4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" w:name="pr5991"/>
      <w:bookmarkStart w:id="51" w:name="pr5991"/>
      <w:bookmarkEnd w:id="5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" w:name="pr5992"/>
      <w:bookmarkStart w:id="53" w:name="pr5992"/>
      <w:bookmarkEnd w:id="5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" w:name="pr5993"/>
      <w:bookmarkStart w:id="55" w:name="pr5993"/>
      <w:bookmarkEnd w:id="5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" w:name="pr5994"/>
      <w:bookmarkStart w:id="57" w:name="pr5994"/>
      <w:bookmarkEnd w:id="5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" w:name="pr5995"/>
      <w:bookmarkStart w:id="59" w:name="pr5995"/>
      <w:bookmarkEnd w:id="5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" w:name="pr5996"/>
      <w:bookmarkStart w:id="61" w:name="pr5996"/>
      <w:bookmarkEnd w:id="6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" w:name="pr5997"/>
      <w:bookmarkStart w:id="63" w:name="pr5997"/>
      <w:bookmarkEnd w:id="6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" w:name="pr5998"/>
      <w:bookmarkStart w:id="65" w:name="pr5998"/>
      <w:bookmarkEnd w:id="6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" w:name="pr5999"/>
      <w:bookmarkStart w:id="67" w:name="pr5999"/>
      <w:bookmarkEnd w:id="6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" w:name="pr6000"/>
      <w:bookmarkStart w:id="69" w:name="pr6000"/>
      <w:bookmarkEnd w:id="6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" w:name="pr6001"/>
      <w:bookmarkStart w:id="71" w:name="pr6001"/>
      <w:bookmarkEnd w:id="7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" w:name="pr6002"/>
      <w:bookmarkStart w:id="73" w:name="pr6002"/>
      <w:bookmarkEnd w:id="7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" w:name="pr6003"/>
      <w:bookmarkStart w:id="75" w:name="pr6003"/>
      <w:bookmarkEnd w:id="7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" w:name="pr6004"/>
      <w:bookmarkStart w:id="77" w:name="pr6004"/>
      <w:bookmarkEnd w:id="7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" w:name="pr6005"/>
      <w:bookmarkStart w:id="79" w:name="pr6005"/>
      <w:bookmarkEnd w:id="7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" w:name="pr6006"/>
      <w:bookmarkStart w:id="81" w:name="pr6006"/>
      <w:bookmarkEnd w:id="8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" w:name="pr6007"/>
      <w:bookmarkStart w:id="83" w:name="pr6007"/>
      <w:bookmarkEnd w:id="8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" w:name="pr6008"/>
      <w:bookmarkStart w:id="85" w:name="pr6008"/>
      <w:bookmarkEnd w:id="8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" w:name="pr6009"/>
      <w:bookmarkStart w:id="87" w:name="pr6009"/>
      <w:bookmarkEnd w:id="8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8" w:name="pr6010"/>
      <w:bookmarkStart w:id="89" w:name="pr6010"/>
      <w:bookmarkEnd w:id="8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0" w:name="pr6011"/>
      <w:bookmarkStart w:id="91" w:name="pr6011"/>
      <w:bookmarkEnd w:id="91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2" w:name="pr6012"/>
      <w:bookmarkStart w:id="93" w:name="pr6012"/>
      <w:bookmarkEnd w:id="93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4" w:name="pr6013"/>
      <w:bookmarkStart w:id="95" w:name="pr6013"/>
      <w:bookmarkEnd w:id="95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6" w:name="pr6014"/>
      <w:bookmarkStart w:id="97" w:name="pr6014"/>
      <w:bookmarkEnd w:id="97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8" w:name="pr6015"/>
      <w:bookmarkStart w:id="99" w:name="pr6015"/>
      <w:bookmarkEnd w:id="99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" w:name="pr6016"/>
      <w:bookmarkStart w:id="101" w:name="pr6016"/>
      <w:bookmarkEnd w:id="101"/>
    </w:p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Ügyviteli alapismeretek – általános követelmény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8:00Z</dcterms:created>
  <dc:creator>dr. Székely Károly Ákos</dc:creator>
  <dc:description/>
  <cp:keywords/>
  <dc:language>en-US</dc:language>
  <cp:lastModifiedBy>barany.botond</cp:lastModifiedBy>
  <cp:lastPrinted>2008-05-27T07:33:00Z</cp:lastPrinted>
  <dcterms:modified xsi:type="dcterms:W3CDTF">2008-05-27T05:33:00Z</dcterms:modified>
  <cp:revision>3</cp:revision>
  <dc:subject/>
  <dc:title>ÜGYVITELI ALAPISMERETEK </dc:title>
</cp:coreProperties>
</file>