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ktatási alapismeretek érettségi vizsga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artalmi követelménye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zakmai előkészítő tantárgy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oktatási alapismeret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ettségi vizsga általános tartal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vetelménye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vizsga formája</w:t>
        <w:tab/>
        <w:t>középszinten: írásbeli, szób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meltszinten: írásbeli, szób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1. Az oktatási alapismeretek tantárgy általános jellemzés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tantárgy funkciója: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Alakuljon ki a tanulókban általános tájékozottság a pszichológia és a pedagógia tudományainak területeiről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Korszerű ismeretanyagával járuljon hozzá a tanulók kommunikációs, önismereti és pedagógiai készségeinek fejlődéséhez 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Készítse fel a tanulók az oktatás szakmacsoportba tartozó szakmák megalapozására, és a szakirányú felsőfokú továbbtanulásra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Járuljon hozzá a felelősségteljes, tudatos pályaválasztáshoz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lapozza meg a változó világban való jobb eligazodás képességét, segítse önmaguk és mások reális értékelését, a tanulók pedagógiai attitűdjét, a tudatos, felelősségteljes felnőtt élet vállalását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 tantárgy oktatásának célja: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A tanuló legyen képes eligazodni a pszichológia és a pedagógia ismeretanyagában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Alakítsa ki a tanuló korszerű pedagógiai, személyiségközpontú szemléletmódját és az önművelés igényét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Nyújtson alapvető ismereteket önmaguk és mások megismeréséhez, családi és társadalmi helyzetek értelmezéséhez a szocializációs folyamatokban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A tanult ismeretek segítségével legyenek képesek önmaguk és környezetük problémahelyzeteit kezelni, elemi interakciók egyénre gyakorolt hatásait feltárni, kellő megküzdési stratégiák és technikák ismeretével megkísérelni azokat megoldani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tantárgy sajátos pedagógiai feladata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oktatási alapismeretek tantárgy tanításának az ismeretanyag megértését, az összefüggések felismerését, a helyes döntésekre való képességeket kell kialakítani a tanulókban, ezért a tananyag tanítása során az ismeretnyújtó és ismeret-feldolgozó módszerek mellett jelentős szerepet kell kapjon az egyéni és csoportos tapasztalatgyűjtés, a sajátélményű személyiség-és problémacentrikus feldolgozás, a kognitív képességek tevékenységekben való alakí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ntárgy komplex ismeretanyagának elsajátítása kialakítja a pedagógiai munkában elengedhetetlen pontosságot, igényességet, tudatosságot és tervszerűsége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anulási képesség fejlesztésének fontos területe a kapcsolatteremtés és az együttműködés képességének alakítása; a viselkedés, a gondolkodás, a nyelvhasználat és az érzelemkifejezés összefüggéseinek megértés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tananyag jellemző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tárgy tananyaga komplex, a pszichológia és a pedagógiai ismeretek ötvözi. A tananyag felépítése, szerkezetének logikája igazodik a személyiségalakulás folyamatának megértéséhez. A tantárgy olyan átfogó képet nyújt, mely alkalmas arra, hogy a szakismeretek megszerzésének alapja legy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Az oktatási alapismeretek érettségi vizsga általános tartalmi követelménye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melt szintű követelmények oszlopa csak a középszintet kiegészítő követelményszintet tartalmazza. Ha az adott témakörnek nincsenek középszintű követelményei, akkor a téma csak az emelt szintű érettségi vizsgán követelmé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4253"/>
        <w:rPr/>
      </w:pPr>
      <w:r>
        <w:rPr>
          <w:b/>
          <w:sz w:val="26"/>
          <w:szCs w:val="26"/>
        </w:rPr>
        <w:t>A vizsga formája</w:t>
      </w:r>
      <w:r>
        <w:rPr>
          <w:sz w:val="26"/>
          <w:szCs w:val="26"/>
        </w:rPr>
        <w:t>:</w:t>
      </w:r>
    </w:p>
    <w:p>
      <w:pPr>
        <w:pStyle w:val="Normal"/>
        <w:ind w:left="4253" w:hanging="42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4253"/>
        <w:rPr>
          <w:sz w:val="26"/>
          <w:szCs w:val="26"/>
        </w:rPr>
      </w:pPr>
      <w:r>
        <w:rPr>
          <w:sz w:val="26"/>
          <w:szCs w:val="26"/>
        </w:rPr>
        <w:t>Középszinten: írásbeli és szóbeli</w:t>
      </w:r>
    </w:p>
    <w:p>
      <w:pPr>
        <w:pStyle w:val="Normal"/>
        <w:ind w:left="4253" w:hanging="42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z oktatás szakmacsoportos középszintű érettségi vizsga célja annak megállapítása, hogy a vizsgázó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tájékozott-e az oktatási alapismeretek komplex tantárgy  korszerű ismeretanyagában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rendelkezik-e megfelelő ismeretekkel, képességekkel önmaga és mások megismeréséhez, pedagógiai információk szerzéséhez, a családi és társadalmi helyzetek értelmezéséhez a szocializációs folyamatokban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lsajátította-e azokat a képességeket és ismereteket, amelyekkel a </w:t>
      </w:r>
    </w:p>
    <w:p>
      <w:pPr>
        <w:pStyle w:val="TextBody"/>
        <w:ind w:left="1062" w:hanging="0"/>
        <w:rPr>
          <w:sz w:val="26"/>
          <w:szCs w:val="26"/>
        </w:rPr>
      </w:pPr>
      <w:r>
        <w:rPr>
          <w:sz w:val="26"/>
          <w:szCs w:val="26"/>
        </w:rPr>
        <w:t>pedagógiai helyzeteket, konfliktusokat, döntési szituációkat, etikai kérdéseket, magatartásokat értelmezni tudja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épes-e a szakmai nyelv szabatos és helyes használatára, a szóbeli és írásbeli információk hatékony közvetítésére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épes-e tudását, gondolatait szóban és írásban választékosan előadni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teljesítményében kifejeződik-e ismeretelemző – értékelő, önálló gondolkodása, lényegkiemelő és rendszerező képessége, kreativitása, igényessége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rendelkezik-e saját szakmai munkájával kapcsolatos kötelességtudattal, tárgyilagos emberismerettel, felelősségérzettel, személyiségközpontú szemléletmóddal, pedagógiai érzékenységgel, kapcsolatteremtő és együttműködő képességgel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képes-e önmaga és mások viselkedés formáinak elemzésére, reális értékelésére, a viselkedés kontrollálására, a társas érintkezési kultúra szabályainak betartására, a társas kapcsolatokat nehezítő pszichológiai jelenségek okainak feltárására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épes tudatos szakmaválasztásra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épszintű vizsga célja annak megállapítása, hogy a vizsgázó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tájékozott-e az oktatás szakmacsoportos alapozó tárgy ismeretanyagában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rendelkezik-e korszerű pedagógiai szemlélet- és gondolkodásmóddal, mely lehetővé teszi számára a különböző életkori szakaszokban felmerülő alapvető testi, lelki, szociális, gondozási igények, a nevelés körébe tartozó különböző alapproblémák felismerését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udja-e használni a pedagógiai, pszichológiai fogalmakat, a szaknyelvet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épes-e ismereteit meggyőzően kommunikálni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képes-e a pedagógiai szituációkban szerzett tapasztalatai és elméleti ismeretei integrálására, tudatos szakmaválasztásra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el tudja-e használni ismereteit önmaga és mások viselkedésének elemzésére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képes-e önálló véleményalkotásra, kulturált nyelvhasználattal érvei kifejezésére és megvédésére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középszintű vizsga</w:t>
      </w:r>
      <w:r>
        <w:rPr>
          <w:sz w:val="26"/>
          <w:szCs w:val="26"/>
        </w:rPr>
        <w:t xml:space="preserve"> a jelöltektől az egyszerűbb ismeretszerzései eljárásokat, kifejezőképességeket, a rendszerezés és alkalmazás alapvető formáit, valamint az érettségi utáni oktatás szakmacsoportos szakképzés megalapozásához, a pályaválasztási döntéshez szükséges motívumok és képességek (kompetenciák) meglétét várja e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 vizsga formája emelt szinten: </w:t>
      </w:r>
      <w:r>
        <w:rPr>
          <w:sz w:val="26"/>
          <w:szCs w:val="26"/>
        </w:rPr>
        <w:t>írásbeli és szóbeli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melt szintű vizsga célja annak megállítása, hogy a vizsgázó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lkezik-e rendszerezett oktatás szakmacsoportos ismeretekkel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épes-e ismeretelemző - értékelő, önálló gondolkodásra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kifejeződik –e teljesítményében lényegkiemelő képessége, kreativitása, igényessége, pedagógiai érzékenysége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épes-e tudását írásban és szóban választékosan, igényes nyelvi formában kommunikálni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képes-e önmaga és mások viselkedésének reális értékelésére, tudatos pályaválasztásra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lkezik-e a sajátjától eltérő értékek, normák, életmódok elfogadásához szükséges ismeretekke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emelt szintű vizsga</w:t>
      </w:r>
      <w:r>
        <w:rPr>
          <w:sz w:val="26"/>
          <w:szCs w:val="26"/>
        </w:rPr>
        <w:t xml:space="preserve"> elsősorban a szakirányú felsőoktatásban, az oktatás szakmacsoporthoz tartozó szakképzésben tovább tanulni szándékozó vizsgázó ismereteit és képességeit vizsgálja. A  jelöltektől a KÖZÉPSZINTŰ követelményeket meghaladó bonyolultabb ismeretszerzési eljárásokat, kifejezőképességeket, összetettebb rendszerezési, alkalmazási, összehasonlítási és elemzési szempontokat, magasabb fokú gondolkodási műveleteket, önállóbb ítéletalkotási képességeket  vár el,  az elmélyültebb  pedagógiai, pszichológiai ismereteket kéri számon. A követelményekben az ismeretek mellett azok a képességjellegű követelmények szerepelnek nagyobb súllyal, amelyek pedagógiai helyzetek, döntési szituációk, magatartások értelmezéséhez, elemzéséhez. a pedagógiai szituációban érintett személyek  megismeréséhez, viselkedésük, magatartásuk megértéséhez szükséges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ÉPSZI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K</w:t>
            </w:r>
            <w:r>
              <w:rPr>
                <w:b/>
                <w:i/>
                <w:sz w:val="26"/>
                <w:szCs w:val="26"/>
              </w:rPr>
              <w:t>ompetenciá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övetelmények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 pszichológiai, pedagógiai ismeretek  tematikus bemutatás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elki jelenségek jellemzőinek megfogalmaz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egyes életszakaszok jellemzőinek megfogalmaz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szichés fejlődés jellemzőinek megfogalmaz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ocializáció, a társas folyamatok a nevelési, oktatási  folyamat jellemzőinek megfogalmazása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 személyiségfejlődést, viselkedést befolyásoló tényezők feltárása / pedagógiai-pszichológiai ismeretek problémacentrikus elemzé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anultak okok és következmények szerinti rendezé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k bizonyítása, hogy a viselkedésnek egyszerre több oka és következménye v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k megállapítása, hogy miként függhetnek össze a viselkedés okai, következményei és a megnyilvánuló, megnyilatkozó  szándékai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források használata és elemzé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forrásokból információk gyűjtése, következtetések megfogalmaz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i források (gyermek fényképek, ábrák) megadott szempont szerinti értelme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információk gyűjtése és következtetések levonása egyszerű diagramokból grafikonokból, statisztikai táblázatokbó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nálló kérdések, vélemények megfogalmazása a pedagógiai forrással kapcsolatban megadott szempont alapjá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gyakorlati feladatok logikai feldolgozása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 szaknyelv alkalmazás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, pszichológiai fogalmak helyes használata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ikus megközelít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émakörö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övetelmények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szichológiai ismeretek tematikus/problémacentrikus  bemutat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ség 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pszichológ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lődés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pszichológi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ismeretek tematikus/problémacentrikus bemutat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pedagóg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edagógus és a gyermek a nevelés folyamatá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velés mint a viselkedés alakít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ocializáció színter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velés eszköz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oktatás mint a nevelés eszköz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feladatok logikai feldolgoz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gondozási tevékenység pedagógiai, pszichológiai szempontú elem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gyermektevékenység – játék, munka, tanulás- pedagógiai, pszichológiai szempontú elem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sgálati módszerek jellemzőinek szakszerű leírása, pedagógiai hasznosít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problémahelyzetek, szituációk megoldásának pedagógiai, pszichológiai szempontú elemzése, véleménye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it tenne ha?”  döntésszituáció megold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liktusmegoldások pedagógiai-pszichológiai szempontú elemzése, véleménye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LT SZI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K</w:t>
            </w:r>
            <w:r>
              <w:rPr>
                <w:b/>
                <w:i/>
                <w:sz w:val="26"/>
                <w:szCs w:val="26"/>
              </w:rPr>
              <w:t>ompetenciá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övetelmények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 pszichológiai, pedagógiai ismeretek tematikus bemutatá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özépszintnél több tartalmi ismeret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iselkedés biológiai alapja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gyermek rajz, ábrázolás tevékenységének elem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liktusok önálló elemzés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 személyiségfejlődést, viselkedést befolyásoló tényezők feltárása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/ pedagógiai-pszichológiai ismeretek problémacentrikus elemzés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típusú okok és következmények megkülönböztetése, azok eltérő jelentőségének felismer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edagógiai folyamatban, a személyiségfejlődésben szerepet játszó lényeges és kevésbé lényeges szempontok, tényezők megkülönböztetése, mérlegelés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források használata és elemzé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források (írásos) elem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i források [gyermekrajzok, fényképek komplex (pedagógiai, pszichológiai) elemzése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gyakorlati feladatok logikai feldolgozás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vekkel alátámasztott vélemény kialakítása pedagógiai problémahelyzetről, döntési szituációkró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dagógiai érzékenység a források feldolgozása és elemzése sorá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 szaknyelv alkalmazá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, pszichológiai fogalmak helyes használata, értelmezése. A fogalmak jelentésváltozatainak ismerete, értelmezés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ikus megközelít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émakörö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övetelmények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szichológiai ismeretek tematikus/problémacentrikus  bemutat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ség 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pszichológ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lődéslélekt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pszichológi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ismeretek tematikus/problémacentrikus bemutat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pedagóg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edagógus és a gyermek a nevelés folyamatá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velés mint a viselkedés alakít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ocializáció színter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velés eszköz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oktatás mint a nevelés eszköz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dagógiai feladatok logikai feldolgozá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gondozási tevékenység pedagógiai, pszichológiai szempontú elem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gyermektevékenység – játék, munka, tanulás- pedagógiai, pszichológiai szempontú elem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sgálati módszerek jellemzőinek szakszerű leírása, pedagógiai hasznosít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ógiai problémahelyzetek, szituációk megoldásának pedagógiai, pszichológiai szempontú elemzése, véleménye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it tenne ha?”  döntésszituáció megold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liktusmegoldások pedagógiai, pszichológiai szempontú elemzése, véleménye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liktusok pedagógiai, pszichológiai szempontú elemzése és megoldá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15:00Z</dcterms:created>
  <dc:creator>HJG</dc:creator>
  <dc:description/>
  <cp:keywords/>
  <dc:language>en-US</dc:language>
  <cp:lastModifiedBy>barany.botond</cp:lastModifiedBy>
  <dcterms:modified xsi:type="dcterms:W3CDTF">2008-05-26T14:06:00Z</dcterms:modified>
  <cp:revision>5</cp:revision>
  <dc:subject/>
  <dc:title>Szakmai előkészítő tantárgy:</dc:title>
</cp:coreProperties>
</file>