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/>
      </w:pPr>
      <w:r>
        <w:rPr>
          <w:sz w:val="32"/>
          <w:szCs w:val="32"/>
        </w:rPr>
        <w:t xml:space="preserve">NYOMDAIPARI ALAPISMERETEK ÉRETTSÉGI VIZSGA 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ÁLTALÁNOS KÖVETELMÉNYEI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YOMDAIPARI ALAPISMERETEK ÉRETTSÉGI VIZSGA 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ÁLTALÁNOS KÖVETELMÉNYEI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vizsga formáj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204"/>
        <w:jc w:val="both"/>
        <w:outlineLvl w:val="0"/>
        <w:rPr/>
      </w:pPr>
      <w:r>
        <w:rPr/>
        <w:t>Középszinten: írásbeli és szóbeli.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Emelt szinten: írásbeli és szóbeli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A Nyomdaipari alapozó ismeretek tantárgy érettségi vizsga célj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firstLine="204"/>
        <w:jc w:val="both"/>
        <w:outlineLvl w:val="0"/>
        <w:rPr/>
      </w:pPr>
      <w:r>
        <w:rPr/>
        <w:t>A szakmacsoportos szakmai alapozás lezárása, a tanulók szakmaválasztásának elősegítése és felkészítésük a szakmai specializáló képzésbe (szakképzésbe) történő bekapcsolódásba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 középszintű vizsga célja annak megállapítása, hogy a vizsgázó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rendelkezik-e műszaki szemlélettel és a műszaki műveltség részét képező nyomdaipari alapismeretekkel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tudja-e a műszaki ábrázolás szabályait és eszközrendszerét helyesen alkalmazni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képes-e ismereteit a nyomdaipari technikai eszközök működésével összekapcsolni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elsajátította-e a nyomdaipari szakma alapfogalmaihoz kapcsolódó összefüggések alkalmazását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képes-e megszerzett ismeretei felhasználásával műszaki összefüggéseket megmagyarázni és technológiai folyamatokat összehasonlítani,</w:t>
      </w:r>
    </w:p>
    <w:p>
      <w:pPr>
        <w:pStyle w:val="Normal"/>
        <w:autoSpaceDE w:val="false"/>
        <w:ind w:left="204" w:right="0" w:hanging="0"/>
        <w:jc w:val="both"/>
        <w:rPr/>
      </w:pPr>
      <w:r>
        <w:rPr/>
        <w:t>– </w:t>
      </w:r>
      <w:r>
        <w:rPr/>
        <w:t>képes-e a terjedelemszámítás alapszámításait elvégezni,</w:t>
      </w:r>
    </w:p>
    <w:p>
      <w:pPr>
        <w:pStyle w:val="Normal"/>
        <w:autoSpaceDE w:val="false"/>
        <w:ind w:left="204" w:right="0" w:hanging="0"/>
        <w:jc w:val="both"/>
        <w:rPr/>
      </w:pPr>
      <w:r>
        <w:rPr/>
        <w:t>– </w:t>
      </w:r>
      <w:r>
        <w:rPr/>
        <w:t>képes-e a nyomdaiparban használt anyagok gyártásáról, tulajdonságairól, vizsgálatairól számot adni,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– </w:t>
      </w:r>
      <w:r>
        <w:rPr>
          <w:highlight w:val="yellow"/>
        </w:rPr>
        <w:t>eredményes vizsga esetén a vizsgaeredmény beszámítható a szakképző évfolyamon (Nyomdaipari minőségbiztosítás modul).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Az emelt szintű vizsga célja annak megállapítása, hogy a vizsgázó a fentiekben felsoroltakon túlmenően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elsajátította-e a speciális szakmai tantárgyak tanulásához szükséges műszaki feladatmegoldó képességet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tudja-e a vonatkozó szabványelőírásokat alkalmazni,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>– </w:t>
      </w:r>
      <w:r>
        <w:rPr/>
        <w:t>rendelkezik-e az alapfogalmak, a folyamatok, a jelenségek és törvényszerűségek integrálási képességével,</w:t>
      </w:r>
    </w:p>
    <w:p>
      <w:pPr>
        <w:pStyle w:val="Normal"/>
        <w:numPr>
          <w:ilvl w:val="0"/>
          <w:numId w:val="0"/>
        </w:numPr>
        <w:autoSpaceDE w:val="false"/>
        <w:ind w:left="0" w:right="0" w:firstLine="204"/>
        <w:jc w:val="both"/>
        <w:outlineLvl w:val="0"/>
        <w:rPr/>
      </w:pPr>
      <w:r>
        <w:rPr/>
        <w:t>– </w:t>
      </w:r>
      <w:r>
        <w:rPr/>
        <w:t>ismeretei mutatnak-e kreativitást.</w:t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left="0" w:right="0" w:firstLine="204"/>
        <w:jc w:val="both"/>
        <w:outlineLvl w:val="0"/>
        <w:rPr>
          <w:b/>
          <w:b/>
          <w:bCs/>
        </w:rPr>
      </w:pPr>
      <w:r>
        <w:rPr>
          <w:b/>
          <w:bCs/>
        </w:rPr>
        <w:t>Tartalmi követelménye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400"/>
        <w:gridCol w:w="7"/>
        <w:gridCol w:w="3395"/>
        <w:gridCol w:w="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ök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övetelmények középszin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övetelmények kiegészítése emelt szinten</w:t>
            </w:r>
          </w:p>
        </w:tc>
      </w:tr>
      <w:tr>
        <w:trPr>
          <w:trHeight w:val="182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1. Nyomdaipari gépek, technológiák</w:t>
            </w:r>
          </w:p>
        </w:tc>
      </w:tr>
      <w:tr>
        <w:trPr>
          <w:trHeight w:val="56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iadványszerkeszté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ipográfia szerepét a nyomdászatban</w:t>
            </w:r>
          </w:p>
          <w:p>
            <w:pPr>
              <w:pStyle w:val="Tblzat"/>
              <w:rPr/>
            </w:pPr>
            <w:r>
              <w:rPr/>
              <w:t>Ismerje a könyv tartalmi, tipográfiai szerkezet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ipográfia építőelemeit</w:t>
            </w:r>
          </w:p>
        </w:tc>
      </w:tr>
      <w:tr>
        <w:trPr>
          <w:trHeight w:val="78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éziratszabványt, és a kézirat-</w:t>
            </w:r>
          </w:p>
          <w:p>
            <w:pPr>
              <w:pStyle w:val="Tblzat"/>
              <w:rPr/>
            </w:pPr>
            <w:r>
              <w:rPr/>
              <w:t>előkészítés lényegét</w:t>
            </w:r>
          </w:p>
          <w:p>
            <w:pPr>
              <w:pStyle w:val="Tblzat"/>
              <w:rPr/>
            </w:pPr>
            <w:r>
              <w:rPr/>
              <w:t>Ismerje a szövegfeldolgozás folyamatá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orrektúra fogalmát, fajtáit, gyakori jeleit</w:t>
            </w:r>
          </w:p>
          <w:p>
            <w:pPr>
              <w:pStyle w:val="Tblzat"/>
              <w:rPr/>
            </w:pPr>
            <w:r>
              <w:rPr/>
              <w:t>Ismerje a szövegfeldolgozás fejlődését és mai technológiáit</w:t>
            </w:r>
          </w:p>
        </w:tc>
      </w:tr>
      <w:tr>
        <w:trPr>
          <w:trHeight w:val="78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eredeti fogalmát, fajtáit</w:t>
            </w:r>
          </w:p>
          <w:p>
            <w:pPr>
              <w:pStyle w:val="Tblzat"/>
              <w:rPr/>
            </w:pPr>
            <w:r>
              <w:rPr/>
              <w:t>Ismerje a képfeldolgozás folyamatát</w:t>
            </w:r>
          </w:p>
          <w:p>
            <w:pPr>
              <w:pStyle w:val="Tblzat"/>
              <w:rPr/>
            </w:pPr>
            <w:r>
              <w:rPr/>
              <w:t>Ismerje a számítógépes képfeldolgozás berendezése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épfeldolgozás fejlődését, és mai technológiáit</w:t>
            </w:r>
          </w:p>
        </w:tc>
      </w:tr>
      <w:tr>
        <w:trPr>
          <w:trHeight w:val="4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zöveg és kép integrálása mai technológiá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a szöveg és kép integrálása fejlődését </w:t>
            </w:r>
          </w:p>
        </w:tc>
      </w:tr>
      <w:tr>
        <w:trPr>
          <w:trHeight w:val="4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levilágított film kidolgozásának menet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látens kép kialakulását</w:t>
            </w:r>
          </w:p>
        </w:tc>
      </w:tr>
      <w:tr>
        <w:trPr>
          <w:trHeight w:val="4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összeadó és a kivonó színkeverés fogalma, elsődleges és keverékszíne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zínek reprodukálásának elvét négyszínnyomtatás esetén</w:t>
            </w:r>
          </w:p>
        </w:tc>
      </w:tr>
      <w:tr>
        <w:trPr>
          <w:trHeight w:val="43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Formakészíté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roofkészítés szükségesség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roofkészítés technológiáit</w:t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ásolóeredetik csoportosítását és tudja jellemezni azok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ofszet-nyomóformák jellemző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ofszet-nyomóformák készítési technológiáit</w:t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flexo-nyomóformák jellemző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flexo-nyomóformák készítésének folyamatait</w:t>
            </w:r>
          </w:p>
        </w:tc>
      </w:tr>
      <w:tr>
        <w:trPr>
          <w:trHeight w:val="4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ély-nyomóforma típusok jellemző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rácscsészék kialakításának korszerű technológiá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Íves nyomógépek rendszerezése, szerkezeti elem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a nyomógépek rendszerezését </w:t>
            </w:r>
          </w:p>
          <w:p>
            <w:pPr>
              <w:pStyle w:val="Tblzat"/>
              <w:rPr/>
            </w:pPr>
            <w:r>
              <w:rPr/>
              <w:t>Ismerje a nyomógépek fő szerkezeti részeit, feladataikat</w:t>
            </w:r>
          </w:p>
          <w:p>
            <w:pPr>
              <w:pStyle w:val="Tblzat"/>
              <w:rPr/>
            </w:pPr>
            <w:r>
              <w:rPr/>
              <w:t>Ismerje a nyomógépek rendszerezését a nyomtatási eljárások alapján</w:t>
            </w:r>
          </w:p>
          <w:p>
            <w:pPr>
              <w:pStyle w:val="Tblzat"/>
              <w:rPr/>
            </w:pPr>
            <w:r>
              <w:rPr/>
              <w:t>Ismerje a nyomógépek rendszerezését nyomathordozó szerint</w:t>
            </w:r>
          </w:p>
          <w:p>
            <w:pPr>
              <w:pStyle w:val="Tblzat"/>
              <w:rPr/>
            </w:pPr>
            <w:r>
              <w:rPr/>
              <w:t>Ismerje a nyomógépek rendszerezését nyomóművük szerint</w:t>
            </w:r>
          </w:p>
          <w:p>
            <w:pPr>
              <w:pStyle w:val="Tblzat"/>
              <w:rPr/>
            </w:pPr>
            <w:r>
              <w:rPr/>
              <w:t xml:space="preserve">Ismerje az ívnyomó gépek rendszerezését az alkalmazott technológia szerint 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íves ofszetgépek típusait, felépítésüket</w:t>
            </w:r>
          </w:p>
          <w:p>
            <w:pPr>
              <w:pStyle w:val="Tblzat"/>
              <w:rPr/>
            </w:pPr>
            <w:r>
              <w:rPr/>
              <w:t xml:space="preserve">Ismerje a szitanyomó gépek típusait, szerkezeti elemeit </w:t>
            </w:r>
          </w:p>
          <w:p>
            <w:pPr>
              <w:pStyle w:val="Tblzat"/>
              <w:rPr/>
            </w:pPr>
            <w:r>
              <w:rPr/>
              <w:t>Ismerje a magasnyomó gépek fajtáit, szerkezeti eleme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ekercs-nyomó gépek rendszerezése, speciális szerkezeti elem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udja a tekercsnyomó gépeket csoportosítani az alkalmazott technológia szerint</w:t>
            </w:r>
          </w:p>
          <w:p>
            <w:pPr>
              <w:pStyle w:val="Tblzat"/>
              <w:rPr/>
            </w:pPr>
            <w:r>
              <w:rPr/>
              <w:t>Ismerje az ofszet tekercsrotációs gépek szerkezeti elemeit</w:t>
            </w:r>
          </w:p>
          <w:p>
            <w:pPr>
              <w:pStyle w:val="Tblzat"/>
              <w:rPr/>
            </w:pPr>
            <w:r>
              <w:rPr/>
              <w:t>Ismerje a flexonyomó gépek speciális szerkezeti elemeit</w:t>
            </w:r>
          </w:p>
          <w:p>
            <w:pPr>
              <w:pStyle w:val="Tblzat"/>
              <w:rPr/>
            </w:pPr>
            <w:r>
              <w:rPr/>
              <w:t>Ismerje a mélynyomó tekercsrotációs gépek speciális szerkezeti elemeit Ismerje a digitális tekercsnyomó gépeket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Ismerje a vegyes technológiájú gépeket</w:t>
            </w:r>
          </w:p>
        </w:tc>
      </w:tr>
      <w:tr>
        <w:trPr>
          <w:trHeight w:val="102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omtatás technológiá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flexonyomtatás technológiája műveletcsoportj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gépelőkészítést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beigazítás és jóváhagyást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továbbnyomá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óformák felragasztását</w:t>
            </w:r>
          </w:p>
        </w:tc>
      </w:tr>
      <w:tr>
        <w:trPr>
          <w:trHeight w:val="10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ofszetnyomtatás technológiáj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 xml:space="preserve">a gépelőkészítést, a forma beemelését 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festék-víz egyensúly beállításá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beigazítás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továbbnyomá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jóváhagyás szempontjait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zitanyomtatás technológiáj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szitanyomó forma elkészítését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beigazítást, illeszkedés beállítását,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atszárítási módokat szitanyomtatásnál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tatás sajátosságait a különböző nyomathordozóra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digitális nyomtatás technológiá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önyvkötésze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önyvek felépítéseit</w:t>
            </w:r>
          </w:p>
          <w:p>
            <w:pPr>
              <w:pStyle w:val="Tblzat"/>
              <w:rPr/>
            </w:pPr>
            <w:r>
              <w:rPr/>
              <w:t>Ismerje a kötésfajták jellemzőit</w:t>
            </w:r>
          </w:p>
          <w:p>
            <w:pPr>
              <w:pStyle w:val="Tblzat"/>
              <w:rPr/>
            </w:pPr>
            <w:r>
              <w:rPr/>
              <w:t>Ismerje az ügyviteli nyomtatványok fogalmát, felosztását és készítését</w:t>
            </w:r>
          </w:p>
          <w:p>
            <w:pPr>
              <w:pStyle w:val="Tblzat"/>
              <w:rPr/>
            </w:pPr>
            <w:r>
              <w:rPr/>
              <w:t>Ismerje a kasírozások technológiá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darabolós nyomtatványok jellemzőit</w:t>
            </w:r>
          </w:p>
        </w:tc>
      </w:tr>
      <w:tr>
        <w:trPr>
          <w:trHeight w:val="84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hamisbetáblázott kötés készítése folyamatait kézi műveletekkel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test készítésé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tábla készítésé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 kikészítését</w:t>
            </w:r>
          </w:p>
        </w:tc>
      </w:tr>
      <w:tr>
        <w:trPr>
          <w:trHeight w:val="14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agyüzemi könyvgyártás folyamat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test-készítés módszereit, művelete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tábla-készítés művelete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önyvkikészítés műveleteit gépekkel, gépsorr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észtermék minőségellenőrzését</w:t>
            </w:r>
          </w:p>
        </w:tc>
      </w:tr>
      <w:tr>
        <w:trPr>
          <w:trHeight w:val="70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brosúragyártás, folyóiratgyártás technológiá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ragasztókötés fogalmát, fajtá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észtermék minőségellenőrzésé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folyóiratgyártás művelete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brosúragyártást gépsorral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folyóiratgyártást gépsorral</w:t>
            </w:r>
          </w:p>
        </w:tc>
      </w:tr>
      <w:tr>
        <w:trPr>
          <w:trHeight w:val="20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Ismerje a garnitúra-, tömb-, félkemény kötés készítését</w:t>
            </w:r>
          </w:p>
        </w:tc>
      </w:tr>
      <w:tr>
        <w:trPr>
          <w:trHeight w:val="134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csomagolóanyag-gyártás területén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lkalmazott nyomtatási technológiákat, és ezek keveredését egy termékhez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athordozók típusa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nyomat speciális kidolgozását (stancolás, tekercselés, kasírozás stb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tatás, nyomtatvány-feldolgozás egy menetben való megvalósításának eszközeit</w:t>
            </w:r>
          </w:p>
        </w:tc>
      </w:tr>
      <w:tr>
        <w:trPr>
          <w:trHeight w:val="226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2. Minőségügyi ismerete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inőségügyi ismeretek**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a minőségellenőrzés szerepét a nyomdaiparban </w:t>
            </w:r>
          </w:p>
          <w:p>
            <w:pPr>
              <w:pStyle w:val="Tblzat"/>
              <w:rPr/>
            </w:pPr>
            <w:r>
              <w:rPr/>
              <w:t xml:space="preserve">Ismerje a szabvány alkalmazásának előnyeit a nyomdákban </w:t>
            </w:r>
          </w:p>
          <w:p>
            <w:pPr>
              <w:pStyle w:val="Tblzat"/>
              <w:rPr/>
            </w:pPr>
            <w:r>
              <w:rPr/>
              <w:t xml:space="preserve">Ismerje a minőségellenőrzés szervezeteit és felépítését </w:t>
            </w:r>
          </w:p>
          <w:p>
            <w:pPr>
              <w:pStyle w:val="Tblzat"/>
              <w:rPr/>
            </w:pPr>
            <w:r>
              <w:rPr/>
              <w:t xml:space="preserve">Ismerje a minőségellenőrzés folyamatát az alap-és segédanyagoktól a késztermékig </w:t>
            </w:r>
          </w:p>
          <w:p>
            <w:pPr>
              <w:pStyle w:val="Tblzat"/>
              <w:rPr/>
            </w:pPr>
            <w:r>
              <w:rPr/>
              <w:t>Ismerje a gyártás közbeni ellenőrzés módszereit és eszközeit a nyomdaiparb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ISO 9000 minőségi tanúsítványsorozat és megszerzésének feltétele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Formakészítés minőségi követel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jó nyomóforma minőségi jellemző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denzitásmérést a formakészítésbe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omtatás minőségi követel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a denzitásmérést és színmérést a nyomtatásban </w:t>
            </w:r>
          </w:p>
          <w:p>
            <w:pPr>
              <w:pStyle w:val="Tblzat"/>
              <w:rPr/>
            </w:pPr>
            <w:r>
              <w:rPr/>
              <w:t xml:space="preserve">Ismerje a jó nyomat minőségi jellemzőit 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az ellenőrzőcsíkok használatát a formakészítéstől a késztermékig </w:t>
            </w:r>
          </w:p>
          <w:p>
            <w:pPr>
              <w:pStyle w:val="Tblzat"/>
              <w:rPr/>
            </w:pPr>
            <w:r>
              <w:rPr/>
              <w:t>Ismerje az ellenőrzőcsíkok fajtáit, felépítésüket és használatukat</w:t>
            </w:r>
          </w:p>
          <w:p>
            <w:pPr>
              <w:pStyle w:val="Tblzat"/>
              <w:rPr/>
            </w:pPr>
            <w:r>
              <w:rPr/>
              <w:t>Ismerje az ellenőrzőcsíkok kiértékelésének módszere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önyvkötészet minőségi követel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önyvek, folyóiratok, ügyviteli nyomtatványok, csomagolóanyagok minőségének jellemző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3. Műszaki ábrázolás alapja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lapfogalma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űszaki ábrázolás legfontosabb területeit</w:t>
            </w:r>
          </w:p>
          <w:p>
            <w:pPr>
              <w:pStyle w:val="Tblzat"/>
              <w:rPr/>
            </w:pPr>
            <w:r>
              <w:rPr/>
              <w:t>Ismerje a műszaki rajzban leggyakrabban alkalmazott szabványos jelöléseket (vonalak, feliratmező, méretmegadás stb.).</w:t>
            </w:r>
          </w:p>
          <w:p>
            <w:pPr>
              <w:pStyle w:val="Tblzat"/>
              <w:rPr/>
            </w:pPr>
            <w:r>
              <w:rPr/>
              <w:t>Ismerje a rajzeszközöket és alkalmazásuk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űszaki ábrázoláshoz szükséges térszemléleti alapokat</w:t>
            </w:r>
          </w:p>
          <w:p>
            <w:pPr>
              <w:pStyle w:val="Tblzat"/>
              <w:rPr/>
            </w:pPr>
            <w:r>
              <w:rPr/>
              <w:t>Ismerje a síkmértani szerkesztéseket</w:t>
            </w:r>
          </w:p>
          <w:p>
            <w:pPr>
              <w:pStyle w:val="Tblzat"/>
              <w:rPr/>
            </w:pPr>
            <w:r>
              <w:rPr/>
              <w:t>Ismerje a vizuális nyelvi összetevőke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érmért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érelemeket (pont, egyenes, sík)</w:t>
            </w:r>
          </w:p>
          <w:p>
            <w:pPr>
              <w:pStyle w:val="Tblzat"/>
              <w:rPr/>
            </w:pPr>
            <w:r>
              <w:rPr/>
              <w:t>Ismerje a térelemek kölcsönös helyzetét</w:t>
            </w:r>
          </w:p>
          <w:p>
            <w:pPr>
              <w:pStyle w:val="Tblzat"/>
              <w:rPr/>
            </w:pPr>
            <w:r>
              <w:rPr/>
              <w:t>Ismerje az egyenes valódi hossza megállapítása módszerét</w:t>
            </w:r>
          </w:p>
          <w:p>
            <w:pPr>
              <w:pStyle w:val="Tblzat"/>
              <w:rPr/>
            </w:pPr>
            <w:r>
              <w:rPr/>
              <w:t>Ismerje az egyszerűbb síklapú testek származtatásá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orgástestek származtatás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Ábrázolási mód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egy képsíkos ábrázolást</w:t>
            </w:r>
          </w:p>
          <w:p>
            <w:pPr>
              <w:pStyle w:val="Tblzat"/>
              <w:rPr/>
            </w:pPr>
            <w:r>
              <w:rPr/>
              <w:t>Ismerje a második képsík értelmezését</w:t>
            </w:r>
          </w:p>
          <w:p>
            <w:pPr>
              <w:pStyle w:val="Tblzat"/>
              <w:rPr/>
            </w:pPr>
            <w:r>
              <w:rPr/>
              <w:t>Ismerje a vetületi ábrázolást</w:t>
            </w:r>
          </w:p>
          <w:p>
            <w:pPr>
              <w:pStyle w:val="Tblzat"/>
              <w:rPr/>
            </w:pPr>
            <w:r>
              <w:rPr/>
              <w:t>Ismerje a perspektivikus és az axonometrikus ábrázolást</w:t>
            </w:r>
          </w:p>
          <w:p>
            <w:pPr>
              <w:pStyle w:val="Tblzat"/>
              <w:rPr/>
            </w:pPr>
            <w:r>
              <w:rPr/>
              <w:t>Ismerje a képsíkrendszer, a képsíkok egybeforgatását</w:t>
            </w:r>
          </w:p>
          <w:p>
            <w:pPr>
              <w:pStyle w:val="Tblzat"/>
              <w:rPr/>
            </w:pPr>
            <w:r>
              <w:rPr/>
              <w:t>Ismerje a térelemek ábrázolását</w:t>
            </w:r>
          </w:p>
          <w:p>
            <w:pPr>
              <w:pStyle w:val="Tblzat"/>
              <w:rPr/>
            </w:pPr>
            <w:r>
              <w:rPr/>
              <w:t>Ismerje a különleges helyzetű egyeneseket</w:t>
            </w:r>
          </w:p>
          <w:p>
            <w:pPr>
              <w:pStyle w:val="Tblzat"/>
              <w:rPr/>
            </w:pPr>
            <w:r>
              <w:rPr/>
              <w:t>Ismerje az egyenesek kölcsönös helyzetét, a láthatóságot</w:t>
            </w:r>
          </w:p>
          <w:p>
            <w:pPr>
              <w:pStyle w:val="Tblzat"/>
              <w:rPr/>
            </w:pPr>
            <w:r>
              <w:rPr/>
              <w:t>Ismerje az általános helyzetű sík ábrázolását</w:t>
            </w:r>
          </w:p>
          <w:p>
            <w:pPr>
              <w:pStyle w:val="Tblzat"/>
              <w:rPr/>
            </w:pPr>
            <w:r>
              <w:rPr/>
              <w:t>Ismerje a metszeti ábrázolá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udjon vetületi, axonometrikus, metszeti ábrákat szerkeszteni a vetületi ábrázolás szabályainak alkalmazásával</w:t>
            </w:r>
          </w:p>
        </w:tc>
      </w:tr>
      <w:tr>
        <w:trPr>
          <w:trHeight w:val="278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4. Nyomdászat történelm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űvészettörténe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művészettörténet fogalmát</w:t>
            </w:r>
          </w:p>
          <w:p>
            <w:pPr>
              <w:pStyle w:val="Tblzat"/>
              <w:rPr/>
            </w:pPr>
            <w:r>
              <w:rPr/>
              <w:t>Ismerje az egyetemes művészettörténet korszakait</w:t>
            </w:r>
          </w:p>
          <w:p>
            <w:pPr>
              <w:pStyle w:val="Tblzat"/>
              <w:rPr/>
            </w:pPr>
            <w:r>
              <w:rPr/>
              <w:t>Ismerje a művészeti ágak felosztását (képzőművészet, iparművészet).</w:t>
            </w:r>
          </w:p>
          <w:p>
            <w:pPr>
              <w:pStyle w:val="Tblzat"/>
              <w:rPr/>
            </w:pPr>
            <w:r>
              <w:rPr/>
              <w:t>Ismerje a tipográfiát, mint az iparművészet rész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emberiség által felhalmozott vizuális kultúra jelentőségét, hatását az emberiség fejlődésér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nyomdászat előzmény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gondolatrögzítés kezdeteit</w:t>
            </w:r>
          </w:p>
          <w:p>
            <w:pPr>
              <w:pStyle w:val="Tblzat"/>
              <w:rPr/>
            </w:pPr>
            <w:r>
              <w:rPr/>
              <w:t>Ismerje az írás kialakulását, fejlődését</w:t>
            </w:r>
          </w:p>
          <w:p>
            <w:pPr>
              <w:pStyle w:val="Tblzat"/>
              <w:rPr/>
            </w:pPr>
            <w:r>
              <w:rPr/>
              <w:t>Ismerje a könyv formájának kialakulásá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önyv elődjét, a kódexet</w:t>
            </w:r>
          </w:p>
          <w:p>
            <w:pPr>
              <w:pStyle w:val="Tblzat"/>
              <w:rPr/>
            </w:pPr>
            <w:r>
              <w:rPr/>
              <w:t>Ismerje a kódex készítése folyamatá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könyvnyomtatás feltalálá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Gutenberg találmányai </w:t>
            </w:r>
          </w:p>
          <w:p>
            <w:pPr>
              <w:pStyle w:val="Tblzat"/>
              <w:rPr/>
            </w:pPr>
            <w:r>
              <w:rPr/>
              <w:t>Ismerje az ősnyomtatvány fogal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Gutenberg találmányának hatását az emberiség fejlődésér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tipográfia fejlőd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ipográfia kialakulása történetét</w:t>
            </w:r>
          </w:p>
          <w:p>
            <w:pPr>
              <w:pStyle w:val="Tblzat"/>
              <w:rPr/>
            </w:pPr>
            <w:r>
              <w:rPr/>
              <w:t>Ismerje a barokk és a rokokó nyomdászatát</w:t>
            </w:r>
          </w:p>
          <w:p>
            <w:pPr>
              <w:pStyle w:val="Tblzat"/>
              <w:rPr/>
            </w:pPr>
            <w:r>
              <w:rPr/>
              <w:t>Ismerje a klasszicizmus nyomdászatá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ülönböző stílusok hatását a tipográfia fejlődésé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magyarországi nyomdászat történe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jelentős nyomdászaink munkásságát (Hess András, Tótfalusi Kis Miklós, Kner Imre, Tevan Andor)</w:t>
            </w:r>
          </w:p>
          <w:p>
            <w:pPr>
              <w:pStyle w:val="Tblzat"/>
              <w:rPr/>
            </w:pPr>
            <w:r>
              <w:rPr/>
              <w:t>Ismerje jelentősebb középkori hazai nyomdáink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Híres nyomdászaink munkásságának hatása az ország életé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orunk nyomdaipa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korunk nyomdaiparának termékeit, a technológiák jellegzetessége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daipar fejlődésének főbb tendenciái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nyomdaipari technológiák fejlőd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tatási eljárások fejlődésének történetét</w:t>
            </w:r>
          </w:p>
          <w:p>
            <w:pPr>
              <w:pStyle w:val="Tblzat"/>
              <w:rPr/>
            </w:pPr>
            <w:r>
              <w:rPr/>
              <w:t>Ismerje a nyomógépek fejlődésének történetét</w:t>
            </w:r>
          </w:p>
          <w:p>
            <w:pPr>
              <w:pStyle w:val="Tblzat"/>
              <w:rPr/>
            </w:pPr>
            <w:r>
              <w:rPr/>
              <w:t>Ismerje a formakészítési eljárások fejlődésének történet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5. Mértékrendszerek, számításo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ipográfiai mértékrendszer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Didot-Berthold-féle mértékrendszert</w:t>
            </w:r>
          </w:p>
          <w:p>
            <w:pPr>
              <w:pStyle w:val="Tblzat"/>
              <w:rPr/>
            </w:pPr>
            <w:r>
              <w:rPr/>
              <w:t>Ismerje az angol-amerikai pontrendszert</w:t>
            </w:r>
          </w:p>
          <w:p>
            <w:pPr>
              <w:pStyle w:val="Tblzat"/>
              <w:rPr/>
            </w:pPr>
            <w:r>
              <w:rPr/>
              <w:t>Tudja elvégezni az átszámításokat</w:t>
            </w:r>
          </w:p>
          <w:p>
            <w:pPr>
              <w:pStyle w:val="Tblzat"/>
              <w:rPr/>
            </w:pPr>
            <w:r>
              <w:rPr/>
              <w:t xml:space="preserve">Ismerje a betűnagyságok elnevezései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zabványos papírméret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zabvány fogalmát, jelentőségét</w:t>
            </w:r>
          </w:p>
          <w:p>
            <w:pPr>
              <w:pStyle w:val="Tblzat"/>
              <w:rPr/>
            </w:pPr>
            <w:r>
              <w:rPr/>
              <w:t>Ismerje az „A” és a „B”, „BB” papíralakok szabványos méretsorozatait (0-tól 6-ig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ersméret és a vágott méret közötti különbséget</w:t>
            </w:r>
          </w:p>
          <w:p>
            <w:pPr>
              <w:pStyle w:val="Tblzat"/>
              <w:rPr/>
            </w:pPr>
            <w:r>
              <w:rPr/>
              <w:t>Ismerje a „C” és a „Fr” papíralakok szabványos méretsorozatait (0-tól 6-ig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erjedelemszámí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ott adatok segítségével tudja meghatározni a kiadvány terjedelmét kötészeti ívekben, nyomtatott oldalszámokb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ott adatok segítségével a kiadvány terjedelmének meghatározása kötészeti ívekben, nyomtatott oldalszámokban (legyen benne 8 oldal színes melléklet i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Papírmennyiség- és tömegszámí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papírminőség, terjedelem, formátum, példányszám ismeretében tudja meghatározni a kiadványhoz szükséges belívpapír mennyiségét és tömeg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papírminőség, terjedelem, formátum, példányszám, hozzálék ismeretében tudja meghatározni a kiadványhoz szükséges belívpapír mennyiségét és tömegé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önyvtábla anyagainak számítá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áblalemez, borítóanyag, gerincvászon méreteinek kiszámítsa lépéseit a példányszám és formátum ismeretéb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áblalemez, borítóanyag, gerincvászon méreteinek kiszámítsa lépéseit a példányszám és formátum ismeretében a könyvnyílás, a peremek és a beütés meghatározásával</w:t>
            </w:r>
          </w:p>
        </w:tc>
      </w:tr>
      <w:tr>
        <w:trPr>
          <w:trHeight w:val="200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  <w:iCs/>
                <w:szCs w:val="28"/>
              </w:rPr>
              <w:t>6. Nyomdaipari anyagismeret</w:t>
            </w:r>
          </w:p>
        </w:tc>
      </w:tr>
      <w:tr>
        <w:trPr>
          <w:trHeight w:val="18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Papírgyár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Papíráruk osztályozása: a papír, a karton és a leme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gyártás alapanyagait</w:t>
            </w:r>
          </w:p>
          <w:p>
            <w:pPr>
              <w:pStyle w:val="Tblzat"/>
              <w:rPr/>
            </w:pPr>
            <w:r>
              <w:rPr/>
              <w:t>Ismerje a rostanyagok gyártás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acsiszola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celluló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egédanyagok fajtáit, szerepü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öltőanya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hérítő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zőanya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ragasztóanyag</w:t>
            </w:r>
          </w:p>
        </w:tc>
      </w:tr>
      <w:tr>
        <w:trPr>
          <w:trHeight w:val="5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épkészítés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dalékanyagokat és azok szerepét a kész papírba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pépkészítés gépei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utomata gépsoroka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z őrlésfok ellenőrzését</w:t>
            </w:r>
          </w:p>
        </w:tc>
      </w:tr>
      <w:tr>
        <w:trPr>
          <w:trHeight w:val="5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lapképzést: síkszitás és hengerszitás papírgépek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lapképzést: kombinált papírgépeken</w:t>
            </w:r>
          </w:p>
        </w:tc>
      </w:tr>
      <w:tr>
        <w:trPr>
          <w:trHeight w:val="5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utófeldolgozását, a nemesítésé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Papírtulajdonság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összetétel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rostanya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hamutartalom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pH érté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ulajdonságok vizsgálata műszereit</w:t>
            </w:r>
          </w:p>
        </w:tc>
      </w:tr>
      <w:tr>
        <w:trPr>
          <w:trHeight w:val="1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szálirányának vizsgál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szálirányának jelentőségét a termékekben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vízzel szembeni viselkedésé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ontakt nedvességfelvétel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légnedvesség és a papír nedvességtartalma közötti összefüggést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 hiszterézist 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akklimatizálás jelentőségét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mechanikai tulajdonsá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papír alakváltozás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akítószilárd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épési szilárd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ettős hajtogatások szá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ulajdonságok vizsgálata műszereit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optikai tulajdonsá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hérsé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ényessé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átnéz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ulajdonságok vizsgálata műszereit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 felületi tulajdonsá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ima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lületi szilárdsá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ulajdonságok vizsgálata műszereit</w:t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okkal szemben támasztott minőségi követelmény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uttatható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yomtathatósá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egyéb nyomathordozó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artonok, lemez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émfóliá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műanyag fóliá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iális nyomathordozók</w:t>
            </w:r>
          </w:p>
        </w:tc>
      </w:tr>
      <w:tr>
        <w:trPr>
          <w:trHeight w:val="65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omdafesték fogalma, alkotó elemei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igment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kete pigment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hér pigment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s pigmen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émpigmentek</w:t>
            </w:r>
          </w:p>
        </w:tc>
      </w:tr>
      <w:tr>
        <w:trPr>
          <w:trHeight w:val="8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ötő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lenolajszármazéko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intetikus kötőanyagok alkotórésze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adalék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lágyítóka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száradási sebességet befolyásoló adalékokat</w:t>
            </w:r>
          </w:p>
        </w:tc>
      </w:tr>
      <w:tr>
        <w:trPr>
          <w:trHeight w:val="6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dafesték gyártás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agy viszkozitású festékek gyártás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is viszkozitású festékek gyártá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omdafesték tulajdonságai</w:t>
            </w:r>
          </w:p>
          <w:p>
            <w:pPr>
              <w:pStyle w:val="Tblza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optika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rő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 xml:space="preserve">áttetszőség, fedőképesség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vizsgáló műszer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zerkezeti, mechanika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emcsenagyság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viszkozitá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álhúzó képesség, tac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tixotrópi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vizsgáló műszer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száradási tulajdonsá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émi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eivódáso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párolgáso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agyásos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izikokémi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UV, IR száradá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t-set, cold-set</w:t>
            </w:r>
          </w:p>
        </w:tc>
      </w:tr>
      <w:tr>
        <w:trPr>
          <w:trHeight w:val="8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nyomdafesték alkalmazá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ellenállási tulajdonságokat különféle behatásokkal szemben</w:t>
            </w:r>
          </w:p>
          <w:p>
            <w:pPr>
              <w:pStyle w:val="Tblzat"/>
              <w:rPr/>
            </w:pPr>
            <w:r>
              <w:rPr/>
              <w:t>Ismerje a nyomdafestékekkel szemben támasztott minőségi követelmények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tatvány minőségét befolyásoló tulajdonságokat</w:t>
            </w:r>
          </w:p>
        </w:tc>
      </w:tr>
      <w:tr>
        <w:trPr>
          <w:trHeight w:val="67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Formakészítési anyag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z ezüsthalogenides fényképészeti rendszer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lépítésü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gyártásu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kidolgozás anyag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ilmek optikai, mérettartóssági tulajdonság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ilmek alkalmazási területe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fényérzékeny anyagok szenzitometriai tulajdonságait (érzékenység, színérzékenység, gradáció, felbontóképesség)</w:t>
            </w:r>
          </w:p>
        </w:tc>
      </w:tr>
      <w:tr>
        <w:trPr>
          <w:trHeight w:val="6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diazo típusú fénymásoló és fényképező rendszer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összetétel, tulajdonság, alkalmazási terül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fotopolimer rendszereke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összetétel, tulajdonság, alkalmazási terül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CTP lemezek fajtáit</w:t>
            </w:r>
          </w:p>
        </w:tc>
      </w:tr>
      <w:tr>
        <w:trPr>
          <w:trHeight w:val="67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óformák anya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flexográfiai nyomóforma anyag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z ofszet alaplemezek fajtái, tulajdonságai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a mélynyomóforma-készítés alapanyag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omtatás segédanyaga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tatás segédanya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edvesítővíz-adaléko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 xml:space="preserve">gumikendő-kezelő szerek: lemosó- és regenerálószerek </w:t>
            </w:r>
          </w:p>
          <w:p>
            <w:pPr>
              <w:pStyle w:val="Tblzat"/>
              <w:rPr/>
            </w:pPr>
            <w:r>
              <w:rPr/>
              <w:t>Ismerje az ofszet gumikendők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tatás segédanyaga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estékadalékok (hígítók, oldószerek, szárítók, száradásgátlók, ülepedésgátlók, zselék, stb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Speciális kötészeti anyago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papír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papírok (író- és nyomópapírok, borítópapírok, különleges papírok, műszaki papírok)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artono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lemez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ragasztás fogalmát</w:t>
            </w:r>
          </w:p>
          <w:p>
            <w:pPr>
              <w:pStyle w:val="Tblzat"/>
              <w:rPr/>
            </w:pPr>
            <w:r>
              <w:rPr/>
              <w:t>Ismerje a ragasztóanyagok felosztásá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övényi eredetű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állati eredetű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műanyag eredetűek: vizes diszperziós, hőre lágyuló, hőre keményed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Ismerje a ragasztás elméleteit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textilanyagok felosztását és jellemzései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könyvkötő vászon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űzőcérna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fűzőszövet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oromszegő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jelzőszal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kötészeti textíliák gyártásának főbb mozzanatait</w:t>
            </w:r>
          </w:p>
        </w:tc>
      </w:tr>
      <w:tr>
        <w:trPr>
          <w:trHeight w:val="7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nyomóanyagokat: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nemesféme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bronz és egyéb ötvözettel rétegelt fóliák</w:t>
            </w:r>
          </w:p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/>
              <w:t>színes pigmenttel rétegelt fóliá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numPr>
                <w:ilvl w:val="0"/>
                <w:numId w:val="1"/>
              </w:numPr>
              <w:ind w:left="249" w:right="0" w:hanging="1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ülönleges fóliák</w:t>
            </w:r>
          </w:p>
        </w:tc>
      </w:tr>
      <w:tr>
        <w:trPr>
          <w:trHeight w:val="1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bőr fajtái és tulajdonságait</w:t>
            </w:r>
          </w:p>
        </w:tc>
      </w:tr>
      <w:tr>
        <w:trPr>
          <w:trHeight w:val="7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smerje a fűzőanyagok (fűzőcérna, fűződrót, fűzőspirál) tulajdonságait és felhasználási területük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1134" w:hanging="709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">
    <w:name w:val="Táblázat"/>
    <w:basedOn w:val="Normal"/>
    <w:qFormat/>
    <w:pPr>
      <w:keepLines/>
      <w:autoSpaceDE w:val="false"/>
      <w:ind w:left="40" w:right="40" w:hanging="0"/>
    </w:pPr>
    <w:rPr>
      <w:rFonts w:eastAsia="Times New Roman" w:cs="Times"/>
      <w:color w:val="000000"/>
    </w:rPr>
  </w:style>
  <w:style w:type="paragraph" w:styleId="Bajusz">
    <w:name w:val="Bajusz"/>
    <w:basedOn w:val="Normal"/>
    <w:qFormat/>
    <w:pPr>
      <w:numPr>
        <w:ilvl w:val="0"/>
        <w:numId w:val="1"/>
      </w:numPr>
      <w:tabs>
        <w:tab w:val="clear" w:pos="708"/>
        <w:tab w:val="left" w:pos="250" w:leader="none"/>
      </w:tabs>
      <w:ind w:left="249" w:right="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2:00Z</dcterms:created>
  <dc:creator>Kovács Sándor</dc:creator>
  <dc:description/>
  <cp:keywords/>
  <dc:language>en-US</dc:language>
  <cp:lastModifiedBy>barany.botond</cp:lastModifiedBy>
  <cp:lastPrinted>2008-05-26T16:46:00Z</cp:lastPrinted>
  <dcterms:modified xsi:type="dcterms:W3CDTF">2008-05-26T14:51:00Z</dcterms:modified>
  <cp:revision>3</cp:revision>
  <dc:subject/>
  <dc:title>NYOMDAIPARI ALAPISMERETEK</dc:title>
</cp:coreProperties>
</file>