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MEZŐGAZDASÁGI ALAPISMERETEK ÉRETTSÉGI VIZSGA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ÁLTALÁNOS KÖVETELMÉNYE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A MEZŐGAZDASÁGI ALAPISMERETEK TANTÁRGY ÉRETTSÉGI VIZSGA </w:t>
      </w:r>
    </w:p>
    <w:p>
      <w:pPr>
        <w:pStyle w:val="TextBody"/>
        <w:rPr/>
      </w:pPr>
      <w:r>
        <w:rPr/>
        <w:t>ÁLTALÁNOS KÖVETELMÉNYE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 vizsga formá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özépszinten: írásbeli és szóbeli</w:t>
      </w:r>
    </w:p>
    <w:p>
      <w:pPr>
        <w:pStyle w:val="Normal"/>
        <w:rPr/>
      </w:pPr>
      <w:r>
        <w:rPr>
          <w:sz w:val="24"/>
        </w:rPr>
        <w:t>Emelt szinten: írásbeli és szóbe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 mezőgazdasági alapismeretek érettségi vizsga célj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A középszintű vizsga célja annak megállapítása, hogy a vizsgázó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ndelkezik-e a mezőgazdasági termelésre vonatkozó olyan szakmai műveltséggel, amely lehetővé teszi a szakképző évfolyamok tananyagának elsajátítását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épes-e hatékony szóbeli szakmai kommunikációra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ndelkezik-e az önálló szakmai tanulás készségével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meri-e a mezőgazdasági termelés jelentőségét, főbb ágazatait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ájékozott-e a környezet- és természetkímélő, anyag- és energiatakarékos mezőgazdasági termelésről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meri-e a mezőgazdasági termelés ökológiai tényezőit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meri-e a növényi és állati eredetű nyersanyagok előállításának alapjait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lkalmas-e - műszaki alapismeretei alapján - a munkagéptan elsajátítására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épes-e – gazdálkodási ismeretei alapján – vállalkozási tevékenységre, majd – szakmai ismeretek birtokában – önálló mezőgazdasági vállalkozás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Az emeltszintű vizsga célja annak megállapítása, hogy a vizsgázó – a középszintű vizsga céljain túl - </w:t>
      </w:r>
    </w:p>
    <w:p>
      <w:pPr>
        <w:pStyle w:val="Heading2"/>
        <w:numPr>
          <w:ilvl w:val="0"/>
          <w:numId w:val="2"/>
        </w:numPr>
        <w:rPr/>
      </w:pPr>
      <w:r>
        <w:rPr/>
        <w:t>rendelkezik-e a szakmai felsőfokú tanulmányokhoz szükséges mezőgazdasági alapismeretekkel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épes-e felismerni az ismeretanyag belső összefüggéseit, az egyes témakörök közötti kapcsolatokat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endelkezik-e több témakör ismeretanyagának logikai összekapcsolását igénylő, összetett feladatok megoldásának képességével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A vizsgakövetelmények</w:t>
      </w:r>
      <w:r>
        <w:rPr>
          <w:b/>
          <w:i/>
          <w:sz w:val="24"/>
          <w:szCs w:val="24"/>
        </w:rPr>
        <w:t xml:space="preserve"> kötelező (1.,2.,3.,4.,5.)</w:t>
      </w:r>
      <w:r>
        <w:rPr>
          <w:sz w:val="24"/>
          <w:szCs w:val="24"/>
        </w:rPr>
        <w:t xml:space="preserve"> és </w:t>
      </w:r>
      <w:r>
        <w:rPr>
          <w:b/>
          <w:i/>
          <w:sz w:val="24"/>
          <w:szCs w:val="24"/>
        </w:rPr>
        <w:t xml:space="preserve"> választható (6., 7.)</w:t>
      </w:r>
      <w:r>
        <w:rPr>
          <w:sz w:val="24"/>
          <w:szCs w:val="24"/>
        </w:rPr>
        <w:t xml:space="preserve"> témakörökből állnak. A vizsgázónak a kötelező témakörök mellé egy választható témakört is választania k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3015"/>
        <w:gridCol w:w="3163"/>
      </w:tblGrid>
      <w:tr>
        <w:trPr>
          <w:trHeight w:val="69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émakörö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övetelmények középszinte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Követelmények kiegészítés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emelt szinten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1. A mezőgazdasági termelés jelentősége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őbb ágazat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smerje a hazai mezőgazdasági termelés történetét, hagyományait, jelené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merje a növénytermesztési, állattenyésztés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rtészeti ágazatok összetételét, jelentőségét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ermesztett és tenyésztett fajokat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/>
              </w:rPr>
            </w:pPr>
            <w:r>
              <w:rPr/>
              <w:t>Elemezze egy adott év termelését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A mezőgazdasági termelés főbb ökológiai tényező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A mezőgazdasági termelés környezet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smerje az élettelen és élő környezeti tényezők szerepét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Nevezze meg az élettelen és az tényezők okozta károk elleni védekezési lehetőségeket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ghajlattani ismerete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smerje az éghajlato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llemző számértékeket.</w:t>
              <w:br/>
              <w:t>Jellemezze Magyarország éghajlati főkörzeteit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rtékelje adott termesztési körzet éghajlatát jellemző alapadatai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ometeorológiai ismeretek</w:t>
              <w:tab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finiálja az agrometeorológia feladatá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rtékelje az időjárási tényezők növények</w:t>
              <w:br/>
              <w:t>életében betöltött szerepét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Ismerje a növényfenológia és a kritikus időszak fogalmát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ajta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smerje a talajok keletkezési folyamatá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rtelmezze a talajok fizikai, kémiai és biológiai tulajdonságait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sztályozza és jellemezze a hazai talajok fő típusait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smerje a talaj fontosabb  ásványait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jc w:val="left"/>
              <w:rPr/>
            </w:pPr>
            <w:r>
              <w:rPr/>
            </w:r>
          </w:p>
          <w:p>
            <w:pPr>
              <w:pStyle w:val="Heading4"/>
              <w:jc w:val="left"/>
              <w:rPr/>
            </w:pPr>
            <w:r>
              <w:rPr/>
              <w:t>Ábrázolja a fontosabb növényi tápanyagok körforgalmá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Ismerje a talajtérképeket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ajjavítás és talajvédele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smerje a talajjavítás jelentőségét, módjait.</w:t>
              <w:tab/>
            </w:r>
          </w:p>
          <w:p>
            <w:pPr>
              <w:pStyle w:val="Normal"/>
              <w:rPr/>
            </w:pPr>
            <w:r>
              <w:rPr>
                <w:sz w:val="24"/>
              </w:rPr>
              <w:t>Jellemezze a talajpusztulás  formáit és az azok elleni védekezés módszereit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utassa be a savanyú, szikes és a homoktalajok javításá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tesse a talajszennyeződés forrásait és a talajvédelem lehetőségeit.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 Növénytermesztési alapismeretek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Talajművelés, talajművelési rendszere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ülönböztesse meg a talajművelési alapműveleteket, a talajművelő eszközö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káját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Ismerje a fontosabb talajművelési eljárásokat.</w:t>
            </w:r>
          </w:p>
          <w:p>
            <w:pPr>
              <w:pStyle w:val="Heading4"/>
              <w:jc w:val="left"/>
              <w:rPr/>
            </w:pPr>
            <w:r>
              <w:rPr/>
              <w:t>Határozza meg a talajművelési eljárások megfelelő sorrendjét.</w:t>
            </w:r>
          </w:p>
          <w:p>
            <w:pPr>
              <w:pStyle w:val="Heading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ajhasznála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merje a vetésváltás fogalmát, feladatát, jellemzőit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Ismerje a vetésváltás összeállításának irányelveit, valamint a monokultúra jellemzőit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panyag-utánpótlá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merje a tápanyag-utánpótlás jelentőségé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oportosítsa és jellemezze szerves- és műtrágyákat.</w:t>
              <w:tab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Ismertesse a trágyaanyagok környezetkímélő felhasználását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porítá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smerje a szántóföldi és a kertészeti növények generatív és fontosabb vegetatív szaporítási módjait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Ismerje a vetési időszakokat, a vetés módját,  mélységét és a vetőmag mennyiségét meghatározó tényezőket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övényápolás</w:t>
              <w:tab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merje a szántóföldi és a kertészeti növények ápolásának fontosságát, csoportosítsa és nevezze meg a legfontosabb eljárásokat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Jellemezze a növényápolás fogalomkörébe</w:t>
              <w:br/>
              <w:t>tartozó eljárásokat.</w:t>
            </w:r>
          </w:p>
        </w:tc>
      </w:tr>
      <w:tr>
        <w:trPr>
          <w:trHeight w:val="86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Betakarítás, tartósítás, tárolá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merje a legfontosabb gazdasági növényeink betakarítási módját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Ismerje a tartósítási, tárolási módokat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 Műszaki alapismeretek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Anyagismere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merje a mezőgazdaságban használt fémes és nemfémes anyagokat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épeleme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merje a mezőgazdasági erő- és munkagépeke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felépítő fontosabb gépelemek feladatát, felépítését.</w:t>
              <w:tab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Tudja értelmezni a műszaki rajzoka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je a mozgást átalakító gépelemek működését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ső égésű motoro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se a belső égésű motorok működési elvét, ismerje a főbb szerkezeti elemeiket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Ismerje és hasonlítsa össze az energiahordozókat energiatakarékossági és környezetvédelmi szempontból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je a motorok ellenőrzését és karbantartását.</w:t>
            </w:r>
          </w:p>
          <w:p>
            <w:pPr>
              <w:pStyle w:val="Heading4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zőgazdasági erőgépe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merje a mezőgazdasági erőgépek főbb szerkezeti egységeit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</w:rPr>
            </w:pPr>
            <w:r>
              <w:rPr/>
              <w:t>Ismerje a mezőgazdasági erőgépek főbb szerkezeti egységeinek működését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 Gazdálkodási ismerete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A vállalkozás alapjai</w:t>
              <w:tab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smerje az üzleti vállalkozások formáit,</w:t>
              <w:br/>
              <w:t>külső és belső kapcsolatait, az alapítás feltételeit, megszüntetésének módjait és a jövedelemtermelés folyamatát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Ismerje az üzleti terv felépítését, tartalmi és formai követelményeit.</w:t>
            </w:r>
          </w:p>
          <w:p>
            <w:pPr>
              <w:pStyle w:val="Heading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gazdálkodás feltételei</w:t>
              <w:tab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soportosítsa a mezőgazdasági termelés erőforrásait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rtelmezze a termelés és a piac összefüggéseit, a marketingszemléletet.</w:t>
              <w:tab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Ismerje a mezőgazdasági termelés támogatási módjait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gazdálkodás eredmény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merje a ráfordítás, hozam, költség, önköltség, árbevétel, jövedelem fogalmát.</w:t>
              <w:tab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ámítson önköltséget. Elemezze a költségek összetevőit és a jövedelem növelésének lehetőségeit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 Állattenyésztési alapismerete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állattenyésztés élettani alapj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evezze meg a testtájak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mertesse az egyes fajok emésztőkészülékének faji sajátosságait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Jellemezze a hím – és a női ivarszervek felépítését, működését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Ismerje a tejtermelés élettaná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állattenyésztés alapfogalm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smerje az állatok tenyésztésével és </w:t>
              <w:br/>
              <w:t>rendszerezésével kapcsolatos alapfogalmakat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Értékmérő tulajdonságok</w:t>
              <w:tab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efiniálja a külső és belső értékmérő tulajdonságokat. </w:t>
              <w:tab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Számítsa ki az egyes értékmérő tulajdonságok mutatóit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 tenyésztés folyam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je a tenyészcél kitűzésének, a fajta, típus megválasztásának szempontjai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lönböztesse meg és ábrázolja a tenyésztési eljárásokat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Ismerje a törzskönyvezés folyamatát.</w:t>
            </w:r>
          </w:p>
          <w:p>
            <w:pPr>
              <w:pStyle w:val="Heading4"/>
              <w:jc w:val="left"/>
              <w:rPr/>
            </w:pPr>
            <w:r>
              <w:rPr/>
              <w:t xml:space="preserve">Ismerje az állattenyésztésben alkalmazott </w:t>
            </w:r>
            <w:r>
              <w:rPr>
                <w:szCs w:val="24"/>
              </w:rPr>
              <w:t>tenyészkiválasztás és tenyészértékbecslés (TÉB) módszereit.</w:t>
              <w:b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porítá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33" w:hanging="0"/>
              <w:jc w:val="left"/>
              <w:rPr/>
            </w:pPr>
            <w:r>
              <w:rPr/>
              <w:t xml:space="preserve">Ismerje a gazdasági állatok szaporításának alapjait, fontosabb fogalmait. </w:t>
            </w:r>
          </w:p>
          <w:p>
            <w:pPr>
              <w:pStyle w:val="Szvegtrzsbehzssal2"/>
              <w:ind w:left="33" w:hanging="0"/>
              <w:jc w:val="left"/>
              <w:rPr/>
            </w:pPr>
            <w:r>
              <w:rPr/>
              <w:t>Ismerje az ivarzás tüneteit és a vemhesség jeleit.</w:t>
            </w:r>
          </w:p>
          <w:p>
            <w:pPr>
              <w:pStyle w:val="Szvegtrzsbehzssal2"/>
              <w:ind w:left="33" w:hanging="0"/>
              <w:jc w:val="left"/>
              <w:rPr/>
            </w:pPr>
            <w:r>
              <w:rPr/>
              <w:t>Csoportosítsa a termékenyítés módszereit.</w:t>
            </w:r>
          </w:p>
          <w:p>
            <w:pPr>
              <w:pStyle w:val="Szvegtrzsbehzssal2"/>
              <w:ind w:left="33" w:hanging="0"/>
              <w:jc w:val="left"/>
              <w:rPr/>
            </w:pPr>
            <w:r>
              <w:rPr/>
              <w:t xml:space="preserve">Sorolja fel az ellés szakaszait. </w:t>
            </w:r>
          </w:p>
          <w:p>
            <w:pPr>
              <w:pStyle w:val="Szvegtrzsbehzssal2"/>
              <w:ind w:left="33" w:hanging="0"/>
              <w:jc w:val="left"/>
              <w:rPr/>
            </w:pPr>
            <w:r>
              <w:rPr/>
              <w:t>Ismerje az ellésre/fialásra történő előkészületeket.</w:t>
            </w:r>
          </w:p>
          <w:p>
            <w:pPr>
              <w:pStyle w:val="Szvegtrzsbehzssal2"/>
              <w:ind w:left="0" w:hanging="0"/>
              <w:jc w:val="left"/>
              <w:rPr/>
            </w:pPr>
            <w:r>
              <w:rPr/>
              <w:t xml:space="preserve">Ismerje az újszülött és az anya ápolásának feladatait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33" w:hanging="0"/>
              <w:jc w:val="left"/>
              <w:rPr/>
            </w:pPr>
            <w:r>
              <w:rPr/>
              <w:t>Jellemezze a termékenyítés módszereit.</w:t>
            </w:r>
          </w:p>
          <w:p>
            <w:pPr>
              <w:pStyle w:val="Szvegtrzsbehzssal2"/>
              <w:ind w:left="33" w:hanging="0"/>
              <w:jc w:val="left"/>
              <w:rPr/>
            </w:pPr>
            <w:r>
              <w:rPr/>
              <w:t>Jellemezze az ellés szakaszait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helyezés, ápolá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Ismerje gazdasági állataink jellemző elhelyezési formáit és ápolását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Elemezze a hasznosítási irány és az elhelyezés módja közötti összefüggéseket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7. Kertészeti alapismerete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rtészeti növények felépítése, életjelenségei, rendszertana, védelm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je a kertészeti növények felépítésé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je a kertészeti növények fejlődését, szaporításá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je a kertészeti növények rendszertaná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je a legfontosabb növényeket károsító élő szervezetek életfeltételeit, károsításuka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je a növényvédelmi módokat és a környezetvédelem szerepét a növényvédelemben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je a kertészeti növények szöveteinek, szerveinek felhasználási területeit.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>
                <w:sz w:val="24"/>
                <w:szCs w:val="24"/>
              </w:rPr>
              <w:t>Ismerje a  kertészeti növények legfontosabb kórokozóit, kártevőit, valamint gyomnövényeit.</w:t>
            </w:r>
          </w:p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Ismerje a növényvédő szerek felhasználásának óvórendszabályait és a környezetre gyakorolt hatásait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 kertészeti termesztés tárgyi feltétele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merje a kertészeti termesztésben előforduló termesztőberendezéseket, kiegészítő építményeket, termesztőedényeket, kertészeti szerszámokat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asználásuk alapján elemezze a kertészeti termesztésben előforduló termesztőberendezéseket.</w:t>
            </w:r>
          </w:p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yümölcstermesztési alapismerete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merje a gyümölcstermesztés történetét, jelentőségét, jelenlegi helyzeté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merje a gyümölcstermő növények szaporítási módjait, botanikai felépítését, ökológiai igényeit és a termesztés általános folyamatait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Ismerje a termesztett fajokat és azok csoportosítását, termőtájait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zőlőtermesztési alapismerete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merje a szőlőtermesztés történetét, jelentőségét, jelenlegi helyzeté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merje a szőlő szaporítási módjait, botanikai felépítését, ökológiai igényeit és a termesztés általános folyamatait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Ismerje a fajtacsoportokat, a fontosabb fajtákat, valamint a borvidékek kialakulása és a szőlő ökológiai igényei közötti összefüggéseket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öldségtermesztési alapismerete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merje a zöldségtermesztés történetét, jelentőségét, jelenlegi helyzeté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merje a zöldségnövények szaporítási módjait, botanikai felépítését, ökológiai igényeit és a termesztés általános folyamatait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Ismerje a termesztett fajokat és azok csoportosítását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ísznövény-termesztési alapismerete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merje a dísznövénytermesztés történetét, jelentőségét, jelenlegi helyzeté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merje a dísznövények szaporítási módjait, botanikai felépítését, ökológiai igényeit és a termesztés általános folyamatait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Ismerje a legjelentősebb termesztett fajokat és azok csoportosításá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142" w:hanging="14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56:00Z</dcterms:created>
  <dc:creator>Király Csaba</dc:creator>
  <dc:description/>
  <cp:keywords/>
  <dc:language>en-US</dc:language>
  <cp:lastModifiedBy>barany.botond</cp:lastModifiedBy>
  <cp:lastPrinted>2008-05-27T07:46:00Z</cp:lastPrinted>
  <dcterms:modified xsi:type="dcterms:W3CDTF">2008-05-27T05:47:00Z</dcterms:modified>
  <cp:revision>3</cp:revision>
  <dc:subject/>
  <dc:title>A MEZŐGAZDASÁGI ALAPISMERETEK TANTÁRGY ÉRETTSÉGI VIZSGA </dc:title>
</cp:coreProperties>
</file>