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ÖZLEKEDÉSI ALAPISMERETEK ÉRETTSÉGI VIZSG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b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ÁLTALÁNOS KÖVETELMÉNY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ÖZLEKEDÉSI ALAPISMERETE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KÖZLEKEDÉS – ÜZEMVITEL, KÖZLEKEDÉS-TECHNIKA)</w:t>
        <w:br/>
        <w:t>ÉRETTSÉGI VIZSGA ÁLTALÁNOS KÖVETELMÉNYE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izsga formája</w:t>
      </w:r>
    </w:p>
    <w:p>
      <w:pPr>
        <w:pStyle w:val="Normal"/>
        <w:autoSpaceDE w:val="false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  <w:t>Középszinten: írásbeli és szóbeli.</w:t>
      </w:r>
    </w:p>
    <w:p>
      <w:pPr>
        <w:pStyle w:val="Normal"/>
        <w:autoSpaceDE w:val="false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  <w:t>Emelt szinten: írásbeli és szóbeli.</w:t>
      </w:r>
    </w:p>
    <w:p>
      <w:pPr>
        <w:pStyle w:val="Normal"/>
        <w:autoSpaceDE w:val="false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>A közlekedési alapismeretek tantárgy érettségi vizsga célja a szakmacsoportos szakmai alapozás lezárása, a tanulók szakmaválasztásának elősegítése és annak ellenőrzése, hogy a tanuló felkészültsége megfelel-e a szakképzésbe történő bekapcsolódás feltételeinek.</w:t>
      </w:r>
      <w:r>
        <w:rPr>
          <w:color w:val="000000"/>
          <w:sz w:val="20"/>
          <w:szCs w:val="20"/>
        </w:rPr>
        <w:t xml:space="preserve"> A tantárgy az érettségi vizsga szabadon választható vizsgatárgyai közé tartozik, bővíti a választható tantárgyak körét. A részletes követelmények a közlekedési szakképesítések közül az érettségire épülő szakképesítések egyes szakmai követelménymoduljaihoz illeszkednek, és nem tartalmazzák az egyes intézmények helyi tanterveiben megfogalmazott kiegészítő témakörök követelményeit.</w:t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color w:val="000000"/>
          <w:sz w:val="20"/>
          <w:szCs w:val="20"/>
        </w:rPr>
        <w:t>A szakmacsoport szakképesítéseit megalapozó ismeretek és készségek döntő része középszinten és emelt szinten egyaránt megjelenik. A középszintű vizsga elsősorban az egyszerűbb feladatok megoldását, a szóbeli kifejező készséget, a rendszerezés és az alkalmazás legalapvetőbb formáit várja el. Emelt szinten az igényesebb felépítés, az alkalmazás és integrálás összetettsége, az ismeretek és készségek gyakorlati alkalmazásának magasabb szintje jelenik meg.</w:t>
      </w:r>
    </w:p>
    <w:p>
      <w:pPr>
        <w:pStyle w:val="Normal"/>
        <w:autoSpaceDE w:val="false"/>
        <w:ind w:firstLine="454"/>
        <w:jc w:val="both"/>
        <w:rPr/>
      </w:pPr>
      <w:r>
        <w:rPr>
          <w:sz w:val="20"/>
          <w:szCs w:val="20"/>
        </w:rPr>
        <w:t>Az érettségi előtti tanulmányok szakképzésbe beszámításhoz, illetve felsőfokú tanulmányokba történő beszámításához a tanulónak lehetősége van a közlekedési alapismeretek tantárgy tanulása során elsajátított ismeretek és készségek (a követelményekben részletesen meghatározott szintű) meglétét középszintű, illetve emelt szintű érettségi vizsgán bizonyítani.</w:t>
      </w:r>
    </w:p>
    <w:p>
      <w:pPr>
        <w:pStyle w:val="Normal"/>
        <w:autoSpaceDE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A vizsgázók számára mind középszinten, mind pedig emelt szinten választható a közlekedés-üzemvitel vagy a közlekedés-technik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z 1 témakör (Közlekedési ismeretek) mindkét választható irányban azonos tartalmú, így az írásbeli vizsgán az I. Feladatlap is azonos lesz, míg a II. Feladatlap tartalmazza a választott irány szerinti feladatokat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KÖZLEKEDÉS-ÜZEMVITEL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0"/>
          <w:szCs w:val="20"/>
        </w:rPr>
        <w:t>A középszintű közlekedési alapismeretek érettségi vizsga célja annak megállapítása, hogy a vizsgáz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0"/>
          <w:szCs w:val="20"/>
        </w:rPr>
        <w:t>ismeri-e a közlekedés rendszerét, alágazatait, felépítését, annak szerkezet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épes-e helyesen alkalmazni a díjképzés alapelveit, az arra épülő eljárásokat és módszerek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eri-e a személyszállító közlekedési eszközök fajtáit és azok jellemző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eri-e az áruszállító közlekedési eszközök fajtáit és azok jellemző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eri-e az egyes, közlekedésben alkalmazott rakodó és anyagmozgató eszközök fajtáit és azok jellemző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-e áruszállítási és személyszállítási fuvardíj-alapszámításokat végez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eri –e Magyarország és az Európa közlekedési hálózatát és azok jellemzőit közlekedési ágazatonké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épes e közlekedési útvonalat tervezni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0"/>
          <w:szCs w:val="20"/>
        </w:rPr>
        <w:t>Az emelt szintű közlekedési alapismeretek érettségi vizsga célja annak megállapítása, hogy a vizsgázó</w:t>
      </w:r>
    </w:p>
    <w:p>
      <w:pPr>
        <w:pStyle w:val="NormlWeb"/>
        <w:numPr>
          <w:ilvl w:val="0"/>
          <w:numId w:val="5"/>
        </w:numPr>
        <w:spacing w:before="0" w:after="0"/>
        <w:ind w:left="397" w:right="150" w:hanging="284"/>
        <w:rPr>
          <w:sz w:val="20"/>
          <w:szCs w:val="20"/>
        </w:rPr>
      </w:pPr>
      <w:r>
        <w:rPr>
          <w:sz w:val="20"/>
          <w:szCs w:val="20"/>
        </w:rPr>
        <w:t>rendelkezik-e olyan közlekedés-üzemvitel alapozó ismeretekkel, amelyek alkalmassá teszik a szakképzésbe történő bekapcsolódásra és a szakmai képzés sikeres befejezésére,</w:t>
      </w:r>
    </w:p>
    <w:p>
      <w:pPr>
        <w:pStyle w:val="NormlWeb"/>
        <w:numPr>
          <w:ilvl w:val="0"/>
          <w:numId w:val="5"/>
        </w:numPr>
        <w:spacing w:before="0" w:after="0"/>
        <w:ind w:left="397" w:right="150" w:hanging="284"/>
        <w:rPr>
          <w:sz w:val="20"/>
          <w:szCs w:val="20"/>
        </w:rPr>
      </w:pPr>
      <w:bookmarkStart w:id="0" w:name="pr5837"/>
      <w:bookmarkEnd w:id="0"/>
      <w:r>
        <w:rPr>
          <w:sz w:val="20"/>
          <w:szCs w:val="20"/>
        </w:rPr>
        <w:t>képes-e a megszerzett közlekedés-üzemvitel alapozó ismeretek birtokában az estleges felsőfokú szakmai képzésbe bekapcsolódni és az emelt szintű szakmai követelményeket sikeresen teljesíte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-e véleményt alkotni a közlekedés gazdasági jelentőségéről és a gazdaságra gyakorolt hatásai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ja-e alkalmazni járműismereti tudását a személy és áruszállítási feladatok ellátás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épes-e fuvarjogi ismereteit alkalmazni a fuvarozási feladatok ellátás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-e gazdasági szempontok szerint fuvarozási feladatokat elemezni, értékel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39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tud-e katalógusokat, menetdíjtáblázatokat használni a fuvarozás megtervezésé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  <w:tab w:val="left" w:pos="357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ud-e megfogalmazni a biztonságos fuvarozás feltételek megteremtésére vonatkozó igényeket, ismérveket.</w:t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>KÖZLEKEDÉS-TECHNIK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0"/>
          <w:szCs w:val="20"/>
        </w:rPr>
        <w:t>A középszintű közlekedési alapismeretek érettségi vizsga célja annak megállapítása, hogy a vizsgázó</w:t>
      </w:r>
    </w:p>
    <w:p>
      <w:pPr>
        <w:pStyle w:val="Normal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ismeri-e a közlekedés rendszerét, alágazatait, felépítését, annak szerkezeté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képes-e helyesen alkalmazni a műszaki ábrázolás szabályait és a géprajzi szabványokat,</w:t>
      </w:r>
    </w:p>
    <w:p>
      <w:pPr>
        <w:pStyle w:val="Normal"/>
        <w:autoSpaceDE w:val="false"/>
        <w:ind w:left="360" w:hanging="180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képes-e a statikai és szilárdságtani alapfeladatok megoldásában alkalmazni a tanult törvényeket, eljárásokat, módszereke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ismeri-e a közlekedésben leggyakrabban előforduló gépelemek, szerkezeti elemek feladatát, működését, felépítését, alkalmazási területei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ismeri-e a közlekedésben alkalmazott legfontosabb anyagokat és a leggyakrabban alkalmazott megmunkálási eljárásoka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ud-e elektrotechnikai alapszámításokat végezni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képes-e ismertetni a közlekedés elektrotechnikai és elektronikai elemeinek feladatát, működési elvét, alkalmazási területét, kapcsolási rajzait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képes-e konstrukciós és technológiai jellegű rajzokat, folyamatábrákat, szabadkézi vázlatokat, munkadarabrajzokat elkészíteni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ismeri-e az alapvető természetvédelmi, környezetvédelmi és munkavédelmi fogalmakat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0"/>
          <w:szCs w:val="20"/>
        </w:rPr>
        <w:t>Az emelt szintű közlekedési alapismeretek érettségi vizsga célja annak megállapítása, hogy a vizsgáz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ismeri-e a közlekedés járműveit, a járművek szerkezeti felépítés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épes-e alapvető számításokkal igazolni a járművek eltérő menettulajdonságai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ud-e véleményt alkotni anyagismereti és mechanikai tudása alapján szerkezeti elemekről, műszaki megoldásokról, azok környezeti hatásairól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udja-e alkalmazni tudását egyszerű szerkezeti elemekkel, gépelemekkel kapcsolatos számítási, méretezési feladatokban, helyesen alkalmazza-e a vonatkozó szabványoka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képes-e rajzok, leírások, valóságos tárgyak, modellek alapján megérteni műszaki megoldások, gépek, gépelemek szerkezeti kialakításának okai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ud-e technológiai szempontok szerint elemezni, számolni, értékelni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ud-e katalógusokat, szabványokat használni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képes-e elektrotechnikai fogalmak, törvények, eljárások, módszerek és a tanult elektromos eszközökre, rendszerekre, szerkezetekre, gépekre vonatkozó ismereteinek alkalmazására, számítások végzésé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360" w:leader="none"/>
        </w:tabs>
        <w:autoSpaceDE w:val="false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-e megfogalmazni az egészséges és biztonságos munkafeltételek megteremtésére vonatkozó igényeket, ismérveket.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LEKEDÉS-ÜZEMVIT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mi követelmény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6743"/>
        <w:gridCol w:w="8"/>
        <w:gridCol w:w="3635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ök</w:t>
            </w:r>
          </w:p>
        </w:tc>
        <w:tc>
          <w:tcPr>
            <w:tcW w:w="6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özépszinten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iegészítése</w:t>
              <w:br/>
              <w:t>emelt szinten</w:t>
            </w:r>
          </w:p>
        </w:tc>
      </w:tr>
      <w:tr>
        <w:trPr>
          <w:cantSplit w:val="true"/>
        </w:trPr>
        <w:tc>
          <w:tcPr>
            <w:tcW w:w="1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Közlekedési ismeretek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alapfogalmak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özlekedési alapfogalmakat és ismérveit: (közlekedés, szállítás, fuvarozás, szállítmányozás, bérlet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özlekedés történeti áttekintését, közlekedési ágazatonkén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özlekedés és a környezet kapcsolatát (helyzetértékelés, prognózisok, feladatok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je a természet- és a környezetvédelem célját, fő feladata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udja felsorolni a környezetünk szennyező forrásait és ismertesse a szennyezés megelőzésének, illetve megszüntetésének lehetőségeit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a elemezni a közlekedés jelentőségét, sajátosságait, alágazatait, rendszerezését (szárazföldi, vízi, légi, csővezetékes szállítás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érvekkel bizonyítani a közlekedési szükségletek és igények keletkezését, az áruáramlatok kialakulásának okai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lekedés technikai elemei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pálya és a jármű kapcsolatát, a vonóerő igényt, a teljesítmény- szükséglete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fékezéssel kapcsolatos fogalmakat és azok meghatározását, a fékezéssel kapcsolatos nemzetközi és hazai előírásoka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jármű stabilitását befolyásoló tényezőket ívmenetben és fékezéskor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út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agyar vasúti hálózat felépítését és tudja jellemezni a fővonalak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vasúti vontató, személy és teherszállító járműveket felépítésük és alkalmazhatóságuk szerin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vasúti vontató és vontatott járművek alaptípusait: dízel-mozdonyok, villamos mozdonyok, motorkocsik, személyszállító kocsik, teherkocsi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egyes típusok alkalmazási területé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út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közúti járművek fajtáit, csoportosításukat, működésük, üzemeltetésük környezeti hat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 közúti közlekedés járműv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felsorolni a gépjárművek főbb részeit és tudja ismertetni azo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kiszámítani a motor főbb méreteit, a motor teljesítményét, a szükséges vonóerőt, a teljesítményt, a szükséges tüzelőanyag mennyiségét, a fajlagos tüzelőanyag fogyasztást, a féktávolságot, a fékuta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agyar hajózá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ízi közlekedés járműveit felépítésük és alkalmazhatóságuk szerin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vízi közlekedés járműveit: belvízi hajók (önjáró hajók és gépnélküli uszályok), tengeri és folyam-tengeri hajók, halászhajók, üzemi hajók, különleges hajó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zni tudja a hajókat méreteik és szerkezeti felépítésük szerin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color w:val="000000"/>
                <w:sz w:val="20"/>
                <w:szCs w:val="20"/>
              </w:rPr>
              <w:t>Ismerje a magyar légi közlekedés jellemzőit.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légi szállítóeszközök fajtáit és alkalmazásukat a személy és áruforgalomban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repülőgép szerkezeteinek felad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ebesség és a légellenállás között az összefüggés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ndszerezni tudja a repülőgép hajtóműveket működési elvük szerint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ővezetékes szállítá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csővezetékes szállítás technikai berendezéseit és technológiájá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csővezetékes szállítás sajátos területeit (kőolaj és származékai, földgázszállítás, egyéb anyagok szállítása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nkakörnyezet, ergonómia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felsorolni a munkahelyi környezeti tényezőket, azok egészségkárosító hatásait, ismerje a védekezés lehetőség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felsorolni az ergonómia legfontosabb fogalma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je a munkahellyel szemben megfogalmazható legfontosabb ergonómiai követelményeket.</w:t>
            </w:r>
          </w:p>
        </w:tc>
      </w:tr>
      <w:tr>
        <w:trPr>
          <w:trHeight w:val="428" w:hRule="atLeast"/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Közlekedésüzemviteli ismeretek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A közlekedés forgalmi folyamata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úti közlekedés forgalmi folyamatai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zúti és a városi közlekedés forgalmi folyamatai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ízi közlekedés forgalmi folyamatai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égi közlekedés forgalmi folyamatai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sővezetékes szállítás jellemző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elemezni az egyes alágazatok forgalmi folyamatainak sajátosságait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összehasonlító elemzést készíteni az egyes forgalmi folyamatokra vonatkozóan</w:t>
            </w:r>
          </w:p>
        </w:tc>
      </w:tr>
      <w:tr>
        <w:trPr>
          <w:trHeight w:val="121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A fuvarozási folyamat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uvarozási folyamat elemei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Tudja jellemez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uvarozás előkészítésével kapcsolatos feladatoka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37" w:right="40" w:hanging="284"/>
              <w:rPr/>
            </w:pPr>
            <w:r>
              <w:rPr>
                <w:color w:val="000000"/>
                <w:sz w:val="20"/>
                <w:szCs w:val="20"/>
              </w:rPr>
              <w:t>a fuvarozás végrehajtásával kapcsolatos feladatoka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37" w:right="4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uvarozás befejezésével kapcsolatos feladatoka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párhuzamot vonni a jogi szabályozás és a forgalmi folyamatok elemei között</w:t>
            </w:r>
          </w:p>
        </w:tc>
      </w:tr>
      <w:tr>
        <w:trPr>
          <w:trHeight w:val="121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Árutovábbítási technológia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z árutovábbítás technológiai folyamata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közlekedési alágazatonként az árufuvarozás technológiai sajátosságait, a belföldi és a nemzetközi fuvarozás szervezésének feltétele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árufuvarozás okmányai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lkalmazni az árufuvarozási technológia sajátosságait az árufuvarozás szervezéséb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es legyen a fuvarozás lényeges adatainak kitöltésére a fuvarokmányokban</w:t>
            </w:r>
          </w:p>
        </w:tc>
      </w:tr>
      <w:tr>
        <w:trPr>
          <w:trHeight w:val="121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szállítási technológ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személyszállítási technológia jellemzőit és eszköze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z üzemi és utasforgalmi létesítményrendszereke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Tudja jellemezni a menetrendszerinti-, különjárati-, szerződéses- és bérautóbusz-közlekedést, a személygépkocsival történő személyszállítás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nemzetközi személyfuvarozás fontosabb feltétele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személyszállítás okmányai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elemezni és összehasonlítani az egyes személyszállítási technológiákat.</w:t>
            </w:r>
          </w:p>
        </w:tc>
      </w:tr>
      <w:tr>
        <w:trPr>
          <w:trHeight w:val="75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mélyszállítás szervezés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személyszállítási rendszereke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személyszállítási szerződések lényegesebb feltételeit közlekedési alágazatonkén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Tudja a személyszállítás tervezésének, vezénylésének folyamata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orgalmi szolgálat tevékenységei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egyszerűbb személyszállítási feladatot tervezni a menetrend szerinti, a szerződéses, a bérelt és a különjárati feltételek szerint.</w:t>
            </w:r>
          </w:p>
        </w:tc>
      </w:tr>
      <w:tr>
        <w:trPr>
          <w:trHeight w:val="121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Díjszámítási ismeret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díjszabási alapfogalmaka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Tudja a fuvarköltségeket meghatározó tényezőke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díjszabások szerkezeté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jellemezni az ágazatonkénti díjszabásoka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íjszabási táblázatok segítségével tudjon fuvardíjat számítani. </w:t>
            </w:r>
          </w:p>
        </w:tc>
      </w:tr>
      <w:tr>
        <w:trPr>
          <w:trHeight w:val="550" w:hRule="atLeast"/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Jogi és gazdálkodási ismeretek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lekedés-gazdaságtani alapismeret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közlekedés társadalmi-gazdasági szerepét, a piac fogalmát a közlekedésben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meghatározni a közlekedés teljesítőképességé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közlekedés infrastruktúrájá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közlekedés gazdasági elemzésének módszere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közlekedési vállalkozás létrehozásának gazdasági feltételei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ák érvekkel bizonyítani a közlekedési szükségletek és igények keletkezését, az áruáramlatok kialakulásának okait.</w:t>
            </w:r>
          </w:p>
        </w:tc>
      </w:tr>
      <w:tr>
        <w:trPr>
          <w:trHeight w:val="7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i ismeret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agyar jogrendszer felépítésé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kötelmi jog alapja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szállítmányozás belföldi és nemzetközi szabályozásá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elemezni a kötelmi jog és a fuvarozás belföldi és nemzetközi szabályozása közötti összefüggéseke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A fuvarozási szerződés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 fuvarozás belföldi és nemzetközi szabályozását közlekedési alágazatonkén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uvarozási szerződés megkötésére, a fuvarozási szerződés tartalmára és a fuvarozási szerződés megszűnésére vonatkozó szabályozásoka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épzelt esettanulmányok elemzésével tudja bemutatni a fuvarozás szabályozását.</w:t>
            </w:r>
          </w:p>
        </w:tc>
      </w:tr>
      <w:tr>
        <w:trPr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Közlekedésföldrajz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lekedésföldrajzi alapismeret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</w:t>
            </w:r>
            <w:r>
              <w:rPr>
                <w:sz w:val="20"/>
                <w:szCs w:val="20"/>
              </w:rPr>
              <w:t xml:space="preserve"> térkép jelrendszerét, a térképek fajtá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Tudjon méréseket végezni a térképen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közlekedés kialakulását, fejlődését befolyásoló természet- és gazdaságföldrajzi tényezőket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az útvonaltervezés szempontja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távolságokat és útvonalakat meghatározni a közlekedési hálózaton térképeke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z összefüggéseket a gazdasági tényezők és a közlekedési hálózatok kialakulás közöt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yarország közlekedésföldrajza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Magyarország ágazatonkénti közlekedési hálózatának kialakulását, a hálózatok felépítésé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útvonalat tervezni a belföldi fővonali közlekedési hálózaton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es legyen a fő- és a mellékvonalak igénybevételével útvonalat tervezni és távolságokat meghatározni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ópa közlekedésföldrajz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Ismerje Európa közlekedési ágazatonkénti földrajzi hálózatá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Európai Unió közlekedési irányelve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útvonalat tervezni a belföldi fővonali közlekedési hálózaton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es legyen összefüggéseket keresni a közlekedési hálózat felépítése és a gazdasági tényezők között az Európai Unión belül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Földünk közlekedésföldrajz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jellemezni az egyes földrészek közlekedési hálózatá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jelentősebb, földrészek közötti szállítási útvonalakat közlekedési ágazatok szerin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dja a jelentősebb szállítási útvonalak és a gazdasági tényezők közötti kapcsolatokat elemezn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ÖZLEKEDÉS-TECH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mi követelmény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6743"/>
        <w:gridCol w:w="8"/>
        <w:gridCol w:w="3635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ök</w:t>
            </w:r>
          </w:p>
        </w:tc>
        <w:tc>
          <w:tcPr>
            <w:tcW w:w="6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özépszinten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iegészítése</w:t>
              <w:br/>
              <w:t>emelt szinten</w:t>
            </w:r>
          </w:p>
        </w:tc>
      </w:tr>
      <w:tr>
        <w:trPr>
          <w:cantSplit w:val="true"/>
        </w:trPr>
        <w:tc>
          <w:tcPr>
            <w:tcW w:w="1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Közlekedési ismeretek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alapfogalmak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közlekedési alapfogalmakat és ismérveit: (közlekedés, szállítás, fuvarozás, szállítmányozás, bérlet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közlekedés történeti áttekintését, közlekedési ágazatonként.</w:t>
              <w:br/>
              <w:t xml:space="preserve">Ismerje a közlekedés és a környezet kapcsolatát (helyzetértékelés, prognózisok, feladatok). </w:t>
              <w:br/>
            </w:r>
            <w:r>
              <w:rPr>
                <w:color w:val="000000"/>
                <w:sz w:val="20"/>
                <w:szCs w:val="20"/>
              </w:rPr>
              <w:t>Ismerje a természet- és a környezetvédelem célját, fő feladata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udja felsorolni a környezetünk szennyező forrásait és ismertesse a szennyezés megelőzésének, illetve megszüntetésének lehetőségeit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a elemezni a közlekedés jelentőségét, sajátosságait, alágazatait, rendszerezését (szárazföldi, vízi, légi, csővezetékes szállítás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érvekkel bizonyítani a közlekedési szükségletek és igények keletkezését, az áruáramlatok kialakulásának okai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lekedés technikai elemei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pálya és a jármű kapcsolatát, a vonóerő igényt, a teljesítmény szükséglet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fékezéssel kapcsolatos fogalmakat és azok meghatározását, a fékezéssel kapcsolatos nemzetközi és hazai előírásoka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jármű stabilitását befolyásoló tényezőket ívmenetben és fékezéskor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út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agyar vasúti hálózat felépítését és tudja jellemezni a fővonalak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vasúti vontató, személy és teherszállító járműveket felépítésük és alkalmazhatóságuk szerin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asúti vontató és vontatott járművek alaptípusait: dízel-mozdonyok, villamos mozdonyok, motorkocsik, személyszállító kocsik, teherkocsi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egyes típusok alkalmazási területé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út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özúti járművek fajtáit, csoportosításukat, működésük, üzemeltetésük környezeti hat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 közúti közlekedés járműv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felsorolni a gépjárművek főbb részeit és tudja ismertetni azo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kiszámítani a motor főbb méreteit, a motor teljesítményét, a szükséges vonóerőt, a teljesítményt, a szükséges tüzelőanyag mennyiségét, a fajlagos tüzelőanyag fogyasztást, a féktávolságot, a fékuta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agyar hajózá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ízi közlekedés járműveit felépítésük és alkalmazhatóságuk szerin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ízi közlekedés járműveit: belvízi hajók (önjáró hajók és gépnélküli uszályok), tengeri és folyam-tengeri hajók, halászhajók, üzemi hajók, különleges hajó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zni tudja a hajókat méreteik és szerkezeti felépítésük szerint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i közlekedé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color w:val="000000"/>
                <w:sz w:val="20"/>
                <w:szCs w:val="20"/>
              </w:rPr>
              <w:t>Ismerje a magyar légi közlekedés jellemzőit.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légi szállítóeszközök fajtáit és alkalmazásukat a személy és áruforgalomban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repülőgép szerkezeteinek felad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ebesség és a légellenállás között az összefüggést. Tudja rendszerezni a repülőgép hajtóműveket működési elvük szerint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ővezetékes szállítás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csővezetékes szállítás technikai berendezéseit és technológiáját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csővezetékes szállítás sajátos területeit (kőolaj és származékai, földgázszállítás, egyéb anyagok szállítása).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örnyezet, ergonómia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felsorolni a munkahelyi környezeti tényezőket, azok egészségkárosító hatásait, ismerje a védekezés lehetőség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felsorolni az ergonómia legfontosabb fogalm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unkahellyel szemben megfogalmazható legfontosabb ergonómiai követelményeket.</w:t>
            </w:r>
          </w:p>
        </w:tc>
      </w:tr>
      <w:tr>
        <w:trPr>
          <w:trHeight w:val="428" w:hRule="atLeast"/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Műszaki rajz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ó geometriai alapismeret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vázlatok készítése során tudja helyesen alkalmazni a síkmértani és térmértani alapfogalmakat, az axonometrikus, a perspektivikus és a vetületi ábrázolás szabályait. Mértani test axonometrikus ábrájáról tudja felvázolni a vetületeket, vetületi ábráiról az axonometrikus szabadkézi vázlato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dja megszerkeszteni összetett test axonometrikus ábrájából a vetületeket, vetületi ábráiról az axonometrikus ábrá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rajzi alapismeretek alkalmazás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készíteni alkatrész axonometrikus ábrájáról szabadkézi vázlat formájában munkadarabrajzo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lkalmazni az egyszerűsített, a különleges és a jelképes ábrázolási szabályokat. Lássa el a rajzot olyan szükséges kiegészítő információkkal, mint pl. a felületi érdesség, tűrések, hőkezelés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készíteni munkadarabrajzot szerkesztéssel adott vázlatból. Határozza meg a csatlakozó felületeken az illesztéseket, használja a tűrés és illesztés szabványait.</w:t>
            </w:r>
          </w:p>
        </w:tc>
      </w:tr>
      <w:tr>
        <w:trPr>
          <w:trHeight w:val="550" w:hRule="atLeast"/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Mechanika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v testek statikáj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 statika alaptételeit, a kényszereket, a nyomatéki tételt.</w:t>
            </w:r>
          </w:p>
          <w:p>
            <w:pPr>
              <w:pStyle w:val="Normal"/>
              <w:keepNext w:val="true"/>
              <w:autoSpaceDE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z erőrendszerek eredőjének és egyensúlyának meghatározási módszereit.</w:t>
            </w:r>
          </w:p>
          <w:p>
            <w:pPr>
              <w:pStyle w:val="Normal"/>
              <w:keepNext w:val="true"/>
              <w:autoSpaceDE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összetett síkidomok súlypontjának kiszámítási módszerét.</w:t>
            </w:r>
          </w:p>
          <w:p>
            <w:pPr>
              <w:pStyle w:val="Normal"/>
              <w:keepNext w:val="true"/>
              <w:autoSpaceDE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kéttámaszú és a befogott tartók fogalmát, mutassa be a kötélábra, a nyomatéki ábra és a nyíróerő ábra szerkesztésének módszerét.</w:t>
            </w:r>
          </w:p>
          <w:p>
            <w:pPr>
              <w:pStyle w:val="Normal"/>
              <w:keepNext w:val="true"/>
              <w:autoSpaceDE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ással és szerkesztéssel végezze el a kéttámaszú és a befogott tartók statikai vizsgálatát koncentrált erőkkel történő terhelés esetében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számítással meghatározni az erőrendszerek eredőjét és egyensúlyát, az összetett síkidomok súlypontj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ságta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igénybevételek fajtáit és alakváltoztató hatásá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djon összefüggések segítségével egyszerű igénybevételű alkatrészeket méretezni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n egyszerű igénybevételekre adott szerkezeti elemet és tudja elvégezni annak szilárdsági ellenőrzésé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számítani egyszerű igénybevételek esetén ébredő feszültségeket és alakváltoz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retezzen összetett igénybevétellel terhelt egyszerűbb szerkezeti elemet, és végezze el annak szilárdsági ellenőrzésé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ógusból tudjon kiválasztani helyes anyagminőséget.</w:t>
            </w:r>
          </w:p>
        </w:tc>
      </w:tr>
      <w:tr>
        <w:trPr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Gépelemek-géptan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őgépelemek, kötés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ók és lengéscsillapító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övek, csőszerelvények, tartály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elyek, csapágyazás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elykapcsolók és fék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atékátszármaztató hajtás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rlódó- és kényszerhajtás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tóműv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közlekedésben leggyakrabban előforduló gépelemek funkcióját, működését, szerkezeti felépítését, alkalmazási területei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ja vázlattal a legfontosabb gépelemeket és szerkezeti megoldásaikat.</w:t>
            </w:r>
          </w:p>
          <w:p>
            <w:pPr>
              <w:pStyle w:val="Normal"/>
              <w:autoSpaceDE w:val="false"/>
              <w:ind w:left="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szerkezetre ható terhelések következtében létrejövő igénybevételeke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meghatározni az igénybevételek hatására ébredő feszültségek jellegének, valamint az alkalmazni kívánt anyagok szilárdsági és keresztmetszeti jellemzőinek ismeretében a gépelem, gépszerkezet geometriai méretei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elvégezni egyszerűbb méretellenőrzés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lkalmazni a szabványoka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besorolni a gépelemeket funkcionális csoportokba és bemutatni az adott csoportra jellemző, legfontosabb gépelem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on kiválasztani megfelelő szabványos elemeket és szerkezeti megold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ája során használja a katalógusokat.</w:t>
            </w:r>
          </w:p>
        </w:tc>
      </w:tr>
      <w:tr>
        <w:trPr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Technológiai alapismeretek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mtani alapismerete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legfontosabb kristálytani alapfogalmakat, a színfém és az ötvözet fogalmát.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je a fontos kétalkotós alap állapotábrákat és mutassa be egy esetben, egy adott koncentrációjú ötvözet lehűlési folyamatát. 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vas-karbon ötvözetrendszer metastabilis lehűlési meneteit jellegzetes acél koncentrációkban.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tudja mutatni az acél gyors hűtésekor bekövetkező változásokat, ismerje a C-görbé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lerajzolni a vas-karbon ikerdiagramot, értelmezni az átalakulásokat és ismertetni a jellegzetes szövetszerkezete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adott koncentrációjú ötvözet lehűlési görbéj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je a diffúziós átalakulás lényeg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gyors- és az izotermikus hűtés során létrejövő állapotváltozásokat és szövetszerkezeteke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mes és nemfémes szerkezeti anyag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je a járművek szerkezeteiben leggyakrabban alkalmazott fémes és nemfémes szerkezeti anyagok, előgyártmányok, nyersanyagok, alapanyagok, segédanyagok tulajdonságait és felhasználási területeit. 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űanyag késztermékek fontosabb előállítási eljárásai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 használatos acél- és öntöttvas anyagok főbb fizikai, mechanikai és technológiai jellemzőit, az acél és öntöttvas szabványok rendszer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a könnyű- és színesfém ötvözetek tulajdonságait, az alakítható és az önthető ötvözeteket, ismerje felhasználási területü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ontosabb nemesfém tulajdonságait és sorolja fel jellemző alkalmazási területei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orgács nélküli műanyag megmunkálások berendezéseinek elvi felépítésé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ácsnélküli megmunkálás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kezelés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szté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rasztá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anyagok megmunkálás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ontosabb forgács nélküli melegalakító technológiákat (öntés, kovácsolás, hengerlés, sajtolás).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acélok gyakorlati hőkezelő eljárásait.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hegesztés és a forrasztás fajtáit, ismertesse technológiáit és ezek anyagait, berendezéseit.</w:t>
            </w:r>
          </w:p>
          <w:p>
            <w:pPr>
              <w:pStyle w:val="Normal"/>
              <w:keepNext w:val="true"/>
              <w:autoSpaceDE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űanyag megmunkálásra alkalmazott sajtoló és fröccsöntő eljárást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acélok felületkezelő eljárás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öntészeti vasötvözetek, illetve a réz- és alumíniumötvözetek hőkezelésének sajátosság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műanyag megmunkálásra alkalmazott extrudáló eljárást.</w:t>
            </w:r>
          </w:p>
        </w:tc>
      </w:tr>
      <w:tr>
        <w:trPr>
          <w:cantSplit w:val="true"/>
        </w:trPr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Elektrotechnikai-elektronikai ismeretek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technikai, elektronikai alapfogalma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je az elektrotechnikai, elektronikai alapfogalmakat és az elektrotechnika alapvető építőelemeinek működési elv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villamos és a mágneses erőtér fogalmát, jellemzőit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udja elvégezni az elektrotechnika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apszámításoka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je az elektronika elemeinek alkalmazási területeit, rajzolja le és elemezze az elektronikai elemek jelleggörbéit. Tudjon számításokat végezni egyenáramú és váltakozóáramú körökben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zformátoro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legfontosabb transzformátortípusokat és működésük módj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z egyes transzformátortípusok alkalmazási területe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je a transzformátor alapegyenletét és tudjon számításokat végezni a transzformátorokkal kapcsolatos témakörben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jzolja le a transzformátorok jelleggörbéi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ismertetni helyettesítő kapcsolás alapján az egyes üzemmódokat: üresjárás, normál üzem, rövidrezárás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náramú villamos forgógép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takozó áramú villamos forgógépe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a fontosabb egyenáramú- és váltakozó áramú villamos forgógépek felépítését, működését.</w:t>
            </w:r>
          </w:p>
          <w:p>
            <w:pPr>
              <w:pStyle w:val="Normal"/>
              <w:autoSpaceDE w:val="false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je kapcsolási rajzok alapján az egyes üzemmódokat (indítás, irányváltás, fékezés).</w:t>
            </w:r>
          </w:p>
          <w:p>
            <w:pPr>
              <w:pStyle w:val="Normal"/>
              <w:autoSpaceDE w:val="false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lerajzolni a villamos forgógépek jelleggörbé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ja ismertetni kapcsolási rajzok és jelleggörbék segítségével a fontosabb villamos forgógépek motor és generátor üzemmódjai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élvezető diódá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élvezető fizika alapj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értelmezni a félvezető dióda felépítését, működését és jellemzőit, lerajzolni karakterisztikáját és jelképét.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sz w:val="20"/>
                <w:szCs w:val="20"/>
              </w:rPr>
              <w:t>Tudja a félvezető dióda működését egyfázisú és háromfázisú egyenirányító kapcsolásokban.</w:t>
            </w:r>
          </w:p>
          <w:p>
            <w:pPr>
              <w:pStyle w:val="Normal"/>
              <w:autoSpaceDE w:val="false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Zener- és a LED-dióda felépítését, gyakorlati alkalmazási lehetőségei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je a félvezetők működésének elektrofizikai és elektrokémiai alapj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élvezetők hőfokfügg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rajzolni a speciális diódák karakterisztikáját és jelkép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dja rajzolni az egyenirányító kapcsolások áramkörét és működési idődiagramját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is tranzisztoro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bipoláris tranzisztor felépítését, működését, feszültség-, áramviszonyait és a tranzisztorhat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bipoláris tranzisztor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egfontosabb jelleggörbé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tranzisztor jelképei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jelleggörbék, a paraméterek és a helyettesítő képek közötti kapcsolatrendszer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áris tranzisztoro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unipoláris tranzisztorok felépítését, működését, feszültség- és áramviszony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az unipoláris tranzisztorok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egfontosabb jelleggörbéket és az y-paraméteres helyettesítő kép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FET-ek és MOSFET-ek jelkép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elemezni a jelleggörbék, a paraméterek és a helyettesítő képek közötti kapcsolatrendsze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bipoláris és az unipoláris tranzisztorok felépítése, működése és alkalmazása közötti különbözőségeket, emelje ki a térvezérlés szerepé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is tranzisztoros alapkapcsoláso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bipoláris tranzisztoros alapkapcsolásokat, h-paraméteres helyettesítő képeiket, és magyarázza el működésü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kiszámítani a közös emitteres erősítők váltakozó áramú jellemzői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a közös emitteres alapkapcsolás munkaponti és váltakozó áramú jellemzőit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alapkapcsolások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digitális jelek fogalmá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ettes számrendszer jellemzőit és az átszámítási algoritmu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eggyakrabban alkalmazott numerikus és az alfanumerikus kód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ogikai függvények leírását algebrai alakban és igazságtáblázatt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logikai algebra alaptörvényeit és alaptételeit, az algebrai és a grafikus egyszerűsítés szabály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abályos alakú logikai függvények grafikus egyszerűsítését, a szabályos alakok közötti átalakítást és a függvények szabályos alakra hozás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lapfüggvényeket megvalósító TTL és CMOS kapuáramkörök jellemzőit és kimeneti megold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alapvető tárolóáramkörök működését és rajzjeleit. (R-S, J-K, T, D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egy NAND kapu működését belső kapcsolási rajz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ismertetni a mester-szolga és az élvezérelt tároló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inkron szekvenciális hálózatok megvalósításának módszer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egyszerű kétváltozós logikai függvény kombinációs hálózattá alakításának és visszaalakításának folyamatá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ÖZLEKEDÉSI ALAPISMERETE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ÁLTALÁNOS KÖVETELMÉNY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ÖZLEKEDÉSI ALAPISMERETE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ÁLTALÁNOS KÖVETEL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6:00Z</dcterms:created>
  <dc:creator>Bagi Mihály</dc:creator>
  <dc:description/>
  <cp:keywords/>
  <dc:language>en-US</dc:language>
  <cp:lastModifiedBy>barany.botond</cp:lastModifiedBy>
  <cp:lastPrinted>2008-05-26T16:53:00Z</cp:lastPrinted>
  <dcterms:modified xsi:type="dcterms:W3CDTF">2008-05-26T14:53:00Z</dcterms:modified>
  <cp:revision>3</cp:revision>
  <dc:subject/>
  <dc:title>KÖZLEKEDÉSI ALAPISMERETEK </dc:title>
</cp:coreProperties>
</file>