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GAZDASÁGI ALAPISMERETEK  (ÜZLETI GAZDASÁGT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GAZDASÁGI ALAPISMERETEK  (ÜZLETI GAZDASÁGT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ÁLTALÁNOS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bevezetés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 Közgazdasági alapismeretek (üzleti gazdaságtan) ismeretanyagának tanulása során a megszerzett kompetenciák, mint a tudás és képességek az általános és közgazdasági szakmai műveltség részét képezik. A megszerzett ismeretek előkészítik a tanuló későbbi szakmai tanulmányait a szakképző évfolyamon, segítik a konkrét pályaválasztásban, és alapot biztosítanak az egész életen át tartó tanulás, mint az emberi erőforrás-fejlesztés követelményrendszerének megvalósításához.</w:t>
      </w:r>
    </w:p>
    <w:p>
      <w:pPr>
        <w:pStyle w:val="Normal"/>
        <w:spacing w:lineRule="exact" w:line="360"/>
        <w:jc w:val="both"/>
        <w:rPr/>
      </w:pPr>
      <w:r>
        <w:rPr/>
        <w:t>A középszintű és emelt szintű vizsga követelményeiben a közgazdasági szakmacsoportos alapozó alkalmazott ismeretek 11. és 12. évfolyamának tananyagai és tevékenységformái jelennek meg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 közgazdasági alapismeretek (üzleti gazdaságtan) tárgy középszinten és emelt szinten is választható vizsgatárgy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>A vizsga formája:</w:t>
      </w:r>
      <w:r>
        <w:rPr/>
        <w:t xml:space="preserve"> </w:t>
        <w:tab/>
        <w:t>középszinten írásbeli és szóbeli vizsga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>emelt szinten írásbeli és szóbeli vizsga.</w:t>
      </w:r>
    </w:p>
    <w:p>
      <w:pPr>
        <w:pStyle w:val="Normal"/>
        <w:spacing w:lineRule="exact" w:line="360"/>
        <w:jc w:val="both"/>
        <w:rPr/>
      </w:pPr>
      <w:r>
        <w:rPr/>
        <w:t xml:space="preserve">A vizsga követelményeiben a közgazdasági szakmacsoport alapozó ismeretek 11. és 12. évfolyamának tananyaga és tevékenységformái jelennek meg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z általános és részletes követelményekre épülő vizsga célja annak megállapítása, hogy a vizsgázó:</w:t>
      </w:r>
    </w:p>
    <w:p>
      <w:pPr>
        <w:pStyle w:val="Normal"/>
        <w:jc w:val="both"/>
        <w:rPr/>
      </w:pPr>
      <w:r>
        <w:rPr>
          <w:u w:val="single"/>
        </w:rPr>
        <w:t>Az érettségi vizsga célja:</w:t>
      </w:r>
      <w:r>
        <w:rPr/>
        <w:t xml:space="preserve"> annak megállapítása, hogy a vizsgázó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Közgazdasági alapműveltsége birtokában felismeri-e a gazdasági élet alapvető jelenségeit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Megismerte-e az alapvető pénzügyi, számviteli, statisztikai elszámolási szabályokat, alapvető marketing-, valamint szervezési ismeretek birtokába jutott-e, a tanult ismeretkörben képesek-e a problémák felismerésére, megfogalmazására és a megismert módszerek alkalmazásár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Kialakult-e az igény a gazdasági élet legfontosabb eseményeinek, tendenciáinak figyelemmel kísérésér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 xml:space="preserve">Képes-e a vizsgázó azoknak a folyamatoknak, számításoknak, bizonylatkezeléseknek az elvégzésére, gyakorlatban való megvalósítására, amelyeket az elméletben tanultak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Képes-e a tanulókat irányítással egyszerű számviteli, pénzügyi, statisztikai és marketingfeladatok megoldásár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ájékozott-e a piaci alkalmazkodás és a befolyásolás alapvető eszközeiről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A tanult ismeretkörökben képes-e a problémák felismerésére, megfogalmazására és a megismert módszerek alkalmazására a szakmai képzésbe bekapcsolódv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endelkezik-e a gazdasági folyamatok megismerésének, összefüggéseik felismerésének, a helyes döntések meghozatalának képességével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udja-e a tevékenységét megszervezni, megtervezni, ellenőrizni és értékelni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udja-e közölni a feldolgozott adatokat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smeretei alkalmasak-e a tanult elmélet és a tapasztalt gyakorlat ütköztetésére és összekapcsolásár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Kialakult-e a szakmacsoport munkaköreiben szükséges magatartás, a tanulási és szakmai motiváció fejlesztésének, megerősítésének igény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Felkészült-e a szakmai tevékenységekkel kapcsolatban tudatos, felelősségteljes magatartásra, kialakult-e a tanulókban a pontos és minőségi munkavégzés igénye, a környezettel szembeni felelősségérzet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Az érettségit követően – ismeretei és kompetenciái birtokában – képes-e valamely OKJ-s szakmai képzésben részt venni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endelkezik-e a szakirányú felsőoktatási intézményekben továbbtanuláshoz szükséges közgazdasági szemlélet és gondolkodásmódd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A Közgazdasági alapismeretek (üzleti gazdaságtan) ismeretanyagának tanulása során a megszerzett kompetenciák, mint a tudás és képességek az általános és közgazdasági szakmai műveltség részét képezik. A megszerzett ismeretek előkészítik a tanuló későbbi szakmai tanulmányait a szakképző évfolyamon, segítik a konkrét pályaválasztásban, és alapot biztosítanak az egész életen át tartó tanulás, mint az emberi erőforrás-fejlesztés követelményrendszerének megvalósításához.</w:t>
      </w:r>
    </w:p>
    <w:p>
      <w:pPr>
        <w:pStyle w:val="Normal"/>
        <w:spacing w:lineRule="exact" w:line="360"/>
        <w:jc w:val="both"/>
        <w:rPr/>
      </w:pPr>
      <w:r>
        <w:rPr/>
        <w:t>A középszintű és emelt szintű vizsga követelményeiben a közgazdasági szakmacsoportos alapozó alkalmazott ismeretek 11. és 12. évfolyamának tananyagai és tevékenységformái jelennek meg.</w:t>
      </w:r>
    </w:p>
    <w:p>
      <w:pPr>
        <w:pStyle w:val="Normal"/>
        <w:jc w:val="both"/>
        <w:rPr/>
      </w:pPr>
      <w:r>
        <w:rPr>
          <w:u w:val="single"/>
        </w:rPr>
        <w:t>A vizsga formája:</w:t>
      </w:r>
      <w:r>
        <w:rPr/>
        <w:t xml:space="preserve"> </w:t>
        <w:tab/>
        <w:t>középszinten írásbeli és szóbeli vizsg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ab/>
        <w:tab/>
        <w:tab/>
        <w:t>emelt szinten írásbeli és szóbeli vizs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arketing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keting-gondolkodás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a marketing értelmezése szerint helyesen használni a szükséglet, igény, érték fogalmakat, bemutatni a marketing-mix elemeit, a legfontosabb termékkategóriákat, az ármegállapítás módjait, meghatározni a legjellemzőbb marketing csatornákat és a kommunikáció és a promóció legfontosabb eszközeit és módszer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egy konkrét termékkel kapcsolatban megnevezni a marketing-mix elemeket és megindokolni a választását.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a marketing értelmezése szerint helyesen használni a szükséglet, igény, érték fogalmakat, bemutatni a marketing-mix elemeit, a legfontosabb termékkategóriákat, az ármegállapítás módjait, meghatározni a legjellemzőbb marketing csatornákat és a kommunikáció és a promóció legfontosabb eszközeit és módszereit. </w:t>
            </w:r>
          </w:p>
          <w:p>
            <w:pPr>
              <w:pStyle w:val="Normal"/>
              <w:jc w:val="both"/>
              <w:rPr/>
            </w:pPr>
            <w:r>
              <w:rPr/>
              <w:t>Legyen képes egy konkrét termékkel kapcsolatban megnevezni a marketing-mix elemeket és megindokolni a választását.</w:t>
            </w:r>
          </w:p>
          <w:p>
            <w:pPr>
              <w:pStyle w:val="Normal"/>
              <w:jc w:val="both"/>
              <w:rPr/>
            </w:pPr>
            <w:r>
              <w:rPr/>
              <w:t>Legyen képes értékelni a piacorientált gondolkodás alapján egy konkrét termékhez kötött marketing-mix elemek lehetséges hatásait, a választásukat meghatározó tényezőket, az eszközök kölcsönhatásá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A vállalkozás és az államháztar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pcsolatai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felsorolni az államháztartás alrendszereit, és röviden bemutatni az alrendszerek és a vállalkozás kapcsolatát. </w:t>
            </w:r>
          </w:p>
          <w:p>
            <w:pPr>
              <w:pStyle w:val="Normal"/>
              <w:jc w:val="both"/>
              <w:rPr/>
            </w:pPr>
            <w:r>
              <w:rPr/>
              <w:t>Legyen képes felsorolni a legfontosabb költségvetési bevételeket és kiadásokat. Legyen képes értelmezni a költségvetés egyenlegét.</w:t>
            </w:r>
          </w:p>
          <w:p>
            <w:pPr>
              <w:pStyle w:val="Normal"/>
              <w:jc w:val="both"/>
              <w:rPr/>
            </w:pPr>
            <w:r>
              <w:rPr/>
              <w:t>Legyen képes értelmezni a befizetések szerepét az állami feladatok megvalósításában és a jövedelmek újraelosztásában.</w:t>
            </w:r>
          </w:p>
          <w:p>
            <w:pPr>
              <w:pStyle w:val="Normal"/>
              <w:jc w:val="both"/>
              <w:rPr/>
            </w:pPr>
            <w:r>
              <w:rPr/>
              <w:t>Legyen képes pontosan definiálni az adóalany, adótárgy, adóalap és az adómérték fogalmakat a társasági adó, a személyi jövedelemadó és az általános forgalmi adó vonatkozásáb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bemutatni az állami támogatások szerepét az állami feladatok megvalósításában. </w:t>
            </w:r>
          </w:p>
          <w:p>
            <w:pPr>
              <w:pStyle w:val="Normal"/>
              <w:jc w:val="both"/>
              <w:rPr/>
            </w:pPr>
            <w:r>
              <w:rPr/>
              <w:t>Tudja meghatározni a közvetlen és a közvetett állami támogatás közötti különbsé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felsorolni és bemutatni az államháztartás alrendszereit, és bemutatni az alrendszerek és a vállalkozás kapcsolatát. </w:t>
            </w:r>
          </w:p>
          <w:p>
            <w:pPr>
              <w:pStyle w:val="Normal"/>
              <w:jc w:val="both"/>
              <w:rPr/>
            </w:pPr>
            <w:r>
              <w:rPr/>
              <w:t>Legyen képes felsorolni a legfontosabb költségvetési bevételeket és kiadásokat. Legyen képes értelmezni a költségvetés egyenlegét.</w:t>
            </w:r>
          </w:p>
          <w:p>
            <w:pPr>
              <w:pStyle w:val="Normal"/>
              <w:jc w:val="both"/>
              <w:rPr/>
            </w:pPr>
            <w:r>
              <w:rPr/>
              <w:t>Legyen képes értelmezni a befizetések szerepét az állami feladatok megvalósításában és a jövedelmek újraelosztásáb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pontosan definiálni az adóalany, adótárgy, adóalap és az adómérték fogalmakat a társasági adó, a személyi jövedelemadó és az általános forgalmi adó vonatkozásában a törvényi helyek illusztrálásáv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je, és pontosan tudja használni a társasági adóval kapcsolatos következő fogalmakat: a társasági adó célja, alanyai, alapja, mértéke, néhány korrekciós tétel, adókedvezmény, adóelőle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legyen képes bemutatni az állami támogatások szerepét az állami feladatok megvalósításába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meghatározni a közvetlen és a közvetett állami támogatás közötti különbséget. </w:t>
            </w:r>
          </w:p>
          <w:p>
            <w:pPr>
              <w:pStyle w:val="Normal"/>
              <w:jc w:val="both"/>
              <w:rPr/>
            </w:pPr>
            <w:r>
              <w:rPr/>
              <w:t>Legyen képes értelmezni a helyi adóztatás célját, legalább két helyi adófajta vonatkozásában a legyen képes pontosan definiálni az adóalany, adótárgy, adóalap és az adómérték fogalmakat.</w:t>
            </w:r>
          </w:p>
          <w:p>
            <w:pPr>
              <w:pStyle w:val="Normal"/>
              <w:jc w:val="both"/>
              <w:rPr/>
            </w:pPr>
            <w:r>
              <w:rPr/>
              <w:t>Ismerje, és pontosan tudja használni a társasági adóval kapcsolatos következő fogalmakat: a társasági adó célja, alanyai, alapja, mértéke, néhány korrekciós tétel, adókedvezmény, adóelőle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Pénzügy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űveletek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felsorolni a vállalkozás jellemző pénzáramait és bemutatni a kétszintű bankrendszert, a legjellemzőbb bankműveleteket és azok szerepét. Legyen képes felvázolni a pénzforgalom jelentőségét, megkülönböztetni egymástól a legjellemzőbb fizetési módokat és kitölteni ezek alapvető bizonylatait, értelmezni a bizonylatok információtartalmát.</w:t>
            </w:r>
          </w:p>
          <w:p>
            <w:pPr>
              <w:pStyle w:val="Normal"/>
              <w:jc w:val="both"/>
              <w:rPr/>
            </w:pPr>
            <w:r>
              <w:rPr/>
              <w:t>Tudja felsorolni a vállalkozások által használt bankszámlák fajtáit, tudja felsorolni a bankszámlaszerződésben foglalt legfontosabb jogokat és kötelezettséget. Tudja jellemezni a bankszámlát, ismertetni a pénzkezelési szabály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ismertetni a bankkártya használatának módjait, előnyeit. Tudja bemutatni a csekk használatát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felsorolni és bemutatni a vállalkozás jellemző pénzáramait és bemutatni a kétszintű bankrendszert, a legjellemzőbb bankműveleteket és azok szerepét. </w:t>
            </w:r>
          </w:p>
          <w:p>
            <w:pPr>
              <w:pStyle w:val="Normal"/>
              <w:jc w:val="both"/>
              <w:rPr/>
            </w:pPr>
            <w:r>
              <w:rPr/>
              <w:t>Legyen képes felvázolni a pénzforgalom jelentőségét, megkülönböztetni egymástól a legjellemzőbb fizetési módokat és kitölteni ezek alapvető bizonylatait, értelmezni a bizonylatok információtartalm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 vállalkozások által használt bankszámlák fajtáit, tudja felsorolni a bankszámlaszerződésben foglalt legfontosabb jogokat és kötelezettséget. </w:t>
            </w:r>
          </w:p>
          <w:p>
            <w:pPr>
              <w:pStyle w:val="Normal"/>
              <w:jc w:val="both"/>
              <w:rPr/>
            </w:pPr>
            <w:r>
              <w:rPr/>
              <w:t>Tudja jellemezni a bankszámlát, ismertetni a pénzkezelési szabály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összehasonlítani a különböző fizetési módokat, meghatározni a gazdaság számára előnyös és hátrányos jellemzőiket. 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bankkártya használatának módjait, előnyeit. Tudja bemutatni a csekk használatát.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hitelkártya szerepé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 vásár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ek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használni a készlet, a készletfajták, a készletek tervezéséhez használt mutatók és a logisztika fog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készletkezelési bizonylatokat, a szállítói számla, a készletek és a kötelezettségek analitikus feljegyzéseit szerepét és tart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szerzési ár néhány elemét. Legyen képes összekapcsolni az alapbizonylatokat, az analitikus lés főkönyvi könyvelés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iszámítani a készletcsökkenések értékét (FIFO és gördülő átlagár módszerekkel) és elvégezni az anyagbeszerzés (tényleges beszerzési áron) és a felhasználás számviteli feljegyezés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egyszerű bizonylatokat kitölteni, felismerni az alapbizonylatokból a gazdasági eseményeket és értelmezni a nyilvántartásaiból nyert adatokat. </w:t>
            </w:r>
          </w:p>
          <w:p>
            <w:pPr>
              <w:pStyle w:val="Normal"/>
              <w:jc w:val="both"/>
              <w:rPr/>
            </w:pPr>
            <w:r>
              <w:rPr/>
              <w:t>Legyen képes felsorolni a készletek beszerzésének lehetséges finanszírozási forrásait és a hitelezés alapelveit. Legyen képes a váltó, mint kereskedelmi hitelt bemutatni és felsorolni a törvényes kellék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z áfa jellemzőit. Legyen képes megkülönböztetni a beszerzéshez és az értékesítéshez kapcsolódó áfát. Tudja ismertetni az áfa mértékét, az áfa mentesség eseteit és az áfa könyvviteli elszámolását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pontosan használni a készlet, a készletfajták, a készletek tervezéséhez használt mutatók és a logisztika fogalmát, szerepét a hatékony gazdálkodásban.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 készletkezelési bizonylatokat, a szállítói számla, a készletek és a kötelezettségek analitikus feljegyzéseit szerepét és tartalm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szerzési ár elemeit. </w:t>
            </w:r>
          </w:p>
          <w:p>
            <w:pPr>
              <w:pStyle w:val="Normal"/>
              <w:jc w:val="both"/>
              <w:rPr/>
            </w:pPr>
            <w:r>
              <w:rPr/>
              <w:t>Legyen képes összekapcsolni az alapbizonylatokat, az analitikus lés főkönyvi könyvelést.</w:t>
            </w:r>
          </w:p>
          <w:p>
            <w:pPr>
              <w:pStyle w:val="Normal"/>
              <w:jc w:val="both"/>
              <w:rPr/>
            </w:pPr>
            <w:r>
              <w:rPr/>
              <w:t>Legyen képes ismertetni a készletek beszerzési áron való értékeléséből adódó problém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iszámítani a készletcsökkenések értékét (FIFO és gördülő átlagár módszerekkel) és elvégezni az anyagbeszerzés (tényleges beszerzési áron) és a felhasználás számviteli feljegyezését. </w:t>
            </w:r>
          </w:p>
          <w:p>
            <w:pPr>
              <w:pStyle w:val="Normal"/>
              <w:jc w:val="both"/>
              <w:rPr/>
            </w:pPr>
            <w:r>
              <w:rPr/>
              <w:t>Legyen képes egyszerű bizonylatokat kitölteni, felismerni az alapbizonylatokból a gazdasági eseményeket és értelmezni a nyilvántartásaiból nyert adat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készletek beszerzésének lehetséges finanszírozási forrásait és a hitelezés alapelv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váltó, mint kereskedelmi hitelt bemutatni és felsorolni a törvényes kellék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hitelképesség vizsgálatára egyszerű esettanulmány segítségével. </w:t>
            </w:r>
          </w:p>
          <w:p>
            <w:pPr>
              <w:pStyle w:val="Normal"/>
              <w:jc w:val="both"/>
              <w:rPr/>
            </w:pPr>
            <w:r>
              <w:rPr/>
              <w:t>Tudja felsorolni az áfa jellemzőit. Legyen képes megkülönböztetni a beszerzéshez és az értékesítéshez kapcsolódó áfát. Tudja ismertetni az áfa mértékét, az áfa mentesség és az áfa kedvezmény eseteit, és az áfa könyvviteli elszámolás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bemutatni az áfa, mint hozzáadott érték adó megjelenését az EU legalább 2 másik országába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Az emb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rőforrás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legyen képes ismertetni az emberi erőforrás sajátosságait és pontosan használni a bér, a levonások, a közterhek fogalmait, bemutatni a bérelszámolás és a bérfizetés bizonylatait, összekapcsolni az analitikában és a főkönyvi könyvelés során végzett elszámolá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kereset összetevőit példákkal illusztrálva bemutatni. </w:t>
            </w:r>
          </w:p>
          <w:p>
            <w:pPr>
              <w:pStyle w:val="Normal"/>
              <w:jc w:val="both"/>
              <w:rPr/>
            </w:pPr>
            <w:r>
              <w:rPr/>
              <w:t>Legyen képes elvégezni a bérfelosztás, a bérelszámolás és bérfizetés számviteli elszámolásának egyszerű feladatait és felismerni az alapbizonylatokból a gazdasági esemény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ülönbséget tenni a munkáltatót és a munkavállalót terhelő kötelezettségek között, felsorolni az összevontan adózó jövedelem elemeit, kiszámítani az éves jövedelem adóját, különbséget tenni az adóelőleg és az adó között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emberi erőforrás sajátosságait és pontosan használni a bér, a levonások, a közterhek, az elszámolásra kiadott összeg fogalmait, bemutatni a bérelszámolás és a bérfizetés bizonylatait, összekapcsolni az analitikában és a főkönyvi könyvelés során végzett elszámolást. Legyen képes a kereset összetevőit példákkal illusztrálva bemutatni. </w:t>
            </w:r>
          </w:p>
          <w:p>
            <w:pPr>
              <w:pStyle w:val="Normal"/>
              <w:jc w:val="both"/>
              <w:rPr/>
            </w:pPr>
            <w:r>
              <w:rPr/>
              <w:t>Legyen képes elvégezni a bérfelosztás, a bérelszámolás és bérfizetés és az elszámolásra kiadott összeg számviteli elszámolásának egyszerű feladatait és felismerni az alapbizonylatokból a gazdasági esemény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ülönbséget tenni a munkáltatót és a munkavállalót terhelő kötelezettségek között, felsorolni és bemutatni az összevontan adózó jövedelem elemeit, azokat példákkal illusztrálni és kiszámítani az éves jövedelem adóját, különbséget tenni az adóelőleg és az adó közöt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meghatározni a tárgyében befizetett adóelőleg és az adó különbségét és pontosan felsorolni a személyi jövedelemadó bevallásának lehetőségeit és megnevezni a lehetséges határidő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jövedelem elszámolása során használt főkönyvi számlák tartalmá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Befekte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definiálni a befektetést, pontosan használni a befektetés, a beruházás, a tárgyi eszközök, az immateriális javak, az értékcsökkenés és az értékcsökkenési leírás fogalmak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megfogalmazni a befektetéssel szembeni elvárások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on különbséget tenni a terv szerinti és a terven felüli értékcsökkenés közöt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elvégezni az értékcsökkenés összegének (lineáris és teljesítményarányos) kiszámítását egyszerű feladatok megoldásával. Tudja elkönyvelni az értékcsökkenési leírás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idegen kivitelezővel végeztetett beruházás bizonylatainak értelmezésére és a gazdasági események könyvviteli elszámol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ruházások lehetséges pénzügyi forrásait és a hitelfelvétel biztosítéka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értelmezni a hitelezéshez kapcsolódó kamat fogalmakat és összehasonlítani a hitelek és a betétek kamatait. Tudja értelmezni az EBKM és a THM mutatókat. </w:t>
            </w:r>
          </w:p>
          <w:p>
            <w:pPr>
              <w:pStyle w:val="Normal"/>
              <w:jc w:val="both"/>
              <w:rPr/>
            </w:pPr>
            <w:r>
              <w:rPr/>
              <w:t>Legyen képes felsorolni a hitelezési eljárás menet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fektetett pénzügyi eszközök fajtáit, az értékpapírok legfontosabb jellemzői alapján különbséget tenni a részvény és a kötvény közöt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bemutatni a tárgyi eszközök és a befektetett pénzügyi eszközök analitikus nyilvántartásainak tart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beruházás és az értékcsökkenés alapvető eseteinek számviteli feljegyzésére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definiálni a befektetést, pontosan használni a befektetés, a beruházás, a tárgyi eszközök, az immateriális javak, az értékcsökkenés és az értékcsökkenési leírás fogalmakat és legyen képes meghatározni ezen vagyonelemek jelentőségét a vállalkozás gazdálkodásában. Legyen képes megfogalmazni a befektetéssel szembeni elvárásokat, tudja összekapcsolni a hozam és a kockázat fogalmak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on különbséget tenni a terv szerinti és a terven felüli értékcsökkenés között. Tudja felsorolni a terven felüli leírás jellemző esete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elvégezni az értékcsökkenés összegének (lineáris és teljesítményarányos) kiszámítását összetett feladatok megoldásával. Tudja elkönyvelni az értékcsökkenési leírás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idegen kivitelezővel végeztetett beruházás bizonylatainak értelmezésére és a gazdasági események könyvviteli elszámol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ruházások lehetséges pénzügyi forrásait és a hitelfelvétel biztosítéka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értelmezni a hitelezéshez kapcsolódó kamat fogalmakat és összehasonlítani a hitelek és a betétek kamatait. Tudja értelmezni az EBKM és a THM mutatókat. </w:t>
            </w:r>
          </w:p>
          <w:p>
            <w:pPr>
              <w:pStyle w:val="Normal"/>
              <w:jc w:val="both"/>
              <w:rPr/>
            </w:pPr>
            <w:r>
              <w:rPr/>
              <w:t>Legyen képes felsorolni és bemutatni a hitelezési eljárás menet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befektetett pénzügyi eszközök fajtáit, az értékpapírok legfontosabb jellemzői alapján különbséget tenni a részvény és a kötvény között. </w:t>
            </w:r>
          </w:p>
          <w:p>
            <w:pPr>
              <w:pStyle w:val="Normal"/>
              <w:jc w:val="both"/>
              <w:rPr/>
            </w:pPr>
            <w:r>
              <w:rPr/>
              <w:t>Legyen képes bemutatni a tárgyi eszközök és a befektetett pénzügyi eszközök analitikus nyilvántartásainak tartalmát, Legyen képes a beruházás és az értékcsökkenés alapvető eseteinek számviteli feljegyzésé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A tevékenységek költség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s az értékesítés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használni a költség, ráfordítás, kiadás, költségnemek, költségviselő, költséghely fogalmakat, bemutatni a költségek, a befejezett tevékenységek és az értékesítése számviteli elszámolásnak lépéseit költségnem elszámolás esetén, valamint az előállítási költségek és az értékesítés eredményre gyakorolt hat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lapbizonylatokból felismerni a gazdasági eseményeket, bemutatni a belföldi vevőkövetelések analitikus és főkönyvi nyilvántartásának tartalmá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használni a költség, ráfordítás, kiadás, költségnemek, költségviselő, költséghely fogalmakat, bemutatni a költségek, a befejezett tevékenységek és az értékesítése számviteli elszámolásnak lépéseit költségnem elszámolás esetén, valamint az előállítási költségek és az értékesítés eredményre gyakorolt hat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lapbizonylatokból felismerni a gazdasági eseményeket, bemutatni a belföldi vevőkövetelések analitikus és főkönyvi nyilvántartásának tartalmát. </w:t>
            </w:r>
          </w:p>
          <w:p>
            <w:pPr>
              <w:pStyle w:val="Normal"/>
              <w:jc w:val="both"/>
              <w:rPr/>
            </w:pPr>
            <w:r>
              <w:rPr/>
              <w:t>Ismerje a költségek elszámolásának lehetséges módj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je a kalkuláció fogalmát, használatát.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Az erőforr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 a befejez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atinak statisztikai feldolgozás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használni az adatforrás, az adatgyűjtés, a sokaság, az ismérv, a statisztikai sor és a statisztikai tábla fogalmakat, a sor és a táblaszerkesztés, valamint a grafikus ábrázolás szabálya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iszámítani a készletekkel, a munkavállalókkal és a jövedelemmel, a befektetett eszközökkel, a befejezett és értékesített termékekkel kapcsolatos egyszerű feladatokban a viszonyszámokat: megoszlási, dinamikus (lánc- és bázis) intenzitási viszonyszámokat és a középértékeket, valamint az érték-, ár- és volumen indexeket és értelmezni a szórás mutatót. Legyen képes a számításai eredményeit statisztikai táblába foglalni és a tábla alapján grafikus ábra készítésével a közlést megtervezni és elvégezni, és a kapott eredményeket röviden értékelni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pontosan használni az adatforrás, az adatgyűjtés, a sokaság, az ismérv, a statisztikai sor és a statisztikai tábla fogalmakat, a sor és a táblaszerkesztés, valamint a grafikus ábrázolás szabálya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a KSH feladatait felsorolni a statisztikai törvény alapjá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kiszámítani a készletekkel, a munkavállalókkal és a jövedelemmel, a befektetett eszközökkel, a befejezett és értékesített termékekkel kapcsolatos egyszerű feladatokban a viszonyszámokat: megoszlási, dinamikus (lánc- és bázis) intenzitási viszonyszámokat és a középértékeket, valamint az érték-, ár- és volumen indexeket és értelmezni a szórás mutatót. Tudja kiszámítani és értelmezni az árváltozásból eredő hatást. Legyen képes a számításai eredményeit statisztikai táblába foglalni és a tábla alapján grafikus ábra készítésével a közlést megtervezni és elvégezni. </w:t>
            </w:r>
          </w:p>
          <w:p>
            <w:pPr>
              <w:pStyle w:val="Normal"/>
              <w:jc w:val="both"/>
              <w:rPr/>
            </w:pPr>
            <w:r>
              <w:rPr/>
              <w:t>Legyen képes összefüggő szöveges elemzés készít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Nyitás- zárás – éves beszámoló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ellenőrzés szerepét az információfeldolgozásban. Tudja ismertetni az egyeztetések fajtáit, a könyvviteli nyitás és zárás szerepét. Legyen képes bemutatni a főkönyvi kivonatot és annak információtart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z éves beszámoló részeit, rámutatni a beszámoló szerep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leltározás teendőit, összehasonlítani a leltárt és a mérleget, bemutatni a vagyont a mérleg (A típus) alapján, és a tárgyévi gazdálkodás eredményének fő összetevőit, az eredménykategóriákat az eredmény-kimutatás (A típus összköltség eljárás) alapjá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adózás előtti eredmény ismeretében a társasági adó kiszámítására és az eredmény-kimutatás és a mérleg közötti kapcsolat bemutatásá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eredmény felosztása során jelentkező érdekkonfliktus értelmezés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nyitási és a zárlati munkák céljának bemutatására, valamennyi főkönyvi számlatípus nyitásával és zárásával kapcsolatos könyvelési tétel megszerkesztésére, a megszerkesztett könyvelési tételek szerepének ismertetés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nuló ismerje és tudja pontosan alkalmazni a következő fogalmakat: számvitel és könyvvitel feladatai és fajtái, a számviteli alapelvek, a számviteli politika, számlakeret, számlarend, a mérleg és a vállalkozói számlakeret kapcsolata, bizonylatok fogalma, csoportosítása, funkciói, bizonylati elv. </w:t>
            </w:r>
          </w:p>
          <w:p>
            <w:pPr>
              <w:pStyle w:val="Normal"/>
              <w:jc w:val="both"/>
              <w:rPr/>
            </w:pPr>
            <w:r>
              <w:rPr/>
              <w:t>Ismerje, és munkája során legyen képes a könyvviteli munkával szemben támasztott követelmények szerint eljárni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legyen képes ismertetni az ellenőrzés szerepét az információfeldolgozásban. Tudja ismertetni az egyeztetések fajtáit, a könyvviteli nyitás és zárás szerepét. Legyen képes bemutatni a főkönyvi kivonatot és annak információtartalm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z éves beszámoló részeit, rámutatni a beszámoló szerep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felsorolni a leltározás teendőit, összehasonlítani a leltárt és a mérleget, bemutatni a vagyont a mérleg (A típus) alapján, és a tárgyévi gazdálkodás eredményének fő összetevőit, az eredménykategóriákat az eredmény-kimutatás (A típus összköltség eljárás) alapján. </w:t>
            </w:r>
          </w:p>
          <w:p>
            <w:pPr>
              <w:pStyle w:val="Normal"/>
              <w:jc w:val="both"/>
              <w:rPr/>
            </w:pPr>
            <w:r>
              <w:rPr/>
              <w:t>Legyen képes az adózás előtti eredmény ismeretében a társasági adó kiszámítására és az eredmény-kimutatás és a mérleg közötti kapcsolat bemutatás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z eredmény felosztása során jelentkező érdekkonfliktus értelmezés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gyen képes a nyitási és a zárlati munkák céljának bemutatására, valamennyi főkönyvi számlatípus nyitásával és zárásával kapcsolatos könyvelési tétel megszerkesztésére, a megszerkesztett könyvelési tételek szerepének ismertetésére. </w:t>
            </w:r>
          </w:p>
          <w:p>
            <w:pPr>
              <w:pStyle w:val="Normal"/>
              <w:jc w:val="both"/>
              <w:rPr/>
            </w:pPr>
            <w:r>
              <w:rPr/>
              <w:t>Ismerje a rendezőtételek fontosságát, szerepét és tudja azokat megszerkeszte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ja felsorolni az egyeztetési lehetőségeket és legyen képes azok jelentőségét ismertetni. </w:t>
            </w:r>
          </w:p>
          <w:p>
            <w:pPr>
              <w:pStyle w:val="Normal"/>
              <w:jc w:val="both"/>
              <w:rPr/>
            </w:pPr>
            <w:r>
              <w:rPr/>
              <w:t>A tanuló ismerje és tudja pontosan alkalmazni a következő fogalmakat: számvitel és könyvvitel feladatai és fajtái, a számviteli alapelvek, a számviteli politika, számlakeret, számlarend, a mérleg és a vállalkozói számlakeret kapcsolata, bizonylatok fogalma, csoportosítása, funkciói, bizonylati elv. Ismerje, és munkája során legyen képes a könyvviteli munkával szemben támasztott követelmények szerint eljár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. olda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. old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5:00Z</dcterms:created>
  <dc:creator>*</dc:creator>
  <dc:description/>
  <cp:keywords/>
  <dc:language>en-US</dc:language>
  <cp:lastModifiedBy>barany.botond</cp:lastModifiedBy>
  <cp:lastPrinted>2008-05-26T17:02:00Z</cp:lastPrinted>
  <dcterms:modified xsi:type="dcterms:W3CDTF">2008-05-27T06:57:00Z</dcterms:modified>
  <cp:revision>9</cp:revision>
  <dc:subject/>
  <dc:title>Közgazdasági alapismeretek (üzleti gazdaságtan)</dc:title>
</cp:coreProperties>
</file>