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KÖZGAZDASÁGI ALAPISMERETEK (ELMÉLETI GAZDASÁGTAN) ÉRETTSÉGI VIZSGA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ÁLTALÁNOS KÖVETELMÉNYE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KÖZGAZDASÁGI ALAPISMERETEK (ELMÉLETI GAZDASÁGTAN) ÉRETTSÉGI VIZSGA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I.  ÁLTALÁNOS KÖVETELMÉNYE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jc w:val="both"/>
        <w:rPr/>
      </w:pPr>
      <w:r>
        <w:rPr/>
        <w:t>A Közgazdasági alapismeretek (elméleti gazdaságtan) ismeretanyagának tanulása során a megszerzett kompetenciák, mint a tudás és képességek az általános és közgazdasági szakmai műveltség részét képezik. A megszerzett ismeretek előkészítik a tanuló későbbi szakmai tanulmányait a szakképző évfolyamon, segítik a konkrét pályaválasztásban, és alapot biztosítanak az egész életen át tartó tanulás, mint az emberi erőforrás-fejlesztés követelményrendszerének megvalósításához.</w:t>
      </w:r>
    </w:p>
    <w:p>
      <w:pPr>
        <w:pStyle w:val="Normal"/>
        <w:spacing w:lineRule="exact" w:line="360"/>
        <w:jc w:val="both"/>
        <w:rPr/>
      </w:pPr>
      <w:r>
        <w:rPr/>
        <w:t>A középszintű és emelt szintű vizsga követelményeiben a közgazdasági szakmacsoportos alapozó elméleti ismeretek 11. és 12. évfolyamának tananyagai és tevékenységformái jelennek meg.</w:t>
      </w:r>
    </w:p>
    <w:p>
      <w:pPr>
        <w:pStyle w:val="Normal"/>
        <w:spacing w:lineRule="exact" w:line="360"/>
        <w:jc w:val="both"/>
        <w:rPr/>
      </w:pPr>
      <w:r>
        <w:rPr/>
        <w:t>A vizsga formája: középszinten írásbeli és szóbeli vizsga</w:t>
      </w:r>
    </w:p>
    <w:p>
      <w:pPr>
        <w:pStyle w:val="Normal"/>
        <w:spacing w:lineRule="exact" w:line="360"/>
        <w:jc w:val="both"/>
        <w:rPr/>
      </w:pPr>
      <w:r>
        <w:rPr/>
        <w:tab/>
        <w:tab/>
        <w:t xml:space="preserve">      emelt szinten írásbeli és szóbeli vizsga</w:t>
      </w:r>
    </w:p>
    <w:p>
      <w:pPr>
        <w:pStyle w:val="Normal"/>
        <w:spacing w:lineRule="exact" w:line="360"/>
        <w:jc w:val="both"/>
        <w:rPr/>
      </w:pPr>
      <w:r>
        <w:rPr/>
        <w:t>Az általános és részletes követelményekre épülő vizsga célja annak megállapítása, hogy a vizsgázó:</w:t>
      </w:r>
    </w:p>
    <w:p>
      <w:pPr>
        <w:pStyle w:val="Normal"/>
        <w:numPr>
          <w:ilvl w:val="0"/>
          <w:numId w:val="1"/>
        </w:numPr>
        <w:spacing w:lineRule="exact" w:line="360"/>
        <w:jc w:val="both"/>
        <w:rPr/>
      </w:pPr>
      <w:r>
        <w:rPr/>
        <w:t>a közgazdasági alapműveltsége birtokában felismeri-e a gazdasági élet alapvető jelenségeit, érti-e a változások fő tendenciáit,</w:t>
      </w:r>
    </w:p>
    <w:p>
      <w:pPr>
        <w:pStyle w:val="Normal"/>
        <w:numPr>
          <w:ilvl w:val="0"/>
          <w:numId w:val="1"/>
        </w:numPr>
        <w:spacing w:lineRule="exact" w:line="360"/>
        <w:jc w:val="both"/>
        <w:rPr/>
      </w:pPr>
      <w:r>
        <w:rPr/>
        <w:t>tájékozott-e a piaci alkalmazkodás és befolyásolás alapvető eszközeiről,</w:t>
      </w:r>
    </w:p>
    <w:p>
      <w:pPr>
        <w:pStyle w:val="Normal"/>
        <w:numPr>
          <w:ilvl w:val="0"/>
          <w:numId w:val="1"/>
        </w:numPr>
        <w:spacing w:lineRule="exact" w:line="360"/>
        <w:jc w:val="both"/>
        <w:rPr/>
      </w:pPr>
      <w:r>
        <w:rPr/>
        <w:t>a tanult ismeretkörben képes-e a problémák felismerésére, megfogalmazására és a megismert módszerek alkalmazására a szakmai képzésbe bekapcsolódva,</w:t>
      </w:r>
    </w:p>
    <w:p>
      <w:pPr>
        <w:pStyle w:val="Normal"/>
        <w:numPr>
          <w:ilvl w:val="0"/>
          <w:numId w:val="1"/>
        </w:numPr>
        <w:spacing w:lineRule="exact" w:line="360"/>
        <w:jc w:val="both"/>
        <w:rPr/>
      </w:pPr>
      <w:r>
        <w:rPr/>
        <w:t>rendelkezik-e a gazdasági folyamatok megismerésének, összefüggéseik felismerésének, a helyes döntések meghozatalának képességével,</w:t>
      </w:r>
    </w:p>
    <w:p>
      <w:pPr>
        <w:pStyle w:val="Normal"/>
        <w:numPr>
          <w:ilvl w:val="0"/>
          <w:numId w:val="1"/>
        </w:numPr>
        <w:spacing w:lineRule="exact" w:line="360"/>
        <w:jc w:val="both"/>
        <w:rPr/>
      </w:pPr>
      <w:r>
        <w:rPr/>
        <w:t>ismeri-e a piacgazdaság működését, a mikrogazdaság szereplőit és a döntéseikben érvényesülő tényezőket, a gazdasági racionalizálást,</w:t>
      </w:r>
    </w:p>
    <w:p>
      <w:pPr>
        <w:pStyle w:val="Normal"/>
        <w:numPr>
          <w:ilvl w:val="0"/>
          <w:numId w:val="1"/>
        </w:numPr>
        <w:spacing w:lineRule="exact" w:line="360"/>
        <w:jc w:val="both"/>
        <w:rPr/>
      </w:pPr>
      <w:r>
        <w:rPr/>
        <w:t>tudja-e a makrofolyamatok lényegét, a makrogazdaság problémáit és az állam lehetséges szerepét a folyamatok befolyásolásában,</w:t>
      </w:r>
    </w:p>
    <w:p>
      <w:pPr>
        <w:pStyle w:val="Normal"/>
        <w:numPr>
          <w:ilvl w:val="0"/>
          <w:numId w:val="1"/>
        </w:numPr>
        <w:spacing w:lineRule="exact" w:line="360"/>
        <w:jc w:val="both"/>
        <w:rPr/>
      </w:pPr>
      <w:r>
        <w:rPr/>
        <w:t>képes-e bemutatni a nemzetközi kapcsolatok jelentőségét, előnyeit a vállalatok, az ország szempontjából, a külpiacra lépés nehézségeit és az egyensúly megteremtésének problémáit,</w:t>
      </w:r>
    </w:p>
    <w:p>
      <w:pPr>
        <w:pStyle w:val="Normal"/>
        <w:numPr>
          <w:ilvl w:val="0"/>
          <w:numId w:val="1"/>
        </w:numPr>
        <w:spacing w:lineRule="exact" w:line="360"/>
        <w:jc w:val="both"/>
        <w:rPr/>
      </w:pPr>
      <w:r>
        <w:rPr/>
        <w:t>ismeri-e a legfontosabb nemzetközi szervezeteket, azok kapcsolatát hazánkkal,</w:t>
      </w:r>
    </w:p>
    <w:p>
      <w:pPr>
        <w:pStyle w:val="Normal"/>
        <w:numPr>
          <w:ilvl w:val="0"/>
          <w:numId w:val="1"/>
        </w:numPr>
        <w:spacing w:lineRule="exact" w:line="360"/>
        <w:jc w:val="both"/>
        <w:rPr/>
      </w:pPr>
      <w:r>
        <w:rPr/>
        <w:t>ismeretei alkalmasak-e a tanult elmélet és a tapasztalt gyakorlat ütköztetésére és összekapcsolására,</w:t>
      </w:r>
    </w:p>
    <w:p>
      <w:pPr>
        <w:pStyle w:val="Normal"/>
        <w:numPr>
          <w:ilvl w:val="0"/>
          <w:numId w:val="1"/>
        </w:numPr>
        <w:spacing w:lineRule="exact" w:line="360"/>
        <w:jc w:val="both"/>
        <w:rPr/>
      </w:pPr>
      <w:r>
        <w:rPr/>
        <w:t>rendelkezik-e a szükséges alapokkal a közgazdasági jellegű szakképzésbe való bekapcsolódáshoz,</w:t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"/>
        </w:numPr>
        <w:spacing w:lineRule="exact" w:line="360"/>
        <w:jc w:val="both"/>
        <w:rPr/>
      </w:pPr>
      <w:r>
        <w:rPr/>
        <w:t>rendelkezik-e a szakirányú felsőoktatási intézményekben továbbtanuláshoz szükséges közgazdasági szemlélet- és gondolkodásmóddal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KÖZGAZDASÁGI ALAPISMERETEK (ELMÉLETI GAZDASÁGTAN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ÉRETTSÉGI VIZSG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 ÁLTALÁNOS KÖVETELMÉNYEK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3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5760"/>
        <w:gridCol w:w="6120"/>
      </w:tblGrid>
      <w:tr>
        <w:trPr/>
        <w:tc>
          <w:tcPr>
            <w:tcW w:w="244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éma</w:t>
            </w:r>
          </w:p>
        </w:tc>
        <w:tc>
          <w:tcPr>
            <w:tcW w:w="11880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zsgaszint</w:t>
            </w:r>
          </w:p>
        </w:tc>
      </w:tr>
      <w:tr>
        <w:trPr/>
        <w:tc>
          <w:tcPr>
            <w:tcW w:w="244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özépszint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center"/>
              <w:rPr>
                <w:b/>
                <w:b/>
              </w:rPr>
            </w:pPr>
            <w:r>
              <w:rPr>
                <w:b/>
              </w:rPr>
              <w:t>Emelt szint</w:t>
            </w:r>
          </w:p>
        </w:tc>
      </w:tr>
      <w:tr>
        <w:trPr/>
        <w:tc>
          <w:tcPr>
            <w:tcW w:w="24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1.Mikroökonómiai alapismeretek és összefüggések</w:t>
            </w:r>
          </w:p>
        </w:tc>
        <w:tc>
          <w:tcPr>
            <w:tcW w:w="57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 tanuló legyen képes definiálni a közgazdaságtan alapfogalmait, bemutatni az alapkérdéseit, ismertetni elemzési módszereit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Tudja jellemezni a piac elemeit és a kereslet és kínálat törvényét, ábrázolni a függvényeket. </w:t>
            </w:r>
          </w:p>
          <w:p>
            <w:pPr>
              <w:pStyle w:val="Normal"/>
              <w:jc w:val="both"/>
              <w:rPr/>
            </w:pPr>
            <w:r>
              <w:rPr/>
              <w:t>Legyen képes meghatározni a Marshall-kereszt fogalmát, összehasonlítani a piaci egyensúlytalanság eseteit.</w:t>
            </w:r>
          </w:p>
        </w:tc>
        <w:tc>
          <w:tcPr>
            <w:tcW w:w="61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Legyen képes ismertetni a közgazdaságtan rövid történetét. Tudja bemutatni legalább négy nagy közgazdász munkásságát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A tanuló legyen képes definiálni a közgazdaságtan alapfogalmait, bemutatni az alapkérdéseit, ismertetni elemzési módszereit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Legyen képes a modellalkotás szerepének bemutatására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A tanuló legyen képes felismerni és értelmezni, hogy minden döntés alapja a gazdasági racionalitás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Tudja jellemezni a piac elemeit és a kereslet és kínálat törvényét, ábrázolni a függvényeket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Tudjon különbséget tenni mennyiségi és minőségi változások között a kereslet és a kínálat vizsgálatánál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Legyen képes meghatározni a Marshall-kereszt fogalmát, összehasonlítani a piaci egyensúlytalanság eseteit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Legyen képes bemutatni a piac működését, a piaci egyensúly kialakulásának mechanizmusát. </w:t>
            </w:r>
          </w:p>
        </w:tc>
      </w:tr>
      <w:tr>
        <w:trPr/>
        <w:tc>
          <w:tcPr>
            <w:tcW w:w="24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2. A fogyasztói magatartás és a kereslet</w:t>
            </w:r>
          </w:p>
        </w:tc>
        <w:tc>
          <w:tcPr>
            <w:tcW w:w="57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A tanuló legyen képes pontosan meghatározni az alapfogalmakat és a törvényszerűségeket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Legyen képes ábrázolni a hasznossági függvényeket, jellemezni és ábrázolni a közömbösségi térképet és a költségvetési egyenest. </w:t>
            </w:r>
          </w:p>
          <w:p>
            <w:pPr>
              <w:pStyle w:val="Normal"/>
              <w:jc w:val="both"/>
              <w:rPr/>
            </w:pPr>
            <w:r>
              <w:rPr/>
              <w:t>A tanuló legyen képes bemutatni a kereslet rugalmasságát jellemző tényezőket, alkalmazni Gossen első és második törvényét, felismerni a geometriai ábrázolás jelentőségét az optimális választásban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Legyen képes rámutatni a helyettesítési ráta és a határhaszon csökkenése közti összefüggésre, és felvázolni hogyan lehet eljutni az optimális fogyasztói döntésből az egyéni keresleti függvény levezetéséhez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Legyen képes felismerni az ár- és jövedelem változás hatásait a fogyasztói keresletre, levezetni a piaci keresleti függvényt. </w:t>
            </w:r>
          </w:p>
          <w:p>
            <w:pPr>
              <w:pStyle w:val="Normal"/>
              <w:jc w:val="both"/>
              <w:rPr/>
            </w:pPr>
            <w:r>
              <w:rPr/>
              <w:t>A tanuló legyen képes értelmezni a fogyasztói döntések belső tényezőit és külső feltételeit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Legyen képes egyszerű feladatok megoldására és ábrázolására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A tanuló képes pontosan meghatározni az alapfogalmakat és a törvényszerűségeket. Legyen képes ábrázolni a hasznossági függvényeket, jellemezni és ábrázolni közömbösségi göbéket és költségvetési egyenest. Tudja értelmezni a költségvetési egyenes meredekségét. </w:t>
            </w:r>
          </w:p>
          <w:p>
            <w:pPr>
              <w:pStyle w:val="Normal"/>
              <w:jc w:val="both"/>
              <w:rPr/>
            </w:pPr>
            <w:r>
              <w:rPr/>
              <w:t>A tanuló legyen képes bemutatni a kereslet rugalmasságát jellemző tényezőket, alkalmazni Gossen első és második törvényét, felismerni a geometriai ábrázolás jelentőségét az optimális választásban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Legyen képes rámutatni a helyettesítési ráta és a határhaszon csökkenése közti összefüggésre és felvázolni, hogyan lehet eljutni az optimális fogyasztói döntésből az egyéni keresleti függvény levezetéséhez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Legyen képes felismerni az ár- és jövedelem változás hatásait a fogyasztói keresletre, levezetni a piaci keresleti függvényt. </w:t>
            </w:r>
          </w:p>
          <w:p>
            <w:pPr>
              <w:pStyle w:val="Normal"/>
              <w:jc w:val="both"/>
              <w:rPr/>
            </w:pPr>
            <w:r>
              <w:rPr/>
              <w:t>A tanuló legyen képes értelmezni a fogyasztói döntések belső tényezőit és külső feltételeit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Legyen képes összetett feladatok megoldására és ábrázolására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 A vállalat termelői magatartása</w:t>
            </w:r>
          </w:p>
        </w:tc>
        <w:tc>
          <w:tcPr>
            <w:tcW w:w="57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A tanuló legyen képes meghatározni a vállalkozások céljait, bemutatni mikro- és makrokörnyezetüket. Legyen képes meghatározni a vállalkozások működésének szervezeti kereteit. </w:t>
            </w:r>
          </w:p>
          <w:p>
            <w:pPr>
              <w:pStyle w:val="Normal"/>
              <w:jc w:val="both"/>
              <w:rPr/>
            </w:pPr>
            <w:r>
              <w:rPr/>
              <w:t>A tanuló legyen képes értelmezni a gazdasági hatékonyság fogalmát, a gazdasági időtávokat és azok jelentőségét a vállalkozás életében.</w:t>
            </w:r>
          </w:p>
          <w:p>
            <w:pPr>
              <w:pStyle w:val="Normal"/>
              <w:jc w:val="both"/>
              <w:rPr/>
            </w:pPr>
            <w:r>
              <w:rPr/>
              <w:t>Legyen képes felismerni és ábrázolni a termelési függvényt.</w:t>
            </w:r>
          </w:p>
          <w:p>
            <w:pPr>
              <w:pStyle w:val="Normal"/>
              <w:jc w:val="both"/>
              <w:rPr/>
            </w:pPr>
            <w:r>
              <w:rPr/>
              <w:t>Legyen képes ismertetni a költségek különböző szempontok szerinti csoportosítását és tudja ábrázolni a költségfüggvényeket, bemutatni a teljes, az átlagköltség és a határköltség függvények, valamint a termelési függvény és a költségfüggvények közötti összefüggést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Legyen képes definiálni az alternatív költség fogalmát. </w:t>
            </w:r>
          </w:p>
          <w:p>
            <w:pPr>
              <w:pStyle w:val="Normal"/>
              <w:jc w:val="both"/>
              <w:rPr/>
            </w:pPr>
            <w:r>
              <w:rPr/>
              <w:t>Ismerje és tudja alkalmazni egyszerű feladatok vonatkozásában a különböző költségek és profitok kiszámításának módjait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Legyen képes jellemezni a piacformákat, ismertetni a profitmaximum elérésének feltételeit tökéletes verseny, illetve monopólium esetén. </w:t>
            </w:r>
          </w:p>
          <w:p>
            <w:pPr>
              <w:pStyle w:val="Normal"/>
              <w:jc w:val="both"/>
              <w:rPr/>
            </w:pPr>
            <w:r>
              <w:rPr/>
              <w:t>Legyen képes összehasonlítani a tökéletes versenyt és a monopóliumot. Ismertesse a természetes monopólium lényegét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Legyen képes a kínálatot meghatározó tényezők szerepét bemutatni rövid, illetve hosszú távon, vállalati és iparági szinten. </w:t>
            </w:r>
          </w:p>
          <w:p>
            <w:pPr>
              <w:pStyle w:val="Normal"/>
              <w:jc w:val="both"/>
              <w:rPr/>
            </w:pPr>
            <w:r>
              <w:rPr/>
              <w:t>Tudja összehasonlítani  a piaci formákat, vizsgálni a fogyasztói többlet és a holtteher-veszteség alakulását, értelmezni a monopolhelyzet gazdasági hatásait és a monopolellenes intézkedések szükségességét.</w:t>
            </w:r>
          </w:p>
          <w:p>
            <w:pPr>
              <w:pStyle w:val="Normal"/>
              <w:jc w:val="both"/>
              <w:rPr/>
            </w:pPr>
            <w:r>
              <w:rPr/>
              <w:t>Legyen képes bemutatni az egyes profitkategóriák közötti különbséget, összefüggést és ezek jelentőségét a vállalat helyzetének értékelése szempontjából.</w:t>
            </w:r>
          </w:p>
          <w:p>
            <w:pPr>
              <w:pStyle w:val="Normal"/>
              <w:jc w:val="both"/>
              <w:rPr/>
            </w:pPr>
            <w:r>
              <w:rPr/>
              <w:t>Legyen képes meghatározni grafikusan a fogyasztói többletet és a holtteher-veszteséget.</w:t>
            </w:r>
          </w:p>
          <w:p>
            <w:pPr>
              <w:pStyle w:val="Normal"/>
              <w:jc w:val="both"/>
              <w:rPr/>
            </w:pPr>
            <w:r>
              <w:rPr/>
              <w:t>Legyen képes bemutatni és helyesen használni az üzemszüneti és a fedezeti pont fogalmát.</w:t>
            </w:r>
          </w:p>
        </w:tc>
        <w:tc>
          <w:tcPr>
            <w:tcW w:w="61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A tanuló legyen képes meghatározni a vállalkozások céljait, bemutatni mikro- és makrokörnyezetüket. Legyen képes meghatározni a vállalkozások működésének szervezeti kereteit. </w:t>
            </w:r>
          </w:p>
          <w:p>
            <w:pPr>
              <w:pStyle w:val="Normal"/>
              <w:jc w:val="both"/>
              <w:rPr/>
            </w:pPr>
            <w:r>
              <w:rPr/>
              <w:t>A tanuló legyen képes értelmezni a gazdasági hatékonyság fogalmát, a gazdasági időtávokat és azok jelentőségét a vállalkozás életében.</w:t>
            </w:r>
          </w:p>
          <w:p>
            <w:pPr>
              <w:pStyle w:val="Normal"/>
              <w:jc w:val="both"/>
              <w:rPr/>
            </w:pPr>
            <w:r>
              <w:rPr/>
              <w:t>Legyen képes felismerni és ábrázolni a termelési függvényt.</w:t>
            </w:r>
          </w:p>
          <w:p>
            <w:pPr>
              <w:pStyle w:val="Normal"/>
              <w:jc w:val="both"/>
              <w:rPr/>
            </w:pPr>
            <w:r>
              <w:rPr/>
              <w:t>Legyen képes ismertetni a költségek különböző szempontok szerinti csoportosítását és tudja ábrázolni a költségfüggvényeket, bemutatni a teljes, az átlagköltség és a határköltség függvények, valamint a termelési függvény és a költségfüggvények közötti összefüggést.</w:t>
            </w:r>
          </w:p>
          <w:p>
            <w:pPr>
              <w:pStyle w:val="Normal"/>
              <w:jc w:val="both"/>
              <w:rPr/>
            </w:pPr>
            <w:r>
              <w:rPr/>
              <w:t>Tudja ábrázolni és jellemezni a hosszú távú átlagköltség függvényt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Legyen képes definiálni az alternatív költség fogalmát. </w:t>
            </w:r>
          </w:p>
          <w:p>
            <w:pPr>
              <w:pStyle w:val="Normal"/>
              <w:jc w:val="both"/>
              <w:rPr/>
            </w:pPr>
            <w:r>
              <w:rPr/>
              <w:t>Ismerje és tudja alkalmazni összetett feladatok vonatkozásában a különböző költségek és profitok kiszámításának módjait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Legyen képes jellemezni a piacformákat, ismertetni a profitmaximum elérésének feltételeit a különböző piaci formák esetén. </w:t>
            </w:r>
          </w:p>
          <w:p>
            <w:pPr>
              <w:pStyle w:val="Normal"/>
              <w:jc w:val="both"/>
              <w:rPr/>
            </w:pPr>
            <w:r>
              <w:rPr/>
              <w:t>Legyen képes összehasonlítani a különböző piaci formákat. Ismertesse a természetes monopólium lényegét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Legyen képes a kínálatot meghatározó tényezők szerepét bemutatni rövid, illetve hosszú távon, vállalati és iparági szinten. </w:t>
            </w:r>
          </w:p>
          <w:p>
            <w:pPr>
              <w:pStyle w:val="Normal"/>
              <w:jc w:val="both"/>
              <w:rPr/>
            </w:pPr>
            <w:r>
              <w:rPr/>
              <w:t>Tudja összehasonlítani  a piaci formákat, vizsgálni a fogyasztói többlet és a holtteher-veszteség alakulását, értelmezni a monopolhelyzet gazdasági hatásait és a monopolellenes intézkedések szükségességét.</w:t>
            </w:r>
          </w:p>
          <w:p>
            <w:pPr>
              <w:pStyle w:val="Normal"/>
              <w:jc w:val="both"/>
              <w:rPr/>
            </w:pPr>
            <w:r>
              <w:rPr/>
              <w:t>Legyen képes bemutatni az egyes profitkategóriák közötti különbséget, összefüggést és ezek jelentőségét a vállalat helyzetének értékelése szempontjából.</w:t>
            </w:r>
          </w:p>
          <w:p>
            <w:pPr>
              <w:pStyle w:val="Normal"/>
              <w:jc w:val="both"/>
              <w:rPr/>
            </w:pPr>
            <w:r>
              <w:rPr/>
              <w:t>Legyen képes meghatározni grafikusan a fogyasztói többletet és a holtteher-veszteséget.</w:t>
            </w:r>
          </w:p>
          <w:p>
            <w:pPr>
              <w:pStyle w:val="Normal"/>
              <w:jc w:val="both"/>
              <w:rPr/>
            </w:pPr>
            <w:r>
              <w:rPr/>
              <w:t>Legyen képes bemutatni és helyesen használni az üzemszüneti és a fedezeti pont fogalmát.</w:t>
            </w:r>
          </w:p>
          <w:p>
            <w:pPr>
              <w:pStyle w:val="Normal"/>
              <w:jc w:val="both"/>
              <w:rPr/>
            </w:pPr>
            <w:r>
              <w:rPr/>
              <w:t>Tudja ismertetni a versenyszabályozás legfontosabb elemeit.</w:t>
            </w:r>
          </w:p>
        </w:tc>
      </w:tr>
      <w:tr>
        <w:trPr/>
        <w:tc>
          <w:tcPr>
            <w:tcW w:w="24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 Termelési tényezők piaca</w:t>
            </w:r>
          </w:p>
        </w:tc>
        <w:tc>
          <w:tcPr>
            <w:tcW w:w="57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A tanuló legyen képes a tényezőpiac sajátosságainak felsorolására. Tudja felsorolni a termelési tényezők keresletét és kínálatát meghatározó tényezőket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A tanuló legyen képes definiálni a határtermék-bevétel és a tényező határköltség fogalmát, szerepét az optimális tényező felhasználásban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Legyen képes a származékos kereslet fogalmának pontos értelmezésére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Legyen képes legalább egy tényezőpiac teljes körű bemutatására és ábrázolására a kereslet és a kínálat oldaláról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Legyen képes egyszerű feladatokon keresztül a jelen-, és a jövőérték számítására, az eredmények értékelésére. </w:t>
            </w:r>
          </w:p>
        </w:tc>
        <w:tc>
          <w:tcPr>
            <w:tcW w:w="61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A tanuló legyen képes a tényezőpiac sajátosságainak felsorolására. Tudja felsorolni az összes termelési tényezők keresletét és a kínálatát meghatározó tényezőket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A tanuló legyen képes definiálni a határtermék-bevétel és a tényező határköltség fogalmát, szerepét az optimális tényező felhasználásban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Legyen képes a származékos kereslet fogalmának pontos értelmezésére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Legyen képes valamennyi tényezőpiac teljes körű bemutatására és ábrázolására a kereslet és a kínálat oldaláról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Tudja ábrázolni és jellemezni az egyéni munkakínálati függvényt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Tudja ismertetni a jövedelmek funkcionális elosztásának elvét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Legyen képes összetett feladatokon keresztül a jelen-, és a jövőérték számítására, az eredmények értékelésére. </w:t>
            </w:r>
          </w:p>
        </w:tc>
      </w:tr>
      <w:tr>
        <w:trPr/>
        <w:tc>
          <w:tcPr>
            <w:tcW w:w="24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 Az externáliák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és a közjavak</w:t>
            </w:r>
          </w:p>
        </w:tc>
        <w:tc>
          <w:tcPr>
            <w:tcW w:w="57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A tanuló legyen képes az externáliák fogalmának értelmezésére, fajtáinak bemutatására, tudja azokat egyszerű példákkal illusztrálni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A tanuló tudjon különbséget tenni magán- és közjavak között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Tudja bemutatni az internalizálás egyes lehetőségeit, értelmezni az állami beavatkozás szükségességének okát az externáliák és a közjavak esetében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Legyen képes bemutatni az állami beavatkozás szükségességét az externáliák és a közjavak esetében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Legyen képes rámutatni arra, hogy a környezetszennyezés globális probléma.</w:t>
            </w:r>
          </w:p>
        </w:tc>
        <w:tc>
          <w:tcPr>
            <w:tcW w:w="61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A tanuló legyen képes az externáliák fogalmának értelmezésére, fajtáinak bemutatására, tudja azokat egyszerű példákkal illusztrálni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A tanuló tudjon különbséget tenni magán- és közjavak között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Tudja bemutatni az internalizálás egyes lehetőségeit, értelmezni az állami beavatkozás szükségességének okát az externáliák és a közjavak esetében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Legyen képes bemutatni az állami beavatkozás szükségességét az externáliák és a közjavak esetében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Legyen képes bemutatni az ide kapcsolódó globális problémákat, és azok hatásait értelmezni, valamint rámutatni arra, hogyan küzdenek a világon, és hogyan küzdhetünk mi a globális problémák ellen.</w:t>
            </w:r>
          </w:p>
        </w:tc>
      </w:tr>
      <w:tr>
        <w:trPr/>
        <w:tc>
          <w:tcPr>
            <w:tcW w:w="24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 Makroökonómiai alapismeretek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és összefüggések</w:t>
            </w:r>
          </w:p>
        </w:tc>
        <w:tc>
          <w:tcPr>
            <w:tcW w:w="57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A tanuló legyen képes különbséget tenni a mikro- és makroszemlélet között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Tudja bemutatni a makrogazdaság szereplőit és piacait, a kibocsátás nemzetközi (SNA) mutatószámait, a gazdasági szférák közötti jövedelemáramlást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Legyen képes alkalmazni a makroegyenleteket a főbb mutatószámok kiszámításában egyszerű feladatok vonatkozásában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Tudja értelmezni az egyes mutatószámokat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Tudja elmondani a halmozódás problémájának lényegét. </w:t>
            </w:r>
          </w:p>
        </w:tc>
        <w:tc>
          <w:tcPr>
            <w:tcW w:w="61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A tanuló legyen képes különbséget tenni a mikro- és makroszemlélet között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Tudja bemutatni a makrogazdaság szereplőit és piacait, a kibocsátás nemzetközi (SNA) mutatószámait, a gazdasági szférák közötti jövedelemáramlást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Legyen képes alkalmazni a makroegyenleteket a főbb mutatószámok kiszámításában összetett feladatokon keresztül. Tudja értelmezni az egyes mutatószámokat, legyen képes összefüggő elemzést készíteni a mutatószámokról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Tudja elmondani a halmozódás problémájának lényegét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 A makrogazdasági egyensúly</w:t>
            </w:r>
          </w:p>
        </w:tc>
        <w:tc>
          <w:tcPr>
            <w:tcW w:w="57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A tanuló legyen képes ismertetni az árupiaci kereslet tényezőit. </w:t>
            </w:r>
          </w:p>
          <w:p>
            <w:pPr>
              <w:pStyle w:val="Normal"/>
              <w:jc w:val="both"/>
              <w:rPr/>
            </w:pPr>
            <w:r>
              <w:rPr/>
              <w:t>Legyen képes bemutatni a fogyasztási és megtakarítási függvényt, a beruházások szerepét.</w:t>
            </w:r>
          </w:p>
          <w:p>
            <w:pPr>
              <w:pStyle w:val="Normal"/>
              <w:jc w:val="both"/>
              <w:rPr/>
            </w:pPr>
            <w:r>
              <w:rPr/>
              <w:t>Legyen képes jellemezni a fogyasztásra és a beruházásra ható tényezőket, tudja felsorolni a fogyasztási és a beruházási kereslet motivációs tényezőit.</w:t>
            </w:r>
          </w:p>
          <w:p>
            <w:pPr>
              <w:pStyle w:val="Normal"/>
              <w:jc w:val="both"/>
              <w:rPr/>
            </w:pPr>
            <w:r>
              <w:rPr/>
              <w:t>Tudja ábrázolni és jellemezni az összkeresleti függvényt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Legyen képes bemutatni az egyensúlyi jövedelem szerepét, a kereslet és az árszínvonal kapcsolatát, a pénzpiac és az árupiaci kereslet kapcsolatát. </w:t>
            </w:r>
          </w:p>
          <w:p>
            <w:pPr>
              <w:pStyle w:val="Normal"/>
              <w:jc w:val="both"/>
              <w:rPr/>
            </w:pPr>
            <w:r>
              <w:rPr/>
              <w:t>Tudja felsorolni és bemutatni a munka keresletét és kínálatát meghatározó tényezőket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Tudja ábrázolni és jellemezni a foglalkoztatási függvényt és tudja értelmezni a munkapiaci egyensúlyt, a munkanélküliség és az infláció fogalmát és okait. </w:t>
            </w:r>
          </w:p>
          <w:p>
            <w:pPr>
              <w:pStyle w:val="Normal"/>
              <w:jc w:val="both"/>
              <w:rPr/>
            </w:pPr>
            <w:r>
              <w:rPr/>
              <w:t>Ismerje és egyszerű feladaton keresztül tudja kiszámítani az aktivitási és a munkanélküliségi rátát, tudja azokat értelmezni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Tudja bemutatni a pénz kialakulásának folyamatát, felsorolni és bemutatni a pénz funkcióit. Tudja felsorolni a pénzpiacra ható tényezőket. </w:t>
            </w:r>
          </w:p>
          <w:p>
            <w:pPr>
              <w:pStyle w:val="Normal"/>
              <w:jc w:val="both"/>
              <w:rPr/>
            </w:pPr>
            <w:r>
              <w:rPr/>
              <w:t>Legyen képes ismertetni a pénzkínálat szabályozásának lehetőségeit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Tudja ábrázolni és jellemezni a pénzkeresleti függvényt. Legyen képes értelmezni a pénzpiac egyensúlyát és a kamatláb fogalmát, funkcióját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Legyen képes ismertetni a pénzpiac és az árupiaci kereslet kapcsolatát. </w:t>
            </w:r>
          </w:p>
          <w:p>
            <w:pPr>
              <w:pStyle w:val="Normal"/>
              <w:jc w:val="both"/>
              <w:rPr/>
            </w:pPr>
            <w:r>
              <w:rPr/>
              <w:t>Tudja jellemezni a mai magyar bankrendszert.</w:t>
            </w:r>
          </w:p>
          <w:p>
            <w:pPr>
              <w:pStyle w:val="Normal"/>
              <w:jc w:val="both"/>
              <w:rPr/>
            </w:pPr>
            <w:r>
              <w:rPr/>
              <w:t>Legyen képes jellemezni a makrogazdasági problémákat: egyensúlyi közelítés kereslet és kínálat oldalról, az egyensúlytalansági szint megítélése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Tudja pontosan értelmezni a növekedés fogalmát. Tudja felsorolni a mérésére használt mutatószámokat és tudja felsorolni a növekedéssel kapcsolatos mérési problémákat. </w:t>
            </w:r>
          </w:p>
        </w:tc>
        <w:tc>
          <w:tcPr>
            <w:tcW w:w="61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A tanuló legyen képes ismertetni az árupiaci kereslet tényezőit. </w:t>
            </w:r>
          </w:p>
          <w:p>
            <w:pPr>
              <w:pStyle w:val="Normal"/>
              <w:jc w:val="both"/>
              <w:rPr/>
            </w:pPr>
            <w:r>
              <w:rPr/>
              <w:t>Legyen képes bemutatni a fogyasztási és megtakarítási függvényt, a beruházások szerepét.</w:t>
            </w:r>
          </w:p>
          <w:p>
            <w:pPr>
              <w:pStyle w:val="Normal"/>
              <w:jc w:val="both"/>
              <w:rPr/>
            </w:pPr>
            <w:r>
              <w:rPr/>
              <w:t>Legyen képes jellemezni a fogyasztásra és a beruházásra ható tényezőket, tudja felsorolni a fogyasztási és a beruházási kereslet motivációs tényezőit.</w:t>
            </w:r>
          </w:p>
          <w:p>
            <w:pPr>
              <w:pStyle w:val="Normal"/>
              <w:jc w:val="both"/>
              <w:rPr/>
            </w:pPr>
            <w:r>
              <w:rPr/>
              <w:t>Tudja ábrázolni és jellemezni az összkeresleti függvényt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Legyen képes az aggregált keresleti függvény levezetésére, értelmezésére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Legyen képes bemutatni az egyensúlyi jövedelem szerepét, a kereslet és az árszínvonal kapcsolatát, a pénzpiac és az árupiaci kereslet kapcsolatát. </w:t>
            </w:r>
          </w:p>
          <w:p>
            <w:pPr>
              <w:pStyle w:val="Normal"/>
              <w:jc w:val="both"/>
              <w:rPr/>
            </w:pPr>
            <w:r>
              <w:rPr/>
              <w:t>Tudja felsorolni és bemutatni a munka keresletét és kínálatát meghatározó tényezőket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Tudja ábrázolni és jellemezni a foglalkoztatási függvényt és tudja értelmezni a munkapiaci egyensúlyt, a munkanélküliség és az infláció fogalmát és okait. </w:t>
            </w:r>
          </w:p>
          <w:p>
            <w:pPr>
              <w:pStyle w:val="Normal"/>
              <w:jc w:val="both"/>
              <w:rPr/>
            </w:pPr>
            <w:r>
              <w:rPr/>
              <w:t>Ismerje, és feladaton keresztül tudja kiszámítani az aktivitási és a munkanélküliségi rátát, tudja azokat értelmezni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Tudja bemutatni a pénz kialakulásának folyamatát, felsorolni és bemutatni a pénz funkcióit. Tudja felsorolni a pénzpiacra ható tényezőket. </w:t>
            </w:r>
          </w:p>
          <w:p>
            <w:pPr>
              <w:pStyle w:val="Normal"/>
              <w:jc w:val="both"/>
              <w:rPr/>
            </w:pPr>
            <w:r>
              <w:rPr/>
              <w:t>Legyen képes ismertetni a pénzkínálat szabályozásának lehetőségeit.</w:t>
            </w:r>
          </w:p>
          <w:p>
            <w:pPr>
              <w:pStyle w:val="Normal"/>
              <w:jc w:val="both"/>
              <w:rPr/>
            </w:pPr>
            <w:r>
              <w:rPr/>
              <w:t>Tudja ábrázolni és jellemezni a pénzkeresleti függvényt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Legyen képes értelmezni a pénzpiac egyensúlyát és a kamatláb fogalmát, funkcióját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Legyen képes ismertetni a pénzpiac és az árupiaci kereslet kapcsolatát. </w:t>
            </w:r>
          </w:p>
          <w:p>
            <w:pPr>
              <w:pStyle w:val="Normal"/>
              <w:jc w:val="both"/>
              <w:rPr/>
            </w:pPr>
            <w:r>
              <w:rPr/>
              <w:t>Tudja jellemezni a mai magyar bankrendszert.</w:t>
            </w:r>
          </w:p>
          <w:p>
            <w:pPr>
              <w:pStyle w:val="Normal"/>
              <w:jc w:val="both"/>
              <w:rPr/>
            </w:pPr>
            <w:r>
              <w:rPr/>
              <w:t>Legyen képes jellemezni a makrogazdasági problémákat: egyensúlyi közelítés kereslet és kínálat oldalról, az egyensúlytalansági szint megítélése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Tudja pontosan értelmezni a növekedés fogalmát. Tudja felsorolni a mérésére használt mutatószámokat és tudja felsorolni a növekedéssel kapcsolatos mérési problémákat. </w:t>
            </w:r>
          </w:p>
        </w:tc>
      </w:tr>
      <w:tr>
        <w:trPr/>
        <w:tc>
          <w:tcPr>
            <w:tcW w:w="24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8. Az állam gazdaságpolitikája</w:t>
            </w:r>
          </w:p>
        </w:tc>
        <w:tc>
          <w:tcPr>
            <w:tcW w:w="57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 tanuló legyen képes felsorolni az állam feladatait, az állami beavatkozás okait és a lehetséges megoldásokat. Legyen képes értelmezni az állami költségvetés fogalmát, a kormányzati kiadások és az állami transzferek szerepét, hatásukat. Legyen képes az együttes hatásuk és az egyensúlyi jövedelem meghatározására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Legyen képes felismerni a gazdaságpolitika fő irányait és a beavatkozás eszközeit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Tudja pontosan definiálni a költségvetési és a monetáris politika fogalmát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Legyen képes rámutatni a monetáris és fiskális politika előnyeire és hátrányaira, a beavatkozás korlátaira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Legyen képes ismertetni a foglalkoztatás és az infláció együttes kezelésének problémáját és felismerni a gazdaságpolitikai programokban a fiskális és a monetáris eszközöket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Tudja értelmezni a foglalkoztatás és az infláció együttes kezelésének problémáját. </w:t>
            </w:r>
          </w:p>
        </w:tc>
        <w:tc>
          <w:tcPr>
            <w:tcW w:w="61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A tanuló legyen képes ismertetni az állam feladatait, az állami beavatkozás okait és a lehetséges megoldásokat. </w:t>
            </w:r>
          </w:p>
          <w:p>
            <w:pPr>
              <w:pStyle w:val="Normal"/>
              <w:jc w:val="both"/>
              <w:rPr/>
            </w:pPr>
            <w:r>
              <w:rPr/>
              <w:t>Legyen képes értelmezni az állami költségvetés fogalmát, a kormányzati kiadások és az állami transzferek szerepét, hatásukat. Legyen képes az együttes hatásuk és az egyensúlyi jövedelem meghatározására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Legyen képes felismerni és értelmezni a gazdaságpolitika fő irányait és a beavatkozás eszközeit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Tudja pontosan definiálni a költségvetési és a monetáris politika fogalmát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Legyen képes rámutatni a monetáris és fiskális politika előnyeire és hátrányaira, a beavatkozás korlátaira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Legyen képes ismertetni a foglalkoztatás és az infláció együttes kezelésének problémáját és felismerni a gazdaságpolitikai programokban a fiskális és a monetáris eszközöket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Tudja értelmezni a foglalkoztatás és az infláció együttes kezelésének problémáját. </w:t>
            </w:r>
          </w:p>
        </w:tc>
      </w:tr>
      <w:tr>
        <w:trPr/>
        <w:tc>
          <w:tcPr>
            <w:tcW w:w="24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 Külgazdaság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apcsolatok é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emzetgazdasági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összefüggések</w:t>
            </w:r>
          </w:p>
        </w:tc>
        <w:tc>
          <w:tcPr>
            <w:tcW w:w="57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 tanuló legyen képes a külgazdasággal kapcsolatos fogalmakat pontosan használni. Legyen képes rámutatni a külkereskedelem jelentőségére, a külkereskedelem-politika lényegének, irányainak, eszközeinek ismertetésére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A tanuló legyen képes a komparatív előny lényegének pontos meghatározására, a belső termelésre, a fogyasztásra, az árra gyakorolt hatásának bemutatására. Legyen képes a komparatív előnyök forrásainak felsorolására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Legyen képes a vállalatok külpiacra való lépésének értelmezésére, a világpiaci verseny feltételeinek felsorolására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Tudja bemutatni a vállalkozások külpiaci stratégiáit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Legyen képes röviden bemutatni a magyar gazdaság helyzetét a külkereskedelem és a külpiaci kapcsolatok szempontjából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Tudja felsorolni a magyar gazdaság helyzetét meghatározó kategóriákat és mutatókat </w:t>
            </w:r>
          </w:p>
          <w:p>
            <w:pPr>
              <w:pStyle w:val="Normal"/>
              <w:jc w:val="both"/>
              <w:rPr/>
            </w:pPr>
            <w:r>
              <w:rPr/>
              <w:t>(Nemzetközi fizetési mérleg egyensúlya, egyensúlytalansága)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Legyen képes bemutatni a makrogazdasági egyensúly nyitott gazdaságra vonatkozó aspektusait és az árfolyam-politika lényegét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Tudja bemutatni a lebegő és a fix árfolyamok rendszerét. </w:t>
            </w:r>
          </w:p>
          <w:p>
            <w:pPr>
              <w:pStyle w:val="Normal"/>
              <w:jc w:val="both"/>
              <w:rPr/>
            </w:pPr>
            <w:r>
              <w:rPr/>
              <w:t>Legyen képes az EU kialakulásának legfontosabb állomásait felsorolni, a legfontosabb EU intézmények feladatát felsorolni.</w:t>
            </w:r>
          </w:p>
          <w:p>
            <w:pPr>
              <w:pStyle w:val="Normal"/>
              <w:jc w:val="both"/>
              <w:rPr/>
            </w:pPr>
            <w:r>
              <w:rPr/>
              <w:t>Legyen képes a legfontosabb nemzetközi szervezetek megnevezésére (IMF, IBRD, WTO), alapvető feladataik felsorolására.</w:t>
            </w:r>
          </w:p>
        </w:tc>
        <w:tc>
          <w:tcPr>
            <w:tcW w:w="61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 tanuló legyen képes a külgazdasággal kapcsolatos fogalmakat pontosan használni. Legyen képes rámutatni a külkereskedelem jelentőségére, a külkereskedelem-politika lényegének, irányainak, eszközeinek ismertetésére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A tanuló legyen képes a komparatív előny lényegének pontos meghatározására, a belső termelésre, a fogyasztásra, az árra gyakorolt hatásának bemutatására. </w:t>
            </w:r>
          </w:p>
          <w:p>
            <w:pPr>
              <w:pStyle w:val="Normal"/>
              <w:jc w:val="both"/>
              <w:rPr/>
            </w:pPr>
            <w:r>
              <w:rPr/>
              <w:t>Legyen képes a komparatív előnyök forrásainak felsorolására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Legyen képes a vállalatok külpiacra való lépésének értelmezésére, a világpiaci verseny feltételeinek felsorolására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Tudja bemutatni a vállalkozások külpiaci stratégiáit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Legyen képes röviden bemutatni a magyar gazdaság helyzetét a külkereskedelem és a külpiaci kapcsolatok szempontjából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Tudja felsorolni a magyar gazdaság helyzetét meghatározó kategóriákat és mutatókat (Nemzetközi fizetési mérleg egyensúlya, egyensúlytalansága). </w:t>
            </w:r>
          </w:p>
          <w:p>
            <w:pPr>
              <w:pStyle w:val="Normal"/>
              <w:jc w:val="both"/>
              <w:rPr/>
            </w:pPr>
            <w:r>
              <w:rPr/>
              <w:t>Tudja értelmezni az árdiszkrimináció fogalmát, bemutatni a hatását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Legyen képes bemutatni a makrogazdasági egyensúly nyitott gazdaságra vonatkozó aspektusait és az árfolyam-politika lényegét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Tudja bemutatni a lebegő és a fix árfolyamok rendszerét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Legyen képes az EU kialakulásának folyamatát végig követni, bemutatni az EU intézményrendszerét, az egyes intézmények feladatait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Tudja felsorolni az egyes intézmények székhelyeit. Tudja felsorolni az EU tagországait, ismerje az egyes ország-csoportok csatlakozásának évszámait. </w:t>
            </w:r>
          </w:p>
          <w:p>
            <w:pPr>
              <w:pStyle w:val="Normal"/>
              <w:jc w:val="both"/>
              <w:rPr/>
            </w:pPr>
            <w:r>
              <w:rPr/>
              <w:t>Legyen képes a legfontosabb nemzetközi szervezetek megnevezésére (IMF, IBRD, WTO), feladataik bemutatására.</w:t>
            </w:r>
          </w:p>
          <w:p>
            <w:pPr>
              <w:pStyle w:val="Normal"/>
              <w:jc w:val="both"/>
              <w:rPr/>
            </w:pPr>
            <w:r>
              <w:rPr/>
              <w:t>Tudja bemutatni az EU pénzügyi rendszerét és tudja felsorolni hazánknak az EU övezethez való csatlakozásának feltételeit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0T18:33:00Z</dcterms:created>
  <dc:creator>Olgi</dc:creator>
  <dc:description/>
  <cp:keywords/>
  <dc:language>en-US</dc:language>
  <cp:lastModifiedBy>barany.botond</cp:lastModifiedBy>
  <cp:lastPrinted>2008-05-26T17:05:00Z</cp:lastPrinted>
  <dcterms:modified xsi:type="dcterms:W3CDTF">2008-05-26T15:10:00Z</dcterms:modified>
  <cp:revision>5</cp:revision>
  <dc:subject/>
  <dc:title>KÖZGAZDASÁGI ALAPISMERETEK (ELMÉLETI GAZDASÁGTAN) ÉRETTSÉGI VIZSGA </dc:title>
</cp:coreProperties>
</file>